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tabs>
          <w:tab w:val="clear" w:pos="708"/>
          <w:tab w:val="left" w:pos="8490" w:leader="none"/>
        </w:tabs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  <w:tab/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10.2020 N 983/20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1 год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5.11.2020 N 1781 "Об особенностях государственного регулирования цен (тарифов) в сфере электроэнергетики в субъектах Российской Федерации, предусмотренных приложением N 4 к Правилам оптового рынка электрической энергии и мощн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6.11.2018 N 366 (ред. от 05.11.2020) "Об установлении тарифов на тепловую энергию (мощность), поставляемую обществом с ограниченной ответственностью "Газпром трансгаз Уфа" потребителям Республики Башкортостан" (вместе с "Долгосрочными параметрами регулирования, устанавливаемыми для общества с ограниченной ответственностью "Газпром трансгаз Уфа" при расчете тарифов на тепловую энергию (мощность) с использованием метода индексации установленных тарифов") (Зарегистрировано в Госкомюстиции РБ 29.11.2018 N 12063)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3.11.2020 N 257 "Об установлении тарифов на услуги по передаче тепловой энергии, оказываемые обществом с ограниченной ответственностью "ЭНЕРГОСЕРВИС" потребителям Республики Башкортостан" (вместе с "Долгосрочными параметрами регулирования, устанавливаемыми для общества с ограниченной ответственностью "ЭНЕРГОСЕРВИС" при расчете тарифов на услуги по передаче тепловой энергии с использованием метода индексации установленных тарифов") (Зарегистрировано в Госкомюстиции РБ 06.11.2020 N 15714)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1.2020 N 308-ЭС20-18005 по делу N А22-1802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ей по договору купли-продажи электрической энергии (мощности)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вывод суда округа не противоречит пункту 195 Основных положений, утвержденных Постановлением Правительства РФ от 04.05.2012 N 442, поскольку началом исчисления срока проведения проверки является дата, когда сетевая организация (гарантирующий поставщик) осуществляет действия, связанные с проверкой прибора учета потребителя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08-ЭС20-17970 по делу N А63-14999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горячую воду, поставленную в целях содержания и обслуживания общедомового имущества, и неустойк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845/20 по делу N А71-3622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договору оказания услуг по передаче электрической энерг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услуги своевременно не оплачен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ненадлежащее исполнение заказчиком обязательств подтверждено, договором предусмотрена ответственность за нарушение сроков оплаты авансовых платежей, расчет неустойки скорректирован с учетом необходимости применения ключевой ставки ЦБ РФ, действовавшей на день фактической уплаты долга, а не ставок, действовавших в соответствующие периоды просрочки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1.2020 N Ф08-9319/2020 по делу N А63-2401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энергоснабж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надлежащее исполнение организацией обязательства по оплате электрической энергии и представлению документов, подтверждающих обеспечение исполнения обязательств по оплат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 факт ненадлежащего исполнения организацией обязательств по договору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0.07.2020 по делу N 3га-64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становления Государственного комитета Республики Башкортостан по тарифам от 29.11.2019 N 494 "О внесении изменений в Постановление от 27 декабря 2017 года N 854 "Об установлении тарифов на услуги по передаче электрической энергии по электрическим сетям, оказываемые территориальными сетевыми организациями Республики Башкортостан".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8.2020 по делу N 3а-98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ЭК - департамента цен и тарифов Краснодарского края от 25.12.2019 N 39/2019-э "Об определении необходимой валовой выручки, установлении долгосрочных параметров регулирования территориальных сетевых организаций и внесении изменений в отдельные приказы региональной энергетической комиссии - департамента цен и тарифов Краснодарского края" в части утверждения уровня потерь электрической энергии при ее передаче по электрическим сетям.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530" w:leader="none"/>
        </w:tabs>
        <w:rPr/>
      </w:pPr>
      <w:r>
        <w:rPr>
          <w:rFonts w:eastAsia="Arial"/>
          <w:bCs/>
          <w:iCs/>
          <w:sz w:val="24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ок в соответствии с п. 1 ч. 1 ст. 31 Закона о контрактной системе. Особенности предъявления требований в документах закуп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умов С.В.) ("Сайт Петербургского правового портала", 2020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размера платы за технологическое присоединение к сетям газораспределения после вступления Постановления Правительства РФ от 19.03.2020 N 305 "О внесении изменений в некоторые акты Правительства РФ и признании утратившими силу отдельных положений актов Правительства Российской Федерации"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электроснабжения: существенные условия, порядок заключения и особенности растор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65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зитная тепловая сеть в многоквартирном доме: проблемы правового регул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хайко А.О.) ("Российская юстиция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95" w:leader="none"/>
          <w:tab w:val="left" w:pos="1875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55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статью 23.2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11.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6112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11.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362E9B7953DAD2DED93B9ED37CF50AF3EBDA777FA504F94573CC281336DE9C7FFC53B3A8B0285E0D0AC2585D7314E0A0053C1C684A9C3453C8B1165W14EL" TargetMode="External"/><Relationship Id="rId6" Type="http://schemas.openxmlformats.org/officeDocument/2006/relationships/hyperlink" Target="https://login.consultant.ru/link/?req=doc&amp;base=LAW&amp;n=367406&amp;dst=1000000001&amp;date=11.12.2020" TargetMode="External"/><Relationship Id="rId7" Type="http://schemas.openxmlformats.org/officeDocument/2006/relationships/hyperlink" Target="consultantplus://offline/ref=0C3CBFCC6C86EE1E0BD207483153F057941D63882D1CAAD68F2BF7233B72037FDA51D9610920FA78B5A25FE3707BE46B9D532D246CA4C2AA8C437829VB33L" TargetMode="External"/><Relationship Id="rId8" Type="http://schemas.openxmlformats.org/officeDocument/2006/relationships/hyperlink" Target="https://login.consultant.ru/link/?req=doc&amp;base=LAW&amp;n=366948&amp;dst=1000000001&amp;date=11.12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425BA12E4EFE411EF8E601A1F61DCC79EF0CB1253752CC6DA10189288C60829094B6C9CBF89A5F2EA025F05C7306D7C56DECBF82347DF9C97C51802B4430F2EMA7AL" TargetMode="External"/><Relationship Id="rId11" Type="http://schemas.openxmlformats.org/officeDocument/2006/relationships/hyperlink" Target="https://login.consultant.ru/link/?req=doc&amp;base=RLAW140&amp;n=142681&amp;dst=1000000001&amp;date=11.12.2020" TargetMode="External"/><Relationship Id="rId12" Type="http://schemas.openxmlformats.org/officeDocument/2006/relationships/hyperlink" Target="consultantplus://offline/ref=EF284B6EF64E3C15A4B2004708000A0D6455E9F34DAC5954F8B0D26C30E6EF0D611537BE9B72293030BCDC3C9647424519BC7979470B60022E90467C34B1F841m5A4M" TargetMode="External"/><Relationship Id="rId13" Type="http://schemas.openxmlformats.org/officeDocument/2006/relationships/hyperlink" Target="https://login.consultant.ru/link/?req=doc&amp;base=RLAW140&amp;n=142463&amp;dst=1000000001&amp;date=11.12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832E7775D98297DC3D7480B6A937161058EF631CBBAF1682B57B579E5909E02D3531107DC350196CFFC59747BKEh1N" TargetMode="External"/><Relationship Id="rId16" Type="http://schemas.openxmlformats.org/officeDocument/2006/relationships/hyperlink" Target="consultantplus://offline/ref=2832E7775D98297DC3D7480B6A937161058EF631CBBAF1682B57B579E5909E02D3531107DC350196CFFC59747BKEh1N" TargetMode="External"/><Relationship Id="rId17" Type="http://schemas.openxmlformats.org/officeDocument/2006/relationships/hyperlink" Target="consultantplus://offline/ref=2832E7775D98297DC3D7480B6A937161058EF631CBBAF1682B57B579E5909E02D3531107DC350196CFFC59747BKEh1N" TargetMode="External"/><Relationship Id="rId18" Type="http://schemas.openxmlformats.org/officeDocument/2006/relationships/hyperlink" Target="https://login.consultant.ru/link/?req=doc&amp;base=ARB&amp;n=647608&amp;dst=1000000001&amp;date=11.12.2020" TargetMode="External"/><Relationship Id="rId19" Type="http://schemas.openxmlformats.org/officeDocument/2006/relationships/hyperlink" Target="consultantplus://offline/ref=C48BC9875489A629C15A66F3481BF701FB45F8E9338ADB440D486E0D8C19D7F8D7233704009096DAC5376BFF5BR2h2N" TargetMode="External"/><Relationship Id="rId20" Type="http://schemas.openxmlformats.org/officeDocument/2006/relationships/hyperlink" Target="consultantplus://offline/ref=C48BC9875489A629C15A66F3481BF701FB45F8E9338ADB440D486E0D8C19D7F8D7233704009096DAC5376BFF5BR2h2N" TargetMode="External"/><Relationship Id="rId21" Type="http://schemas.openxmlformats.org/officeDocument/2006/relationships/hyperlink" Target="consultantplus://offline/ref=C48BC9875489A629C15A66F3481BF701FB45F8E9338ADB440D486E0D8C19D7F8D7233704009096DAC5376BFF5BR2h2N" TargetMode="External"/><Relationship Id="rId22" Type="http://schemas.openxmlformats.org/officeDocument/2006/relationships/hyperlink" Target="https://login.consultant.ru/link/?req=doc&amp;base=ARB&amp;n=647680&amp;dst=1000000001&amp;date=11.12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E10A4DD2EDC649C18F06F99017F2DAA83FB192F12D02CA4F12233AFF252CC5C4AEB411B2DCBEDF69986BA03D2BEBiBN" TargetMode="External"/><Relationship Id="rId25" Type="http://schemas.openxmlformats.org/officeDocument/2006/relationships/hyperlink" Target="consultantplus://offline/ref=E10A4DD2EDC649C18F06F99017F2DAA83FB192F12D02CA4F12233AFF252CC5C4AEB411B2DCBEDF69986BA03D2BEBiBN" TargetMode="External"/><Relationship Id="rId26" Type="http://schemas.openxmlformats.org/officeDocument/2006/relationships/hyperlink" Target="consultantplus://offline/ref=E10A4DD2EDC649C18F06F99017F2DAA83FB192F12D02CA4F12233AFF252CC5C4AEB411B2DCBEDF69986BA03D2BEBiBN" TargetMode="External"/><Relationship Id="rId27" Type="http://schemas.openxmlformats.org/officeDocument/2006/relationships/hyperlink" Target="consultantplus://offline/ref=E10A4DD2EDC649C18F06F99017F2DAA83FB192F12D02CA4F12233AFF252CC5C4AEB411B2DCBEDF69986BA03D2BEBiBN" TargetMode="External"/><Relationship Id="rId28" Type="http://schemas.openxmlformats.org/officeDocument/2006/relationships/hyperlink" Target="https://login.consultant.ru/link/?req=doc&amp;base=AUR&amp;n=220277&amp;dst=1000000001&amp;date=11.12.2020" TargetMode="External"/><Relationship Id="rId29" Type="http://schemas.openxmlformats.org/officeDocument/2006/relationships/hyperlink" Target="consultantplus://offline/ref=7942F32EB280ED2889A769AE04C16285E77D0EF9816D2FD64EFC756DB470001A729FF8BF150B657483DEED035CQ0i1N" TargetMode="External"/><Relationship Id="rId30" Type="http://schemas.openxmlformats.org/officeDocument/2006/relationships/hyperlink" Target="consultantplus://offline/ref=7942F32EB280ED2889A769AE04C16285E77D0EF9816D2FD64EFC756DB470001A729FF8BF150B657483DEED035CQ0i1N" TargetMode="External"/><Relationship Id="rId31" Type="http://schemas.openxmlformats.org/officeDocument/2006/relationships/hyperlink" Target="consultantplus://offline/ref=7942F32EB280ED2889A769AE04C16285E77D0EF9816D2FD64EFC756DB470001A729FF8BF150B657483DEED035CQ0i1N" TargetMode="External"/><Relationship Id="rId32" Type="http://schemas.openxmlformats.org/officeDocument/2006/relationships/hyperlink" Target="consultantplus://offline/ref=7942F32EB280ED2889A769AE04C16285E77D0EF9816D2FD64EFC756DB470001A729FF8BF150B657483DEED035CQ0i1N" TargetMode="External"/><Relationship Id="rId33" Type="http://schemas.openxmlformats.org/officeDocument/2006/relationships/hyperlink" Target="https://login.consultant.ru/link/?req=doc&amp;base=ASK&amp;n=161676&amp;dst=1000000001&amp;date=11.12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DDA299E97998149D5E87FD3557BE0CAF856B26FC91E3BC71DC147CB7BFE7EB0FAFF8F4A8501FCE213F0B0397792EeBj6N" TargetMode="External"/><Relationship Id="rId36" Type="http://schemas.openxmlformats.org/officeDocument/2006/relationships/hyperlink" Target="https://login.consultant.ru/link/?req=doc&amp;base=RLAW140&amp;n=142224&amp;dst=1000000001&amp;date=11.12.2020" TargetMode="External"/><Relationship Id="rId37" Type="http://schemas.openxmlformats.org/officeDocument/2006/relationships/hyperlink" Target="consultantplus://offline/ref=2BDE8192692E6FF9A39C667A60288C0BA33573513381023EDA63C36FCE36A969896D39FC4811960982E0221963C5kAj7N" TargetMode="External"/><Relationship Id="rId38" Type="http://schemas.openxmlformats.org/officeDocument/2006/relationships/hyperlink" Target="https://login.consultant.ru/link/?req=doc&amp;base=AOUG&amp;n=6009765&amp;dst=1000000001&amp;date=11.12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3DAA81B94A75AA0F2DC5B60FA9DE521762585CAA09EF0A5C7DFAAA23E555F2711C7778A65F46A926336561A524P8fFN" TargetMode="External"/><Relationship Id="rId41" Type="http://schemas.openxmlformats.org/officeDocument/2006/relationships/hyperlink" Target="https://login.consultant.ru/link/?req=doc&amp;base=PBI&amp;n=275861&amp;dst=1000000001&amp;date=11.12.2020" TargetMode="External"/><Relationship Id="rId42" Type="http://schemas.openxmlformats.org/officeDocument/2006/relationships/hyperlink" Target="consultantplus://offline/ref=3DAA81B94A75AA0F2DC5B60FA9DE521762585FA30EE80A5C7DFAAA23E555F2711C7778A65F46A926336561A524P8fFN" TargetMode="External"/><Relationship Id="rId43" Type="http://schemas.openxmlformats.org/officeDocument/2006/relationships/hyperlink" Target="https://login.consultant.ru/link/?req=doc&amp;base=CJI&amp;n=132046&amp;dst=1000000001&amp;date=11.12.2020" TargetMode="External"/><Relationship Id="rId44" Type="http://schemas.openxmlformats.org/officeDocument/2006/relationships/hyperlink" Target="consultantplus://offline/ref=3DAA81B94A75AA0F2DC5B60FA9DE521762585FA209EC0A5C7DFAAA23E555F2711C7778A65F46A926336561A524P8fFN" TargetMode="External"/><Relationship Id="rId45" Type="http://schemas.openxmlformats.org/officeDocument/2006/relationships/hyperlink" Target="https://login.consultant.ru/link/?req=doc&amp;base=CJI&amp;n=132132&amp;dst=1000000001&amp;date=11.12.2020" TargetMode="External"/><Relationship Id="rId46" Type="http://schemas.openxmlformats.org/officeDocument/2006/relationships/hyperlink" Target="consultantplus://offline/ref=3DAA81B94A75AA0F2DC5B60FA9DE521762585FA30CEB0A5C7DFAAA23E555F2711C7778A65F46A926336561A524P8fFN" TargetMode="External"/><Relationship Id="rId47" Type="http://schemas.openxmlformats.org/officeDocument/2006/relationships/hyperlink" Target="https://login.consultant.ru/link/?req=doc&amp;base=CJI&amp;n=132065&amp;dst=1000000001&amp;date=11.12.2020" TargetMode="External"/><Relationship Id="rId48" Type="http://schemas.openxmlformats.org/officeDocument/2006/relationships/hyperlink" Target="consultantplus://offline/ref=38E23CE13D9D12CD450B9975AD285D046CE6226C41C4AB62D9251A2B8DAF3230E99CEF69D15019BDBBF26B3484HAc8N" TargetMode="External"/><Relationship Id="rId49" Type="http://schemas.openxmlformats.org/officeDocument/2006/relationships/hyperlink" Target="https://login.consultant.ru/link/?req=doc&amp;base=PRJ&amp;n=201549&amp;dst=1000000001&amp;date=11.12.2020" TargetMode="External"/><Relationship Id="rId50" Type="http://schemas.openxmlformats.org/officeDocument/2006/relationships/hyperlink" Target="consultantplus://offline/ref=38E23CE13D9D12CD450B9975AD285D046CE6226D43CBAB62D9251A2B8DAF3230E99CEF69D15019BDBBF26B3484HAc8N" TargetMode="External"/><Relationship Id="rId51" Type="http://schemas.openxmlformats.org/officeDocument/2006/relationships/hyperlink" Target="https://login.consultant.ru/link/?req=doc&amp;base=PRJ&amp;n=201466&amp;dst=1000000001&amp;date=11.12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12-11T09:57:00Z</dcterms:modified>
  <cp:revision>84</cp:revision>
  <dc:subject/>
  <dc:title>КонсультантПлюс: НОВОЕ В РОССИЙСКОМ ЗАКОНОДАТЕЛЬСТВЕ</dc:title>
</cp:coreProperties>
</file>