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мая  по 15 июн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24 N 594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12.2011 N 1178 (ред. от 06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ообразовании в области регулируемых цен (тарифов) в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грамма профилактики рисков причинения вреда (ущерба) охраняемым законом ценностям при осуществлении федерального государственного энергетического надзора в сфере электроэнергетики на 2024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Ростехнадзора от 18.12.2023 N 460) (ред. от 14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29.02.2024 N 11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определения расчетно-измерительным способом объема потребления энергетического ресурса в натуральном выражении для реализации мероприятий по повышению энергетической эффективности систем внутреннего и наружного освещения, энергетической эффективности использования электродвигателей, в том числе в составе технологических комплексов (насосных, компрессорных и прочих), энергетической эффективности объектов теплоснабжения, систем отопления, вентиляции и кондиционирования воздуха зданий, строений и сооружений, энергетической эффективности объектов электроэнергетики, энергетической эффективности оборудования для пищеприготовления, направленных на энергосбережение и повышение энергетической эффектив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5.2024 N 7835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Уфа РБ от 16.02.2022 N 9/7 (ред. от 24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 Уфа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2.05.2024 N 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муниципальным унитарным предприятием "Чекмагушэлектросеть" Республики Башкортостан потребителям муниципального района Чекмагушевский район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4.05.2024 N 222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9.05.2024 N 305-ЭС24-351 по делу N А41-11986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: О взыскании задолженности за поставленную тепловую энергию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ссылается на то, что поставленный ею коммунальный ресурс потребителем не оплачен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требителем представлены копии актов допуска узла учета в эксплуатацию, касающихся возможности потребления тепловой энергии в обход узла учета, а также копия акта о готовности теплового пункта к эксплуатации, который содержит отметку о наличии грязевиков в составе теплового оборудования и в котором отсутствуют указания на ненадлежащее место установки грязев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6.05.2024 N 308-ЭС24-594 по делу N А32-38598/2020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отведение и прием сточных вод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олг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изация водопроводно-канализационного хозяйства ссылается на то, что абонентом осуществлялось самовольное пользование системой водоотведения в спорный пери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проверено соответствие сумм, выплаченных абонентом за оказанные в спорном периоде услуги водоотведения, условиям оплаты сброшенных сверх лимита сточных вод, а также не принято во внимание отсутствие доказательств того, что условия водоотведения от объектов абонента в спорный период существенно изменились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6.2024 N Ф09-2080/24 по делу N А60-6493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поставленной тепловой энергии, неустойк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ая организация сослалась на наличие у потребителя задолженности по оплате теплоресурсов, поставленных в спорный период в нежилое подвальное помещение в отсутствие заключенного между сторонами договор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теплопотребления подтверждено, при этом факт отсутствия в помещении радиаторов отопления не исключает получение тепловой энергии от общедомовых сетей, произведенные истцом расчеты стоимости энергии на общедомовые нужды и неустойки признаны вер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6.2024 N Ф08-4032/2024 по делу N А53-34340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фактических потерь электрической энергии, неустойки за несвоевременное внесение денежных средств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возмещение администрацией стоимости потерь ресурса, возникших в принадлежащих ей объектах электросетевого хозяй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владения администрацией спорными объектами электросетевого хозяйства подтвержд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6.2024 N Ф05-8258/2024 по делу N А40-83804/2023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1) О расторжении договора о подключении к системе теплоснабжения; 2) О взыскании убытков.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евая организация ссылается на то, что заказчик не выполнил организационные и технологические мероприятия, предусмотренные договором, в полном объеме, в связи с чем подключение объекта к системе теплоснабжения в установленный срок осуществлено не было.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поскольку установлен факт существенного нарушения заказчиком условий договора о подключении к системе теплоснабжения; 2) В удовлетворении требования отказано, поскольку сетевая организация не обосновала необходимость несения расходов, связанных с исполнением договора, в размере, превышающем цену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0.01.2023 N 33-973/2023 по делу N 2-4714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компенсации морального вреда; 2) О признании действий по отключению электроэнергии в жилом помещении незаконными, признании задолженности по оплате электроэнергии отсутствующей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тветчик произвел отключение электричества в ее квартире, в результате чего она находилась без электричества, не могла пользоваться личными бытовыми приборами для разогрева воды и пищи, испортились продукты в холодильнике, она получила сильный стресс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7.12.2021 N 33-38045/2021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не погасил задолженность за потребленный газ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lineRule="auto" w:line="218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 нефтяной промышленности машинистом компрессорной установки с 2008 года. Недавно специалист по труду, ссылаясь на службу безопасности, затребовала справку об отсутствии судимости. Обязан ли я представлять данную справк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расчета котловых тарифов на услуги по передаче электрической энерг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защиты публичных интересов при рассмотрении арбитражными судами споров, вытекающих из договоров энергоснабжения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Коваль А.В.) 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Арбитражного суда Московского округа", 2024, N 1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трибуты генерации как объект гражданских прав и инструмент достижения углеродной нейтральности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одов О.А.) ("Журнал предпринимательского и корпоративного права", 2024, N 1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ологический суверенитет и энергетическая безопасность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цхия А.А.) ("Предпринимательское право", 2024, N 1)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, в Федеральный закон "О водоснабжении и водоотведении" и в Федеральный закон "Об общих принципах организации публичной власти в субъектах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1-23/00135481) (не внесен в ГД ФС РФ, текст по состоянию на 01.06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496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069" TargetMode="External"/><Relationship Id="rId6" Type="http://schemas.openxmlformats.org/officeDocument/2006/relationships/hyperlink" Target="https://login.consultant.ru/link/?req=doc&amp;base=LAW&amp;n=477090" TargetMode="External"/><Relationship Id="rId7" Type="http://schemas.openxmlformats.org/officeDocument/2006/relationships/hyperlink" Target="https://login.consultant.ru/link/?req=doc&amp;base=LAW&amp;n=477849" TargetMode="External"/><Relationship Id="rId8" Type="http://schemas.openxmlformats.org/officeDocument/2006/relationships/hyperlink" Target="https://login.consultant.ru/link/?req=doc&amp;base=LAW&amp;n=47756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9013" TargetMode="External"/><Relationship Id="rId11" Type="http://schemas.openxmlformats.org/officeDocument/2006/relationships/hyperlink" Target="https://login.consultant.ru/link/?req=doc&amp;base=RLAW140&amp;n=16926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12834" TargetMode="External"/><Relationship Id="rId14" Type="http://schemas.openxmlformats.org/officeDocument/2006/relationships/hyperlink" Target="https://login.consultant.ru/link/?req=doc&amp;base=ARB&amp;n=812834" TargetMode="External"/><Relationship Id="rId15" Type="http://schemas.openxmlformats.org/officeDocument/2006/relationships/hyperlink" Target="https://login.consultant.ru/link/?req=doc&amp;base=ARB&amp;n=812834" TargetMode="External"/><Relationship Id="rId16" Type="http://schemas.openxmlformats.org/officeDocument/2006/relationships/hyperlink" Target="https://login.consultant.ru/link/?req=doc&amp;base=ARB&amp;n=812834" TargetMode="External"/><Relationship Id="rId17" Type="http://schemas.openxmlformats.org/officeDocument/2006/relationships/hyperlink" Target="https://login.consultant.ru/link/?req=doc&amp;base=ARB&amp;n=812834" TargetMode="External"/><Relationship Id="rId18" Type="http://schemas.openxmlformats.org/officeDocument/2006/relationships/hyperlink" Target="https://login.consultant.ru/link/?req=doc&amp;base=ARB&amp;n=811185" TargetMode="External"/><Relationship Id="rId19" Type="http://schemas.openxmlformats.org/officeDocument/2006/relationships/hyperlink" Target="https://login.consultant.ru/link/?req=doc&amp;base=ARB&amp;n=811185" TargetMode="External"/><Relationship Id="rId20" Type="http://schemas.openxmlformats.org/officeDocument/2006/relationships/hyperlink" Target="https://login.consultant.ru/link/?req=doc&amp;base=ARB&amp;n=811185" TargetMode="External"/><Relationship Id="rId21" Type="http://schemas.openxmlformats.org/officeDocument/2006/relationships/hyperlink" Target="https://login.consultant.ru/link/?req=doc&amp;base=ARB&amp;n=811185" TargetMode="External"/><Relationship Id="rId22" Type="http://schemas.openxmlformats.org/officeDocument/2006/relationships/hyperlink" Target="https://login.consultant.ru/link/?req=doc&amp;base=ARB&amp;n=811185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65492" TargetMode="External"/><Relationship Id="rId25" Type="http://schemas.openxmlformats.org/officeDocument/2006/relationships/hyperlink" Target="https://login.consultant.ru/link/?req=doc&amp;base=SUR&amp;n=265492" TargetMode="External"/><Relationship Id="rId26" Type="http://schemas.openxmlformats.org/officeDocument/2006/relationships/hyperlink" Target="https://login.consultant.ru/link/?req=doc&amp;base=SUR&amp;n=265492" TargetMode="External"/><Relationship Id="rId27" Type="http://schemas.openxmlformats.org/officeDocument/2006/relationships/hyperlink" Target="https://login.consultant.ru/link/?req=doc&amp;base=SUR&amp;n=265492" TargetMode="External"/><Relationship Id="rId28" Type="http://schemas.openxmlformats.org/officeDocument/2006/relationships/hyperlink" Target="https://login.consultant.ru/link/?req=doc&amp;base=SSK&amp;n=203848" TargetMode="External"/><Relationship Id="rId29" Type="http://schemas.openxmlformats.org/officeDocument/2006/relationships/hyperlink" Target="https://login.consultant.ru/link/?req=doc&amp;base=SSK&amp;n=203848" TargetMode="External"/><Relationship Id="rId30" Type="http://schemas.openxmlformats.org/officeDocument/2006/relationships/hyperlink" Target="https://login.consultant.ru/link/?req=doc&amp;base=SSK&amp;n=203848" TargetMode="External"/><Relationship Id="rId31" Type="http://schemas.openxmlformats.org/officeDocument/2006/relationships/hyperlink" Target="https://login.consultant.ru/link/?req=doc&amp;base=SSK&amp;n=203848" TargetMode="External"/><Relationship Id="rId32" Type="http://schemas.openxmlformats.org/officeDocument/2006/relationships/hyperlink" Target="https://login.consultant.ru/link/?req=doc&amp;base=SMS&amp;n=522171" TargetMode="External"/><Relationship Id="rId33" Type="http://schemas.openxmlformats.org/officeDocument/2006/relationships/hyperlink" Target="https://login.consultant.ru/link/?req=doc&amp;base=SMS&amp;n=522171" TargetMode="External"/><Relationship Id="rId34" Type="http://schemas.openxmlformats.org/officeDocument/2006/relationships/hyperlink" Target="https://login.consultant.ru/link/?req=doc&amp;base=SMS&amp;n=522171" TargetMode="External"/><Relationship Id="rId35" Type="http://schemas.openxmlformats.org/officeDocument/2006/relationships/hyperlink" Target="https://login.consultant.ru/link/?req=doc&amp;base=SMS&amp;n=522171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72507" TargetMode="External"/><Relationship Id="rId38" Type="http://schemas.openxmlformats.org/officeDocument/2006/relationships/hyperlink" Target="https://login.consultant.ru/link/?req=doc&amp;base=SOPV&amp;n=472507" TargetMode="External"/><Relationship Id="rId39" Type="http://schemas.openxmlformats.org/officeDocument/2006/relationships/hyperlink" Target="https://login.consultant.ru/link/?req=doc&amp;base=SOPV&amp;n=472507" TargetMode="External"/><Relationship Id="rId40" Type="http://schemas.openxmlformats.org/officeDocument/2006/relationships/hyperlink" Target="https://login.consultant.ru/link/?req=doc&amp;base=SOPV&amp;n=472507" TargetMode="External"/><Relationship Id="rId41" Type="http://schemas.openxmlformats.org/officeDocument/2006/relationships/hyperlink" Target="https://login.consultant.ru/link/?req=doc&amp;base=SOPV&amp;n=472507" TargetMode="External"/><Relationship Id="rId42" Type="http://schemas.openxmlformats.org/officeDocument/2006/relationships/hyperlink" Target="https://login.consultant.ru/link/?req=doc&amp;base=SOUG&amp;n=210738" TargetMode="External"/><Relationship Id="rId43" Type="http://schemas.openxmlformats.org/officeDocument/2006/relationships/hyperlink" Target="https://login.consultant.ru/link/?req=doc&amp;base=SOUG&amp;n=210738" TargetMode="External"/><Relationship Id="rId44" Type="http://schemas.openxmlformats.org/officeDocument/2006/relationships/hyperlink" Target="https://login.consultant.ru/link/?req=doc&amp;base=SOUG&amp;n=210738" TargetMode="External"/><Relationship Id="rId45" Type="http://schemas.openxmlformats.org/officeDocument/2006/relationships/hyperlink" Target="https://login.consultant.ru/link/?req=doc&amp;base=SOUG&amp;n=210738" TargetMode="External"/><Relationship Id="rId46" Type="http://schemas.openxmlformats.org/officeDocument/2006/relationships/hyperlink" Target="https://login.consultant.ru/link/?req=doc&amp;base=SOUG&amp;n=210738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PBI&amp;n=86363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CJI&amp;n=1154230" TargetMode="External"/><Relationship Id="rId51" Type="http://schemas.openxmlformats.org/officeDocument/2006/relationships/hyperlink" Target="https://login.consultant.ru/link/?req=doc&amp;base=CJI&amp;n=71499" TargetMode="External"/><Relationship Id="rId52" Type="http://schemas.openxmlformats.org/officeDocument/2006/relationships/hyperlink" Target="https://login.consultant.ru/link/?req=doc&amp;base=CJI&amp;n=154042" TargetMode="External"/><Relationship Id="rId53" Type="http://schemas.openxmlformats.org/officeDocument/2006/relationships/hyperlink" Target="https://login.consultant.ru/link/?req=doc&amp;base=CJI&amp;n=85414" TargetMode="External"/><Relationship Id="rId54" Type="http://schemas.openxmlformats.org/officeDocument/2006/relationships/hyperlink" Target="https://login.consultant.ru/link/?req=doc&amp;base=PRJ&amp;n=247849" TargetMode="External"/><Relationship Id="rId55" Type="http://schemas.openxmlformats.org/officeDocument/2006/relationships/hyperlink" Target="https://login.consultant.ru/link/?req=doc&amp;base=PRJ&amp;n=247542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6-20T09:07:00Z</dcterms:modified>
  <cp:revision>43</cp:revision>
  <dc:subject/>
  <dc:title>КонсультантПлюс: НОВОЕ В РОССИЙСКОМ ЗАКОНОДАТЕЛЬСТВЕ</dc:title>
</cp:coreProperties>
</file>