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сентября  по 30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1.2004 N 24 (ред. от 29.08.2020) "Об утверждении стандартов раскрытия информации субъектами оптового и розничных рынков электрической энергии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12.2011 N 1178 (ред. от 29.08.2020) "О ценообразовании в области регулируемых цен (тарифов) в электроэнергетике" 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14.09.2020 N 906-р &lt;О согласовании мероприятий по внесению изменений в инвестиционную программу общества с ограниченной ответственностью "Башкирские распределительные электрические сети" на 2014 - 2023 годы в части 2021 года&gt; {Ко</w:t>
        </w:r>
        <w:r>
          <w:rPr>
            <w:rStyle w:val="InternetLink"/>
            <w:b/>
            <w:iCs/>
            <w:sz w:val="22"/>
            <w:szCs w:val="22"/>
            <w:u w:val="none"/>
          </w:rPr>
          <w:t>нсультантПлюс}</w:t>
        </w:r>
      </w:hyperlink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9.2020 N 304-ЭС20-11777 по делу N А45-10727/2019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по договору об осуществлении технологического присоединения к электрическим сетям, убытков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возврат встречного иска по другому делу не влияет на течение срока исковой давности по заявленным в настоящем деле требованиям, заявитель полагает, что к возврату иска неприменимы правила о приостановлении течения срока исковой давности при оставлении иска без рассмотрения.</w:t>
      </w:r>
    </w:p>
    <w:p>
      <w:pPr>
        <w:pStyle w:val="TextBody"/>
        <w:rPr>
          <w:bCs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9.2020 N 307-ЭС20-12750 по делу N А66-18159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за просрочку оплаты электроэнерги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оснований для пересмотра принятых по делу судебных актов в кассационном порядке по доводам кассационной жалобы ответчика не установлено, удовлетворяя иск, суды пришли к обоснованному выводу о доказанности несвоевременной оплаты ответчиком поставленной электроэнергии; отклоняя довод о необоснованном взыскании государственной пошлины, суды указали на то, что освобождение государственных органов от уплаты государственной пошлины не влечет их освобождение от обязанности по возмещению судебных расходов, понесенных выигравшей стороной.</w:t>
      </w:r>
    </w:p>
    <w:p>
      <w:pPr>
        <w:pStyle w:val="TextBody"/>
        <w:rPr>
          <w:bCs/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9.2020 N Ф09-5515/20 по делу N А60-71609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акта о неучтенном потреблении электроэнерги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 объекте предпринимателя выявлено безучетное потребление электроэнергии в связи с нарушением схемы включения прибора учета, предприниматель указал, что акт безучетного потребления нарушает его законные прав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порный акт о неучтенном потреблении электрической энергии, составленный сетевой организацией по результатам проверки, вопреки доводам предпринимателя, оформлен в соответствии с требованиями Основных положений функционирования розничных рынков электрической энергии, содержание спорного акта в части выявленного нарушения не опровергнуто.</w:t>
      </w:r>
    </w:p>
    <w:p>
      <w:pPr>
        <w:pStyle w:val="TextBody"/>
        <w:rPr>
          <w:bCs/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9.2020 N Ф08-7624/2020 по делу N А63-22985/2019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и неустойки по договору ресурсоснабжения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оплату управляющей компанией поставленной горячей воды в полном объем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установлено наличие задолженности в меньшем размере. Произведен перерасчет неустойки с применением ставки рефинансирования ЦБ РФ, действовавшей на день уплаты долг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Судебный акт не подлежит исполнению в части взыскания неустойки за период, в течение которого ее начисление приостановлено на основании Постановления Правительства РФ от 02.04.2020 N 424 "Об особенностях предоставления коммунальных услуг собственникам и пользователям помещений в многоквартирных домах и жилых домов".</w:t>
      </w:r>
    </w:p>
    <w:p>
      <w:pPr>
        <w:pStyle w:val="TextBody"/>
        <w:rPr>
          <w:bCs/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0.06.2020 по делу N 33-8717/202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пен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является потребителем электроэнергии, в результате ненадлежащего исполнения им обязанности по оплате потребленной электроэнергии образовалась задолженность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06.06.2019 по делу N 33-7610/2019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возложении обязанности произвести перерасчет оплаты за электроснабжение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, что ввиду отсутствия ее вины в несвоевременной замене счетчика, а также неисполнения ответчиком обязанности по проверке состояния установленных и введения в эксплуатацию индивидуальных приборов учета у ответчика отсутствовали основания для начисления оплаты за электроэнергию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rPr>
          <w:bCs/>
          <w:color w:val="0000FF"/>
          <w:sz w:val="22"/>
          <w:szCs w:val="22"/>
        </w:rPr>
      </w:pPr>
      <w:hyperlink r:id="rId48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ийская Федерация и международные энергетические объединения: проблемы, современное состояние и перспективы взаимодействия (Гуласарян А.С.) ("Актуальные проблемы российского права", 2020, N 8) </w:t>
        </w:r>
      </w:hyperlink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(подготовлен Минэкономразвития России, ID проекта 02/04/08-20/00107655) (не внесен в ГД ФС РФ, текст по состоянию на 27.08.2020) </w:t>
        </w:r>
      </w:hyperlink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BE2150760A6A065708792EB3628C1AE91A757400A49F0B7F49C6C23370D02691F292ED71F3320119008E3A62C3B015DEBD43F67E81954E1CE4834EE4771K" TargetMode="External"/><Relationship Id="rId6" Type="http://schemas.openxmlformats.org/officeDocument/2006/relationships/hyperlink" Target="https://login.consultant.ru/link/?req=doc&amp;base=LAW&amp;n=361396&amp;dst=1000000001&amp;date=07.10.2020" TargetMode="External"/><Relationship Id="rId7" Type="http://schemas.openxmlformats.org/officeDocument/2006/relationships/hyperlink" Target="consultantplus://offline/ref=28C6F93FB774367357A48DA2FF21BD6395336365B7BBD2D3C0EC035503DB2A5DE7523A4170E0A8A98B9E53474DA93B22DBEFE910B0F6611Cb9A5L" TargetMode="External"/><Relationship Id="rId8" Type="http://schemas.openxmlformats.org/officeDocument/2006/relationships/hyperlink" Target="https://login.consultant.ru/link/?req=doc&amp;base=LAW&amp;n=348438&amp;dst=1000000001&amp;date=07.10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41484F1EFA458A102528CF24AF7AC677937D2E2F8850E4B82B316D7063E82BD0CEBA6DAF4C7E8A25E12BE8E230575C8099E13B6531D72AB4FA063BE591EDA33I7C9L" TargetMode="External"/><Relationship Id="rId11" Type="http://schemas.openxmlformats.org/officeDocument/2006/relationships/hyperlink" Target="https://login.consultant.ru/link/?req=doc&amp;base=RLAW140&amp;n=141166&amp;dst=1000000001&amp;date=07.10.2020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3393629A9453B083E037730BEB2A43518286D1841FAD6A098605AC96F9059E6FB634FE2A04D56A7F0F0F1AFDBZAq4L" TargetMode="External"/><Relationship Id="rId14" Type="http://schemas.openxmlformats.org/officeDocument/2006/relationships/hyperlink" Target="consultantplus://offline/ref=A3393629A9453B083E037730BEB2A43518286D1841FAD6A098605AC96F9059E6FB634FE2A04D56A7F0F0F1AFDBZAq4L" TargetMode="External"/><Relationship Id="rId15" Type="http://schemas.openxmlformats.org/officeDocument/2006/relationships/hyperlink" Target="consultantplus://offline/ref=A3393629A9453B083E037730BEB2A43518286D1841FAD6A098605AC96F9059E6FB634FE2A04D56A7F0F0F1AFDBZAq4L" TargetMode="External"/><Relationship Id="rId16" Type="http://schemas.openxmlformats.org/officeDocument/2006/relationships/hyperlink" Target="https://login.consultant.ru/link/?req=doc&amp;base=ARB&amp;n=640159&amp;dst=1000000001&amp;date=07.10.2020" TargetMode="External"/><Relationship Id="rId17" Type="http://schemas.openxmlformats.org/officeDocument/2006/relationships/hyperlink" Target="consultantplus://offline/ref=CD93ED2DA20B74F644D2B803C893264099DCF0D0722B5A92E5ED29CE6D3F2DB13F6A1D1B19808426ECEE4E9387i8q7L" TargetMode="External"/><Relationship Id="rId18" Type="http://schemas.openxmlformats.org/officeDocument/2006/relationships/hyperlink" Target="consultantplus://offline/ref=CD93ED2DA20B74F644D2B803C893264099DCF0D0722B5A92E5ED29CE6D3F2DB13F6A1D1B19808426ECEE4E9387i8q7L" TargetMode="External"/><Relationship Id="rId19" Type="http://schemas.openxmlformats.org/officeDocument/2006/relationships/hyperlink" Target="consultantplus://offline/ref=CD93ED2DA20B74F644D2B803C893264099DCF0D0722B5A92E5ED29CE6D3F2DB13F6A1D1B19808426ECEE4E9387i8q7L" TargetMode="External"/><Relationship Id="rId20" Type="http://schemas.openxmlformats.org/officeDocument/2006/relationships/hyperlink" Target="https://login.consultant.ru/link/?req=doc&amp;base=ARB&amp;n=640227&amp;dst=1000000001&amp;date=07.10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5E5FAC9467491826F18F7883B98312E09984B6796F42C59248C709D8B8B04FED30FCE9879169978473DE2A648Df0s8L" TargetMode="External"/><Relationship Id="rId23" Type="http://schemas.openxmlformats.org/officeDocument/2006/relationships/hyperlink" Target="consultantplus://offline/ref=5E5FAC9467491826F18F7883B98312E09984B6796F42C59248C709D8B8B04FED30FCE9879169978473DE2A648Df0s8L" TargetMode="External"/><Relationship Id="rId24" Type="http://schemas.openxmlformats.org/officeDocument/2006/relationships/hyperlink" Target="consultantplus://offline/ref=5E5FAC9467491826F18F7883B98312E09984B6796F42C59248C709D8B8B04FED30FCE9879169978473DE2A648Df0s8L" TargetMode="External"/><Relationship Id="rId25" Type="http://schemas.openxmlformats.org/officeDocument/2006/relationships/hyperlink" Target="consultantplus://offline/ref=5E5FAC9467491826F18F7883B98312E09984B6796F42C59248C709D8B8B04FED30FCE9879169978473DE2A648Df0s8L" TargetMode="External"/><Relationship Id="rId26" Type="http://schemas.openxmlformats.org/officeDocument/2006/relationships/hyperlink" Target="https://login.consultant.ru/link/?req=doc&amp;base=AUR&amp;n=218132&amp;dst=1000000001&amp;date=07.10.2020" TargetMode="External"/><Relationship Id="rId27" Type="http://schemas.openxmlformats.org/officeDocument/2006/relationships/hyperlink" Target="consultantplus://offline/ref=C987723A0662837D471D492CDE3F28BEEA4BCBF62381ED6E7E614EB02236F9A2690AA102033E90E33918615ADDoFs5L" TargetMode="External"/><Relationship Id="rId28" Type="http://schemas.openxmlformats.org/officeDocument/2006/relationships/hyperlink" Target="consultantplus://offline/ref=C987723A0662837D471D492CDE3F28BEEA4BCBF62381ED6E7E614EB02236F9A2690AA102033E90E33918615ADDoFs5L" TargetMode="External"/><Relationship Id="rId29" Type="http://schemas.openxmlformats.org/officeDocument/2006/relationships/hyperlink" Target="consultantplus://offline/ref=C987723A0662837D471D492CDE3F28BEEA4BCBF62381ED6E7E614EB02236F9A2690AA102033E90E33918615ADDoFs5L" TargetMode="External"/><Relationship Id="rId30" Type="http://schemas.openxmlformats.org/officeDocument/2006/relationships/hyperlink" Target="consultantplus://offline/ref=C987723A0662837D471D492CDE3F28BEEA4BCBF62381ED6E7E614EB02236F9A2690AA102033E90E33918615ADDoFs5L" TargetMode="External"/><Relationship Id="rId31" Type="http://schemas.openxmlformats.org/officeDocument/2006/relationships/hyperlink" Target="consultantplus://offline/ref=C987723A0662837D471D492CDE3F28BEEA4BCBF62381ED6E7E614EB02236F9A2690AA102033E90E33918615ADDoFs5L" TargetMode="External"/><Relationship Id="rId32" Type="http://schemas.openxmlformats.org/officeDocument/2006/relationships/hyperlink" Target="https://login.consultant.ru/link/?req=doc&amp;base=ASK&amp;n=159617&amp;dst=1000000001&amp;date=07.10.2020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122896839FDE95AF60E11BCC29D1FC548C7066600633B1379C76A1124318416989916C79D09A73344F9A658489AB5AtDL" TargetMode="External"/><Relationship Id="rId35" Type="http://schemas.openxmlformats.org/officeDocument/2006/relationships/hyperlink" Target="consultantplus://offline/ref=122896839FDE95AF60E11BCC29D1FC548C7066600633B1379C76A1124318416989916C79D09A73344F9A658489AB5AtDL" TargetMode="External"/><Relationship Id="rId36" Type="http://schemas.openxmlformats.org/officeDocument/2006/relationships/hyperlink" Target="consultantplus://offline/ref=122896839FDE95AF60E11BCC29D1FC548C7066600633B1379C76A1124318416989916C79D09A73344F9A658489AB5AtDL" TargetMode="External"/><Relationship Id="rId37" Type="http://schemas.openxmlformats.org/officeDocument/2006/relationships/hyperlink" Target="consultantplus://offline/ref=122896839FDE95AF60E11BCC29D1FC548C7066600633B1379C76A1124318416989916C79D09A73344F9A658489AB5AtDL" TargetMode="External"/><Relationship Id="rId38" Type="http://schemas.openxmlformats.org/officeDocument/2006/relationships/hyperlink" Target="consultantplus://offline/ref=122896839FDE95AF60E11BCC29D1FC548C7066600633B1379C76A1124318416989916C79D09A73344F9A658489AB5AtDL" TargetMode="External"/><Relationship Id="rId39" Type="http://schemas.openxmlformats.org/officeDocument/2006/relationships/hyperlink" Target="consultantplus://offline/ref=122896839FDE95AF60E11BCC29D1FC548C7066600633B1379C76A1124318416989916C79D09A73344F9A658489AB5AtDL" TargetMode="External"/><Relationship Id="rId40" Type="http://schemas.openxmlformats.org/officeDocument/2006/relationships/hyperlink" Target="https://login.consultant.ru/link/?req=doc&amp;base=AOPV&amp;n=9852088&amp;dst=1000000001&amp;date=07.10.2020" TargetMode="External"/><Relationship Id="rId41" Type="http://schemas.openxmlformats.org/officeDocument/2006/relationships/hyperlink" Target="consultantplus://offline/ref=1EF755C4370FA147D41158C5FA9B0D6B7947BD3EBDE58FF0476ED474B55A1768215B7B6E61B92BEE56499B5061A1MBuEL" TargetMode="External"/><Relationship Id="rId42" Type="http://schemas.openxmlformats.org/officeDocument/2006/relationships/hyperlink" Target="consultantplus://offline/ref=1EF755C4370FA147D41158C5FA9B0D6B7947BD3EBDE58FF0476ED474B55A1768215B7B6E61B92BEE56499B5061A1MBuEL" TargetMode="External"/><Relationship Id="rId43" Type="http://schemas.openxmlformats.org/officeDocument/2006/relationships/hyperlink" Target="consultantplus://offline/ref=1EF755C4370FA147D41158C5FA9B0D6B7947BD3EBDE58FF0476ED474B55A1768215B7B6E61B92BEE56499B5061A1MBuEL" TargetMode="External"/><Relationship Id="rId44" Type="http://schemas.openxmlformats.org/officeDocument/2006/relationships/hyperlink" Target="consultantplus://offline/ref=1EF755C4370FA147D41158C5FA9B0D6B7947BD3EBDE58FF0476ED474B55A1768215B7B6E61B92BEE56499B5061A1MBuEL" TargetMode="External"/><Relationship Id="rId45" Type="http://schemas.openxmlformats.org/officeDocument/2006/relationships/hyperlink" Target="consultantplus://offline/ref=1EF755C4370FA147D41158C5FA9B0D6B7947BD3EBDE58FF0476ED474B55A1768215B7B6E61B92BEE56499B5061A1MBuEL" TargetMode="External"/><Relationship Id="rId46" Type="http://schemas.openxmlformats.org/officeDocument/2006/relationships/hyperlink" Target="https://login.consultant.ru/link/?req=doc&amp;base=AOUG&amp;n=4629206&amp;dst=100001%2C1&amp;date=07.10.2020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E09E4EC65572C8BB708C951E33AD78049D3FC783767872E143B7E8C5043F6C0AB787F5C22D97BDEB71F37C8265000603A2010992292BD23611ECL" TargetMode="External"/><Relationship Id="rId49" Type="http://schemas.openxmlformats.org/officeDocument/2006/relationships/hyperlink" Target="https://login.consultant.ru/link/?req=doc&amp;base=CJI&amp;n=131100&amp;dst=1000000001&amp;date=07.10.2020" TargetMode="External"/><Relationship Id="rId50" Type="http://schemas.openxmlformats.org/officeDocument/2006/relationships/hyperlink" Target="consultantplus://offline/ref=8FA0903205F1E193D7C4C059AA9A1233C7B3D20DEC8750C1FB3D1F57F92D5E1C3DC154908D03F1155472586A138BEB8C673CF9DF953358D4687DB30C04D8L" TargetMode="External"/><Relationship Id="rId51" Type="http://schemas.openxmlformats.org/officeDocument/2006/relationships/hyperlink" Target="https://login.consultant.ru/link/?req=doc&amp;base=PRJ&amp;n=198803&amp;dst=1000000001&amp;date=07.10.202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ussopr48</cp:lastModifiedBy>
  <cp:lastPrinted>2009-09-14T10:21:00Z</cp:lastPrinted>
  <dcterms:modified xsi:type="dcterms:W3CDTF">2020-10-07T13:03:00Z</dcterms:modified>
  <cp:revision>113</cp:revision>
  <dc:subject/>
  <dc:title>КонсультантПлюс: НОВОЕ В РОССИЙСКОМ ЗАКОНОДАТЕЛЬСТВЕ</dc:title>
</cp:coreProperties>
</file>