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апреля  по 15 ма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 Правительства РФ от 03.05.2024 N 562 "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 и розничных рынков электрической энергии" {Консул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 Правительства РФ от 12.04.2024 N 461 "О внесении изменений в некоторые акты Правительства Российской Федерации для определения основных положений, регулирующих оказание на оптовом рынке электрической энергии и мощности услуг по управлению изменением режима потребления" {Консул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9.04.2024 N 20042-АФ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критериях отнесения собственников или иных законных владельцев тепловых сетей к теплосетевым организациям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0.06.2022 N 452/22 (ред. от 28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ребований к программам в области энергосбережения и повышения энергетической эффективности субъектов естественных монополий, оказывающих услуги по транспортировке нефти и нефтепродуктов по магистральным трубопроводам, на 2022 - 2026 годы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энерго России от 20.03.2024 N СП-4315/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ведомление о публикации на сайте Минэнерго России шаблонов форм электронных документов для раскрытия информации о проектах инвестиционных программ субъектов электроэнергетик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2.11.2021 N 27931-ОГ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расчета объема потребленного газа в связи с демонтажем прибора учета по договору поставки газа для обеспечения коммунально-бытовых нужд граждан, заключенному с поставщиком газа&gt;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3.05.2024 N 6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дготовке объектов энергетического, жилищно-коммунального хозяйства и социальной сферы городского округа город Уфа Республики Башкортостан к работе в осенне-зимний период 2024 - 2025 год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4.04.2024 N 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Государственного комитета Республики Башкортостан по тарифам от 23 ноября 2023 года N 450 "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, связанных с осуществлением технологического присоединения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2.05.2024 N 2211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4.2024 N 307-ЭС23-26680 по делу N А21-14184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Об обязании не чинить препятствия в осуществлении технологического присоединения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опрос о согласовании опосредованного присоединения сторонами не урегулирован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 суда апелляционной инстанции отсутствовали основания для проверки наличия технической возможности технологического присоединения заявителей, заключивших с сетевой организацией договоры об осуществлении технологического присоединения на запрашиваемую мощность, энергопринимающие устройства которых находятся на земельном участке СН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4.2024 N 306-ЭС23-23393 по делу N А72-13163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дача ресурсов через присоединенную сеть (электроэнергия)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исполн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долга; 2) О взыскании неустойк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указывает, что заказчик не произвел оплату оказанных услуг по передаче электрической энерги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поскольку наличие просрочки исполнения заказчиком обязательства по оплате услуг по передаче электроэнергии документально подтверждено; 2) Дело направлено на новое рассмотрение, так как судами не учтено, что действие моратория (включая последствия его введения) не распространялось на заказчика с момента возбуждения дела о банкротстве и до окончания периода производства по этому делу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5.2024 N Ф09-1574/24 по делу N А76-14097/2021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тепловой энергии, поставленной на общедомовые нужды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собственником нежилого помещения поставленного ресур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исполнение обязанности по внесению платежей подтверждено, расчет задолженности правомерно произведен на основании данных общедомового прибора учета, с учетом наличия у одного из собственников индивидуального прибора уч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5.2024 N Ф08-2041/2024 по делу N А61-2294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договору энергоснабжения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своевременную оплату предприятием потребленного ресур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росрочка оплаты электроэнергии доказана. Неустойка начислена правомерно, произведен перерасчет ее разме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7.04.2024 N Ф05-12329/2023 по делу N А40-204727/2022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полученного в результате бездоговорного потребления электроэнерги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ом стоимость бездоговорного потребления электроэнергии ответчиком не оплачена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ец, как сетевая организация, не вправе взыскивать с ответчика - исполнителя коммунальных услуг стоимость соответствующего коммунального ресурса; право на взыскание с исполнителя коммунальных услуг стоимости коммунального ресурса, поставленного в многоквартирный дом, в отсутствие у исполнителя письменного договора энергоснабжения принадлежит ресурсоснабжающей организац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0.11.2022 N 33-18535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возобновить электроснабжение; 2) О взыскании убытков; 3) О компенсации морального вреда; 4) О взыскании штраф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договор на поставку энергоснабжения в жилой дом, однако в нарушение договора ответчик односторонне, без предупреждения потребителя произвел отключение электроэнергии в жилой дом, мотивируя неисполнением обязательств по оплате электроэнергии. Однако оплата за потребленную электроэнергию производилась истцом в полном объеме, с некоторыми перерывами, связанными с непостоянным проживанием в садовом доме по причине болезней и периодическим нахождением в больница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9.2022 N 33-21774/2022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о стороны ответчика обязательства по оплате полученного коммунального ресурса не выполняются, что привело к возникновению задолженн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30.01.2024 N 33-1919/2024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1) О расторжении договора; 2) О взыскании неустойк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нарушил срок выполнения технических условий для осуществления мероприятий по технологическому присоединению к электрическим сетям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.</w:t>
      </w:r>
    </w:p>
    <w:p>
      <w:pPr>
        <w:pStyle w:val="Normal"/>
        <w:spacing w:before="0" w:after="1"/>
        <w:jc w:val="both"/>
        <w:rPr>
          <w:bCs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качества электрической энерг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айд для компаний - потребителей энергоресурсов: 10 наиболее важных аспектов энергоснабж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менин Е.П., Передков И.Г.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способом муниципальное образование может передать объекты теплоснабж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ое регулирование корпоративной сферы: актуальные вопрос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ешанова О.П.) ("Закон", 2023, N 12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1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6064&amp;dst=100003,2" TargetMode="External"/><Relationship Id="rId6" Type="http://schemas.openxmlformats.org/officeDocument/2006/relationships/hyperlink" Target="https://login.consultant.ru/link/?req=doc&amp;base=LAW&amp;n=474496&amp;dst=100003,2" TargetMode="External"/><Relationship Id="rId7" Type="http://schemas.openxmlformats.org/officeDocument/2006/relationships/hyperlink" Target="https://login.consultant.ru/link/?req=doc&amp;base=LAW&amp;n=474844" TargetMode="External"/><Relationship Id="rId8" Type="http://schemas.openxmlformats.org/officeDocument/2006/relationships/hyperlink" Target="https://login.consultant.ru/link/?req=doc&amp;base=LAW&amp;n=474634" TargetMode="External"/><Relationship Id="rId9" Type="http://schemas.openxmlformats.org/officeDocument/2006/relationships/hyperlink" Target="https://login.consultant.ru/link/?req=doc&amp;base=LAW&amp;n=474847" TargetMode="External"/><Relationship Id="rId10" Type="http://schemas.openxmlformats.org/officeDocument/2006/relationships/hyperlink" Target="https://login.consultant.ru/link/?req=doc&amp;base=LAW&amp;n=47543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68788" TargetMode="External"/><Relationship Id="rId13" Type="http://schemas.openxmlformats.org/officeDocument/2006/relationships/hyperlink" Target="https://login.consultant.ru/link/?req=doc&amp;base=RLAW140&amp;n=168713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09340" TargetMode="External"/><Relationship Id="rId16" Type="http://schemas.openxmlformats.org/officeDocument/2006/relationships/hyperlink" Target="https://login.consultant.ru/link/?req=doc&amp;base=ARB&amp;n=809340" TargetMode="External"/><Relationship Id="rId17" Type="http://schemas.openxmlformats.org/officeDocument/2006/relationships/hyperlink" Target="https://login.consultant.ru/link/?req=doc&amp;base=ARB&amp;n=809340" TargetMode="External"/><Relationship Id="rId18" Type="http://schemas.openxmlformats.org/officeDocument/2006/relationships/hyperlink" Target="https://login.consultant.ru/link/?req=doc&amp;base=ARB&amp;n=809340" TargetMode="External"/><Relationship Id="rId19" Type="http://schemas.openxmlformats.org/officeDocument/2006/relationships/hyperlink" Target="https://login.consultant.ru/link/?req=doc&amp;base=ARB&amp;n=809340" TargetMode="External"/><Relationship Id="rId20" Type="http://schemas.openxmlformats.org/officeDocument/2006/relationships/hyperlink" Target="https://login.consultant.ru/link/?req=doc&amp;base=ARB&amp;n=809338" TargetMode="External"/><Relationship Id="rId21" Type="http://schemas.openxmlformats.org/officeDocument/2006/relationships/hyperlink" Target="https://login.consultant.ru/link/?req=doc&amp;base=ARB&amp;n=809338" TargetMode="External"/><Relationship Id="rId22" Type="http://schemas.openxmlformats.org/officeDocument/2006/relationships/hyperlink" Target="https://login.consultant.ru/link/?req=doc&amp;base=ARB&amp;n=809338" TargetMode="External"/><Relationship Id="rId23" Type="http://schemas.openxmlformats.org/officeDocument/2006/relationships/hyperlink" Target="https://login.consultant.ru/link/?req=doc&amp;base=ARB&amp;n=809338" TargetMode="External"/><Relationship Id="rId24" Type="http://schemas.openxmlformats.org/officeDocument/2006/relationships/hyperlink" Target="https://login.consultant.ru/link/?req=doc&amp;base=ARB&amp;n=809338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4533" TargetMode="External"/><Relationship Id="rId27" Type="http://schemas.openxmlformats.org/officeDocument/2006/relationships/hyperlink" Target="https://login.consultant.ru/link/?req=doc&amp;base=SUR&amp;n=264533" TargetMode="External"/><Relationship Id="rId28" Type="http://schemas.openxmlformats.org/officeDocument/2006/relationships/hyperlink" Target="https://login.consultant.ru/link/?req=doc&amp;base=SUR&amp;n=264533" TargetMode="External"/><Relationship Id="rId29" Type="http://schemas.openxmlformats.org/officeDocument/2006/relationships/hyperlink" Target="https://login.consultant.ru/link/?req=doc&amp;base=SUR&amp;n=264533" TargetMode="External"/><Relationship Id="rId30" Type="http://schemas.openxmlformats.org/officeDocument/2006/relationships/hyperlink" Target="https://login.consultant.ru/link/?req=doc&amp;base=SSK&amp;n=203015" TargetMode="External"/><Relationship Id="rId31" Type="http://schemas.openxmlformats.org/officeDocument/2006/relationships/hyperlink" Target="https://login.consultant.ru/link/?req=doc&amp;base=SSK&amp;n=203015" TargetMode="External"/><Relationship Id="rId32" Type="http://schemas.openxmlformats.org/officeDocument/2006/relationships/hyperlink" Target="https://login.consultant.ru/link/?req=doc&amp;base=SSK&amp;n=203015" TargetMode="External"/><Relationship Id="rId33" Type="http://schemas.openxmlformats.org/officeDocument/2006/relationships/hyperlink" Target="https://login.consultant.ru/link/?req=doc&amp;base=SSK&amp;n=203015" TargetMode="External"/><Relationship Id="rId34" Type="http://schemas.openxmlformats.org/officeDocument/2006/relationships/hyperlink" Target="https://login.consultant.ru/link/?req=doc&amp;base=SMS&amp;n=518843" TargetMode="External"/><Relationship Id="rId35" Type="http://schemas.openxmlformats.org/officeDocument/2006/relationships/hyperlink" Target="https://login.consultant.ru/link/?req=doc&amp;base=SMS&amp;n=518843" TargetMode="External"/><Relationship Id="rId36" Type="http://schemas.openxmlformats.org/officeDocument/2006/relationships/hyperlink" Target="https://login.consultant.ru/link/?req=doc&amp;base=SMS&amp;n=518843" TargetMode="External"/><Relationship Id="rId37" Type="http://schemas.openxmlformats.org/officeDocument/2006/relationships/hyperlink" Target="https://login.consultant.ru/link/?req=doc&amp;base=SMS&amp;n=518843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71686" TargetMode="External"/><Relationship Id="rId40" Type="http://schemas.openxmlformats.org/officeDocument/2006/relationships/hyperlink" Target="https://login.consultant.ru/link/?req=doc&amp;base=SOPV&amp;n=471686" TargetMode="External"/><Relationship Id="rId41" Type="http://schemas.openxmlformats.org/officeDocument/2006/relationships/hyperlink" Target="https://login.consultant.ru/link/?req=doc&amp;base=SOPV&amp;n=471686" TargetMode="External"/><Relationship Id="rId42" Type="http://schemas.openxmlformats.org/officeDocument/2006/relationships/hyperlink" Target="https://login.consultant.ru/link/?req=doc&amp;base=SOPV&amp;n=471686" TargetMode="External"/><Relationship Id="rId43" Type="http://schemas.openxmlformats.org/officeDocument/2006/relationships/hyperlink" Target="https://login.consultant.ru/link/?req=doc&amp;base=SOPV&amp;n=471686" TargetMode="External"/><Relationship Id="rId44" Type="http://schemas.openxmlformats.org/officeDocument/2006/relationships/hyperlink" Target="https://login.consultant.ru/link/?req=doc&amp;base=SOUG&amp;n=209735" TargetMode="External"/><Relationship Id="rId45" Type="http://schemas.openxmlformats.org/officeDocument/2006/relationships/hyperlink" Target="https://login.consultant.ru/link/?req=doc&amp;base=SOUG&amp;n=209735" TargetMode="External"/><Relationship Id="rId46" Type="http://schemas.openxmlformats.org/officeDocument/2006/relationships/hyperlink" Target="https://login.consultant.ru/link/?req=doc&amp;base=SOUG&amp;n=209735" TargetMode="External"/><Relationship Id="rId47" Type="http://schemas.openxmlformats.org/officeDocument/2006/relationships/hyperlink" Target="https://login.consultant.ru/link/?req=doc&amp;base=SOUG&amp;n=209735" TargetMode="External"/><Relationship Id="rId48" Type="http://schemas.openxmlformats.org/officeDocument/2006/relationships/hyperlink" Target="https://login.consultant.ru/link/?req=doc&amp;base=SOUG&amp;n=209735" TargetMode="External"/><Relationship Id="rId49" Type="http://schemas.openxmlformats.org/officeDocument/2006/relationships/hyperlink" Target="https://login.consultant.ru/link/?req=doc&amp;base=SOUG&amp;n=209735" TargetMode="External"/><Relationship Id="rId50" Type="http://schemas.openxmlformats.org/officeDocument/2006/relationships/hyperlink" Target="https://login.consultant.ru/link/?req=doc&amp;base=SOSZ&amp;n=330008" TargetMode="External"/><Relationship Id="rId51" Type="http://schemas.openxmlformats.org/officeDocument/2006/relationships/hyperlink" Target="https://login.consultant.ru/link/?req=doc&amp;base=SOSZ&amp;n=330008" TargetMode="External"/><Relationship Id="rId52" Type="http://schemas.openxmlformats.org/officeDocument/2006/relationships/hyperlink" Target="https://login.consultant.ru/link/?req=doc&amp;base=SOSZ&amp;n=330008" TargetMode="External"/><Relationship Id="rId53" Type="http://schemas.openxmlformats.org/officeDocument/2006/relationships/hyperlink" Target="https://login.consultant.ru/link/?req=doc&amp;base=SOSZ&amp;n=330008" TargetMode="External"/><Relationship Id="rId54" Type="http://schemas.openxmlformats.org/officeDocument/2006/relationships/hyperlink" Target="https://login.consultant.ru/link/?req=doc&amp;base=SOSZ&amp;n=330008" TargetMode="External"/><Relationship Id="rId55" Type="http://schemas.openxmlformats.org/officeDocument/2006/relationships/hyperlink" Target="https://login.consultant.ru/link/?req=doc&amp;base=SOSZ&amp;n=330008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JI&amp;n=153741" TargetMode="External"/><Relationship Id="rId58" Type="http://schemas.openxmlformats.org/officeDocument/2006/relationships/hyperlink" Target="https://login.consultant.ru/link/?req=doc&amp;base=CJI&amp;n=153803" TargetMode="External"/><Relationship Id="rId59" Type="http://schemas.openxmlformats.org/officeDocument/2006/relationships/hyperlink" Target="https://login.consultant.ru/link/?req=doc&amp;base=CJI&amp;n=153573" TargetMode="External"/><Relationship Id="rId60" Type="http://schemas.openxmlformats.org/officeDocument/2006/relationships/hyperlink" Target="https://login.consultant.ru/link/?req=doc&amp;base=CJI&amp;n=15390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5-16T11:25:00Z</dcterms:modified>
  <cp:revision>43</cp:revision>
  <dc:subject/>
  <dc:title>КонсультантПлюс: НОВОЕ В РОССИЙСКОМ ЗАКОНОДАТЕЛЬСТВЕ</dc:title>
</cp:coreProperties>
</file>