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2.2024 N 19-ФЗ "О внесении изменения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и признании утратившими силу отдельных положений статьи 38 Федерального закона "Об электроэнергетике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07.0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12 N 442 (ред. от 07.0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розничных рынков электрической энергии, полном и (или) частичном ограничении режима потребления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0.01.2024 N 102-р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технических требований к генерирующим объектам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5.12.2023 N 14-12162-ТГ/23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верке на соответствие параметров жилого или садового дома ограничениям, установленным в охранной зоне объекта электросетевого хозяйства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3.11.2023 N 450 (ред. от 27.12.2023)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 (вместе с "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", "Формулой платы за технологическое присоединение к электрическим сетям территориальных сетевых организаций …") (Зарегистрировано в Госкомюстиции РБ 28.11.2023 N 21231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0.12.2023 N 724 "Об установлении тарифов на тепловую энергию (мощность) на коллекторах источника тепловой энергии, поставляемую обществом с ограниченной ответственностью "Башкирская генерирующая компания" потребителям Республики Башкортостан" (Зарегистрировано в Госкомюстиции РБ 26.12.2023 N 21615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4 N 307-ЭС23-20474 по делу N А56-52721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 по договору холодного водоснабжения; 2) О взыскании процентов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ая организация ссылается на то, что поставленный ею коммунальный ресурс абонентом не был оплачен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в случае, когда подача абоненту через присоединенную сеть электроэнергии, холодной воды, горячей воды, тепловой энергии на отопление осуществляется в целях оказания соответствующих коммунальных услуг гражданам, проживающим в многоквартирном доме, эти отношения подпадают под действие жилищ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1.2024 N 306-ЭС23-21603 по делу N А57-12089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признании договора купли-продажи электрической энергии заключенным в редакции протокола разногласи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между сторонами возникли разногласия по вопросу включения в текст договора условия, позволяющего использовать результаты измерений объемов электрической энергии по единому местному врем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оизводственная и бытовая деятельность потребителей, предопределяющая периоды максимальных нагрузок на энергосистему, осуществляется по местному врем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2.2024 N Ф09-9862/23 по делу N А60-23982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 тепловой энергии и теплоносител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ых ресурсо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ставка ресурса подтверждена и не оспаривается, расчет задолженности скорректирован с учетом данных неопломбированных и не принятых в эксплуатацию приборов учета ввиду соответствия данных приборов проектной документации, недобросовестных действий по препятствованию вводу приборов учета в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2.2024 N Ф08-13816/2023 по делу N А53-9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купли-продажи электрической энергии в целях компенсации потерь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компанией потребленного ресурс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обоснованно не приняло к учету объем электрической энергии, выявленный при съеме показаний прибора учета, и, как следствие, увеличило объем потерь за спорный период, включив его в подписанный с разногласиями акт приема-передачи электроэнерг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0587/2023 по делу N А40-260463/2021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стоимости электроэнергии в целях компенсации потерь, неустойк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оронами заключен договор оказания услуг по передаче электроэнергии. В результате перерасчета выявлено, что ответчик-1 оказал услуги по передаче энергии в меньшем объеме, чем оплачено истцом, а ответчик-2 не оплатил потери электроэнерг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казания услуг по передаче электроэнергии, неустойки, неосновательного обогащения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и встречного требований отказано, поскольку разница в объемах полезного отпуска по потребителю в спорный период составляла расход в пользу ответчиков, сверка взаимных расчетов не произведен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09.2021 N 33-16121/2021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допущено бездоговорное потребление электроэнерг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9.06.2021 N 33-20456/2021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признании долга безнадежным и его списан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истечение срока исковой давности на взыскание задолж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3 N 33-52091/2023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электроэнергии; 2) Об обязании возобновить электроснабжение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задолжен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восстановил энергоснабжение, хотя у него отсутствует задолженность по оплате электроэнерги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 в части; 4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энергетической эффективности товаров при закупке и последствиях непредоставления (несоответствия требованиям) информации и документов, предусмотренных извещением, в заявке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2.2023 N 24-06-06/1269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раховых взносах, налоге на прибыль и НДФЛ в отношении компенсации затрат работникам ТЭК на получение документов по поводу психического заболевания, алкоголизма или наркоман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2.2023 N 03-03-06/1/11803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именно виды деятельности и профессии работников можно отнести к деятельности в сфере электроэнергетики, связанной с организацией и осуществлением монтажа, наладки, технического обслуживания, ремонта, управления режимом работы электроустаново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у, непосредственно связанную с обеспечением безопасности объектов топливно-энергетического комплекса, не вправе выполнять лица, имеющие неснятую или непогашенную судимость за совершение преступления. Работник, включенный в Перечень таких должностей, получил судимость. Может ли работодатель отстранить его от рабо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дпринимательское право: учебник: в 2 т.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6-е издание, переработанное и дополненное) (под ред. В.Ф. Попондопуло) ("Проспект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энергия как товар или услуга в гражданском обороте: проблемы теории и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ябин А.Ю.) ("Безопасность бизнеса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назначать ответственного за электрохозяйство, если организация не владеет электроустановками? Необходимо ли назначать ответственного за электрохозяйство, если организация не владеет электроустановками, но работает по подряду в организациях, где есть электроустанов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ом на предприятии создана комиссия по проверке знаний электротехнического и электротехнологического персонала. Какой порядок проведения проверки знаний сотрудников IT-предприятия по требованию со стороны владельцев ЦОД присваивать сотрудникам для допуска в серверные помещения 3-ю группу по электробезопасности?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функционирования систем накопления электрической энергии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12-23/00144561) (не внесен в ГД ФС РФ, текст по состоянию на 09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5&amp;dst=100005,4" TargetMode="External"/><Relationship Id="rId6" Type="http://schemas.openxmlformats.org/officeDocument/2006/relationships/hyperlink" Target="https://login.consultant.ru/link/?req=doc&amp;base=LAW&amp;n=469464" TargetMode="External"/><Relationship Id="rId7" Type="http://schemas.openxmlformats.org/officeDocument/2006/relationships/hyperlink" Target="https://login.consultant.ru/link/?req=doc&amp;base=LAW&amp;n=469466" TargetMode="External"/><Relationship Id="rId8" Type="http://schemas.openxmlformats.org/officeDocument/2006/relationships/hyperlink" Target="https://login.consultant.ru/link/?req=doc&amp;base=LAW&amp;n=467714" TargetMode="External"/><Relationship Id="rId9" Type="http://schemas.openxmlformats.org/officeDocument/2006/relationships/hyperlink" Target="https://login.consultant.ru/link/?req=doc&amp;base=LAW&amp;n=4673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6737&amp;dst=100004,1" TargetMode="External"/><Relationship Id="rId12" Type="http://schemas.openxmlformats.org/officeDocument/2006/relationships/hyperlink" Target="https://login.consultant.ru/link/?req=doc&amp;base=RLAW140&amp;n=166703&amp;dst=100004,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97826" TargetMode="External"/><Relationship Id="rId15" Type="http://schemas.openxmlformats.org/officeDocument/2006/relationships/hyperlink" Target="https://login.consultant.ru/link/?req=doc&amp;base=ARB&amp;n=797826" TargetMode="External"/><Relationship Id="rId16" Type="http://schemas.openxmlformats.org/officeDocument/2006/relationships/hyperlink" Target="https://login.consultant.ru/link/?req=doc&amp;base=ARB&amp;n=797826" TargetMode="External"/><Relationship Id="rId17" Type="http://schemas.openxmlformats.org/officeDocument/2006/relationships/hyperlink" Target="https://login.consultant.ru/link/?req=doc&amp;base=ARB&amp;n=797826" TargetMode="External"/><Relationship Id="rId18" Type="http://schemas.openxmlformats.org/officeDocument/2006/relationships/hyperlink" Target="https://login.consultant.ru/link/?req=doc&amp;base=ARB&amp;n=797826" TargetMode="External"/><Relationship Id="rId19" Type="http://schemas.openxmlformats.org/officeDocument/2006/relationships/hyperlink" Target="https://login.consultant.ru/link/?req=doc&amp;base=ARB&amp;n=797057" TargetMode="External"/><Relationship Id="rId20" Type="http://schemas.openxmlformats.org/officeDocument/2006/relationships/hyperlink" Target="https://login.consultant.ru/link/?req=doc&amp;base=ARB&amp;n=797057" TargetMode="External"/><Relationship Id="rId21" Type="http://schemas.openxmlformats.org/officeDocument/2006/relationships/hyperlink" Target="https://login.consultant.ru/link/?req=doc&amp;base=ARB&amp;n=797057" TargetMode="External"/><Relationship Id="rId22" Type="http://schemas.openxmlformats.org/officeDocument/2006/relationships/hyperlink" Target="https://login.consultant.ru/link/?req=doc&amp;base=ARB&amp;n=797057" TargetMode="External"/><Relationship Id="rId23" Type="http://schemas.openxmlformats.org/officeDocument/2006/relationships/hyperlink" Target="https://login.consultant.ru/link/?req=doc&amp;base=ARB&amp;n=797057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61778" TargetMode="External"/><Relationship Id="rId26" Type="http://schemas.openxmlformats.org/officeDocument/2006/relationships/hyperlink" Target="https://login.consultant.ru/link/?req=doc&amp;base=SUR&amp;n=261778" TargetMode="External"/><Relationship Id="rId27" Type="http://schemas.openxmlformats.org/officeDocument/2006/relationships/hyperlink" Target="https://login.consultant.ru/link/?req=doc&amp;base=SUR&amp;n=261778" TargetMode="External"/><Relationship Id="rId28" Type="http://schemas.openxmlformats.org/officeDocument/2006/relationships/hyperlink" Target="https://login.consultant.ru/link/?req=doc&amp;base=SUR&amp;n=261778" TargetMode="External"/><Relationship Id="rId29" Type="http://schemas.openxmlformats.org/officeDocument/2006/relationships/hyperlink" Target="https://login.consultant.ru/link/?req=doc&amp;base=SSK&amp;n=200652" TargetMode="External"/><Relationship Id="rId30" Type="http://schemas.openxmlformats.org/officeDocument/2006/relationships/hyperlink" Target="https://login.consultant.ru/link/?req=doc&amp;base=SSK&amp;n=200652" TargetMode="External"/><Relationship Id="rId31" Type="http://schemas.openxmlformats.org/officeDocument/2006/relationships/hyperlink" Target="https://login.consultant.ru/link/?req=doc&amp;base=SSK&amp;n=200652" TargetMode="External"/><Relationship Id="rId32" Type="http://schemas.openxmlformats.org/officeDocument/2006/relationships/hyperlink" Target="https://login.consultant.ru/link/?req=doc&amp;base=SSK&amp;n=200652" TargetMode="External"/><Relationship Id="rId33" Type="http://schemas.openxmlformats.org/officeDocument/2006/relationships/hyperlink" Target="https://login.consultant.ru/link/?req=doc&amp;base=SMS&amp;n=508412" TargetMode="External"/><Relationship Id="rId34" Type="http://schemas.openxmlformats.org/officeDocument/2006/relationships/hyperlink" Target="https://login.consultant.ru/link/?req=doc&amp;base=SMS&amp;n=508412" TargetMode="External"/><Relationship Id="rId35" Type="http://schemas.openxmlformats.org/officeDocument/2006/relationships/hyperlink" Target="https://login.consultant.ru/link/?req=doc&amp;base=SMS&amp;n=508412" TargetMode="External"/><Relationship Id="rId36" Type="http://schemas.openxmlformats.org/officeDocument/2006/relationships/hyperlink" Target="https://login.consultant.ru/link/?req=doc&amp;base=SMS&amp;n=508412" TargetMode="External"/><Relationship Id="rId37" Type="http://schemas.openxmlformats.org/officeDocument/2006/relationships/hyperlink" Target="https://login.consultant.ru/link/?req=doc&amp;base=SMS&amp;n=508412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6414" TargetMode="External"/><Relationship Id="rId40" Type="http://schemas.openxmlformats.org/officeDocument/2006/relationships/hyperlink" Target="https://login.consultant.ru/link/?req=doc&amp;base=SOPV&amp;n=466414" TargetMode="External"/><Relationship Id="rId41" Type="http://schemas.openxmlformats.org/officeDocument/2006/relationships/hyperlink" Target="https://login.consultant.ru/link/?req=doc&amp;base=SOPV&amp;n=466414" TargetMode="External"/><Relationship Id="rId42" Type="http://schemas.openxmlformats.org/officeDocument/2006/relationships/hyperlink" Target="https://login.consultant.ru/link/?req=doc&amp;base=SOPV&amp;n=466414" TargetMode="External"/><Relationship Id="rId43" Type="http://schemas.openxmlformats.org/officeDocument/2006/relationships/hyperlink" Target="https://login.consultant.ru/link/?req=doc&amp;base=SOPV&amp;n=466414" TargetMode="External"/><Relationship Id="rId44" Type="http://schemas.openxmlformats.org/officeDocument/2006/relationships/hyperlink" Target="https://login.consultant.ru/link/?req=doc&amp;base=SOUG&amp;n=205141" TargetMode="External"/><Relationship Id="rId45" Type="http://schemas.openxmlformats.org/officeDocument/2006/relationships/hyperlink" Target="https://login.consultant.ru/link/?req=doc&amp;base=SOUG&amp;n=205141" TargetMode="External"/><Relationship Id="rId46" Type="http://schemas.openxmlformats.org/officeDocument/2006/relationships/hyperlink" Target="https://login.consultant.ru/link/?req=doc&amp;base=SOUG&amp;n=205141" TargetMode="External"/><Relationship Id="rId47" Type="http://schemas.openxmlformats.org/officeDocument/2006/relationships/hyperlink" Target="https://login.consultant.ru/link/?req=doc&amp;base=SOUG&amp;n=205141" TargetMode="External"/><Relationship Id="rId48" Type="http://schemas.openxmlformats.org/officeDocument/2006/relationships/hyperlink" Target="https://login.consultant.ru/link/?req=doc&amp;base=SOUG&amp;n=205141" TargetMode="External"/><Relationship Id="rId49" Type="http://schemas.openxmlformats.org/officeDocument/2006/relationships/hyperlink" Target="https://login.consultant.ru/link/?req=doc&amp;base=SOCN&amp;n=1654841" TargetMode="External"/><Relationship Id="rId50" Type="http://schemas.openxmlformats.org/officeDocument/2006/relationships/hyperlink" Target="https://login.consultant.ru/link/?req=doc&amp;base=SOCN&amp;n=1654841" TargetMode="External"/><Relationship Id="rId51" Type="http://schemas.openxmlformats.org/officeDocument/2006/relationships/hyperlink" Target="https://login.consultant.ru/link/?req=doc&amp;base=SOCN&amp;n=1654841" TargetMode="External"/><Relationship Id="rId52" Type="http://schemas.openxmlformats.org/officeDocument/2006/relationships/hyperlink" Target="https://login.consultant.ru/link/?req=doc&amp;base=SOCN&amp;n=1654841" TargetMode="External"/><Relationship Id="rId53" Type="http://schemas.openxmlformats.org/officeDocument/2006/relationships/hyperlink" Target="https://login.consultant.ru/link/?req=doc&amp;base=SOCN&amp;n=1654841" TargetMode="External"/><Relationship Id="rId54" Type="http://schemas.openxmlformats.org/officeDocument/2006/relationships/hyperlink" Target="https://login.consultant.ru/link/?req=doc&amp;base=SOCN&amp;n=1654841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1414" TargetMode="External"/><Relationship Id="rId57" Type="http://schemas.openxmlformats.org/officeDocument/2006/relationships/hyperlink" Target="https://login.consultant.ru/link/?req=doc&amp;base=QUEST&amp;n=221354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25616" TargetMode="External"/><Relationship Id="rId60" Type="http://schemas.openxmlformats.org/officeDocument/2006/relationships/hyperlink" Target="https://login.consultant.ru/link/?req=doc&amp;base=PBI&amp;n=325171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MB&amp;n=19140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2330" TargetMode="External"/><Relationship Id="rId65" Type="http://schemas.openxmlformats.org/officeDocument/2006/relationships/hyperlink" Target="https://login.consultant.ru/link/?req=doc&amp;base=CJI&amp;n=151777" TargetMode="External"/><Relationship Id="rId66" Type="http://schemas.openxmlformats.org/officeDocument/2006/relationships/hyperlink" Target="https://login.consultant.ru/link/?req=doc&amp;base=CJI&amp;n=151839" TargetMode="External"/><Relationship Id="rId67" Type="http://schemas.openxmlformats.org/officeDocument/2006/relationships/hyperlink" Target="https://login.consultant.ru/link/?req=doc&amp;base=PRJ&amp;n=244188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2-19T04:02:00Z</dcterms:modified>
  <cp:revision>47</cp:revision>
  <dc:subject/>
  <dc:title>КонсультантПлюс: НОВОЕ В РОССИЙСКОМ ЗАКОНОДАТЕЛЬСТВЕ</dc:title>
</cp:coreProperties>
</file>