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октября  по 15 но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9.11.2022 N 2011 "Об утверждении Правил проверки субъектом топливно-энергетического комплекса сведений, указанных в статье 10 Федерального закона "О безопасности объектов топливно-энергетического комплекса", в отношении физических лиц, выполняющих работу, непосредственно связанную с обеспечением безопасности объектов топливно-энергетического комплекса, по трудовым договорам или гражданско-правовым договорам, заключенным с субъектом топливно-энергетического комплекса, и перечня сведений, указанных в статье 10 Федерального закона "О безопасности объектов топливно-энергетического комплекса", представляемых физическими лицами, выполняющими работу, непосредственно связанную с обеспечением безопасности объектов топливно-энергетического комплекса, по трудовым договорам или гражданско-правовым договорам, заключенным с субъектом топливно-энергетического комплекс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2.11.2022 N 57742-ИФ/04 &lt;По вопросу разъяснения критериев отнесения собственников или иных законных владельцев тепловых сетей к теплосетевым организациям&gt; 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8.10.2022 N 160 "Об установлении тарифа на услуги по передаче тепловой энергии, оказываемые обществом с ограниченной ответственностью "Энергосервис" потребителям городского округа город Нефтекамск Республики Башкортостан" (Зарегистрировано в Госкомюстиции РБ 02.11.2022 N 19075) </w:t>
        </w:r>
      </w:hyperlink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8.10.2022 N 159 "Об утверждении нормативов технологических потерь при передаче тепловой энергии, теплоносителя по тепловым сетям для общества с ограниченной ответственностью "Энергосервис" на 2022 год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4.10.2022 N 5-КГ22-66-К2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электроэнергию, неустойки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плата по договору энергоснабжения была произведена ответчиком лишь частич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при разрешении вопроса об исполнении обязательства зачетом надлежащему или ненадлежащему лицу суд апелляционной инстанции ошибочно исходил только из условий договора цессии о моменте перехода права (требования) к новому кредитору, а обстоятельства наличия или отсутствия уведомлений должника (ответчика) о переходе права (требования), на которые он мог добросовестно полагаться, суд апелляционной инстанции не обсуждал, не определив их в качестве юридически значимы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11.2022 N 305-ЭС22-22121 по делу N А40-161416/2021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на оказание услуг по передаче электрической энерги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отсутствия надлежащих доказательств, подтверждающих факт оказания истцом (исполнитель) услуг по передаче электрической энергии в отношении спорных точек поставки. Доводы кассационной жалобы не свидетельствуют о неправильном применении судом норм материального и процессуального права, повлиявшем на исход дела и, следовательно, и не могут служить достаточным основанием для пересмотра судебных актов в кассационном порядке.</w:t>
      </w:r>
    </w:p>
    <w:p>
      <w:pPr>
        <w:pStyle w:val="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11.2022 N Ф09-7241/22 по делу N А60-14219/2021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тепловые ресурсы, поставленные в нежилые помещения в многоквартирном доме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сурсоснабжающая организация сослалась на наличие долга по оплате энергоресурсов, что подтверждено представленным расчет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ы, частично удовлетворяя требование, не имели правовых оснований для вывода, что в спорном доме общедомовые приборы учета установлены раздельно в системе отопления и системе горячего водоснабжения, это привело к неправильному определению объема тепловой энергии, подлежащего оплате потребителем, судами не проверен расчет долга с применением иной формулы, не дана надлежащая правовая оценка доводам и возражениям сторо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11.2022 N Ф08-11665/2022 по делу N А20-4400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4.6 КоАП РФ за завышение регулируемых государством тарифов на электроэнергию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 в связи с наличием в действиях общества состава вмененного правонарушения, соблюдением порядка производства по делу об административном правонарушении, отсутствием оснований для признания совершенного правонарушения в качестве малозначительног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08.2022 по делу N 33-25238/2022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взыскании убытков; 2) О взыскании неосновательного обогащения; 3) О взыскании процентов; 4) О взыскании компенсации морального вред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был заключен договор энергоснабжения. Истцом осуществлена переплата за предоставленные коммунальные услуги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отказано; 2) О возмещении расходов по уплате государственной пошлины - отказано; 3) О возмещении почтовых расходов -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9.08.2022 N 33-16783/2022 по делу N 2-3931/2021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неосновательного обогащения; 2) О взыскании процентов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ходе проверки объекта, принадлежащего ответчику, установлен факт потребления им электрической энергии в отсутствие договора энергоснабжения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уплату государственной пошлины -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и копии свидетельства о поверке исполнителю коммунальных услуг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лад О.В.) ("Жилищно-коммунальное хозяйство: бухгалтерский учет и налогообложение", 2022, N 10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С при бездоговорном потреблении электроэнерги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саков И.) ("ЭЖ-Бухгалтер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мет договора оказания услуг по поддержанию резервной тепловой мощност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мидуллин М.Т.) ("Актуальные проблемы российского права", 2022, N 9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елы ответственности гарантирующего поставщика за действия третьих лиц по договору энергоснабжен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одов О.А., Семенович К.С.) ("Предпринимательское право", 2022, N 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ещности электроэнерги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кимов Л.Ю., Гаджиев Г.А.) ("Предпринимательское право", 2022, N 3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информационной системе топливно-энергетического комплекс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11-22/00132788) (не внесен в ГД ФС РФ, текст по состоянию на 01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9-22/00131437) (не внесен в ГД ФС РФ, текст по состоянию на 27.10.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1239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0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4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1012&amp;dst=100003,7" TargetMode="External"/><Relationship Id="rId6" Type="http://schemas.openxmlformats.org/officeDocument/2006/relationships/hyperlink" Target="https://login.consultant.ru/link/?req=doc&amp;base=LAW&amp;n=430740&amp;dst=100004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57353&amp;dst=100005" TargetMode="External"/><Relationship Id="rId9" Type="http://schemas.openxmlformats.org/officeDocument/2006/relationships/hyperlink" Target="https://login.consultant.ru/link/?req=doc&amp;base=RLAW140&amp;n=157352&amp;dst=100003,3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32251" TargetMode="External"/><Relationship Id="rId12" Type="http://schemas.openxmlformats.org/officeDocument/2006/relationships/hyperlink" Target="https://login.consultant.ru/link/?req=doc&amp;base=ARB&amp;n=732251" TargetMode="External"/><Relationship Id="rId13" Type="http://schemas.openxmlformats.org/officeDocument/2006/relationships/hyperlink" Target="https://login.consultant.ru/link/?req=doc&amp;base=ARB&amp;n=732251" TargetMode="External"/><Relationship Id="rId14" Type="http://schemas.openxmlformats.org/officeDocument/2006/relationships/hyperlink" Target="https://login.consultant.ru/link/?req=doc&amp;base=ARB&amp;n=732251" TargetMode="External"/><Relationship Id="rId15" Type="http://schemas.openxmlformats.org/officeDocument/2006/relationships/hyperlink" Target="https://login.consultant.ru/link/?req=doc&amp;base=ARB&amp;n=735324" TargetMode="External"/><Relationship Id="rId16" Type="http://schemas.openxmlformats.org/officeDocument/2006/relationships/hyperlink" Target="https://login.consultant.ru/link/?req=doc&amp;base=ARB&amp;n=735324" TargetMode="External"/><Relationship Id="rId17" Type="http://schemas.openxmlformats.org/officeDocument/2006/relationships/hyperlink" Target="https://login.consultant.ru/link/?req=doc&amp;base=ARB&amp;n=735324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45751" TargetMode="External"/><Relationship Id="rId20" Type="http://schemas.openxmlformats.org/officeDocument/2006/relationships/hyperlink" Target="https://login.consultant.ru/link/?req=doc&amp;base=SUR&amp;n=245751" TargetMode="External"/><Relationship Id="rId21" Type="http://schemas.openxmlformats.org/officeDocument/2006/relationships/hyperlink" Target="https://login.consultant.ru/link/?req=doc&amp;base=SUR&amp;n=245751" TargetMode="External"/><Relationship Id="rId22" Type="http://schemas.openxmlformats.org/officeDocument/2006/relationships/hyperlink" Target="https://login.consultant.ru/link/?req=doc&amp;base=SUR&amp;n=245751" TargetMode="External"/><Relationship Id="rId23" Type="http://schemas.openxmlformats.org/officeDocument/2006/relationships/hyperlink" Target="https://login.consultant.ru/link/?req=doc&amp;base=SSK&amp;n=185676" TargetMode="External"/><Relationship Id="rId24" Type="http://schemas.openxmlformats.org/officeDocument/2006/relationships/hyperlink" Target="https://login.consultant.ru/link/?req=doc&amp;base=SSK&amp;n=185676" TargetMode="External"/><Relationship Id="rId25" Type="http://schemas.openxmlformats.org/officeDocument/2006/relationships/hyperlink" Target="https://login.consultant.ru/link/?req=doc&amp;base=SSK&amp;n=185676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CN&amp;n=1527200" TargetMode="External"/><Relationship Id="rId28" Type="http://schemas.openxmlformats.org/officeDocument/2006/relationships/hyperlink" Target="https://login.consultant.ru/link/?req=doc&amp;base=SOCN&amp;n=1527200" TargetMode="External"/><Relationship Id="rId29" Type="http://schemas.openxmlformats.org/officeDocument/2006/relationships/hyperlink" Target="https://login.consultant.ru/link/?req=doc&amp;base=SOCN&amp;n=1527200" TargetMode="External"/><Relationship Id="rId30" Type="http://schemas.openxmlformats.org/officeDocument/2006/relationships/hyperlink" Target="https://login.consultant.ru/link/?req=doc&amp;base=SOCN&amp;n=1527200" TargetMode="External"/><Relationship Id="rId31" Type="http://schemas.openxmlformats.org/officeDocument/2006/relationships/hyperlink" Target="https://login.consultant.ru/link/?req=doc&amp;base=SOCN&amp;n=1527200" TargetMode="External"/><Relationship Id="rId32" Type="http://schemas.openxmlformats.org/officeDocument/2006/relationships/hyperlink" Target="https://login.consultant.ru/link/?req=doc&amp;base=SOCN&amp;n=1527200" TargetMode="External"/><Relationship Id="rId33" Type="http://schemas.openxmlformats.org/officeDocument/2006/relationships/hyperlink" Target="https://login.consultant.ru/link/?req=doc&amp;base=SOSZ&amp;n=298802" TargetMode="External"/><Relationship Id="rId34" Type="http://schemas.openxmlformats.org/officeDocument/2006/relationships/hyperlink" Target="https://login.consultant.ru/link/?req=doc&amp;base=SOSZ&amp;n=298802" TargetMode="External"/><Relationship Id="rId35" Type="http://schemas.openxmlformats.org/officeDocument/2006/relationships/hyperlink" Target="https://login.consultant.ru/link/?req=doc&amp;base=SOSZ&amp;n=298802" TargetMode="External"/><Relationship Id="rId36" Type="http://schemas.openxmlformats.org/officeDocument/2006/relationships/hyperlink" Target="https://login.consultant.ru/link/?req=doc&amp;base=SOSZ&amp;n=298802" TargetMode="External"/><Relationship Id="rId37" Type="http://schemas.openxmlformats.org/officeDocument/2006/relationships/hyperlink" Target="https://login.consultant.ru/link/?req=doc&amp;base=SOSZ&amp;n=298802" TargetMode="External"/><Relationship Id="rId38" Type="http://schemas.openxmlformats.org/officeDocument/2006/relationships/hyperlink" Target="https://login.consultant.ru/link/?req=doc&amp;base=SOSZ&amp;n=298802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PBI&amp;n=306559" TargetMode="External"/><Relationship Id="rId41" Type="http://schemas.openxmlformats.org/officeDocument/2006/relationships/hyperlink" Target="https://login.consultant.ru/link/?req=doc&amp;base=PBI&amp;n=306826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CJI&amp;n=145005" TargetMode="External"/><Relationship Id="rId44" Type="http://schemas.openxmlformats.org/officeDocument/2006/relationships/hyperlink" Target="https://login.consultant.ru/link/?req=doc&amp;base=CJI&amp;n=144944" TargetMode="External"/><Relationship Id="rId45" Type="http://schemas.openxmlformats.org/officeDocument/2006/relationships/hyperlink" Target="https://login.consultant.ru/link/?req=doc&amp;base=CJI&amp;n=144943" TargetMode="External"/><Relationship Id="rId46" Type="http://schemas.openxmlformats.org/officeDocument/2006/relationships/hyperlink" Target="https://login.consultant.ru/link/?req=doc&amp;base=PRJ&amp;n=226354" TargetMode="External"/><Relationship Id="rId47" Type="http://schemas.openxmlformats.org/officeDocument/2006/relationships/hyperlink" Target="https://login.consultant.ru/link/?req=doc&amp;base=PRJ&amp;n=226343" TargetMode="External"/><Relationship Id="rId48" Type="http://schemas.openxmlformats.org/officeDocument/2006/relationships/hyperlink" Target="https://login.consultant.ru/link/?req=doc&amp;base=PRJ&amp;n=225671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11-25T11:17:00Z</dcterms:modified>
  <cp:revision>42</cp:revision>
  <dc:subject/>
  <dc:title>КонсультантПлюс: НОВОЕ В РОССИЙСКОМ ЗАКОНОДАТЕЛЬСТВЕ</dc:title>
</cp:coreProperties>
</file>