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сентября  по 15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07.10.2022 N 723 "О применении дополнительных специальных экономических мер в топливно-энергетической сфере в связи с недружественными действиями некоторых иностранных государств и международных организац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НО НАРК от 13.05.2022 N 60/22-ПР (ред. от 28.09.2022) "Об утверждении и исключении наименований квалификаций и требований к квалификациям в электроэнергетике" (вместе с "Наименованиями квалификаций и требованиями к квалификациям, на соответствие которым проводится независимая оценка квалификации, представленными Советом по профессиональным квалификациям в электроэнергетике", "Наименованиями квалификаций и требований к квалификации для исключения из Реестра сведений о проведении независимой оценки квалификаций, закрепленными за Советом по профессиональным квалификациям в электроэнергетике"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2.09.2022 N 132 "Об установлении платы за подключение (технологическое присоединение) к системе теплоснабжения муниципального унитарного предприятия "Энергетик" Миякинских тепловых и электрических сетей муниципального района Миякинский район Республики Башкортостан" (Зарегистрировано в Госкомюстиции РБ 23.09.2022 N 18982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2.12.2021 N 802 (ред. от 02.09.2022)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 (вместе с "Едиными стандартизированными тарифными ставками для расчета платы за технологическое присоединение к электрическим сетям …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09.2022 N 307-ЭС22-12189 по делу N А21-8257/2021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произвести перерасчет по договору холодного водоснабжения и водоотведения.</w:t>
      </w:r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рганизация водопроводно-канализационного хозяйства определила объем потребленного абонентом в спорный период коммунального ресурса расчетным способом. Абонент ссылается на исправность прибора учета (сохранность пломб) и отказ организации произвести перерасчет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ами не учтена предусмотренная пунктом 28 Правил, утвержденных Постановлением Правительства РФ от 29.07.2013 N 644, обязанность организации водопроводно-канализационного хозяйства зачесть излишне уплаченную абонентом сумму в счет платежа за следующий месяц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0.10.2022 N 309-ЭС22-17286 по делу N А71-6787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обязании произвести перерасчет по договору теплоснабжения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в порядке ст. 71 АПК РФ, суды пришли к выводу о недоказанности поставки ответчиком ресурса, не обеспечивающего возможность предоставления качественной коммунальной услуги на нужды отопления и, как следствие, оснований для произведения перерасчета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1.10.2022 N Ф09-5761/22 по делу N А60-62301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стоимости потерь по договору купли-продажи электрической энергии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ставщик энергии указал на непринятие составленных сетевой организацией актов неучтенного потребления электрической энергии в отношении одного из потребителей, оспариваемый объем потерь сетевой организацией не оплачен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поскольку акты безучетного потребления были составлены с нарушением требований законодательства (неуведомление потребителя о проверке, отсутствие в актах сведений), факт безучетного потребления электрической энергии не доказан, наличие потерь подтверждено, при этом объем потерь снижен с учетом актов проверок, переписки сторо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30.09.2022 N Ф08-9182/2022 по делу N А32-13554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устойки по договору об осуществлении технологического присоединения к электрическим сетям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ссылалось на то, что в установленный договором срок предприниматель не исполнил обязательства по осуществлению технологического присоединения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стороны подписали дополнительное соглашение, которым продлен срок выполнения мероприятий по технологическому присоединению. Основания для начисления неустойки за просрочку исполнения обязательств по договору отсутствую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28.07.2022 N 33-14870/2022 по делу N 2-741/2022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оставка электроэнергии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абонента: 1) О взыскании убытков; 2) О взыскании неустойки, штрафа; 3) О компенсации морального вреда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 участке электрических сетей, принадлежащих ресурсоснабжающей организации, произошло короткое замыкание, которое привело к выходу из строя бытовой техники потребителя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 в части; 3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на проведение экспертизы - удовлетворе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0.07.2022 по делу N 33-27487/2022</w:t>
        </w:r>
      </w:hyperlink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Теплоснабжение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обязательства по договору теплоснабжения исполнил надлежащим образом, ответчик обязательства по оплате тепловой энергии надлежащим образом не исполняет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Наша организация теплоснабжающая. Мы должны обучать по своим отраслевым правилам. В них требования предъявлены к оперативному и ремонтному персоналу. По каким правилам обучать остальных работников (уборщиц, кладовщика, водителей и т.п.)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Должен ли государственный инспектор труда при вынесении административного наказания в виде штрафа разъяснять (уведомлять) работодателю о возможности оплаты штрафа в течение 20 дней вполовину назначенного? Распространяется ли такая возможность на нарушения подачи сведений СЗВ-ТД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Уголовная политика в области обеспечения энергетической безопасн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удель С.Л., Горенская Е.В.) ("Журнал российского права", 2022, N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5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энерго России, ID проекта 02/04/09-22/00131437) (не внесен в ГД ФС РФ, текст по состоянию на 16.09.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96167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6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5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1239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7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435&amp;dst=100003,1" TargetMode="External"/><Relationship Id="rId6" Type="http://schemas.openxmlformats.org/officeDocument/2006/relationships/hyperlink" Target="https://login.consultant.ru/link/?req=doc&amp;base=LAW&amp;n=428128&amp;dst=10000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6608&amp;dst=100002,2" TargetMode="External"/><Relationship Id="rId9" Type="http://schemas.openxmlformats.org/officeDocument/2006/relationships/hyperlink" Target="https://login.consultant.ru/link/?req=doc&amp;base=RLAW140&amp;n=156525&amp;dst=10000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29021" TargetMode="External"/><Relationship Id="rId12" Type="http://schemas.openxmlformats.org/officeDocument/2006/relationships/hyperlink" Target="https://login.consultant.ru/link/?req=doc&amp;base=ARB&amp;n=729021" TargetMode="External"/><Relationship Id="rId13" Type="http://schemas.openxmlformats.org/officeDocument/2006/relationships/hyperlink" Target="https://login.consultant.ru/link/?req=doc&amp;base=ARB&amp;n=729021" TargetMode="External"/><Relationship Id="rId14" Type="http://schemas.openxmlformats.org/officeDocument/2006/relationships/hyperlink" Target="https://login.consultant.ru/link/?req=doc&amp;base=ARB&amp;n=729021" TargetMode="External"/><Relationship Id="rId15" Type="http://schemas.openxmlformats.org/officeDocument/2006/relationships/hyperlink" Target="https://login.consultant.ru/link/?req=doc&amp;base=ARB&amp;n=731763" TargetMode="External"/><Relationship Id="rId16" Type="http://schemas.openxmlformats.org/officeDocument/2006/relationships/hyperlink" Target="https://login.consultant.ru/link/?req=doc&amp;base=ARB&amp;n=731763" TargetMode="External"/><Relationship Id="rId17" Type="http://schemas.openxmlformats.org/officeDocument/2006/relationships/hyperlink" Target="https://login.consultant.ru/link/?req=doc&amp;base=ARB&amp;n=73176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4669" TargetMode="External"/><Relationship Id="rId20" Type="http://schemas.openxmlformats.org/officeDocument/2006/relationships/hyperlink" Target="https://login.consultant.ru/link/?req=doc&amp;base=SUR&amp;n=244669" TargetMode="External"/><Relationship Id="rId21" Type="http://schemas.openxmlformats.org/officeDocument/2006/relationships/hyperlink" Target="https://login.consultant.ru/link/?req=doc&amp;base=SUR&amp;n=244669" TargetMode="External"/><Relationship Id="rId22" Type="http://schemas.openxmlformats.org/officeDocument/2006/relationships/hyperlink" Target="https://login.consultant.ru/link/?req=doc&amp;base=SUR&amp;n=244669" TargetMode="External"/><Relationship Id="rId23" Type="http://schemas.openxmlformats.org/officeDocument/2006/relationships/hyperlink" Target="https://login.consultant.ru/link/?req=doc&amp;base=SSK&amp;n=184395" TargetMode="External"/><Relationship Id="rId24" Type="http://schemas.openxmlformats.org/officeDocument/2006/relationships/hyperlink" Target="https://login.consultant.ru/link/?req=doc&amp;base=SSK&amp;n=184395" TargetMode="External"/><Relationship Id="rId25" Type="http://schemas.openxmlformats.org/officeDocument/2006/relationships/hyperlink" Target="https://login.consultant.ru/link/?req=doc&amp;base=SSK&amp;n=184395" TargetMode="External"/><Relationship Id="rId26" Type="http://schemas.openxmlformats.org/officeDocument/2006/relationships/hyperlink" Target="https://login.consultant.ru/link/?req=doc&amp;base=SSK&amp;n=184395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ARB&amp;n=187299" TargetMode="External"/><Relationship Id="rId29" Type="http://schemas.openxmlformats.org/officeDocument/2006/relationships/hyperlink" Target="https://login.consultant.ru/link/?req=doc&amp;base=SARB&amp;n=187299" TargetMode="External"/><Relationship Id="rId30" Type="http://schemas.openxmlformats.org/officeDocument/2006/relationships/hyperlink" Target="https://login.consultant.ru/link/?req=doc&amp;base=SARB&amp;n=187299" TargetMode="External"/><Relationship Id="rId31" Type="http://schemas.openxmlformats.org/officeDocument/2006/relationships/hyperlink" Target="https://login.consultant.ru/link/?req=doc&amp;base=SARB&amp;n=187299" TargetMode="External"/><Relationship Id="rId32" Type="http://schemas.openxmlformats.org/officeDocument/2006/relationships/hyperlink" Target="https://login.consultant.ru/link/?req=doc&amp;base=SARB&amp;n=187299" TargetMode="External"/><Relationship Id="rId33" Type="http://schemas.openxmlformats.org/officeDocument/2006/relationships/hyperlink" Target="https://login.consultant.ru/link/?req=doc&amp;base=SARB&amp;n=187299" TargetMode="External"/><Relationship Id="rId34" Type="http://schemas.openxmlformats.org/officeDocument/2006/relationships/hyperlink" Target="https://login.consultant.ru/link/?req=doc&amp;base=MARB&amp;n=2334969" TargetMode="External"/><Relationship Id="rId35" Type="http://schemas.openxmlformats.org/officeDocument/2006/relationships/hyperlink" Target="https://login.consultant.ru/link/?req=doc&amp;base=MARB&amp;n=2334969" TargetMode="External"/><Relationship Id="rId36" Type="http://schemas.openxmlformats.org/officeDocument/2006/relationships/hyperlink" Target="https://login.consultant.ru/link/?req=doc&amp;base=MARB&amp;n=2334969" TargetMode="External"/><Relationship Id="rId37" Type="http://schemas.openxmlformats.org/officeDocument/2006/relationships/hyperlink" Target="https://login.consultant.ru/link/?req=doc&amp;base=MARB&amp;n=2334969" TargetMode="External"/><Relationship Id="rId38" Type="http://schemas.openxmlformats.org/officeDocument/2006/relationships/hyperlink" Target="https://login.consultant.ru/link/?req=doc&amp;base=MARB&amp;n=2334969" TargetMode="External"/><Relationship Id="rId39" Type="http://schemas.openxmlformats.org/officeDocument/2006/relationships/hyperlink" Target="https://login.consultant.ru/link/?req=doc&amp;base=MARB&amp;n=2334969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BI&amp;n=305603" TargetMode="External"/><Relationship Id="rId42" Type="http://schemas.openxmlformats.org/officeDocument/2006/relationships/hyperlink" Target="https://login.consultant.ru/link/?req=doc&amp;base=PBI&amp;n=305287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144461" TargetMode="External"/><Relationship Id="rId45" Type="http://schemas.openxmlformats.org/officeDocument/2006/relationships/hyperlink" Target="https://login.consultant.ru/link/?req=doc&amp;base=PRJ&amp;n=224945" TargetMode="External"/><Relationship Id="rId46" Type="http://schemas.openxmlformats.org/officeDocument/2006/relationships/hyperlink" Target="https://login.consultant.ru/link/?req=doc&amp;base=PRJ&amp;n=224900" TargetMode="External"/><Relationship Id="rId47" Type="http://schemas.openxmlformats.org/officeDocument/2006/relationships/hyperlink" Target="https://login.consultant.ru/link/?req=doc&amp;base=PRJ&amp;n=225574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0-20T10:58:00Z</dcterms:modified>
  <cp:revision>44</cp:revision>
  <dc:subject/>
  <dc:title>КонсультантПлюс: НОВОЕ В РОССИЙСКОМ ЗАКОНОДАТЕЛЬСТВЕ</dc:title>
</cp:coreProperties>
</file>