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6.2022 N 1014 "О расследовании причин аварийных ситуаций при теплоснабжении" (вместе с "Правилами расследования причин аварийных ситуаций при теплоснабжении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2.2012 N 154 (ред. от 31.05.2022) "О требованиях к схемам теплоснабжения, порядку их разработки и утвержд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НО НАРК от 13.05.2022 N 60/22-ПР "Об утверждении и исключении наименований квалификаций и требований к квалификациям в электроэнергетике" (вместе с "Наименованиями квалификаций и требованиями к квалификациям, на соответствие которым проводится независимая оценка квалификации, представленными Советом по профессиональным квалификациям в электроэнергетике", "Наименованиями квалификаций и требований к квалификации для исключения из Реестра сведений о проведении независимой оценки квалификаций, закрепленными за Советом по профессиональным квалификациям в электроэнергетике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7.05.2022 N 49 "О признании утратившими силу некоторых постановлений Государственного комитета Республики Башкортостан по тарифам" (Зарегистрировано в Госкомюстиции РБ 03.06.2022 N 1857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Решение Судебной коллегии по административным делам Верховного Суда РФ от 27.04.2022 N АКПИ22-163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недействующими пунктов 2, 3, 7 Постановления Правительства РФ от 25.11.2021 N 2033 и подпунктов "б", "в" пункта 1, подпунктов "а", "б", "в", "г" пункта 2 изменений, которые вносятся в акты Правительства Российской Федерации, утв. данным постановлением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 Судебной коллегии по административным делам Верховного Суда РФ от 20.04.2022 N АКПИ22-92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частично недействующим пункта 87 Основ ценообразования в области регулируемых цен (тарифов) в электроэнергетике, утв. Постановлением Правительства РФ от 29.12.2011 N 1178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6.2022 N Ф09-2790/22 по делу N А50-4967/2021</w:t>
        </w:r>
      </w:hyperlink>
    </w:p>
    <w:p>
      <w:pPr>
        <w:pStyle w:val="ConsPlusNormal"/>
        <w:ind w:hanging="0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переплаты за услуги по передаче электрической энергии.</w:t>
      </w:r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Гарантирующий поставщик электроэнергии сослался на возникновение переплаты в результате перерасчета объема услуг по передаче электроэнергии в точке отпуска электроэнергии из сети третьих лиц (смежных сетевых организаций), а не на входе в их сеть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услуги по передаче электроэнергии с использованием объектов, не включенных в тарифы третьих лиц, в спорный период сетевой организацией как "котловой" организацией не оказывались, объем услуг рассчитан и оплачен с учетом надлежащих точек поставк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522/2022 по делу N А32-60455/2019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ответственности по ч. 2 ст. 9.21 КоАП РФ за ненаправление в установленный срок технических условий и договора о подключении (технологическом присоединении) энергопринимающих устройств к электрическим сетям, признании недействительным представления об устранении причин и условий, способствовавших совершению правонарушения.</w:t>
      </w:r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и срока давности привлечения к ответственности, отсутствием оснований для применения ст. ст. 2.9, 4.1.1 КоАП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01.02.2022 N 33-311/2022</w:t>
        </w:r>
      </w:hyperlink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ставка электроэнергии.</w:t>
      </w:r>
    </w:p>
    <w:p>
      <w:pPr>
        <w:pStyle w:val="ConsPlusNormal"/>
        <w:ind w:hanging="0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абонента: 1) О понуждении заключить соглашение о перераспределении максимальной мощности; 2) О признании незаконным ограничения электроснабжения и об обязании возобновить электроснабжение; 3) О взыскании неустойки, штрафа; 4) О взыскании компенсации морального вреда.</w:t>
      </w:r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ссылаются на то, что их жилой дом технологически присоединен к электрическим сетям, однако ответчик препятствовал перетоку электроэнергии и не подтвердил объем мощности, приходящийся на энергопринимающее устройство истцов.</w:t>
      </w:r>
    </w:p>
    <w:p>
      <w:pPr>
        <w:pStyle w:val="ConsPlusNormal"/>
        <w:ind w:hanging="0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; 4)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19.04.2022 N 33-9393/2022 по делу N 2-3740/2021</w:t>
        </w:r>
      </w:hyperlink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Технологическое присоединение к энергосетям.</w:t>
      </w:r>
    </w:p>
    <w:p>
      <w:pPr>
        <w:pStyle w:val="ConsPlusNormal"/>
        <w:ind w:hanging="0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сетевой организации: О взыскании неустойки по договору присоединения к электрическим сетям.</w:t>
      </w:r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Сетевая организация ссылается на ненадлежащее исполнение заказчиком финансовых обязательств по договору об осуществлении технологического присоединения.</w:t>
      </w:r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Каковы критерии наличия технической возможности технологического присоединения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5">
        <w:r>
          <w:rPr>
            <w:rStyle w:val="InternetLink"/>
            <w:color w:val="0000FF"/>
            <w:sz w:val="22"/>
            <w:szCs w:val="22"/>
          </w:rPr>
          <w:t>Как распределяются обязательства по выполнению мероприятия по технологическому присоединению между заявителем и сетевой организацией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В каких случаях технологическое присоединение осуществляется по индивидуальному проекту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Цифровизация договорных отношений с потребителями в сфере энергетик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Хамидуллин М.Т.) ("Юрист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Каков порядок оперативных переключений в электроустановках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77816-7</w:t>
      </w:r>
    </w:p>
    <w:p>
      <w:pPr>
        <w:pStyle w:val="ConsPlusNormal"/>
        <w:ind w:hanging="0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8339&amp;dst=100002,1" TargetMode="External"/><Relationship Id="rId6" Type="http://schemas.openxmlformats.org/officeDocument/2006/relationships/hyperlink" Target="https://login.consultant.ru/link/?req=doc&amp;base=LAW&amp;n=418270&amp;dst=100002" TargetMode="External"/><Relationship Id="rId7" Type="http://schemas.openxmlformats.org/officeDocument/2006/relationships/hyperlink" Target="https://login.consultant.ru/link/?req=doc&amp;base=LAW&amp;n=417231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670&amp;dst=10000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14023" TargetMode="External"/><Relationship Id="rId12" Type="http://schemas.openxmlformats.org/officeDocument/2006/relationships/hyperlink" Target="https://login.consultant.ru/link/?req=doc&amp;base=ARB&amp;n=71343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40190" TargetMode="External"/><Relationship Id="rId15" Type="http://schemas.openxmlformats.org/officeDocument/2006/relationships/hyperlink" Target="https://login.consultant.ru/link/?req=doc&amp;base=SUR&amp;n=240190" TargetMode="External"/><Relationship Id="rId16" Type="http://schemas.openxmlformats.org/officeDocument/2006/relationships/hyperlink" Target="https://login.consultant.ru/link/?req=doc&amp;base=SUR&amp;n=240190" TargetMode="External"/><Relationship Id="rId17" Type="http://schemas.openxmlformats.org/officeDocument/2006/relationships/hyperlink" Target="https://login.consultant.ru/link/?req=doc&amp;base=SUR&amp;n=240190" TargetMode="External"/><Relationship Id="rId18" Type="http://schemas.openxmlformats.org/officeDocument/2006/relationships/hyperlink" Target="https://login.consultant.ru/link/?req=doc&amp;base=SSK&amp;n=180195" TargetMode="External"/><Relationship Id="rId19" Type="http://schemas.openxmlformats.org/officeDocument/2006/relationships/hyperlink" Target="https://login.consultant.ru/link/?req=doc&amp;base=SSK&amp;n=180195" TargetMode="External"/><Relationship Id="rId20" Type="http://schemas.openxmlformats.org/officeDocument/2006/relationships/hyperlink" Target="https://login.consultant.ru/link/?req=doc&amp;base=SSK&amp;n=180195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login.consultant.ru/link/?req=doc&amp;base=SOSZ&amp;n=292230" TargetMode="External"/><Relationship Id="rId23" Type="http://schemas.openxmlformats.org/officeDocument/2006/relationships/hyperlink" Target="https://login.consultant.ru/link/?req=doc&amp;base=SOSZ&amp;n=292230" TargetMode="External"/><Relationship Id="rId24" Type="http://schemas.openxmlformats.org/officeDocument/2006/relationships/hyperlink" Target="https://login.consultant.ru/link/?req=doc&amp;base=SOSZ&amp;n=292230" TargetMode="External"/><Relationship Id="rId25" Type="http://schemas.openxmlformats.org/officeDocument/2006/relationships/hyperlink" Target="https://login.consultant.ru/link/?req=doc&amp;base=SOSZ&amp;n=292230" TargetMode="External"/><Relationship Id="rId26" Type="http://schemas.openxmlformats.org/officeDocument/2006/relationships/hyperlink" Target="https://login.consultant.ru/link/?req=doc&amp;base=SOSZ&amp;n=292230" TargetMode="External"/><Relationship Id="rId27" Type="http://schemas.openxmlformats.org/officeDocument/2006/relationships/hyperlink" Target="https://login.consultant.ru/link/?req=doc&amp;base=SOSZ&amp;n=293082" TargetMode="External"/><Relationship Id="rId28" Type="http://schemas.openxmlformats.org/officeDocument/2006/relationships/hyperlink" Target="https://login.consultant.ru/link/?req=doc&amp;base=SOSZ&amp;n=293082" TargetMode="External"/><Relationship Id="rId29" Type="http://schemas.openxmlformats.org/officeDocument/2006/relationships/hyperlink" Target="https://login.consultant.ru/link/?req=doc&amp;base=SOSZ&amp;n=293082" TargetMode="External"/><Relationship Id="rId30" Type="http://schemas.openxmlformats.org/officeDocument/2006/relationships/hyperlink" Target="https://login.consultant.ru/link/?req=doc&amp;base=SOSZ&amp;n=293082" TargetMode="External"/><Relationship Id="rId31" Type="http://schemas.openxmlformats.org/officeDocument/2006/relationships/hyperlink" Target="https://login.consultant.ru/link/?req=doc&amp;base=SOSZ&amp;n=293082" TargetMode="External"/><Relationship Id="rId32" Type="http://schemas.openxmlformats.org/officeDocument/2006/relationships/hyperlink" Target="https://login.consultant.ru/link/?req=doc&amp;base=SOSZ&amp;n=293082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CJI&amp;n=142473" TargetMode="External"/><Relationship Id="rId35" Type="http://schemas.openxmlformats.org/officeDocument/2006/relationships/hyperlink" Target="https://login.consultant.ru/link/?req=doc&amp;base=CJI&amp;n=142472" TargetMode="External"/><Relationship Id="rId36" Type="http://schemas.openxmlformats.org/officeDocument/2006/relationships/hyperlink" Target="https://login.consultant.ru/link/?req=doc&amp;base=CJI&amp;n=142471" TargetMode="External"/><Relationship Id="rId37" Type="http://schemas.openxmlformats.org/officeDocument/2006/relationships/hyperlink" Target="https://login.consultant.ru/link/?req=doc&amp;base=CJI&amp;n=142246" TargetMode="External"/><Relationship Id="rId38" Type="http://schemas.openxmlformats.org/officeDocument/2006/relationships/hyperlink" Target="https://login.consultant.ru/link/?req=doc&amp;base=CJI&amp;n=142334" TargetMode="External"/><Relationship Id="rId39" Type="http://schemas.openxmlformats.org/officeDocument/2006/relationships/hyperlink" Target="https://login.consultant.ru/link/?req=doc&amp;base=PRJ&amp;n=220657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6-20T05:08:00Z</dcterms:modified>
  <cp:revision>41</cp:revision>
  <dc:subject/>
  <dc:title>КонсультантПлюс: НОВОЕ В РОССИЙСКОМ ЗАКОНОДАТЕЛЬСТВЕ</dc:title>
</cp:coreProperties>
</file>