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апреля по 15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1.05.2022 N 127-ФЗ "О внесении изменений в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5.2017 N 543 (ред. от 30.04.2022) "О порядке оценки готовности субъектов электроэнергетики к работе в отопительный сезон и проведения мониторинга риска нарушения работы субъектов электроэнергетики в сфере электроэнергетики" (вместе с "Правилами оценки готовности субъектов электроэнергетики к работе в отопительный сезон и проведения мониторинга риска нарушения работы субъектов электроэнергетики в сфере электроэнергетики"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рограмм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электроэнергетики на 2022 год" (утв. приказом Ростехнадзора от 08.04.2022 N 112)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7.04.2022 N 650 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22 - 2023 годов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22.12.2021 N 802 (ред. от 04.04.2022) "Об установлении размера платы за технологическое присоединение к электрическим сетям территориальных сетевых организаций на территории Республики Башкортостан и определении выпадающих доходов, связанных с осуществлением технологического присоединения" (вместе с "Едиными стандартизированными тарифными ставками для расчета платы за технологическое присоединение к электрическим сетям территориальных сетевых организаций на территории Республики Башкортостан", …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5.2022 N 307-ЭС22-5914 по делу N А56-19967/2020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основательного обогащения в виде стоимости бездоговорного потребления электроэнергии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удовлетворяя иск, суды пришли к выводу об отсутствии оснований для освобождения ответчика, самовольно подключившего принадлежащие ему торговые павильоны к объектам электросетевого хозяйства истца, от обязанности оплатить бездоговорное потребление электрической энерги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5.2022 N 304-ЭС22-5042 по делу N А45-10834/2021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редпринимателя освободить охранную зону распределительной трансформаторной подстанции от нестационарного объекта, расположенного на земельном участке многоквартирного жилого дома.</w:t>
      </w:r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 пришел к выводу об удовлетворении исковых требований и обязал предпринимателя освободить охранную зону распорядительной трансформаторной подстанции от нестационарного товарного объекта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5.2022 N Ф09-1886/22 по делу N А60-44335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акта неучтенного (несанкционированного) потребления электрической энергии.</w:t>
      </w:r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бонент полагал неправомерным составление акта о нарушении порядка учета энергии, указал, что срыв пломбы не подтвержден, искажение данных о фактическом учете потребленной энергии не доказано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ы отсутствие пломбы на вводном устройстве объекта, неисполнение абонентом обязанности по обеспечению сохранности пломб, нанесенных на средство измер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04.2022 N Ф08-2171/2022 по делу N А53-25555/2021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оплате потерь электрической энергии и пени за просрочку оплаты ресурса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исполнение администрацией обязательств по внесению спорных средств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администрация как собственник объектов электросетевого хозяйства обязана оплачивать стоимость потерь ресурса. Объем фактических потерь общество определило как разницу между объемом электроэнергии, поставленным в электрическую сеть администрации, и объемом, вышедшим из сети. Пеня начислена на основании абзаца 8 пункта 2 статьи 37 ФЗ "Об электроэнергетике", ее расчет проверен и признан верным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3.2022 N 33-8316/2022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бязании предоставить согласие на потребление максимальной разрешенной мощности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подписала соглашение, в соответствии с которым ответчик принял на себя обязательство предоставить ей разрешение на потребление максимальной разрешенной мощности, а она обязалась произвести оплату разрешения, она уплатила стоимость разрешения, но ответчик свои обязательства фактически не исполнил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28.09.2021 по делу N 33-12873/2021</w:t>
        </w:r>
      </w:hyperlink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Об оспаривании действий электроснабжающей организации по перерасчету задолженности за электрическую энергию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он является собственником земельного участка, на котором расположены производственные склады и база, ему начислена плата за потребление электроэнергии по прибору учета, хотя и установленному на земельном участке, но не указанному в договоре энергоснабжения.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олнение регулируемыми организациями мероприятий инвестиционных программ в сфере жилищно-коммунального хозяйства (проблемы и пути их разрешения)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исова М.Д.) ("Российское конкурентное право и экономика", 2022, N 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за нарушение антимонопольного законодательства в сфере снабжения энергоресурсами: правоприменительная практик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лиева Р.Н., Салиев И.Р.) ("Конкурентное право", 2022, N 1)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 по вопросам обеспечения дистанционного управления режимами работы объектов электроэнергетики и регулирования оперативно технического управления в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4-22/00127041) (не внесен в ГД ФС РФ, текст по состоянию на 26.04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4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6186&amp;dst=100005" TargetMode="External"/><Relationship Id="rId6" Type="http://schemas.openxmlformats.org/officeDocument/2006/relationships/hyperlink" Target="https://login.consultant.ru/link/?req=doc&amp;base=LAW&amp;n=416437&amp;dst=25,3" TargetMode="External"/><Relationship Id="rId7" Type="http://schemas.openxmlformats.org/officeDocument/2006/relationships/hyperlink" Target="https://login.consultant.ru/link/?req=doc&amp;base=LAW&amp;n=415349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4138&amp;dst=100003" TargetMode="External"/><Relationship Id="rId10" Type="http://schemas.openxmlformats.org/officeDocument/2006/relationships/hyperlink" Target="https://login.consultant.ru/link/?req=doc&amp;base=RLAW140&amp;n=153834&amp;dst=100004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11603" TargetMode="External"/><Relationship Id="rId13" Type="http://schemas.openxmlformats.org/officeDocument/2006/relationships/hyperlink" Target="https://login.consultant.ru/link/?req=doc&amp;base=ARB&amp;n=711603" TargetMode="External"/><Relationship Id="rId14" Type="http://schemas.openxmlformats.org/officeDocument/2006/relationships/hyperlink" Target="https://login.consultant.ru/link/?req=doc&amp;base=ARB&amp;n=711603" TargetMode="External"/><Relationship Id="rId15" Type="http://schemas.openxmlformats.org/officeDocument/2006/relationships/hyperlink" Target="https://login.consultant.ru/link/?req=doc&amp;base=ARB&amp;n=711538" TargetMode="External"/><Relationship Id="rId16" Type="http://schemas.openxmlformats.org/officeDocument/2006/relationships/hyperlink" Target="https://login.consultant.ru/link/?req=doc&amp;base=ARB&amp;n=711538" TargetMode="External"/><Relationship Id="rId17" Type="http://schemas.openxmlformats.org/officeDocument/2006/relationships/hyperlink" Target="https://login.consultant.ru/link/?req=doc&amp;base=ARB&amp;n=711538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39039" TargetMode="External"/><Relationship Id="rId20" Type="http://schemas.openxmlformats.org/officeDocument/2006/relationships/hyperlink" Target="https://login.consultant.ru/link/?req=doc&amp;base=SUR&amp;n=239039" TargetMode="External"/><Relationship Id="rId21" Type="http://schemas.openxmlformats.org/officeDocument/2006/relationships/hyperlink" Target="https://login.consultant.ru/link/?req=doc&amp;base=SUR&amp;n=239039" TargetMode="External"/><Relationship Id="rId22" Type="http://schemas.openxmlformats.org/officeDocument/2006/relationships/hyperlink" Target="https://login.consultant.ru/link/?req=doc&amp;base=SUR&amp;n=239039" TargetMode="External"/><Relationship Id="rId23" Type="http://schemas.openxmlformats.org/officeDocument/2006/relationships/hyperlink" Target="https://login.consultant.ru/link/?req=doc&amp;base=SSK&amp;n=178863" TargetMode="External"/><Relationship Id="rId24" Type="http://schemas.openxmlformats.org/officeDocument/2006/relationships/hyperlink" Target="https://login.consultant.ru/link/?req=doc&amp;base=SSK&amp;n=178863" TargetMode="External"/><Relationship Id="rId25" Type="http://schemas.openxmlformats.org/officeDocument/2006/relationships/hyperlink" Target="https://login.consultant.ru/link/?req=doc&amp;base=SSK&amp;n=178863" TargetMode="External"/><Relationship Id="rId26" Type="http://schemas.openxmlformats.org/officeDocument/2006/relationships/hyperlink" Target="https://login.consultant.ru/link/?req=doc&amp;base=SSK&amp;n=178863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MARB&amp;n=2256675" TargetMode="External"/><Relationship Id="rId29" Type="http://schemas.openxmlformats.org/officeDocument/2006/relationships/hyperlink" Target="https://login.consultant.ru/link/?req=doc&amp;base=MARB&amp;n=2256675" TargetMode="External"/><Relationship Id="rId30" Type="http://schemas.openxmlformats.org/officeDocument/2006/relationships/hyperlink" Target="https://login.consultant.ru/link/?req=doc&amp;base=MARB&amp;n=2256675" TargetMode="External"/><Relationship Id="rId31" Type="http://schemas.openxmlformats.org/officeDocument/2006/relationships/hyperlink" Target="https://login.consultant.ru/link/?req=doc&amp;base=MARB&amp;n=2256675" TargetMode="External"/><Relationship Id="rId32" Type="http://schemas.openxmlformats.org/officeDocument/2006/relationships/hyperlink" Target="https://login.consultant.ru/link/?req=doc&amp;base=MARB&amp;n=2256675" TargetMode="External"/><Relationship Id="rId33" Type="http://schemas.openxmlformats.org/officeDocument/2006/relationships/hyperlink" Target="https://login.consultant.ru/link/?req=doc&amp;base=MARB&amp;n=2256675" TargetMode="External"/><Relationship Id="rId34" Type="http://schemas.openxmlformats.org/officeDocument/2006/relationships/hyperlink" Target="https://login.consultant.ru/link/?req=doc&amp;base=RASVR&amp;n=204238" TargetMode="External"/><Relationship Id="rId35" Type="http://schemas.openxmlformats.org/officeDocument/2006/relationships/hyperlink" Target="https://login.consultant.ru/link/?req=doc&amp;base=RASVR&amp;n=204238" TargetMode="External"/><Relationship Id="rId36" Type="http://schemas.openxmlformats.org/officeDocument/2006/relationships/hyperlink" Target="https://login.consultant.ru/link/?req=doc&amp;base=RASVR&amp;n=204238" TargetMode="External"/><Relationship Id="rId37" Type="http://schemas.openxmlformats.org/officeDocument/2006/relationships/hyperlink" Target="https://login.consultant.ru/link/?req=doc&amp;base=RASVR&amp;n=204238" TargetMode="External"/><Relationship Id="rId38" Type="http://schemas.openxmlformats.org/officeDocument/2006/relationships/hyperlink" Target="https://login.consultant.ru/link/?req=doc&amp;base=RASVR&amp;n=204238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CJI&amp;n=110705" TargetMode="External"/><Relationship Id="rId41" Type="http://schemas.openxmlformats.org/officeDocument/2006/relationships/hyperlink" Target="https://login.consultant.ru/link/?req=doc&amp;base=CJI&amp;n=141646" TargetMode="External"/><Relationship Id="rId42" Type="http://schemas.openxmlformats.org/officeDocument/2006/relationships/hyperlink" Target="https://login.consultant.ru/link/?req=doc&amp;base=PRJ&amp;n=219977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5-19T10:18:00Z</dcterms:modified>
  <cp:revision>38</cp:revision>
  <dc:subject/>
  <dc:title>КонсультантПлюс: НОВОЕ В РОССИЙСКОМ ЗАКОНОДАТЕЛЬСТВЕ</dc:title>
</cp:coreProperties>
</file>