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6.2015 N 600 (ред. от 08.02.2022) "Об утверждении перечня объектов и технологий, которые относятся к объектам и технологиям высокой энергетической эффективн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11 N 1178 (ред. от 19.01.2022)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12.2018 N 810 (ред. от 20.12.2021) "Об установлении тарифов на тепловую энергию (мощность), поставляемую муниципальным унитарным предприятием "Уфимские инженерные сети" потребителям городского округа город Уфа Республики Башкортостан" (вместе с "Долгосрочными параметрами регулирования, устанавливаемыми для муниципального унитарного предприятия "Уфимские инженерные сети" при расчете тарифов на тепловую энергию (мощность) с использованием метода индексации установленных тарифов") (Зарегистрировано в Госкомюстиции РБ 24.12.2018 N 12445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7-ЭС21-27739 по делу N А66-8864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в порядке ст. 71 АПК РФ, суды пришли к выводу о правомерности определения компанией объема потребленной обществом в спорный период электроэнергии расчетным способом и отсутствии оснований для удовлетворения иск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2.2022 N 304-ЭС22-335 по делу N А03-18208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обеспечить надлежащий режим горячего водоснабжения, взыскании судебной неустойки.</w:t>
      </w:r>
    </w:p>
    <w:p>
      <w:pPr>
        <w:pStyle w:val="Normal"/>
        <w:spacing w:lineRule="atLeast" w:line="24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исследовав и оценив представленные по делу доказательства по правилам статьи 71 Арбитражного процессуального кодекса РФ, в том числе решение по другому делу суда общей юрисдикции, пришли к выводу об обязанности ответчика (ЕТО) поставить потребителям коммунальный ресурс, соответствующий нормативным требованиям</w:t>
      </w:r>
      <w:r>
        <w:rPr>
          <w:rFonts w:cs="Arial" w:ascii="Arial" w:hAnsi="Arial"/>
          <w:sz w:val="22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 w:cs="Arial"/>
        </w:rPr>
        <w:t xml:space="preserve"> </w:t>
      </w: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2.2022 N Ф09-10656/21 по делу N А76-4296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тепловой энергии, пен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обществом ресурса, поставленного в принадлежащее ему нежилое помещение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теплоснабжение помещения прекращено в установленном порядке прежней ресурсоснабжающей организацией, ресурс, поставленный на общедомовые нужды, оплачен, у общества отсутствовала возможность производить оплату в установленные договором сроки ввиду отсутствия возможности достоверно определить размер долг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2 N Ф08-12675/2021 по делу N А32-19988/2017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энергоснаб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указывала на превышение обществом максимальной мощности энергопотребления, разрешенной техническими условиями, и на оставление без удовлетворения претензии об оплате неустойк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вышение мощности установлено компанией, исходя из анализа переданных обществом сведений о фактических почасовых объемах потребления электроэнергии. Неустойка начислена в соответствии с условиями договор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10.2021 N 33-21758/2021 по делу N 2-1323/2021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хнологическое присоединение к энергосетям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1) О взыскании неустойки за присоединение к электрическим сетям; 2) О расторжении договор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бонентом не исполнены обязанности по проведению подготовительных мероприятий и внесению предварительной оплаты подключения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2.2021 по делу N 33-48911/2021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и являются абонентами, пользуются электрической энергией, поставляемой истцом, при этом несвоевременно и не в полном объеме оплачивают счета за услуг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к проектированию и оснащению электрощитовых помещен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пересмотру органом регулирования тариф на горячую воду в части компонента на тепловую энергию, если решение ФАС России по результатам рассмотрения досудебного спора (разногласий) содержит предписание только на пересмотр тарифа на тепловую энерги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вопросу учета утвержденных в течение долгосрочного периода регулирования нормативов удельного расхода топлива при корректировке тарифов на тепловую энергию (мощность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262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3.2 Федерального закона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6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в связи с введением в гражданский оборот атрибутов генерации и сертификатов происхождения электрической энерг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12-21/00123670) (не внесен в ГД ФС РФ, текст по состоянию на 25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75F26FD0C823B6C39787407DA6422D66E81F5BF1BFBF8A3996EEA28F14AA5AA9A5C046FD1AE9005897DD76C0D2B778A700A5323AD6D7B825FBS42FC" TargetMode="External"/><Relationship Id="rId6" Type="http://schemas.openxmlformats.org/officeDocument/2006/relationships/hyperlink" Target="https://login.consultant.ru/link/?req=doc&amp;base=LAW&amp;n=409136&amp;dst=1000000001&amp;date=22.02.2022" TargetMode="External"/><Relationship Id="rId7" Type="http://schemas.openxmlformats.org/officeDocument/2006/relationships/hyperlink" Target="consultantplus://offline/ref=DF372B0401137B0FADDC3575C849A42841D0A46A438D2BD8EA60CB69168259CE3FEB91848A34E6483478BB8ABE0D091234547B49F4062342868FtE2EC" TargetMode="External"/><Relationship Id="rId8" Type="http://schemas.openxmlformats.org/officeDocument/2006/relationships/hyperlink" Target="https://login.consultant.ru/link/?req=doc&amp;base=LAW&amp;n=407509&amp;dst=1000000001&amp;date=22.02.2022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7B83545E90B9B96DCF6B4D62999705736130549F05FE338E0781FED620C31AD4B760ACF38C14612441A4DED99C7F15D2C1EC216BD4CAF3DD858A8F2D053k35AC" TargetMode="External"/><Relationship Id="rId11" Type="http://schemas.openxmlformats.org/officeDocument/2006/relationships/hyperlink" Target="https://login.consultant.ru/link/?req=doc&amp;base=RLAW140&amp;n=152187&amp;dst=1000000001&amp;date=22.02.2022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EBD04217277F5D159C6C5DCD13F16F4DCD8C8490E7BF43D7CD2CA9373A3F8450A76ABE2F62BB397A594500BD2PCH0D" TargetMode="External"/><Relationship Id="rId14" Type="http://schemas.openxmlformats.org/officeDocument/2006/relationships/hyperlink" Target="consultantplus://offline/ref=2EBD04217277F5D159C6C5DCD13F16F4DCD8C8490E7BF43D7CD2CA9373A3F8450A76ABE2F62BB397A594500BD2PCH0D" TargetMode="External"/><Relationship Id="rId15" Type="http://schemas.openxmlformats.org/officeDocument/2006/relationships/hyperlink" Target="consultantplus://offline/ref=2EBD04217277F5D159C6C5DCD13F16F4DCD8C8490E7BF43D7CD2CA9373A3F8450A76ABE2F62BB397A594500BD2PCH0D" TargetMode="External"/><Relationship Id="rId16" Type="http://schemas.openxmlformats.org/officeDocument/2006/relationships/hyperlink" Target="https://login.consultant.ru/link/?req=doc&amp;base=ARB&amp;n=700131&amp;dst=1000000001&amp;date=22.02.2022" TargetMode="External"/><Relationship Id="rId17" Type="http://schemas.openxmlformats.org/officeDocument/2006/relationships/hyperlink" Target="consultantplus://offline/ref=BCC718702BA5D6B30AED69EADEB38C637FB9487BA3C29A78DCD099EA8EA9C03D74679058611BD4B1F024A7CA6BYEH6D" TargetMode="External"/><Relationship Id="rId18" Type="http://schemas.openxmlformats.org/officeDocument/2006/relationships/hyperlink" Target="consultantplus://offline/ref=BCC718702BA5D6B30AED69EADEB38C637FB9487BA3C29A78DCD099EA8EA9C03D74679058611BD4B1F024A7CA6BYEH6D" TargetMode="External"/><Relationship Id="rId19" Type="http://schemas.openxmlformats.org/officeDocument/2006/relationships/hyperlink" Target="consultantplus://offline/ref=BCC718702BA5D6B30AED69EADEB38C637FB9487BA3C29A78DCD099EA8EA9C03D74679058611BD4B1F024A7CA6BYEH6D" TargetMode="External"/><Relationship Id="rId20" Type="http://schemas.openxmlformats.org/officeDocument/2006/relationships/hyperlink" Target="https://login.consultant.ru/link/?req=doc&amp;base=ARB&amp;n=699884&amp;dst=1000000001&amp;date=22.02.2022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371ACF8048AE90E1B9E459C059F59069C01416926ACB652990142AFFEF5886A813D26DBE4B2AEBC3CC00AC210AW0I6D" TargetMode="External"/><Relationship Id="rId23" Type="http://schemas.openxmlformats.org/officeDocument/2006/relationships/hyperlink" Target="consultantplus://offline/ref=371ACF8048AE90E1B9E459C059F59069C01416926ACB652990142AFFEF5886A813D26DBE4B2AEBC3CC00AC210AW0I6D" TargetMode="External"/><Relationship Id="rId24" Type="http://schemas.openxmlformats.org/officeDocument/2006/relationships/hyperlink" Target="consultantplus://offline/ref=371ACF8048AE90E1B9E459C059F59069C01416926ACB652990142AFFEF5886A813D26DBE4B2AEBC3CC00AC210AW0I6D" TargetMode="External"/><Relationship Id="rId25" Type="http://schemas.openxmlformats.org/officeDocument/2006/relationships/hyperlink" Target="consultantplus://offline/ref=371ACF8048AE90E1B9E459C059F59069C01416926ACB652990142AFFEF5886A813D26DBE4B2AEBC3CC00AC210AW0I6D" TargetMode="External"/><Relationship Id="rId26" Type="http://schemas.openxmlformats.org/officeDocument/2006/relationships/hyperlink" Target="https://login.consultant.ru/link/?req=doc&amp;base=AUR&amp;n=236008&amp;dst=1000000001&amp;date=22.02.2022" TargetMode="External"/><Relationship Id="rId27" Type="http://schemas.openxmlformats.org/officeDocument/2006/relationships/hyperlink" Target="consultantplus://offline/ref=D58C69D0985B18B32F78D88038431452156FE5EE0A61B3094C62BF447840C01916FD84CB018462BDAE91835890zCICD" TargetMode="External"/><Relationship Id="rId28" Type="http://schemas.openxmlformats.org/officeDocument/2006/relationships/hyperlink" Target="consultantplus://offline/ref=D58C69D0985B18B32F78D88038431452156FE5EE0A61B3094C62BF447840C01916FD84CB018462BDAE91835890zCICD" TargetMode="External"/><Relationship Id="rId29" Type="http://schemas.openxmlformats.org/officeDocument/2006/relationships/hyperlink" Target="consultantplus://offline/ref=D58C69D0985B18B32F78D88038431452156FE5EE0A61B3094C62BF447840C01916FD84CB018462BDAE91835890zCICD" TargetMode="External"/><Relationship Id="rId30" Type="http://schemas.openxmlformats.org/officeDocument/2006/relationships/hyperlink" Target="consultantplus://offline/ref=D58C69D0985B18B32F78D88038431452156FE5EE0A61B3094C62BF447840C01916FD84CB018462BDAE91835890zCICD" TargetMode="External"/><Relationship Id="rId31" Type="http://schemas.openxmlformats.org/officeDocument/2006/relationships/hyperlink" Target="https://login.consultant.ru/link/?req=doc&amp;base=ASK&amp;n=175985&amp;dst=1000000001&amp;date=22.02.2022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99B47BDC7103CD84EC69AAB359F4E85F33D5BEFAF2BCFCDDA8E7F464B2234DAA955478D3ED53D225B477E468C6EFK9K5D" TargetMode="External"/><Relationship Id="rId34" Type="http://schemas.openxmlformats.org/officeDocument/2006/relationships/hyperlink" Target="consultantplus://offline/ref=99B47BDC7103CD84EC69AAB359F4E85F33D5BEFAF2BCFCDDA8E7F464B2234DAA955478D3ED53D225B477E468C6EFK9K5D" TargetMode="External"/><Relationship Id="rId35" Type="http://schemas.openxmlformats.org/officeDocument/2006/relationships/hyperlink" Target="consultantplus://offline/ref=99B47BDC7103CD84EC69AAB359F4E85F33D5BEFAF2BCFCDDA8E7F464B2234DAA955478D3ED53D225B477E468C6EFK9K5D" TargetMode="External"/><Relationship Id="rId36" Type="http://schemas.openxmlformats.org/officeDocument/2006/relationships/hyperlink" Target="consultantplus://offline/ref=99B47BDC7103CD84EC69AAB359F4E85F33D5BEFAF2BCFCDDA8E7F464B2234DAA955478D3ED53D225B477E468C6EFK9K5D" TargetMode="External"/><Relationship Id="rId37" Type="http://schemas.openxmlformats.org/officeDocument/2006/relationships/hyperlink" Target="consultantplus://offline/ref=99B47BDC7103CD84EC69AAB359F4E85F33D5BEFAF2BCFCDDA8E7F464B2234DAA955478D3ED53D225B477E468C6EFK9K5D" TargetMode="External"/><Relationship Id="rId38" Type="http://schemas.openxmlformats.org/officeDocument/2006/relationships/hyperlink" Target="consultantplus://offline/ref=99B47BDC7103CD84EC69AAB359F4E85F33D5BEFAF2BCFCDDA8E7F464B2234DAA955478D3ED53D225B477E468C6EFK9K5D" TargetMode="External"/><Relationship Id="rId39" Type="http://schemas.openxmlformats.org/officeDocument/2006/relationships/hyperlink" Target="https://login.consultant.ru/link/?req=doc&amp;base=AOSZ&amp;n=4888254&amp;dst=1000000001&amp;date=22.02.2022" TargetMode="External"/><Relationship Id="rId40" Type="http://schemas.openxmlformats.org/officeDocument/2006/relationships/hyperlink" Target="consultantplus://offline/ref=71DE3A23849999656ED25F3AE3FA6E1E954A75D3F1926D3BEC27580D5A75567B5D814E9CDD4EA619A4C04ECD4B52DCT1K1D" TargetMode="External"/><Relationship Id="rId41" Type="http://schemas.openxmlformats.org/officeDocument/2006/relationships/hyperlink" Target="consultantplus://offline/ref=71DE3A23849999656ED25F3AE3FA6E1E954A75D3F1926D3BEC27580D5A75567B5D814E9CDD4EA619A4C04ECD4B52DCT1K1D" TargetMode="External"/><Relationship Id="rId42" Type="http://schemas.openxmlformats.org/officeDocument/2006/relationships/hyperlink" Target="consultantplus://offline/ref=71DE3A23849999656ED25F3AE3FA6E1E954A75D3F1926D3BEC27580D5A75567B5D814E9CDD4EA619A4C04ECD4B52DCT1K1D" TargetMode="External"/><Relationship Id="rId43" Type="http://schemas.openxmlformats.org/officeDocument/2006/relationships/hyperlink" Target="consultantplus://offline/ref=71DE3A23849999656ED25F3AE3FA6E1E954A75D3F1926D3BEC27580D5A75567B5D814E9CDD4EA619A4C04ECD4B52DCT1K1D" TargetMode="External"/><Relationship Id="rId44" Type="http://schemas.openxmlformats.org/officeDocument/2006/relationships/hyperlink" Target="consultantplus://offline/ref=71DE3A23849999656ED25F3AE3FA6E1E954A75D3F1926D3BEC27580D5A75567B5D814E9CDD4EA619A4C04ECD4B52DCT1K1D" TargetMode="External"/><Relationship Id="rId45" Type="http://schemas.openxmlformats.org/officeDocument/2006/relationships/hyperlink" Target="consultantplus://offline/ref=71DE3A23849999656ED25F3AE3FA6E1E954A75D3F1926D3BEC27580D5A75567B5D814E9CDD4EA619A4C04ECD4B52DCT1K1D" TargetMode="External"/><Relationship Id="rId46" Type="http://schemas.openxmlformats.org/officeDocument/2006/relationships/hyperlink" Target="https://login.consultant.ru/link/?req=doc&amp;base=AOCN&amp;n=11892713&amp;dst=1000000001&amp;date=22.02.2022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2DA23E5EBF4C0FBDA5A1ED69CE88C1C336189776FB7783209AE2308EA18408394ADC8A6D08BA911F5B1D4F814Fl0E8D" TargetMode="External"/><Relationship Id="rId49" Type="http://schemas.openxmlformats.org/officeDocument/2006/relationships/hyperlink" Target="https://login.consultant.ru/link/?req=doc&amp;base=CJI&amp;n=140604&amp;dst=1000000001&amp;date=22.02.2022" TargetMode="External"/><Relationship Id="rId50" Type="http://schemas.openxmlformats.org/officeDocument/2006/relationships/hyperlink" Target="consultantplus://offline/ref=D5357A7CCCBA5036B3FB4E26DD32993DC07C62201B5D15DC276CA38C7415B6CF834F4B6617BF93E7871DCF79A2y9E3D" TargetMode="External"/><Relationship Id="rId51" Type="http://schemas.openxmlformats.org/officeDocument/2006/relationships/hyperlink" Target="https://login.consultant.ru/link/?req=doc&amp;base=CJI&amp;n=140385&amp;dst=1000000001&amp;date=22.02.2022" TargetMode="External"/><Relationship Id="rId52" Type="http://schemas.openxmlformats.org/officeDocument/2006/relationships/hyperlink" Target="consultantplus://offline/ref=D670661AE532ADD288672955E602BAFD17F2B5E0D4CFB8B499029E3FA23BC3E1B6552DD46E3BB50DF54BDF1F55R6F4D" TargetMode="External"/><Relationship Id="rId53" Type="http://schemas.openxmlformats.org/officeDocument/2006/relationships/hyperlink" Target="https://login.consultant.ru/link/?req=doc&amp;base=CJI&amp;n=140048&amp;dst=1000000001&amp;date=22.02.2022" TargetMode="External"/><Relationship Id="rId54" Type="http://schemas.openxmlformats.org/officeDocument/2006/relationships/hyperlink" Target="consultantplus://offline/ref=2C13B58439A830AC8C0A47F1FE408AF92AEFC5DDDC3F06FCB1CAFD994A0F0B77DC21F12FD3763BF55DB7DAF7C3q6C4D" TargetMode="External"/><Relationship Id="rId55" Type="http://schemas.openxmlformats.org/officeDocument/2006/relationships/hyperlink" Target="https://login.consultant.ru/link/?req=doc&amp;base=PRJ&amp;n=216493&amp;dst=1000000001&amp;date=22.02.2022" TargetMode="External"/><Relationship Id="rId56" Type="http://schemas.openxmlformats.org/officeDocument/2006/relationships/hyperlink" Target="consultantplus://offline/ref=1EC7EFFE3B978B6E2F908EB9A020451B99414D24CF781A83577797B454EA35FF679C9F1FA65BA5BAE069DA3B0263C6D" TargetMode="External"/><Relationship Id="rId57" Type="http://schemas.openxmlformats.org/officeDocument/2006/relationships/hyperlink" Target="https://login.consultant.ru/link/?req=doc&amp;base=PRJ&amp;n=216427&amp;dst=1000000001&amp;date=22.02.2022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2-22T09:24:00Z</dcterms:modified>
  <cp:revision>46</cp:revision>
  <dc:subject/>
  <dc:title>КонсультантПлюс: НОВОЕ В РОССИЙСКОМ ЗАКОНОДАТЕЛЬСТВЕ</dc:title>
</cp:coreProperties>
</file>