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0 января  по 19 января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04 N 861 (ред. от 29.12.2021)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0 N 1172 (ред. от 25.12.2021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0.12.2018 N 810 (ред. от 20.12.202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муниципальным унитарным предприятием "Уфимские инженерные сети" потребителям городского округа город Уфа Республики Башкортоста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для муниципального унитарного предприятия "Уфимские инженерные сети" при расчете тарифов на тепловую энергию (мощность) с использованием метода индексации установленных тарифов") (Зарегистрировано в Госкомюстиции РБ 24.12.2018 N 1244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0.12.2018 N 785 (ред. от 20.12.202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обществом с ограниченной ответственностью "Башкирские распределительные тепловые сети" потребителям Республики Башкортоста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4.12.2018 N 1245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по спорам об оплате неучтенного потребления воды, тепловой и электрической энергии, поставленной по присоединенной се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езидиумом Верховного Суда РФ 22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2.2021 N 305-ЭС21-18261 по делу N А40-343318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долга и неустойки по договору поставки тепловой энергии и теплоносителя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ют внимания доводы ресурсоснабжающей организации о необоснованном и немотивированном отказе судов во взыскании неустойки по дату фактической уплаты долга, а также о снижении размера неустойк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1.2022 N Ф09-9494/21 по делу N А71-12985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муниципального образования стоимости потерь электрической энергии.</w:t>
      </w:r>
    </w:p>
    <w:p>
      <w:pPr>
        <w:pStyle w:val="Normal"/>
        <w:spacing w:lineRule="atLeast" w:line="22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арантирующий поставщик указал на невозмещение стоимости потерь, возникших в муниципальных объектах электросетевого хозяйства.</w:t>
      </w:r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отсутствие договора не является основанием для отказа во взыскании стоимости потерь, объем потерь определен истцом в соответствии с законодательством, спорные сетевые объекты не могут являться бесхозяйными вещами, при разделении государственной собственности электрические сети отнесены к муниципальной собственности, невыполнение местной администрацией процедуры постановки сетей на учет не влияет на их статус, передача объектов третьему лицу не доказан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12.2021 N Ф08-12360/2021 по делу N А32-16761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заключенным дополнительного соглашения к договору энергоснабжения, обязании исполнить его условия в части обеспечения подачи тепловой энергии с тепловой нагрузкой в максимальном режиме.</w:t>
      </w:r>
    </w:p>
    <w:p>
      <w:pPr>
        <w:pStyle w:val="Normal"/>
        <w:spacing w:lineRule="atLeast" w:line="22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лся на неправомерное уклонение ответчика от исполнения условий дополнительного соглашения.</w:t>
      </w:r>
    </w:p>
    <w:p>
      <w:pPr>
        <w:pStyle w:val="Normal"/>
        <w:spacing w:lineRule="atLeast" w:line="220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дана оценка возражениям ответчика о неправомерности выдачи технических условий со ссылкой на то, что данные обстоятельства не входят в предмет иск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12.2021 N 33-48180/2021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Теплоснабжение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является собственником нежилых помещений, за ним образовалась задолженность по оплате потребленной тепловой энерги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11.2021 по делу N 33-48254/2021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пен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ом не произведены в полном объеме платежи за оказанные услуг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center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tabs>
          <w:tab w:val="clear" w:pos="708"/>
          <w:tab w:val="left" w:pos="1935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нормы аварийных запасов в электроэнергетик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вопросу учета утвержденных в течение долгосрочного периода регулирования нормативов удельного расхода топлива при корректировке тарифов на тепловую энергию (мощность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по вопросам функционирования агрегаторов управления изменением режима потребления электрической энерг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1/05/01-21/00112234) (не внесен в ГД ФС РФ, текст по состоянию на 01.01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43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B6841D1168AA0F96F36C3554199EFDFF803B460C5D9CAB28E530B00F12F0BF12F4F67523A0D9F9B4FC190858458D16E56745D3550960A324713M3Z4L" TargetMode="External"/><Relationship Id="rId6" Type="http://schemas.openxmlformats.org/officeDocument/2006/relationships/hyperlink" Target="https://login.consultant.ru/link/?req=doc&amp;base=LAW&amp;n=405889&amp;dst=1000000001&amp;date=24.01.2022" TargetMode="External"/><Relationship Id="rId7" Type="http://schemas.openxmlformats.org/officeDocument/2006/relationships/hyperlink" Target="consultantplus://offline/ref=B6A5CF5A72B5B5F2D0860E6CA086BA9316F4C960A66A68ED58A63635770E1A02706532EECA752649FF269D605BFCB5BD9A670891365D3EA2EE80R2a3L" TargetMode="External"/><Relationship Id="rId8" Type="http://schemas.openxmlformats.org/officeDocument/2006/relationships/hyperlink" Target="https://login.consultant.ru/link/?req=doc&amp;base=LAW&amp;n=405851&amp;dst=1000000001&amp;date=24.01.2022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348F8F206FACEFC280BDB1F845574804D8AE165AF6B31C1454A10551A76504C832199BF8398970E0012530E309BCA6ECE2Ec4L" TargetMode="External"/><Relationship Id="rId11" Type="http://schemas.openxmlformats.org/officeDocument/2006/relationships/hyperlink" Target="https://login.consultant.ru/link/?req=doc&amp;base=RLAW140&amp;n=152187&amp;dst=1000000001&amp;date=24.01.2022" TargetMode="External"/><Relationship Id="rId12" Type="http://schemas.openxmlformats.org/officeDocument/2006/relationships/hyperlink" Target="consultantplus://offline/ref=2AA31D277992689A3CBC20AAFB8CAE8685CAE3979CDF6F1B69DD454CECDE788060BF28C57281E41CA5787F9B30887DB0F9D4d5L" TargetMode="External"/><Relationship Id="rId13" Type="http://schemas.openxmlformats.org/officeDocument/2006/relationships/hyperlink" Target="https://login.consultant.ru/link/?req=doc&amp;base=RLAW140&amp;n=152007&amp;dst=1000000001&amp;date=24.01.2022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C6BA1A1B604E4CDEEF70E6233FF6A484BB16E99F3466583A9108C44E7BFFA3F174AF4586EA8A789E98B7DFCAFExFj2L" TargetMode="External"/><Relationship Id="rId16" Type="http://schemas.openxmlformats.org/officeDocument/2006/relationships/hyperlink" Target="https://login.consultant.ru/link/?req=doc&amp;base=LAW&amp;n=404194&amp;dst=1000000001&amp;date=24.01.2022" TargetMode="External"/><Relationship Id="rId17" Type="http://schemas.openxmlformats.org/officeDocument/2006/relationships/hyperlink" Target="consultantplus://offline/ref=8FBBED407DE87CCB5004D73EC37B4F980DD29710C0A501F21D4BA14EC9BB5C1A041C5C9024ED4EEE0487BF529EvAk9L" TargetMode="External"/><Relationship Id="rId18" Type="http://schemas.openxmlformats.org/officeDocument/2006/relationships/hyperlink" Target="consultantplus://offline/ref=8FBBED407DE87CCB5004D73EC37B4F980DD29710C0A501F21D4BA14EC9BB5C1A041C5C9024ED4EEE0487BF529EvAk9L" TargetMode="External"/><Relationship Id="rId19" Type="http://schemas.openxmlformats.org/officeDocument/2006/relationships/hyperlink" Target="consultantplus://offline/ref=8FBBED407DE87CCB5004D73EC37B4F980DD29710C0A501F21D4BA14EC9BB5C1A041C5C9024ED4EEE0487BF529EvAk9L" TargetMode="External"/><Relationship Id="rId20" Type="http://schemas.openxmlformats.org/officeDocument/2006/relationships/hyperlink" Target="https://login.consultant.ru/link/?req=doc&amp;base=ARB&amp;n=695434&amp;dst=1000000001&amp;date=24.01.2022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443EB43979EA84F750F4BE1A4B83E1E52DEE939A6887921EEFD41AD254924B9FCAE37EC84C6B3893CA112EAD07z5m9L" TargetMode="External"/><Relationship Id="rId23" Type="http://schemas.openxmlformats.org/officeDocument/2006/relationships/hyperlink" Target="consultantplus://offline/ref=443EB43979EA84F750F4BE1A4B83E1E52DEE939A6887921EEFD41AD254924B9FCAE37EC84C6B3893CA112EAD07z5m9L" TargetMode="External"/><Relationship Id="rId24" Type="http://schemas.openxmlformats.org/officeDocument/2006/relationships/hyperlink" Target="consultantplus://offline/ref=443EB43979EA84F750F4BE1A4B83E1E52DEE939A6887921EEFD41AD254924B9FCAE37EC84C6B3893CA112EAD07z5m9L" TargetMode="External"/><Relationship Id="rId25" Type="http://schemas.openxmlformats.org/officeDocument/2006/relationships/hyperlink" Target="consultantplus://offline/ref=443EB43979EA84F750F4BE1A4B83E1E52DEE939A6887921EEFD41AD254924B9FCAE37EC84C6B3893CA112EAD07z5m9L" TargetMode="External"/><Relationship Id="rId26" Type="http://schemas.openxmlformats.org/officeDocument/2006/relationships/hyperlink" Target="https://login.consultant.ru/link/?req=doc&amp;base=AUR&amp;n=234969&amp;dst=1000000001&amp;date=24.01.2022" TargetMode="External"/><Relationship Id="rId27" Type="http://schemas.openxmlformats.org/officeDocument/2006/relationships/hyperlink" Target="consultantplus://offline/ref=248437A095F0EFE89D14EB2C53751A4E677222730DE9CCF9757E487D1956CB4EC44C3920100AE5EB7900F70B45EBnCL" TargetMode="External"/><Relationship Id="rId28" Type="http://schemas.openxmlformats.org/officeDocument/2006/relationships/hyperlink" Target="consultantplus://offline/ref=248437A095F0EFE89D14EB2C53751A4E677222730DE9CCF9757E487D1956CB4EC44C3920100AE5EB7900F70B45EBnCL" TargetMode="External"/><Relationship Id="rId29" Type="http://schemas.openxmlformats.org/officeDocument/2006/relationships/hyperlink" Target="consultantplus://offline/ref=248437A095F0EFE89D14EB2C53751A4E677222730DE9CCF9757E487D1956CB4EC44C3920100AE5EB7900F70B45EBnCL" TargetMode="External"/><Relationship Id="rId30" Type="http://schemas.openxmlformats.org/officeDocument/2006/relationships/hyperlink" Target="consultantplus://offline/ref=248437A095F0EFE89D14EB2C53751A4E677222730DE9CCF9757E487D1956CB4EC44C3920100AE5EB7900F70B45EBnCL" TargetMode="External"/><Relationship Id="rId31" Type="http://schemas.openxmlformats.org/officeDocument/2006/relationships/hyperlink" Target="https://login.consultant.ru/link/?req=doc&amp;base=ASK&amp;n=175077&amp;dst=1000000001&amp;date=24.01.2022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29BE05C28DAE8CC3AA1F0E1ED30D728F8751747F2575CD03A28C403D719E9500EEB998C7ACA101FE4539262DD237D2REo0L" TargetMode="External"/><Relationship Id="rId34" Type="http://schemas.openxmlformats.org/officeDocument/2006/relationships/hyperlink" Target="consultantplus://offline/ref=29BE05C28DAE8CC3AA1F0E1ED30D728F8751747F2575CD03A28C403D719E9500EEB998C7ACA101FE4539262DD237D2REo0L" TargetMode="External"/><Relationship Id="rId35" Type="http://schemas.openxmlformats.org/officeDocument/2006/relationships/hyperlink" Target="consultantplus://offline/ref=29BE05C28DAE8CC3AA1F0E1ED30D728F8751747F2575CD03A28C403D719E9500EEB998C7ACA101FE4539262DD237D2REo0L" TargetMode="External"/><Relationship Id="rId36" Type="http://schemas.openxmlformats.org/officeDocument/2006/relationships/hyperlink" Target="consultantplus://offline/ref=29BE05C28DAE8CC3AA1F0E1ED30D728F8751747F2575CD03A28C403D719E9500EEB998C7ACA101FE4539262DD237D2REo0L" TargetMode="External"/><Relationship Id="rId37" Type="http://schemas.openxmlformats.org/officeDocument/2006/relationships/hyperlink" Target="consultantplus://offline/ref=29BE05C28DAE8CC3AA1F0E1ED30D728F8751747F2575CD03A28C403D719E9500EEB998C7ACA101FE4539262DD237D2REo0L" TargetMode="External"/><Relationship Id="rId38" Type="http://schemas.openxmlformats.org/officeDocument/2006/relationships/hyperlink" Target="consultantplus://offline/ref=29BE05C28DAE8CC3AA1F0E1ED30D728F8751747F2575CD03A28C403D719E9500EEB998C7ACA101FE4539262DD237D2REo0L" TargetMode="External"/><Relationship Id="rId39" Type="http://schemas.openxmlformats.org/officeDocument/2006/relationships/hyperlink" Target="https://login.consultant.ru/link/?req=doc&amp;base=AOCN&amp;n=11585364&amp;dst=100001&amp;date=24.01.2022" TargetMode="External"/><Relationship Id="rId40" Type="http://schemas.openxmlformats.org/officeDocument/2006/relationships/hyperlink" Target="consultantplus://offline/ref=9B7626683B0518976B7F511E22F336FF4ED30761601D0F91EAC1C0848417A4AC5A56E4F346277A3B4AC2F6C6E09368zDo2L" TargetMode="External"/><Relationship Id="rId41" Type="http://schemas.openxmlformats.org/officeDocument/2006/relationships/hyperlink" Target="consultantplus://offline/ref=9B7626683B0518976B7F511E22F336FF4ED30761601D0F91EAC1C0848417A4AC5A56E4F346277A3B4AC2F6C6E09368zDo2L" TargetMode="External"/><Relationship Id="rId42" Type="http://schemas.openxmlformats.org/officeDocument/2006/relationships/hyperlink" Target="consultantplus://offline/ref=9B7626683B0518976B7F511E22F336FF4ED30761601D0F91EAC1C0848417A4AC5A56E4F346277A3B4AC2F6C6E09368zDo2L" TargetMode="External"/><Relationship Id="rId43" Type="http://schemas.openxmlformats.org/officeDocument/2006/relationships/hyperlink" Target="consultantplus://offline/ref=9B7626683B0518976B7F511E22F336FF4ED30761601D0F91EAC1C0848417A4AC5A56E4F346277A3B4AC2F6C6E09368zDo2L" TargetMode="External"/><Relationship Id="rId44" Type="http://schemas.openxmlformats.org/officeDocument/2006/relationships/hyperlink" Target="consultantplus://offline/ref=9B7626683B0518976B7F511E22F336FF4ED30761601D0F91EAC1C0848417A4AC5A56E4F346277A3B4AC2F6C6E09368zDo2L" TargetMode="External"/><Relationship Id="rId45" Type="http://schemas.openxmlformats.org/officeDocument/2006/relationships/hyperlink" Target="consultantplus://offline/ref=9B7626683B0518976B7F511E22F336FF4ED30761601D0F91EAC1C0848417A4AC5A56E4F346277A3B4AC2F6C6E09368zDo2L" TargetMode="External"/><Relationship Id="rId46" Type="http://schemas.openxmlformats.org/officeDocument/2006/relationships/hyperlink" Target="https://login.consultant.ru/link/?req=doc&amp;base=AOCN&amp;n=11566241&amp;dst=1000000001&amp;date=24.01.2022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B727A912FAF864AED6CFF1404CEF786FDFB29EC73C7D0C3FE2BBF98B87A380645B696524747CB5410C05281CD6W3fDL" TargetMode="External"/><Relationship Id="rId49" Type="http://schemas.openxmlformats.org/officeDocument/2006/relationships/hyperlink" Target="https://login.consultant.ru/link/?req=doc&amp;base=CJI&amp;n=139463&amp;dst=1000000001&amp;date=24.01.2022" TargetMode="External"/><Relationship Id="rId50" Type="http://schemas.openxmlformats.org/officeDocument/2006/relationships/hyperlink" Target="consultantplus://offline/ref=FE89E6D0F48B350D56A0ABDDCC79A9A389DB75351FD696A83929BD73FB2D23F446AB31D21DEEA9FCAED9A11356qAf0L" TargetMode="External"/><Relationship Id="rId51" Type="http://schemas.openxmlformats.org/officeDocument/2006/relationships/hyperlink" Target="https://login.consultant.ru/link/?req=doc&amp;base=CJI&amp;n=140048&amp;dst=1000000001&amp;date=24.01.2022" TargetMode="External"/><Relationship Id="rId52" Type="http://schemas.openxmlformats.org/officeDocument/2006/relationships/hyperlink" Target="consultantplus://offline/ref=21820775A21C62E21867FDA1B7C060F179485D65B3791E3ED7DAA31D936850F9097A3C903125187F8466F3CEAEC2eCL" TargetMode="External"/><Relationship Id="rId53" Type="http://schemas.openxmlformats.org/officeDocument/2006/relationships/hyperlink" Target="https://login.consultant.ru/link/?req=doc&amp;base=PRJ&amp;n=215825&amp;dst=1000000001&amp;date=24.01.2022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Диана</cp:lastModifiedBy>
  <cp:lastPrinted>2009-09-14T10:21:00Z</cp:lastPrinted>
  <dcterms:modified xsi:type="dcterms:W3CDTF">2022-01-24T07:05:00Z</dcterms:modified>
  <cp:revision>47</cp:revision>
  <dc:subject/>
  <dc:title>КонсультантПлюс: НОВОЕ В РОССИЙСКОМ ЗАКОНОДАТЕЛЬСТВЕ</dc:title>
</cp:coreProperties>
</file>