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октября по 15 ок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09.2021 N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0 N 1172 (ред. от 29.09.2021)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w:p>
    <w:p>
      <w:pPr>
        <w:pStyle w:val="TextBody"/>
        <w:jc w:val="both"/>
        <w:rPr>
          <w:sz w:val="22"/>
          <w:szCs w:val="22"/>
        </w:rPr>
      </w:pPr>
      <w:hyperlink r:id="rId8">
        <w:r>
          <w:rPr>
            <w:rStyle w:val="InternetLink"/>
            <w:sz w:val="22"/>
            <w:szCs w:val="22"/>
          </w:rPr>
          <w:t>документ онлайн</w:t>
        </w:r>
      </w:hyperlink>
    </w:p>
    <w:p>
      <w:pPr>
        <w:pStyle w:val="2"/>
        <w:rPr>
          <w:b/>
          <w:b/>
          <w:sz w:val="24"/>
          <w:szCs w:val="24"/>
          <w:lang w:val="en-US" w:eastAsia="en-US"/>
        </w:rPr>
      </w:pPr>
      <w:r>
        <w:rPr>
          <w:b/>
          <w:sz w:val="24"/>
          <w:szCs w:val="24"/>
          <w:lang w:val="en-US" w:eastAsia="en-US"/>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30.08.2021 N 1035 "Об утверждении Порядка предоставления субсидий из бюджета городского округа город Уфа Республики Башкортостан на финансовое обеспечение затрат, связанных с выполнением работ по содержанию путевого оборудования и электросетевого хозяйства городского электрического транспорта городского округа город Уфа Республики Башкортостан" </w:t>
        </w:r>
      </w:hyperlink>
    </w:p>
    <w:p>
      <w:pPr>
        <w:pStyle w:val="TextBody"/>
        <w:jc w:val="both"/>
        <w:rPr>
          <w:sz w:val="22"/>
          <w:szCs w:val="22"/>
        </w:rPr>
      </w:pPr>
      <w:hyperlink r:id="rId11">
        <w:r>
          <w:rPr>
            <w:rStyle w:val="InternetLink"/>
            <w:sz w:val="22"/>
            <w:szCs w:val="22"/>
          </w:rPr>
          <w:t>документ онлайн</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31.08.2018 N 182 (ред. от 09.09.2021) "Об утверждении нормативов удельного расхода топлива при производстве тепловой энергии источниками тепловой энергии общества с ограниченной ответственностью "Башкирские распределительные тепловые сети" на 2019 - 2023 годы" </w:t>
        </w:r>
      </w:hyperlink>
    </w:p>
    <w:p>
      <w:pPr>
        <w:pStyle w:val="TextBody"/>
        <w:jc w:val="both"/>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1.10.2021 N 305-ЭС21-10840 по делу N А41-37821/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энергоснабжения, неустойки.</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ет внимания довод абонента об обязанности ресурсоснабжающей организации при расчетах с управляющей организацией в последующем периоде учесть "отрицательный" объем коммунального ресурса, поставленного на общедомовые нужды в текущем расчетном периоде.</w:t>
      </w:r>
    </w:p>
    <w:p>
      <w:pPr>
        <w:pStyle w:val="TextBody"/>
        <w:jc w:val="both"/>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08.10.2021 N 307-ЭС21-11960 по делу N А56-129838/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ую коллегию по экономическим спорам ВС РФ, поскольку заслуживает внимания довод заявителя о том, что общество, оплатившее предприятию тепловую энергию, поданную в нежилое здание через индивидуальный тепловой пункт-1, вправе требовать от собственников компенсации понесенных затрат принадлежащих им долей в отапливаемых через этот ИТП нежилых помещениях. Заявители полагают, что примененная судами методика расчета приведет к повторной оплате собственниками тепловой энергии, потребленной в помещениях, отапливаемых через индивидуальный тепловой пункт-2.</w:t>
      </w:r>
    </w:p>
    <w:p>
      <w:pPr>
        <w:pStyle w:val="TextBody"/>
        <w:jc w:val="both"/>
        <w:rPr>
          <w:sz w:val="22"/>
          <w:szCs w:val="22"/>
        </w:rPr>
      </w:pPr>
      <w:hyperlink r:id="rId22">
        <w:r>
          <w:rPr>
            <w:rStyle w:val="InternetLink"/>
            <w:sz w:val="22"/>
            <w:szCs w:val="22"/>
          </w:rPr>
          <w:t>документ онлайн</w:t>
        </w:r>
      </w:hyperlink>
    </w:p>
    <w:p>
      <w:pPr>
        <w:pStyle w:val="2"/>
        <w:rPr>
          <w:bCs/>
          <w:sz w:val="24"/>
          <w:szCs w:val="24"/>
        </w:rPr>
      </w:pPr>
      <w:r>
        <w:rPr>
          <w:bCs/>
          <w:sz w:val="24"/>
          <w:szCs w:val="24"/>
        </w:rPr>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5.10.2021 N Ф09-5638/21 по делу N А76-30123/2019</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тепловую энергию и теплоноситель, пен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ресурсов.</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не дали надлежащей оценки акту осмотра теплотрасс, тепловых камер, узлов управления, внутренних систем отопления, находящихся на балансе ответчика, которым подтверждено отсутствие энергопринимающих устройств, письму бюро технической инвентаризации о том, что спорные помещения подвала являются неотапливаемыми.</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4.10.2021 N Ф08-9176/2021 по делу N А32-41134/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ставления прокуратуры.</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обществу указано на устранение допущенных нарушений, выразившихся в непринятии мер по поставке электроэнергии по альтернативной схеме подключения в связи с отключением трансформаторной подстанции по причине ее ненадлежащего технического состояния.</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бщество не является субъектом, обладающим правом осуществлять действия, направленные на подключение или переподключение объектов, а также осуществление технологического присоединения к электрическим сетям.</w:t>
      </w:r>
    </w:p>
    <w:p>
      <w:pPr>
        <w:pStyle w:val="TextBody"/>
        <w:jc w:val="both"/>
        <w:rPr>
          <w:sz w:val="22"/>
          <w:szCs w:val="22"/>
        </w:rPr>
      </w:pPr>
      <w:hyperlink r:id="rId33">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Московского городского суда от 02.09.2021 по делу N 33-35088/2021</w:t>
        </w:r>
      </w:hyperlink>
    </w:p>
    <w:p>
      <w:pPr>
        <w:pStyle w:val="Normal"/>
        <w:spacing w:lineRule="atLeast" w:line="22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абонента: Об обязании произвести перерасчет стоимости поставленной электроэнергии.</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получал долговые квитанции об оплате электроэнергии, в которых указаны разные даты образования задолженности, текущие и предыдущие показания электросчетчика не отражены, с какой даты образовалась задолженность, установить не представляется возможным. Он оплачивал услуги в соответствии с поступающими платежными документами надлежащим образом.</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jc w:val="both"/>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Санкт-Петербургского городского суда от 14.09.2021 N 33-18719/2021 по делу N 2-309/2021</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Технологическое присоединение к энергосетям.</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сетевой организации: 1) О взыскании убытков; 2) О взыскании неустойки за присоединение к электрическим сетям.</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По мнению истца, ответчиком нарушены сроки осуществления мероприятий по технологическому подключению, что повлекло причинение ему убытков.</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spacing w:lineRule="atLeast" w:line="220" w:before="0" w:after="1"/>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уплату государственной пошлины - отказано.</w:t>
      </w:r>
    </w:p>
    <w:p>
      <w:pPr>
        <w:pStyle w:val="TextBody"/>
        <w:jc w:val="both"/>
        <w:rPr>
          <w:sz w:val="22"/>
          <w:szCs w:val="22"/>
        </w:rPr>
      </w:pPr>
      <w:hyperlink r:id="rId47">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tabs>
          <w:tab w:val="clear" w:pos="708"/>
          <w:tab w:val="left" w:pos="555" w:leader="none"/>
        </w:tabs>
        <w:rPr>
          <w:b/>
          <w:b/>
          <w:bCs/>
          <w:i/>
          <w:i/>
          <w:iCs/>
          <w:sz w:val="22"/>
          <w:szCs w:val="22"/>
        </w:rPr>
      </w:pPr>
      <w:r>
        <w:rPr>
          <w:b/>
          <w:bCs/>
          <w:i/>
          <w:i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НДС при бездоговорном потреблении тепловой энергии, если требования кредиторов потребителя в рамках дела о банкротстве не могут быть удовлетворены.</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9.07.2021 N 03-07-11/60939)</w:t>
      </w:r>
    </w:p>
    <w:p>
      <w:pPr>
        <w:pStyle w:val="TextBody"/>
        <w:jc w:val="both"/>
        <w:rPr>
          <w:sz w:val="22"/>
          <w:szCs w:val="22"/>
        </w:rPr>
      </w:pPr>
      <w:hyperlink r:id="rId50">
        <w:r>
          <w:rPr>
            <w:rStyle w:val="InternetLink"/>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Оплата собственниками помещений в МКД установки УК ОПУ электрической энергии</w:t>
        </w:r>
      </w:hyperlink>
    </w:p>
    <w:p>
      <w:pPr>
        <w:pStyle w:val="Normal"/>
        <w:spacing w:lineRule="atLeast" w:line="220" w:before="0" w:after="1"/>
        <w:rPr>
          <w:rFonts w:ascii="Arial" w:hAnsi="Arial" w:cs="Arial"/>
          <w:sz w:val="22"/>
          <w:szCs w:val="22"/>
        </w:rPr>
      </w:pPr>
      <w:r>
        <w:rPr>
          <w:rFonts w:cs="Arial" w:ascii="Arial" w:hAnsi="Arial"/>
          <w:sz w:val="22"/>
          <w:szCs w:val="22"/>
        </w:rPr>
        <w:t>(Моряк Е.Н.) ("Жилищно-коммунальное хозяйство: бухгалтерский учет и налогообложение", 2021, N 9)</w:t>
      </w:r>
    </w:p>
    <w:p>
      <w:pPr>
        <w:pStyle w:val="TextBody"/>
        <w:jc w:val="both"/>
        <w:rPr>
          <w:sz w:val="22"/>
          <w:szCs w:val="22"/>
        </w:rPr>
      </w:pPr>
      <w:hyperlink r:id="rId5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О некоторых вопросах судебной практики, связанных с договором технологического присоединения к электрическим сетям</w:t>
        </w:r>
      </w:hyperlink>
    </w:p>
    <w:p>
      <w:pPr>
        <w:pStyle w:val="Normal"/>
        <w:spacing w:lineRule="atLeast" w:line="220" w:before="0" w:after="1"/>
        <w:rPr>
          <w:rFonts w:ascii="Arial" w:hAnsi="Arial" w:cs="Arial"/>
          <w:sz w:val="22"/>
          <w:szCs w:val="22"/>
        </w:rPr>
      </w:pPr>
      <w:r>
        <w:rPr>
          <w:rFonts w:cs="Arial" w:ascii="Arial" w:hAnsi="Arial"/>
          <w:sz w:val="22"/>
          <w:szCs w:val="22"/>
        </w:rPr>
        <w:t>(Серова В.К.) ("Арбитражные споры", 2021, N 3)</w:t>
      </w:r>
    </w:p>
    <w:p>
      <w:pPr>
        <w:pStyle w:val="TextBody"/>
        <w:jc w:val="both"/>
        <w:rPr>
          <w:sz w:val="22"/>
          <w:szCs w:val="22"/>
        </w:rPr>
      </w:pPr>
      <w:hyperlink r:id="rId56">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Есть ли необходимость замены приборов учета электрической энергии при увеличении мощности?</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5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язана ли сетевая организация рассмотреть мотивированный отказ заявителя к договору технологического присоединения раздела X Правил? Порядок направления такого отказа заявителями, указанными в пунктах 12(1) - 14 Правил.</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6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Какая предусмотрена процедура технологического присоединения по индивидуальному проекту в случае необходимости урегулирования отношений со смежной сетевой организацией?</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АС России", 2021)</w:t>
      </w:r>
    </w:p>
    <w:p>
      <w:pPr>
        <w:pStyle w:val="TextBody"/>
        <w:jc w:val="both"/>
        <w:rPr>
          <w:sz w:val="22"/>
          <w:szCs w:val="22"/>
        </w:rPr>
      </w:pPr>
      <w:hyperlink r:id="rId62">
        <w:r>
          <w:rPr>
            <w:rStyle w:val="InternetLink"/>
            <w:sz w:val="22"/>
            <w:szCs w:val="22"/>
          </w:rPr>
          <w:t>документ онлайн</w:t>
        </w:r>
      </w:hyperlink>
    </w:p>
    <w:p>
      <w:pPr>
        <w:pStyle w:val="Normal"/>
        <w:rPr>
          <w:sz w:val="22"/>
          <w:szCs w:val="22"/>
        </w:rPr>
      </w:pPr>
      <w:r>
        <w:rPr>
          <w:sz w:val="22"/>
          <w:szCs w:val="22"/>
        </w:rPr>
      </w:r>
    </w:p>
    <w:p>
      <w:pPr>
        <w:pStyle w:val="TextBody"/>
        <w:jc w:val="center"/>
        <w:rPr>
          <w:b/>
          <w:b/>
          <w:bCs/>
          <w:i/>
          <w:i/>
          <w:iCs/>
          <w:sz w:val="28"/>
          <w:szCs w:val="28"/>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63">
        <w:r>
          <w:rPr>
            <w:rStyle w:val="InternetLink"/>
            <w:rFonts w:cs="Arial" w:ascii="Arial" w:hAnsi="Arial"/>
            <w:color w:val="0000FF"/>
            <w:sz w:val="22"/>
            <w:szCs w:val="22"/>
          </w:rPr>
          <w:t>"О внесении изменений в Федеральный закон "Об электроэнергетике" по вопросам внедрения дистанционного управления и регулирования оперативно-технологического управления в электроэнергетик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нерго России, ID проекта 02/04/05-21/00116324) (не внесен в ГД ФС РФ, текст по состоянию на 15.09.2021)</w:t>
      </w:r>
    </w:p>
    <w:p>
      <w:pPr>
        <w:pStyle w:val="TextBody"/>
        <w:jc w:val="both"/>
        <w:rPr>
          <w:sz w:val="22"/>
          <w:szCs w:val="22"/>
        </w:rPr>
      </w:pPr>
      <w:hyperlink r:id="rId64">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5">
        <w:r>
          <w:rPr>
            <w:rStyle w:val="InternetLink"/>
            <w:rFonts w:cs="Arial" w:ascii="Arial" w:hAnsi="Arial"/>
            <w:color w:val="0000FF"/>
            <w:sz w:val="22"/>
            <w:szCs w:val="22"/>
          </w:rPr>
          <w:t>"О внесении изменений в Федеральный закон "Об электроэнергетике" по вопросам финансового состояния и финансовой дисциплины энергосбытовых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нерго России, ID проекта 02/04/03-21/00114680) (не внесен в ГД ФС РФ, текст по состоянию на 14.09.2021)</w:t>
      </w:r>
    </w:p>
    <w:p>
      <w:pPr>
        <w:pStyle w:val="TextBody"/>
        <w:jc w:val="both"/>
        <w:rPr>
          <w:sz w:val="22"/>
          <w:szCs w:val="22"/>
        </w:rPr>
      </w:pPr>
      <w:hyperlink r:id="rId66">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6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F69F3AAC91AA400F2BA716486DBF01AB3761FEE75B68FA4D4DA6FA43C6382007CA22F000EA6992C7F997BF0AE47A62FF93C86924AAE1C2349h8L" TargetMode="External"/><Relationship Id="rId6" Type="http://schemas.openxmlformats.org/officeDocument/2006/relationships/hyperlink" Target="https://login.consultant.ru/link/?req=doc&amp;base=LAW&amp;n=396635&amp;dst=1000000001&amp;date=25.10.2021" TargetMode="External"/><Relationship Id="rId7" Type="http://schemas.openxmlformats.org/officeDocument/2006/relationships/hyperlink" Target="consultantplus://offline/ref=8F26022C60F5FCB00D90967AF74EAD22FFBA1B76AE92C519679AB15AA957B35ACBDC8AC96FE67EA07482DA613383C0BA9C863F12A4352B840266F095SAj4L" TargetMode="External"/><Relationship Id="rId8" Type="http://schemas.openxmlformats.org/officeDocument/2006/relationships/hyperlink" Target="https://login.consultant.ru/link/?req=doc&amp;base=LAW&amp;n=396745&amp;dst=100001&amp;date=25.10.2021" TargetMode="External"/><Relationship Id="rId9" Type="http://schemas.openxmlformats.org/officeDocument/2006/relationships/image" Target="media/image2.png"/><Relationship Id="rId10" Type="http://schemas.openxmlformats.org/officeDocument/2006/relationships/hyperlink" Target="consultantplus://offline/ref=824F9546D40CD46D1A9CD0192D758F65BB2E26508604560E45D245A98DCAEC5B6FAB69C5C6F779B55DE50A7789621236C583CE1150D88A2A0579003ABCB55DD2D7pCL" TargetMode="External"/><Relationship Id="rId11" Type="http://schemas.openxmlformats.org/officeDocument/2006/relationships/hyperlink" Target="https://login.consultant.ru/link/?req=doc&amp;base=RLAW140&amp;n=149044&amp;dst=100001&amp;date=25.10.2021" TargetMode="External"/><Relationship Id="rId12" Type="http://schemas.openxmlformats.org/officeDocument/2006/relationships/hyperlink" Target="consultantplus://offline/ref=FEA1661DEF5FB86CF20B21A7958746F1C97269D3D0126F7BEE96E08E230F6B65CEA290364F9980D648D123CFEB1F3F73017C1671B5BDC12FF861EC351986DBB5g2p5L" TargetMode="External"/><Relationship Id="rId13" Type="http://schemas.openxmlformats.org/officeDocument/2006/relationships/hyperlink" Target="https://login.consultant.ru/link/?req=doc&amp;base=RLAW140&amp;n=149435&amp;dst=100001&amp;date=25.10.2021" TargetMode="External"/><Relationship Id="rId14" Type="http://schemas.openxmlformats.org/officeDocument/2006/relationships/image" Target="media/image3.png"/><Relationship Id="rId15" Type="http://schemas.openxmlformats.org/officeDocument/2006/relationships/hyperlink" Target="consultantplus://offline/ref=CF9CF35AE16521E9351693697064043CD41253A3D8C0EC09CB8433E2B8E8ED1B135387988F5D07F502ACA1DDAAD8KBM" TargetMode="External"/><Relationship Id="rId16" Type="http://schemas.openxmlformats.org/officeDocument/2006/relationships/hyperlink" Target="consultantplus://offline/ref=CF9CF35AE16521E9351693697064043CD41253A3D8C0EC09CB8433E2B8E8ED1B135387988F5D07F502ACA1DDAAD8KBM" TargetMode="External"/><Relationship Id="rId17" Type="http://schemas.openxmlformats.org/officeDocument/2006/relationships/hyperlink" Target="consultantplus://offline/ref=CF9CF35AE16521E9351693697064043CD41253A3D8C0EC09CB8433E2B8E8ED1B135387988F5D07F502ACA1DDAAD8KBM" TargetMode="External"/><Relationship Id="rId18" Type="http://schemas.openxmlformats.org/officeDocument/2006/relationships/hyperlink" Target="https://login.consultant.ru/link/?req=doc&amp;base=ARB&amp;n=684234&amp;dst=100001&amp;date=25.10.2021" TargetMode="External"/><Relationship Id="rId19" Type="http://schemas.openxmlformats.org/officeDocument/2006/relationships/hyperlink" Target="consultantplus://offline/ref=7BB699A4D79C4328014D7D35FDD1B8ABDA6DF008B46BA49062BD88D0E5BD43A879147497EBE0DF989E5877EC66OAK9M" TargetMode="External"/><Relationship Id="rId20" Type="http://schemas.openxmlformats.org/officeDocument/2006/relationships/hyperlink" Target="consultantplus://offline/ref=7BB699A4D79C4328014D7D35FDD1B8ABDA6DF008B46BA49062BD88D0E5BD43A879147497EBE0DF989E5877EC66OAK9M" TargetMode="External"/><Relationship Id="rId21" Type="http://schemas.openxmlformats.org/officeDocument/2006/relationships/hyperlink" Target="consultantplus://offline/ref=7BB699A4D79C4328014D7D35FDD1B8ABDA6DF008B46BA49062BD88D0E5BD43A879147497EBE0DF989E5877EC66OAK9M" TargetMode="External"/><Relationship Id="rId22" Type="http://schemas.openxmlformats.org/officeDocument/2006/relationships/hyperlink" Target="https://login.consultant.ru/link/?req=doc&amp;base=ARB&amp;n=683744&amp;dst=1000000001&amp;date=25.10.2021" TargetMode="External"/><Relationship Id="rId23" Type="http://schemas.openxmlformats.org/officeDocument/2006/relationships/image" Target="media/image3.png"/><Relationship Id="rId24" Type="http://schemas.openxmlformats.org/officeDocument/2006/relationships/hyperlink" Target="consultantplus://offline/ref=2B48BB7207124602FCC93F71121A38EB23C04C0FF05968F29ED62FE278B2277ADE7573EA0E5EB5A6E7C8F5C6BAR2LFM" TargetMode="External"/><Relationship Id="rId25" Type="http://schemas.openxmlformats.org/officeDocument/2006/relationships/hyperlink" Target="consultantplus://offline/ref=2B48BB7207124602FCC93F71121A38EB23C04C0FF05968F29ED62FE278B2277ADE7573EA0E5EB5A6E7C8F5C6BAR2LFM" TargetMode="External"/><Relationship Id="rId26" Type="http://schemas.openxmlformats.org/officeDocument/2006/relationships/hyperlink" Target="consultantplus://offline/ref=2B48BB7207124602FCC93F71121A38EB23C04C0FF05968F29ED62FE278B2277ADE7573EA0E5EB5A6E7C8F5C6BAR2LFM" TargetMode="External"/><Relationship Id="rId27" Type="http://schemas.openxmlformats.org/officeDocument/2006/relationships/hyperlink" Target="consultantplus://offline/ref=2B48BB7207124602FCC93F71121A38EB23C04C0FF05968F29ED62FE278B2277ADE7573EA0E5EB5A6E7C8F5C6BAR2LFM" TargetMode="External"/><Relationship Id="rId28" Type="http://schemas.openxmlformats.org/officeDocument/2006/relationships/hyperlink" Target="https://login.consultant.ru/link/?req=doc&amp;base=AUR&amp;n=231392&amp;dst=100001&amp;date=25.10.2021" TargetMode="External"/><Relationship Id="rId29" Type="http://schemas.openxmlformats.org/officeDocument/2006/relationships/hyperlink" Target="consultantplus://offline/ref=A4529C6C73389A3167C855BB5971B206A9CCDDF41334D8C7F9A41EDB6AE6B62C123105B2D3C66D5076BA65380Cb5L9M" TargetMode="External"/><Relationship Id="rId30" Type="http://schemas.openxmlformats.org/officeDocument/2006/relationships/hyperlink" Target="consultantplus://offline/ref=A4529C6C73389A3167C855BB5971B206A9CCDDF41334D8C7F9A41EDB6AE6B62C123105B2D3C66D5076BA65380Cb5L9M" TargetMode="External"/><Relationship Id="rId31" Type="http://schemas.openxmlformats.org/officeDocument/2006/relationships/hyperlink" Target="consultantplus://offline/ref=A4529C6C73389A3167C855BB5971B206A9CCDDF41334D8C7F9A41EDB6AE6B62C123105B2D3C66D5076BA65380Cb5L9M" TargetMode="External"/><Relationship Id="rId32" Type="http://schemas.openxmlformats.org/officeDocument/2006/relationships/hyperlink" Target="consultantplus://offline/ref=A4529C6C73389A3167C855BB5971B206A9CCDDF41334D8C7F9A41EDB6AE6B62C123105B2D3C66D5076BA65380Cb5L9M" TargetMode="External"/><Relationship Id="rId33" Type="http://schemas.openxmlformats.org/officeDocument/2006/relationships/hyperlink" Target="https://login.consultant.ru/link/?req=doc&amp;base=ASK&amp;n=172006&amp;dst=1000000001&amp;date=25.10.2021" TargetMode="External"/><Relationship Id="rId34" Type="http://schemas.openxmlformats.org/officeDocument/2006/relationships/image" Target="media/image4.png"/><Relationship Id="rId35" Type="http://schemas.openxmlformats.org/officeDocument/2006/relationships/hyperlink" Target="consultantplus://offline/ref=956CC1B13DCEAD25FC9964A0359661702071D4EA32AA56479B2350E21B3230BA8911C91C9869F09823CB1124B8462Ej0MAM" TargetMode="External"/><Relationship Id="rId36" Type="http://schemas.openxmlformats.org/officeDocument/2006/relationships/hyperlink" Target="consultantplus://offline/ref=956CC1B13DCEAD25FC9964A0359661702071D4EA32AA56479B2350E21B3230BA8911C91C9869F09823CB1124B8462Ej0MAM" TargetMode="External"/><Relationship Id="rId37" Type="http://schemas.openxmlformats.org/officeDocument/2006/relationships/hyperlink" Target="consultantplus://offline/ref=956CC1B13DCEAD25FC9964A0359661702071D4EA32AA56479B2350E21B3230BA8911C91C9869F09823CB1124B8462Ej0MAM" TargetMode="External"/><Relationship Id="rId38" Type="http://schemas.openxmlformats.org/officeDocument/2006/relationships/hyperlink" Target="consultantplus://offline/ref=956CC1B13DCEAD25FC9964A0359661702071D4EA32AA56479B2350E21B3230BA8911C91C9869F09823CB1124B8462Ej0MAM" TargetMode="External"/><Relationship Id="rId39" Type="http://schemas.openxmlformats.org/officeDocument/2006/relationships/hyperlink" Target="consultantplus://offline/ref=956CC1B13DCEAD25FC9964A0359661702071D4EA32AA56479B2350E21B3230BA8911C91C9869F09823CB1124B8462Ej0MAM" TargetMode="External"/><Relationship Id="rId40" Type="http://schemas.openxmlformats.org/officeDocument/2006/relationships/hyperlink" Target="https://login.consultant.ru/link/?req=doc&amp;base=AOCN&amp;n=11383284&amp;dst=100001&amp;date=25.10.2021" TargetMode="External"/><Relationship Id="rId41" Type="http://schemas.openxmlformats.org/officeDocument/2006/relationships/hyperlink" Target="consultantplus://offline/ref=4F822770352BA539EAA51103A4148DE34EA60055792B5C8FC2F7D51B46A03DB5F4C4661D60DE00E498652D73B7064EMAM" TargetMode="External"/><Relationship Id="rId42" Type="http://schemas.openxmlformats.org/officeDocument/2006/relationships/hyperlink" Target="consultantplus://offline/ref=4F822770352BA539EAA51103A4148DE34EA60055792B5C8FC2F7D51B46A03DB5F4C4661D60DE00E498652D73B7064EMAM" TargetMode="External"/><Relationship Id="rId43" Type="http://schemas.openxmlformats.org/officeDocument/2006/relationships/hyperlink" Target="consultantplus://offline/ref=4F822770352BA539EAA51103A4148DE34EA60055792B5C8FC2F7D51B46A03DB5F4C4661D60DE00E498652D73B7064EMAM" TargetMode="External"/><Relationship Id="rId44" Type="http://schemas.openxmlformats.org/officeDocument/2006/relationships/hyperlink" Target="consultantplus://offline/ref=4F822770352BA539EAA51103A4148DE34EA60055792B5C8FC2F7D51B46A03DB5F4C4661D60DE00E498652D73B7064EMAM" TargetMode="External"/><Relationship Id="rId45" Type="http://schemas.openxmlformats.org/officeDocument/2006/relationships/hyperlink" Target="consultantplus://offline/ref=4F822770352BA539EAA51103A4148DE34EA60055792B5C8FC2F7D51B46A03DB5F4C4661D60DE00E498652D73B7064EMAM" TargetMode="External"/><Relationship Id="rId46" Type="http://schemas.openxmlformats.org/officeDocument/2006/relationships/hyperlink" Target="consultantplus://offline/ref=4F822770352BA539EAA51103A4148DE34EA60055792B5C8FC2F7D51B46A03DB5F4C4661D60DE00E498652D73B7064EMAM" TargetMode="External"/><Relationship Id="rId47" Type="http://schemas.openxmlformats.org/officeDocument/2006/relationships/hyperlink" Target="https://login.consultant.ru/link/?req=doc&amp;base=AOSZ&amp;n=4755886&amp;dst=1000000001&amp;date=25.10.2021" TargetMode="External"/><Relationship Id="rId48" Type="http://schemas.openxmlformats.org/officeDocument/2006/relationships/image" Target="media/image5.png"/><Relationship Id="rId49" Type="http://schemas.openxmlformats.org/officeDocument/2006/relationships/hyperlink" Target="consultantplus://offline/ref=B0BFF1DEA7034C41702E8E16CA5829CF84340F585642020C84B0921D8E8D93473AF8E91AEA7A1AC3EA1597E1ADC73ECEG5M" TargetMode="External"/><Relationship Id="rId50" Type="http://schemas.openxmlformats.org/officeDocument/2006/relationships/hyperlink" Target="https://login.consultant.ru/link/?req=doc&amp;base=QUEST&amp;n=207058&amp;dst=1000000001&amp;date=25.10.2021" TargetMode="External"/><Relationship Id="rId51" Type="http://schemas.openxmlformats.org/officeDocument/2006/relationships/image" Target="media/image5.png"/><Relationship Id="rId52" Type="http://schemas.openxmlformats.org/officeDocument/2006/relationships/hyperlink" Target="consultantplus://offline/ref=2232FAE4A87B200E625822BA1D42B46ED64008DB78E779A99844D8C3FB8656364A05D3481D06FADA9A3FC8EFA9l7G8M" TargetMode="External"/><Relationship Id="rId53" Type="http://schemas.openxmlformats.org/officeDocument/2006/relationships/hyperlink" Target="https://login.consultant.ru/link/?req=doc&amp;base=PBI&amp;n=291022&amp;dst=1000000001&amp;date=25.10.2021" TargetMode="External"/><Relationship Id="rId54" Type="http://schemas.openxmlformats.org/officeDocument/2006/relationships/image" Target="media/image6.png"/><Relationship Id="rId55" Type="http://schemas.openxmlformats.org/officeDocument/2006/relationships/hyperlink" Target="consultantplus://offline/ref=E136D54B6224F29D5F4A15C19C27B2A7FE8ABAB27A71F67567128965D2C6E798FCDC0BD83B58B2494070311D43v9E8M" TargetMode="External"/><Relationship Id="rId56" Type="http://schemas.openxmlformats.org/officeDocument/2006/relationships/hyperlink" Target="https://login.consultant.ru/link/?req=doc&amp;base=CJI&amp;n=138155&amp;dst=1000000001&amp;date=25.10.2021" TargetMode="External"/><Relationship Id="rId57" Type="http://schemas.openxmlformats.org/officeDocument/2006/relationships/hyperlink" Target="consultantplus://offline/ref=E136D54B6224F29D5F4A15C19C27B2A7FE8AB5B57A75F67567128965D2C6E798FCDC0BD83B58B2494070311D43v9E8M" TargetMode="External"/><Relationship Id="rId58" Type="http://schemas.openxmlformats.org/officeDocument/2006/relationships/hyperlink" Target="https://login.consultant.ru/link/?req=doc&amp;base=CJI&amp;n=137651&amp;dst=1000000001&amp;date=25.10.2021" TargetMode="External"/><Relationship Id="rId59" Type="http://schemas.openxmlformats.org/officeDocument/2006/relationships/hyperlink" Target="consultantplus://offline/ref=E136D54B6224F29D5F4A15C19C27B2A7FE8AB5B57A74F67567128965D2C6E798FCDC0BD83B58B2494070311D43v9E8M" TargetMode="External"/><Relationship Id="rId60" Type="http://schemas.openxmlformats.org/officeDocument/2006/relationships/hyperlink" Target="https://login.consultant.ru/link/?req=doc&amp;base=CJI&amp;n=137650&amp;dst=1000000001&amp;date=25.10.2021" TargetMode="External"/><Relationship Id="rId61" Type="http://schemas.openxmlformats.org/officeDocument/2006/relationships/hyperlink" Target="consultantplus://offline/ref=E136D54B6224F29D5F4A15C19C27B2A7FE8AB5B57B7DF67567128965D2C6E798FCDC0BD83B58B2494070311D43v9E8M" TargetMode="External"/><Relationship Id="rId62" Type="http://schemas.openxmlformats.org/officeDocument/2006/relationships/hyperlink" Target="https://login.consultant.ru/link/?req=doc&amp;base=CJI&amp;n=137649&amp;dst=1000000001&amp;date=25.10.2021" TargetMode="External"/><Relationship Id="rId63" Type="http://schemas.openxmlformats.org/officeDocument/2006/relationships/hyperlink" Target="consultantplus://offline/ref=2D3C9EAB448C5036C609EB4A6C0BB6CD9802F02D77F280125B766E7E05DB0BBC704C30A93DDE348590C6922C11bBs5L" TargetMode="External"/><Relationship Id="rId64" Type="http://schemas.openxmlformats.org/officeDocument/2006/relationships/hyperlink" Target="https://login.consultant.ru/link/?req=doc&amp;base=PRJ&amp;n=212514&amp;dst=1000000001&amp;date=25.10.2021" TargetMode="External"/><Relationship Id="rId65" Type="http://schemas.openxmlformats.org/officeDocument/2006/relationships/hyperlink" Target="consultantplus://offline/ref=2D3C9EAB448C5036C609EB4A6C0BB6CD9802F02D77FE80125B766E7E05DB0BBC704C30A93DDE348590C6922C11bBs5L" TargetMode="External"/><Relationship Id="rId66" Type="http://schemas.openxmlformats.org/officeDocument/2006/relationships/hyperlink" Target="https://login.consultant.ru/link/?req=doc&amp;base=PRJ&amp;n=212518&amp;dst=1000000001&amp;date=25.10.202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1-10-25T12:21:00Z</dcterms:modified>
  <cp:revision>48</cp:revision>
  <dc:subject/>
  <dc:title>КонсультантПлюс: НОВОЕ В РОССИЙСКОМ ЗАКОНОДАТЕЛЬСТВЕ</dc:title>
</cp:coreProperties>
</file>