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1 сентября  по 15 сентя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1.09.2021 N 1463 "О внесении изменений в Правила оптового рынка электрической энергии и мощности по вопросам проведения отборов мощности новых генерирующих объектов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3.06.2021 N 631/21 "Об утверждении Порядка определения размера платы за реализацию сетевой организацией мероприятий по обеспечению вывода из эксплуатации объекта по производству электрической энергии (мощности)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16.07.2021 N 75 "О внесении изменений в Постановление Государственного комитета Республики Башкортостан по тарифам от 31 августа 2018 года N 176 "Об утверждении нормативов удельного расхода топлива при производстве тепловой энергии источниками тепловой энергии муниципального унитарного предприятия "Уфимские инженерные сети" на 2019 - 2023 годы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08.2021 N 305-ЭС21-10615 по делу N А41-12411/2020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долга и неустойки по договору теплоснабжения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потребителя, возражавшего против определения объема тепловой энергии на основании расчетных тепловых нагрузок, о допустимости определения объема коммунального ресурса, поставленного в многоквартирный дом, не оборудованный общедомовым прибором учета, только по нормативу потребления соответствующей коммунальной услуги.</w:t>
      </w:r>
    </w:p>
    <w:p>
      <w:pPr>
        <w:pStyle w:val="TextBody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08.2021 N 305-ЭС21-10221 по делу N А41-37832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и пени по договору энергоснабжения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кассационной жалобы о наличии у ресурсоснабжающей организации обязанности при расчетах с управляющей организацией в последующем периоде учесть отрицательный объем коммунального ресурса, поставленного на общедомовые нужды в текущем расчетном периоде.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08.2021 N Ф09-5542/21 по делу N А50-31117/2019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пределением отказано в обеспечении исполнения решения суда по делу о взыскании с муниципального предприятия неустойки за просрочку оплаты тепловой энергии - в виде запрета муниципальному образованию и предприятию до полного погашения задолженности совершать любые действия по изъятию из хозяйственного ведения и передаче из хозяйственного ведения предприятия имущества, составляющего тепловые сет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пределение оставлено без изменения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8.2021 N Ф08-8390/2021 по делу N А32-52185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постановления о привлечении к ответственности по ч. 2 ст. 9.21 КоАП РФ за неосуществление в установленный срок действий по технологическому присоединению объекта к сетям газораспределения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дтверждено наличие в действиях общества состава вмененного правонарушения. Срок давности привлечения к ответственности соблюден. Отсутствуют доказательства принятия обществом мер по недопущению совершения правонарушения, а также наличия объективных причин, препятствующих соблюдению требований действующего законодательства.</w:t>
      </w:r>
    </w:p>
    <w:p>
      <w:pPr>
        <w:pStyle w:val="TextBody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Шестого кассационного суда общей юрисдикции от 12.07.2021 по делу N 88-12752/2021, 88-12753/2021, 2-320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имуществу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возмещении реального ущерба в связи с причинением вреда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изошел пожар в принадлежащей истцу квартире. Причиной пожара явился скачок напряжения вследствие повреждения силового кабеля при выполнении земляных работ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Четвертого кассационного суда общей юрисдикции от 27.07.2021 N 88-15410/2021 по делу N 8г-11666/2021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Газоснабжение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 за газ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По мнению истца, ответчиком были нарушены условия договора, а именно ответчик частично оплачивал выставляемые счета, в результате чего, образовалась задолженность. Однако, ответчик утверждал, что задолженность выставлена за период, когда с ним договор не был заключен.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хнологическое присоединение объектов заявителей, указанных в пунктах 12(1) и 14 Правил технологического присоедин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крыпник Д.Ю.) 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действий теплоснабжающих и теплосетевых организаций при отсутствии технической возможности подключения (дефиците мощности на источнике тепла и пропускной способности тепловой сети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новление тарифов на горячую воду в открытых системах теплоснабже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по вопросам внедрения интеллектуальных систем и регулирования оперативно-технологического управления в электроэнергетик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5-21/00116324) (не внесен в ГД ФС РФ, текст по состоянию на 27.08.2021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1C1BE064CB4F70B4159C7877915AFD33760EB138E29C27A132ABFEAC9445888001BE0347C2CAFDB8B79D5C7A8960989611C8A13D8F737B5B48B2E32x2uAK" TargetMode="External"/><Relationship Id="rId6" Type="http://schemas.openxmlformats.org/officeDocument/2006/relationships/hyperlink" Target="https://login.consultant.ru/link/?req=doc&amp;base=LAW&amp;n=394428&amp;dst=1000000001&amp;date=13.09.2021" TargetMode="External"/><Relationship Id="rId7" Type="http://schemas.openxmlformats.org/officeDocument/2006/relationships/hyperlink" Target="consultantplus://offline/ref=E11F2FCD4B9E0BE82922847D4DE736A7DC6C1F150F491B533408A33643E9B2741E168EDA72EE067300180AA5095158A5D0E4940CBA50FF543F6DA38ESEv0K" TargetMode="External"/><Relationship Id="rId8" Type="http://schemas.openxmlformats.org/officeDocument/2006/relationships/hyperlink" Target="https://login.consultant.ru/link/?req=doc&amp;base=LAW&amp;n=394427&amp;dst=1000000001&amp;date=13.09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CDB27CEE913BF1F39E45393FC2210A8520A46AAC19EC1A919E42DFBEF700C5012293955459623178446379EB5E2F9AB98770C1C825008CDB8DB70F50012C067o9A5L" TargetMode="External"/><Relationship Id="rId11" Type="http://schemas.openxmlformats.org/officeDocument/2006/relationships/hyperlink" Target="https://login.consultant.ru/link/?req=doc&amp;base=RLAW140&amp;n=148451&amp;dst=1000000001&amp;date=13.09.2021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71E11B8A8E62DCC43F3CB9B93574CA097D094A9CB5AE1BC7090D650A6351A13D79EAD65D03ECFF1BBEFF2851F5Q8F4L" TargetMode="External"/><Relationship Id="rId14" Type="http://schemas.openxmlformats.org/officeDocument/2006/relationships/hyperlink" Target="consultantplus://offline/ref=71E11B8A8E62DCC43F3CB9B93574CA097D094A9CB5AE1BC7090D650A6351A13D79EAD65D03ECFF1BBEFF2851F5Q8F4L" TargetMode="External"/><Relationship Id="rId15" Type="http://schemas.openxmlformats.org/officeDocument/2006/relationships/hyperlink" Target="consultantplus://offline/ref=71E11B8A8E62DCC43F3CB9B93574CA097D094A9CB5AE1BC7090D650A6351A13D79EAD65D03ECFF1BBEFF2851F5Q8F4L" TargetMode="External"/><Relationship Id="rId16" Type="http://schemas.openxmlformats.org/officeDocument/2006/relationships/hyperlink" Target="https://login.consultant.ru/link/?req=doc&amp;base=ARB&amp;n=677305&amp;dst=100001&amp;date=13.09.2021" TargetMode="External"/><Relationship Id="rId17" Type="http://schemas.openxmlformats.org/officeDocument/2006/relationships/hyperlink" Target="consultantplus://offline/ref=1F2058845471A3E677FDB9BD9FFF3E295C1A2D39C8EFAC3E9A12D68469D2E89C0CFC78A301483F7F4FE097F4CEc7F7L" TargetMode="External"/><Relationship Id="rId18" Type="http://schemas.openxmlformats.org/officeDocument/2006/relationships/hyperlink" Target="consultantplus://offline/ref=1F2058845471A3E677FDB9BD9FFF3E295C1A2D39C8EFAC3E9A12D68469D2E89C0CFC78A301483F7F4FE097F4CEc7F7L" TargetMode="External"/><Relationship Id="rId19" Type="http://schemas.openxmlformats.org/officeDocument/2006/relationships/hyperlink" Target="consultantplus://offline/ref=1F2058845471A3E677FDB9BD9FFF3E295C1A2D39C8EFAC3E9A12D68469D2E89C0CFC78A301483F7F4FE097F4CEc7F7L" TargetMode="External"/><Relationship Id="rId20" Type="http://schemas.openxmlformats.org/officeDocument/2006/relationships/hyperlink" Target="https://login.consultant.ru/link/?req=doc&amp;base=ARB&amp;n=677308&amp;dst=1000000001&amp;date=13.09.2021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5F7DC8555414F793EA89FB2DE4A7A32D465DE90364BFFEC53C551F85E99E56C5496C601A73C975373E6CDC9992RDHBL" TargetMode="External"/><Relationship Id="rId23" Type="http://schemas.openxmlformats.org/officeDocument/2006/relationships/hyperlink" Target="consultantplus://offline/ref=5F7DC8555414F793EA89FB2DE4A7A32D465DE90364BFFEC53C551F85E99E56C5496C601A73C975373E6CDC9992RDHBL" TargetMode="External"/><Relationship Id="rId24" Type="http://schemas.openxmlformats.org/officeDocument/2006/relationships/hyperlink" Target="consultantplus://offline/ref=5F7DC8555414F793EA89FB2DE4A7A32D465DE90364BFFEC53C551F85E99E56C5496C601A73C975373E6CDC9992RDHBL" TargetMode="External"/><Relationship Id="rId25" Type="http://schemas.openxmlformats.org/officeDocument/2006/relationships/hyperlink" Target="https://login.consultant.ru/link/?req=doc&amp;base=AUR&amp;n=230068&amp;dst=1000000001&amp;date=13.09.2021" TargetMode="External"/><Relationship Id="rId26" Type="http://schemas.openxmlformats.org/officeDocument/2006/relationships/hyperlink" Target="consultantplus://offline/ref=5D3CD591C1E3272F388E20635690A657636FE4342C40BA8B8701D63D89249EFF834D269A435698BAC65327981FXAH2L" TargetMode="External"/><Relationship Id="rId27" Type="http://schemas.openxmlformats.org/officeDocument/2006/relationships/hyperlink" Target="consultantplus://offline/ref=5D3CD591C1E3272F388E20635690A657636FE4342C40BA8B8701D63D89249EFF834D269A435698BAC65327981FXAH2L" TargetMode="External"/><Relationship Id="rId28" Type="http://schemas.openxmlformats.org/officeDocument/2006/relationships/hyperlink" Target="consultantplus://offline/ref=5D3CD591C1E3272F388E20635690A657636FE4342C40BA8B8701D63D89249EFF834D269A435698BAC65327981FXAH2L" TargetMode="External"/><Relationship Id="rId29" Type="http://schemas.openxmlformats.org/officeDocument/2006/relationships/hyperlink" Target="https://login.consultant.ru/link/?req=doc&amp;base=ASK&amp;n=170791&amp;dst=1000000001&amp;date=13.09.2021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ADF4F353161FBEC8AA74C1BFAA00182F6AAEA23193818DBEC17B1769995B56A04BE7BB5B5E13C302ECE85F17C74B1358BDI0L" TargetMode="External"/><Relationship Id="rId32" Type="http://schemas.openxmlformats.org/officeDocument/2006/relationships/hyperlink" Target="consultantplus://offline/ref=ADF4F353161FBEC8AA74C1BFAA00182F6AAEA23193818DBEC17B1769995B56A04BE7BB5B5E13C302ECE85F17C74B1358BDI0L" TargetMode="External"/><Relationship Id="rId33" Type="http://schemas.openxmlformats.org/officeDocument/2006/relationships/hyperlink" Target="consultantplus://offline/ref=ADF4F353161FBEC8AA74C1BFAA00182F6AAEA23193818DBEC17B1769995B56A04BE7BB5B5E13C302ECE85F17C74B1358BDI0L" TargetMode="External"/><Relationship Id="rId34" Type="http://schemas.openxmlformats.org/officeDocument/2006/relationships/hyperlink" Target="consultantplus://offline/ref=ADF4F353161FBEC8AA74C1BFAA00182F6AAEA23193818DBEC17B1769995B56A04BE7BB5B5E13C302ECE85F17C74B1358BDI0L" TargetMode="External"/><Relationship Id="rId35" Type="http://schemas.openxmlformats.org/officeDocument/2006/relationships/hyperlink" Target="consultantplus://offline/ref=ADF4F353161FBEC8AA74C1BFAA00182F6AAEA23193818DBEC17B1769995B56A04BE7BB5B5E13C302ECE85F17C74B1358BDI0L" TargetMode="External"/><Relationship Id="rId36" Type="http://schemas.openxmlformats.org/officeDocument/2006/relationships/hyperlink" Target="https://login.consultant.ru/link/?req=doc&amp;base=KSOJ006&amp;n=53413&amp;dst=1000000001&amp;date=13.09.2021" TargetMode="External"/><Relationship Id="rId37" Type="http://schemas.openxmlformats.org/officeDocument/2006/relationships/hyperlink" Target="consultantplus://offline/ref=8621BC841E4C86520366E9DF05C88D34812FBB21F213B6ACEC38CF11CEE35B43F90D2A91D7FF83AC6282D2A7CA10BEB2GCI5L" TargetMode="External"/><Relationship Id="rId38" Type="http://schemas.openxmlformats.org/officeDocument/2006/relationships/hyperlink" Target="consultantplus://offline/ref=8621BC841E4C86520366E9DF05C88D34812FBB21F213B6ACEC38CF11CEE35B43F90D2A91D7FF83AC6282D2A7CA10BEB2GCI5L" TargetMode="External"/><Relationship Id="rId39" Type="http://schemas.openxmlformats.org/officeDocument/2006/relationships/hyperlink" Target="consultantplus://offline/ref=8621BC841E4C86520366E9DF05C88D34812FBB21F213B6ACEC38CF11CEE35B43F90D2A91D7FF83AC6282D2A7CA10BEB2GCI5L" TargetMode="External"/><Relationship Id="rId40" Type="http://schemas.openxmlformats.org/officeDocument/2006/relationships/hyperlink" Target="consultantplus://offline/ref=8621BC841E4C86520366E9DF05C88D34812FBB21F213B6ACEC38CF11CEE35B43F90D2A91D7FF83AC6282D2A7CA10BEB2GCI5L" TargetMode="External"/><Relationship Id="rId41" Type="http://schemas.openxmlformats.org/officeDocument/2006/relationships/hyperlink" Target="consultantplus://offline/ref=8621BC841E4C86520366E9DF05C88D34812FBB21F213B6ACEC38CF11CEE35B43F90D2A91D7FF83AC6282D2A7CA10BEB2GCI5L" TargetMode="External"/><Relationship Id="rId42" Type="http://schemas.openxmlformats.org/officeDocument/2006/relationships/hyperlink" Target="https://login.consultant.ru/link/?req=doc&amp;base=KSOJ004&amp;n=48320&amp;dst=1000000001&amp;date=13.09.2021" TargetMode="External"/><Relationship Id="rId43" Type="http://schemas.openxmlformats.org/officeDocument/2006/relationships/image" Target="media/image5.png"/><Relationship Id="rId44" Type="http://schemas.openxmlformats.org/officeDocument/2006/relationships/hyperlink" Target="consultantplus://offline/ref=5E7BC3332667C8A466FF95ABDFA08BE118F95EB13BAA0B85080417059257AA7B3F1A37FD59196028CAFFCF2649x6DAL" TargetMode="External"/><Relationship Id="rId45" Type="http://schemas.openxmlformats.org/officeDocument/2006/relationships/hyperlink" Target="https://login.consultant.ru/link/?req=doc&amp;base=CJI&amp;n=137002&amp;dst=1000000001&amp;date=13.09.2021" TargetMode="External"/><Relationship Id="rId46" Type="http://schemas.openxmlformats.org/officeDocument/2006/relationships/hyperlink" Target="consultantplus://offline/ref=5E7BC3332667C8A466FF95ABDFA08BE118F95EB53AAA0B85080417059257AA7B3F1A37FD59196028CAFFCF2649x6DAL" TargetMode="External"/><Relationship Id="rId47" Type="http://schemas.openxmlformats.org/officeDocument/2006/relationships/hyperlink" Target="https://login.consultant.ru/link/?req=doc&amp;base=CJI&amp;n=137412&amp;dst=1000000001&amp;date=13.09.2021" TargetMode="External"/><Relationship Id="rId48" Type="http://schemas.openxmlformats.org/officeDocument/2006/relationships/hyperlink" Target="consultantplus://offline/ref=5E7BC3332667C8A466FF95ABDFA08BE118F95EB332A90B85080417059257AA7B3F1A37FD59196028CAFFCF2649x6DAL" TargetMode="External"/><Relationship Id="rId49" Type="http://schemas.openxmlformats.org/officeDocument/2006/relationships/hyperlink" Target="https://login.consultant.ru/link/?req=doc&amp;base=CJI&amp;n=137291&amp;dst=1000000001&amp;date=13.09.2021" TargetMode="External"/><Relationship Id="rId50" Type="http://schemas.openxmlformats.org/officeDocument/2006/relationships/hyperlink" Target="consultantplus://offline/ref=60F17CB6A34D9DA6AEB2AA353746D033FA8FAA1BB3916B788D0161DBD7B4AD95F999B2C12E7E2066F2B97D3531z8B5L" TargetMode="External"/><Relationship Id="rId51" Type="http://schemas.openxmlformats.org/officeDocument/2006/relationships/hyperlink" Target="https://login.consultant.ru/link/?req=doc&amp;base=PRJ&amp;n=211838&amp;dst=1000000001&amp;date=13.09.2021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9-13T09:21:00Z</dcterms:modified>
  <cp:revision>49</cp:revision>
  <dc:subject/>
  <dc:title>КонсультантПлюс: НОВОЕ В РОССИЙСКОМ ЗАКОНОДАТЕЛЬСТВЕ</dc:title>
</cp:coreProperties>
</file>