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 июля по 15 ию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6.2021 N 1085 "О федеральном государственном энергетическом надзоре" (вместе с "Положением о федеральном государственном энергетическом надзоре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6.11.2020 N 1162/20 (ред. от 08.06.2021) "Об утверждении предельных минимальных и максимальных уровней тарифов на услуги по передаче электрической энергии, оказываемые потребителям, не относящимся к населению и приравненным к нему категориям потребителей, по субъектам Российской Федерации на 2021 год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стандарта от 11.05.2021 N 699 "Об утверждении температурных коэффициентов (коэффициентов приведения к стандартным условиям) на второе полугодие 2021 года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ind w:firstLine="708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11.06.2021 N 630 "О подготовке объектов энергетического, жилищно-коммунального хозяйства и социальной сферы городского округа город Уфа Республики Башкортостан к работе в осенне-зимний период 2021 - 2022 годов" (вместе с "Составом городского штаба по подготовке объектов энергетического, жилищно-коммунального хозяйства и социальной сферы городского город Уфа Республики Башкортостан к работе в осенне-зимний период 2021 - 2022 годов", "Планом мероприятий по подготовке объектов энергетического, жилищно-коммунального хозяйства и социальной сферы городского округа город Уфа Республики Башкортостан к работе в осенне-зимний период 2021 - 2022 годов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7.2021 N 301-ЭС21-10156 по делу N А29-5261/2018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оплате поставленной по договору тепловой энергии в горячей воде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довлетворяя иск в указанном размере, суды, исследовав и оценив представленные в материалы дела доказательства в порядке статьи 71 Арбитражного процессуального кодекса РФ, пришли к выводу о недоказанности заключения собственниками помещений МКД прямых договоров с истцом.</w:t>
      </w:r>
    </w:p>
    <w:p>
      <w:pPr>
        <w:pStyle w:val="TextBody"/>
        <w:jc w:val="both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54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7.2021 N 306-ЭС21-10202 по делу N А12-15087/2019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 по оплате услуг по передаче электрической энергии, пени и встречного иска о взыскании долга за электрическую энергию, приобретаемую в целях компенсации потерь в электрических сетях, пени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разрешая спор, суды, исследовав и оценив представленные по делу доказательства по правилам статьи 71 Арбитражного процессуального кодекса РФ, пришли к выводу о правомерности корректировки ответчиком (гарантирующий поставщик) объема полезного отпуска электрической энергии в отношении конечных потребителей - физических лиц.</w:t>
      </w:r>
    </w:p>
    <w:p>
      <w:pPr>
        <w:pStyle w:val="TextBody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7.2021 N Ф09-4587/21 по делу N А50-27376/2020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договору оказания услуг по передаче электрической энергии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ал на просрочку оплаты энергии, поставленной в целях компенсации фактических потерь в сетях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арушение срока оплаты подтверждено, договором предусмотрено, что окончательный расчет производится на основании акта об оказании услуг, при этом установление дополнительно предельного количества дней для совершения платежа, в том числе с применением установленного законом срока, является необоснованным, несоразмерность неустойки последствиям нарушения обязательства не установлена.</w:t>
      </w:r>
    </w:p>
    <w:p>
      <w:pPr>
        <w:pStyle w:val="TextBody"/>
        <w:jc w:val="both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1.07.2021 N Ф08-6154/2021 по делу N А53-15921/2020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у технологического присоединения к электрическим сетям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на нарушение предпринимателем сроков внесения предусмотренной договором платы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ловия договора свидетельствуют том, что предпринимателю было предоставлено право на внесение платы за технологическое присоединение поэтапно либо с помощью использования механизма рассрочки платежа, которым он воспользовался и добросовестно исполнял.</w:t>
      </w:r>
    </w:p>
    <w:p>
      <w:pPr>
        <w:pStyle w:val="TextBody"/>
        <w:jc w:val="both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Марий Эл от 18.06.2020 N 33-851/2020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спаривании акта о безучетном потреблении; 2) О взыскании компенсации морального вреда; 3) Об аннулировании начисленной задолженности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4) О взыскании неосновательного обогащения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атериалами дела установлено, что в отношении физического лица установлен факт бездоговорного потребления электрической энергии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; 4)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6.2021 N 33-22140/2021</w:t>
        </w:r>
      </w:hyperlink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О взыскании неосновательного обогащения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нарушение своих прав по вине ответчика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доходов (расходов) в рамках энергосервисного договора, амортизации имущества и документальном подтверждении расходов, определяющих первоначальную стоимость ОС, в целях налога на прибыль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5.2021 N 03-03-06/1/41452)</w:t>
      </w:r>
    </w:p>
    <w:p>
      <w:pPr>
        <w:pStyle w:val="TextBody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расходов при приобретении требований кредиторов заменяемого ГП электрической энергии</w:t>
        </w:r>
      </w:hyperlink>
      <w:r>
        <w:rPr>
          <w:rFonts w:cs="Arial" w:ascii="Arial" w:hAnsi="Arial"/>
          <w:sz w:val="22"/>
          <w:szCs w:val="22"/>
        </w:rPr>
        <w:t xml:space="preserve"> (Позняк В.С.)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1, N 6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установлен порядок актуализации схем теплоснабжения поселений, городских округов, городов федерального значе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7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EC082F3474F808F4BD99BB9BAA689DA902D2AEA62481CA1C3B93774A9AE5D5896799197F15FE4A0D6D5C0FABBFAA22D1FB23FA07774F437T9mEM" TargetMode="External"/><Relationship Id="rId6" Type="http://schemas.openxmlformats.org/officeDocument/2006/relationships/hyperlink" Target="https://login.consultant.ru/link/?req=doc&amp;base=LAW&amp;n=389415&amp;dst=100001&amp;date=26.07.2021" TargetMode="External"/><Relationship Id="rId7" Type="http://schemas.openxmlformats.org/officeDocument/2006/relationships/hyperlink" Target="consultantplus://offline/ref=D800685607ED9548CBB6BB4C6DA22A516D833ED5DE96A46816452C138DE2BBA3C56ACB1808EA6027B344B537D9D119D24548A851A6A38966F5B74C8El7n9M" TargetMode="External"/><Relationship Id="rId8" Type="http://schemas.openxmlformats.org/officeDocument/2006/relationships/hyperlink" Target="https://login.consultant.ru/link/?req=doc&amp;base=LAW&amp;n=387480&amp;dst=100002%2C-1&amp;date=26.07.2021" TargetMode="External"/><Relationship Id="rId9" Type="http://schemas.openxmlformats.org/officeDocument/2006/relationships/hyperlink" Target="consultantplus://offline/ref=3A24EC9F71B6DDE832043678BB5444F1BF83DCFA8E3A632DAD68DD55C5C5149040B5E2BC1506A6A9C127ED0705BBC434CA24286EDE008D1B71F5779EG0oDM" TargetMode="External"/><Relationship Id="rId10" Type="http://schemas.openxmlformats.org/officeDocument/2006/relationships/hyperlink" Target="https://login.consultant.ru/link/?req=doc&amp;base=LAW&amp;n=387095&amp;dst=1000000001&amp;date=26.07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7C794F9BA7000523C64E52ADF4D1EA71B9098E4AB86EA300B0E9AF1A7204569A741924496DD3C401B78BE41C0DB851AFA939E5B5754043B3CEE354A2D7B89DE0G7q7M" TargetMode="External"/><Relationship Id="rId13" Type="http://schemas.openxmlformats.org/officeDocument/2006/relationships/hyperlink" Target="https://login.consultant.ru/link/?req=doc&amp;base=RLAW140&amp;n=147572&amp;dst=100001&amp;date=26.07.2021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41F65362A778F99ED42895076B4DA42063786830CA9E89F1706C6B854D68EAB4B774E8313EF51C6DAAE0A7E42Df2O6J" TargetMode="External"/><Relationship Id="rId16" Type="http://schemas.openxmlformats.org/officeDocument/2006/relationships/hyperlink" Target="consultantplus://offline/ref=41F65362A778F99ED42895076B4DA42063786830CA9E89F1706C6B854D68EAB4B774E8313EF51C6DAAE0A7E42Df2O6J" TargetMode="External"/><Relationship Id="rId17" Type="http://schemas.openxmlformats.org/officeDocument/2006/relationships/hyperlink" Target="consultantplus://offline/ref=41F65362A778F99ED42895076B4DA42063786830CA9E89F1706C6B854D68EAB4B774E8313EF51C6DAAE0A7E42Df2O6J" TargetMode="External"/><Relationship Id="rId18" Type="http://schemas.openxmlformats.org/officeDocument/2006/relationships/hyperlink" Target="https://login.consultant.ru/link/?req=doc&amp;base=ARB&amp;n=673179&amp;dst=100001&amp;date=26.07.2021" TargetMode="External"/><Relationship Id="rId19" Type="http://schemas.openxmlformats.org/officeDocument/2006/relationships/hyperlink" Target="consultantplus://offline/ref=84F8164DA4BD6C7FCD7C83C28140EB05C3E2E3EF2BE68EECCCA66F3BB883114387FB3DF4B75F3DE8D46F1A5B53p1O8J" TargetMode="External"/><Relationship Id="rId20" Type="http://schemas.openxmlformats.org/officeDocument/2006/relationships/hyperlink" Target="consultantplus://offline/ref=84F8164DA4BD6C7FCD7C83C28140EB05C3E2E3EF2BE68EECCCA66F3BB883114387FB3DF4B75F3DE8D46F1A5B53p1O8J" TargetMode="External"/><Relationship Id="rId21" Type="http://schemas.openxmlformats.org/officeDocument/2006/relationships/hyperlink" Target="consultantplus://offline/ref=84F8164DA4BD6C7FCD7C83C28140EB05C3E2E3EF2BE68EECCCA66F3BB883114387FB3DF4B75F3DE8D46F1A5B53p1O8J" TargetMode="External"/><Relationship Id="rId22" Type="http://schemas.openxmlformats.org/officeDocument/2006/relationships/hyperlink" Target="https://login.consultant.ru/link/?req=doc&amp;base=ARB&amp;n=673153&amp;dst=100001&amp;date=26.07.2021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C1761EB6C22390C6A288523902DD1E0C4E3F9BF7085732B8FBEBAC49BB13D74450D88360E411F849CA73CBEE27l5P0J" TargetMode="External"/><Relationship Id="rId25" Type="http://schemas.openxmlformats.org/officeDocument/2006/relationships/hyperlink" Target="consultantplus://offline/ref=C1761EB6C22390C6A288523902DD1E0C4E3F9BF7085732B8FBEBAC49BB13D74450D88360E411F849CA73CBEE27l5P0J" TargetMode="External"/><Relationship Id="rId26" Type="http://schemas.openxmlformats.org/officeDocument/2006/relationships/hyperlink" Target="consultantplus://offline/ref=C1761EB6C22390C6A288523902DD1E0C4E3F9BF7085732B8FBEBAC49BB13D74450D88360E411F849CA73CBEE27l5P0J" TargetMode="External"/><Relationship Id="rId27" Type="http://schemas.openxmlformats.org/officeDocument/2006/relationships/hyperlink" Target="consultantplus://offline/ref=C1761EB6C22390C6A288523902DD1E0C4E3F9BF7085732B8FBEBAC49BB13D74450D88360E411F849CA73CBEE27l5P0J" TargetMode="External"/><Relationship Id="rId28" Type="http://schemas.openxmlformats.org/officeDocument/2006/relationships/hyperlink" Target="https://login.consultant.ru/link/?req=doc&amp;base=AUR&amp;n=228132&amp;dst=100001&amp;date=26.07.2021" TargetMode="External"/><Relationship Id="rId29" Type="http://schemas.openxmlformats.org/officeDocument/2006/relationships/hyperlink" Target="consultantplus://offline/ref=9E3BEA30076C4572AE6A7CB66B493E83382E770AF1AC521D8AFF26D88305BBFA3F1522431F8A7A9CD344D1F8D6vEP8J" TargetMode="External"/><Relationship Id="rId30" Type="http://schemas.openxmlformats.org/officeDocument/2006/relationships/hyperlink" Target="consultantplus://offline/ref=9E3BEA30076C4572AE6A7CB66B493E83382E770AF1AC521D8AFF26D88305BBFA3F1522431F8A7A9CD344D1F8D6vEP8J" TargetMode="External"/><Relationship Id="rId31" Type="http://schemas.openxmlformats.org/officeDocument/2006/relationships/hyperlink" Target="consultantplus://offline/ref=9E3BEA30076C4572AE6A7CB66B493E83382E770AF1AC521D8AFF26D88305BBFA3F1522431F8A7A9CD344D1F8D6vEP8J" TargetMode="External"/><Relationship Id="rId32" Type="http://schemas.openxmlformats.org/officeDocument/2006/relationships/hyperlink" Target="consultantplus://offline/ref=9E3BEA30076C4572AE6A7CB66B493E83382E770AF1AC521D8AFF26D88305BBFA3F1522431F8A7A9CD344D1F8D6vEP8J" TargetMode="External"/><Relationship Id="rId33" Type="http://schemas.openxmlformats.org/officeDocument/2006/relationships/hyperlink" Target="https://login.consultant.ru/link/?req=doc&amp;base=ASK&amp;n=168943&amp;dst=100001&amp;date=26.07.2021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A30E221DC6346BE732D1B6CE58035FAD18F7167470F565EA006AEA70570290893002DC2C2AE78555E4E08739EEA0qCQEJ" TargetMode="External"/><Relationship Id="rId36" Type="http://schemas.openxmlformats.org/officeDocument/2006/relationships/hyperlink" Target="consultantplus://offline/ref=A30E221DC6346BE732D1B6CE58035FAD18F7167470F565EA006AEA70570290893002DC2C2AE78555E4E08739EEA0qCQEJ" TargetMode="External"/><Relationship Id="rId37" Type="http://schemas.openxmlformats.org/officeDocument/2006/relationships/hyperlink" Target="consultantplus://offline/ref=A30E221DC6346BE732D1B6CE58035FAD18F7167470F565EA006AEA70570290893002DC2C2AE78555E4E08739EEA0qCQEJ" TargetMode="External"/><Relationship Id="rId38" Type="http://schemas.openxmlformats.org/officeDocument/2006/relationships/hyperlink" Target="consultantplus://offline/ref=A30E221DC6346BE732D1B6CE58035FAD18F7167470F565EA006AEA70570290893002DC2C2AE78555E4E08739EEA0qCQEJ" TargetMode="External"/><Relationship Id="rId39" Type="http://schemas.openxmlformats.org/officeDocument/2006/relationships/hyperlink" Target="consultantplus://offline/ref=A30E221DC6346BE732D1B6CE58035FAD18F7167470F565EA006AEA70570290893002DC2C2AE78555E4E08739EEA0qCQEJ" TargetMode="External"/><Relationship Id="rId40" Type="http://schemas.openxmlformats.org/officeDocument/2006/relationships/hyperlink" Target="consultantplus://offline/ref=A30E221DC6346BE732D1B6CE58035FAD18F7167470F565EA006AEA70570290893002DC2C2AE78555E4E08739EEA0qCQEJ" TargetMode="External"/><Relationship Id="rId41" Type="http://schemas.openxmlformats.org/officeDocument/2006/relationships/hyperlink" Target="https://login.consultant.ru/link/?req=doc&amp;base=AOPV&amp;n=9907479&amp;dst=100001&amp;date=26.07.2021" TargetMode="External"/><Relationship Id="rId42" Type="http://schemas.openxmlformats.org/officeDocument/2006/relationships/hyperlink" Target="consultantplus://offline/ref=2FF614D12A8AC9736634044F258DF62E7F8D104A3409930A0AE321717FD1FCDA5FFADA410D838EF76338CCF12C44516FQ4J" TargetMode="External"/><Relationship Id="rId43" Type="http://schemas.openxmlformats.org/officeDocument/2006/relationships/hyperlink" Target="consultantplus://offline/ref=2FF614D12A8AC9736634044F258DF62E7F8D104A3409930A0AE321717FD1FCDA5FFADA410D838EF76338CCF12C44516FQ4J" TargetMode="External"/><Relationship Id="rId44" Type="http://schemas.openxmlformats.org/officeDocument/2006/relationships/hyperlink" Target="consultantplus://offline/ref=2FF614D12A8AC9736634044F258DF62E7F8D104A3409930A0AE321717FD1FCDA5FFADA410D838EF76338CCF12C44516FQ4J" TargetMode="External"/><Relationship Id="rId45" Type="http://schemas.openxmlformats.org/officeDocument/2006/relationships/hyperlink" Target="consultantplus://offline/ref=2FF614D12A8AC9736634044F258DF62E7F8D104A3409930A0AE321717FD1FCDA5FFADA410D838EF76338CCF12C44516FQ4J" TargetMode="External"/><Relationship Id="rId46" Type="http://schemas.openxmlformats.org/officeDocument/2006/relationships/hyperlink" Target="consultantplus://offline/ref=2FF614D12A8AC9736634044F258DF62E7F8D104A3409930A0AE321717FD1FCDA5FFADA410D838EF76338CCF12C44516FQ4J" TargetMode="External"/><Relationship Id="rId47" Type="http://schemas.openxmlformats.org/officeDocument/2006/relationships/hyperlink" Target="https://login.consultant.ru/link/?req=doc&amp;base=AOCN&amp;n=11230117&amp;dst=1000000001&amp;date=26.07.2021" TargetMode="External"/><Relationship Id="rId48" Type="http://schemas.openxmlformats.org/officeDocument/2006/relationships/image" Target="media/image5.png"/><Relationship Id="rId49" Type="http://schemas.openxmlformats.org/officeDocument/2006/relationships/hyperlink" Target="consultantplus://offline/ref=65672BA84ACA41A7D54C594D85FC55CF16D4AD71622BC0A828E32AF32380EC784CE13194F24A2EDD57009207E5E27753LFJ" TargetMode="External"/><Relationship Id="rId50" Type="http://schemas.openxmlformats.org/officeDocument/2006/relationships/hyperlink" Target="https://login.consultant.ru/link/?req=doc&amp;base=QUEST&amp;n=204556&amp;dst=1000000001&amp;date=26.07.2021" TargetMode="External"/><Relationship Id="rId51" Type="http://schemas.openxmlformats.org/officeDocument/2006/relationships/image" Target="media/image5.png"/><Relationship Id="rId52" Type="http://schemas.openxmlformats.org/officeDocument/2006/relationships/hyperlink" Target="consultantplus://offline/ref=758684A92560C26F8B6A5256D85D18FCE13DBDC041791C3284BCE79AE8C9B65C000A9237FE4727C17242D71E17O6MBJ" TargetMode="External"/><Relationship Id="rId53" Type="http://schemas.openxmlformats.org/officeDocument/2006/relationships/hyperlink" Target="https://login.consultant.ru/link/?req=doc&amp;base=PBI&amp;n=287207&amp;dst=1000000001&amp;date=26.07.2021" TargetMode="External"/><Relationship Id="rId54" Type="http://schemas.openxmlformats.org/officeDocument/2006/relationships/image" Target="media/image6.png"/><Relationship Id="rId55" Type="http://schemas.openxmlformats.org/officeDocument/2006/relationships/hyperlink" Target="consultantplus://offline/ref=72AC59E948CD44804552CD7E893F1E48B715E5A6FECC081FA48E835696478A82DDFE2A9A629320B830B5ABA56Fa3L7J" TargetMode="External"/><Relationship Id="rId56" Type="http://schemas.openxmlformats.org/officeDocument/2006/relationships/hyperlink" Target="https://login.consultant.ru/link/?req=doc&amp;base=CJI&amp;n=135796&amp;dst=1000000001&amp;date=26.07.2021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еееееееееееееееееееееееееее</cp:lastModifiedBy>
  <cp:lastPrinted>2009-09-14T10:21:00Z</cp:lastPrinted>
  <dcterms:modified xsi:type="dcterms:W3CDTF">2021-07-26T11:28:00Z</dcterms:modified>
  <cp:revision>49</cp:revision>
  <dc:subject/>
  <dc:title>КонсультантПлюс: НОВОЕ В РОССИЙСКОМ ЗАКОНОДАТЕЛЬСТВЕ</dc:title>
</cp:coreProperties>
</file>