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9.08.2017 N 1135/17 (ред. от 21.04.2021) "Об утверждении методических указаний по определению размера платы за технологическое присоединение к электрическим сетям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5.04.2021 N 276 "Об отнесении объектов электросетевого хозяйства к единой национальной (общероссийской) электрической сети и включении в реестр объектов электросетевого хозяйства, входящих в единую национальную (общероссийскую) электрическую сеть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8.01.2019 N 25 (ред. от 11.05.2021) "Об улучшении систем наружного освещения населенных пунктов Республики Башкортостан" (вместе с "Порядком предоставления субсидий бюджетам муниципальных районов и городских округов Республики Башкортостан из бюджета Республики Башкортостан на софинансирование мероприятий по улучшению систем наружного освещения населенных пунктов Республики Башкортостан"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5-ЭС21-6884 по делу N А41-41677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о взыскании стоимости бездоговорного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так как заявитель обращает внимание на своевременное обращение к обществу за заключением договора энергоснабжения, полную оплату электроэнергии, потребленной с момента подписания договора энергоснабжения в январе 2019 года, на то, что именно истец, допустивший ошибки при оформлении первоначальных документов о технологическом присоединении, настоял на повторной выдаче ТУ и подписании Акта ОТП, ввиду чего считает, что предъявляя настоящий иск, общество злоупотребило правом. Указанные доводы заслуживают внимания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9-ЭС21-7216 по делу N А60-58413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за тепловые ресурсы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шли к выводу об отсутствии оснований для освобождения ответчика (потребителя) от оплаты поставленного ресурса, объем которого в отсутствие прибора учета определен расчетным путем - исходя из величины тепловой нагрузки, согласованной в действующем ранее договоре, заключенном между ответчиком и муниципальным унитарным предприятием, до момента, пока данные тепловые нагрузки не будут изменены (пересмотрены) в соответствии с порядком, установленным законодательством и нормативно-правовыми актами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6.2021 N Ф09-3424/21 по делу N А34-4971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поставленную электрическую энергию, неустойк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указал на отсутствие оплаты поставленной за спорный период в нежилое помещение электрической энерги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установлено расторжение спорного договора электроснабжения, представленные сторонами расчеты задолженности признаны неверными, произведен перерасчет по алгоритму, который установлен вступившим в законную силу судебным актом, расчет долга произведен с учетом того, что потребитель обязан соразмерно со своей долей участвовать в уплате расходов на содержание общего имущества здания, и с учетом частичной оплаты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1 N Ф08-4482/2021 по делу N А53-20599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в виде расходов по договору об осуществлении технологического присоединения к электрическим сетям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отказ компании в досудебном порядке компенсировать затраченные денежные средства на реализацию технических условий и выплату сотрудникам заработной платы после расторжения договор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подтверждено возникновение на стороне общества убытков в виде расходов на изготовление технических условий в результате нарушения компанией условий договора и неисполнение своих обязательств по оплате оказанных услуг. Расходы общества на выплату заработной платы являются для общества не ущербом, а условно постоянными расходами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1.2019 по делу N 33-21721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онуждении заключить договор энергоснабжения и произвести технологическое присоединение к электросетям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она является собственником садового земельного участка, обратилась к ответчику с намерением заключить договор на подключение садового домика к электрическим сетям, проходящим вдоль садового массива и находящимся на балансе ответчика. Ответчик отказал в предоставлении услуг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4.2021 по делу N 33-16580/2021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плоснабжение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й тепловой энергии; 2)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ешением суда удовлетворен иск истца к ответчику об обязании выполнить корректировку платы за отопление жителям многоквартирного жилого дома, вместе с тем до настоящего времени ответчиком не произведен перерасчет по квартире истц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 в части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7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и в каком порядке производится перерасчет платы за отопл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проект об отказе от ОП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елли Г.К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ка гарантирующим поставщиком электроэнергии у физического лица - самозанятог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лючение электроэнерг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граница эксплуатационной ответственности при заключении договоров ресурсоснабжения многоквартирного дом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правовая природа договора технологического присоединения к электрическим сетя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рыпник Д.Ю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строительства объектов электросетевого хозяй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рыпник Д.Ю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74700-7 "О внесении изменений в Федеральный закон "Об электроэнергетике" (ред., внесенная в ГД ФС РФ, текст по состоянию на 19.05.2021) </w:t>
        </w:r>
      </w:hyperlink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лектроэнергетике" по вопросам внедрения интеллектуальных систем и регулирования оперативно-технологического управления в электроэнергетике" (подготовлен Минэнерго России, ID проекта 02/04/05-21/00116324) (не внесен в ГД ФС РФ, текст по состоянию на 26.05.2021) </w:t>
        </w:r>
      </w:hyperlink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4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64C62AC72CBDAFD4228B2A5A7BADE85E729E82A7E3E68094D0FE01E03285DB2EBD30991558639D18146A6D50FAB62B65A8ECF09B973B9D1DDBDB90z2d1H" TargetMode="External"/><Relationship Id="rId6" Type="http://schemas.openxmlformats.org/officeDocument/2006/relationships/hyperlink" Target="https://login.consultant.ru/link/?req=doc&amp;base=LAW&amp;n=386202&amp;dst=1000000001&amp;date=17.06.2021" TargetMode="External"/><Relationship Id="rId7" Type="http://schemas.openxmlformats.org/officeDocument/2006/relationships/hyperlink" Target="consultantplus://offline/ref=5662F25CC74B66305658A4ABF5AF28FE361D8F684A6D64F2FC72AB27BD51A7B4C7930483C17BBEE29FD0FEA41CA1922702E354DCBD7F45CC227BDA4EoBeAH" TargetMode="External"/><Relationship Id="rId8" Type="http://schemas.openxmlformats.org/officeDocument/2006/relationships/hyperlink" Target="https://login.consultant.ru/link/?req=doc&amp;base=LAW&amp;n=384603&amp;dst=1000000001&amp;date=17.06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70FF0EFEE921FEC90D37BB2D0B4661910E9515D00405D6D895528BE6E96406F07D6F6D797CC61491274B1C3F3F6028A9A7946C789BFA4247D1B617C39n8H" TargetMode="External"/><Relationship Id="rId11" Type="http://schemas.openxmlformats.org/officeDocument/2006/relationships/hyperlink" Target="https://login.consultant.ru/link/?req=doc&amp;base=RLAW140&amp;n=147071&amp;dst=1000000001&amp;date=17.06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2F3F26BDB8134556447E72883A952FB37D90FDF134B0F85C3C0A45824FA79BF59CB80D106B9B50F90EE46510FfCGDL" TargetMode="External"/><Relationship Id="rId14" Type="http://schemas.openxmlformats.org/officeDocument/2006/relationships/hyperlink" Target="consultantplus://offline/ref=A2F3F26BDB8134556447E72883A952FB37D90FDF134B0F85C3C0A45824FA79BF59CB80D106B9B50F90EE46510FfCGDL" TargetMode="External"/><Relationship Id="rId15" Type="http://schemas.openxmlformats.org/officeDocument/2006/relationships/hyperlink" Target="consultantplus://offline/ref=A2F3F26BDB8134556447E72883A952FB37D90FDF134B0F85C3C0A45824FA79BF59CB80D106B9B50F90EE46510FfCGDL" TargetMode="External"/><Relationship Id="rId16" Type="http://schemas.openxmlformats.org/officeDocument/2006/relationships/hyperlink" Target="https://login.consultant.ru/link/?req=doc&amp;base=ARB&amp;n=668366&amp;dst=1000000001&amp;date=17.06.2021" TargetMode="External"/><Relationship Id="rId17" Type="http://schemas.openxmlformats.org/officeDocument/2006/relationships/hyperlink" Target="consultantplus://offline/ref=F9FDB2A8D943A9AB95E0A5722838110D687ED77AED34820E49F10C7A503EEFCF41D8C2696D357F38DFA8276E12L8H2L" TargetMode="External"/><Relationship Id="rId18" Type="http://schemas.openxmlformats.org/officeDocument/2006/relationships/hyperlink" Target="consultantplus://offline/ref=F9FDB2A8D943A9AB95E0A5722838110D687ED77AED34820E49F10C7A503EEFCF41D8C2696D357F38DFA8276E12L8H2L" TargetMode="External"/><Relationship Id="rId19" Type="http://schemas.openxmlformats.org/officeDocument/2006/relationships/hyperlink" Target="consultantplus://offline/ref=F9FDB2A8D943A9AB95E0A5722838110D687ED77AED34820E49F10C7A503EEFCF41D8C2696D357F38DFA8276E12L8H2L" TargetMode="External"/><Relationship Id="rId20" Type="http://schemas.openxmlformats.org/officeDocument/2006/relationships/hyperlink" Target="https://login.consultant.ru/link/?req=doc&amp;base=ARB&amp;n=669010&amp;dst=100001&amp;date=17.06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2AB2DA7D84A755CAEC607E19B192E3BB1A5BC5EA6A3B97D91BA197B5FC572A95E44CC93877DDBE1E6944045C78PAI4L" TargetMode="External"/><Relationship Id="rId23" Type="http://schemas.openxmlformats.org/officeDocument/2006/relationships/hyperlink" Target="consultantplus://offline/ref=2AB2DA7D84A755CAEC607E19B192E3BB1A5BC5EA6A3B97D91BA197B5FC572A95E44CC93877DDBE1E6944045C78PAI4L" TargetMode="External"/><Relationship Id="rId24" Type="http://schemas.openxmlformats.org/officeDocument/2006/relationships/hyperlink" Target="consultantplus://offline/ref=2AB2DA7D84A755CAEC607E19B192E3BB1A5BC5EA6A3B97D91BA197B5FC572A95E44CC93877DDBE1E6944045C78PAI4L" TargetMode="External"/><Relationship Id="rId25" Type="http://schemas.openxmlformats.org/officeDocument/2006/relationships/hyperlink" Target="consultantplus://offline/ref=2AB2DA7D84A755CAEC607E19B192E3BB1A5BC5EA6A3B97D91BA197B5FC572A95E44CC93877DDBE1E6944045C78PAI4L" TargetMode="External"/><Relationship Id="rId26" Type="http://schemas.openxmlformats.org/officeDocument/2006/relationships/hyperlink" Target="https://login.consultant.ru/link/?req=doc&amp;base=AUR&amp;n=226973&amp;dst=100001&amp;date=17.06.2021" TargetMode="External"/><Relationship Id="rId27" Type="http://schemas.openxmlformats.org/officeDocument/2006/relationships/hyperlink" Target="consultantplus://offline/ref=677918770DBD9B51B4105D3BA03F3E5331DDD0ECB521EA61AF18E4269B785A0AA681C05ADBAE3D15C915FB7952W1I8L" TargetMode="External"/><Relationship Id="rId28" Type="http://schemas.openxmlformats.org/officeDocument/2006/relationships/hyperlink" Target="consultantplus://offline/ref=677918770DBD9B51B4105D3BA03F3E5331DDD0ECB521EA61AF18E4269B785A0AA681C05ADBAE3D15C915FB7952W1I8L" TargetMode="External"/><Relationship Id="rId29" Type="http://schemas.openxmlformats.org/officeDocument/2006/relationships/hyperlink" Target="consultantplus://offline/ref=677918770DBD9B51B4105D3BA03F3E5331DDD0ECB521EA61AF18E4269B785A0AA681C05ADBAE3D15C915FB7952W1I8L" TargetMode="External"/><Relationship Id="rId30" Type="http://schemas.openxmlformats.org/officeDocument/2006/relationships/hyperlink" Target="consultantplus://offline/ref=677918770DBD9B51B4105D3BA03F3E5331DDD0ECB521EA61AF18E4269B785A0AA681C05ADBAE3D15C915FB7952W1I8L" TargetMode="External"/><Relationship Id="rId31" Type="http://schemas.openxmlformats.org/officeDocument/2006/relationships/hyperlink" Target="https://login.consultant.ru/link/?req=doc&amp;base=ASK&amp;n=167875&amp;dst=1000000001&amp;date=17.06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92575AF59C2FE80BDE88277D8968352587B4331882D01BCC61D7947B3C7F63444A5FE2AD5FEE2883E3DFC24C7009QBJ3L" TargetMode="External"/><Relationship Id="rId34" Type="http://schemas.openxmlformats.org/officeDocument/2006/relationships/hyperlink" Target="consultantplus://offline/ref=92575AF59C2FE80BDE88277D8968352587B4331882D01BCC61D7947B3C7F63444A5FE2AD5FEE2883E3DFC24C7009QBJ3L" TargetMode="External"/><Relationship Id="rId35" Type="http://schemas.openxmlformats.org/officeDocument/2006/relationships/hyperlink" Target="consultantplus://offline/ref=92575AF59C2FE80BDE88277D8968352587B4331882D01BCC61D7947B3C7F63444A5FE2AD5FEE2883E3DFC24C7009QBJ3L" TargetMode="External"/><Relationship Id="rId36" Type="http://schemas.openxmlformats.org/officeDocument/2006/relationships/hyperlink" Target="consultantplus://offline/ref=92575AF59C2FE80BDE88277D8968352587B4331882D01BCC61D7947B3C7F63444A5FE2AD5FEE2883E3DFC24C7009QBJ3L" TargetMode="External"/><Relationship Id="rId37" Type="http://schemas.openxmlformats.org/officeDocument/2006/relationships/hyperlink" Target="https://login.consultant.ru/link/?req=doc&amp;base=AOPV&amp;n=9515808&amp;dst=100001&amp;date=17.06.2021" TargetMode="External"/><Relationship Id="rId38" Type="http://schemas.openxmlformats.org/officeDocument/2006/relationships/hyperlink" Target="consultantplus://offline/ref=94738B6B659F54624CB63B6A43F700D51DA780B3F19CA1DDF3F1851064AA9E47D05CC0BEAE36CA8FC559C14F684037g4J2L" TargetMode="External"/><Relationship Id="rId39" Type="http://schemas.openxmlformats.org/officeDocument/2006/relationships/hyperlink" Target="consultantplus://offline/ref=94738B6B659F54624CB63B6A43F700D51DA780B3F19CA1DDF3F1851064AA9E47D05CC0BEAE36CA8FC559C14F684037g4J2L" TargetMode="External"/><Relationship Id="rId40" Type="http://schemas.openxmlformats.org/officeDocument/2006/relationships/hyperlink" Target="consultantplus://offline/ref=94738B6B659F54624CB63B6A43F700D51DA780B3F19CA1DDF3F1851064AA9E47D05CC0BEAE36CA8FC559C14F684037g4J2L" TargetMode="External"/><Relationship Id="rId41" Type="http://schemas.openxmlformats.org/officeDocument/2006/relationships/hyperlink" Target="consultantplus://offline/ref=94738B6B659F54624CB63B6A43F700D51DA780B3F19CA1DDF3F1851064AA9E47D05CC0BEAE36CA8FC559C14F684037g4J2L" TargetMode="External"/><Relationship Id="rId42" Type="http://schemas.openxmlformats.org/officeDocument/2006/relationships/hyperlink" Target="consultantplus://offline/ref=94738B6B659F54624CB63B6A43F700D51DA780B3F19CA1DDF3F1851064AA9E47D05CC0BEAE36CA8FC559C14F684037g4J2L" TargetMode="External"/><Relationship Id="rId43" Type="http://schemas.openxmlformats.org/officeDocument/2006/relationships/hyperlink" Target="https://login.consultant.ru/link/?req=doc&amp;base=AOCN&amp;n=11134179&amp;dst=100001&amp;date=17.06.2021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4867F76D6D89AE0F1AF535823530B02933EFC843D8FCE43512C76A0FCE99D18191744B1DD9E4EBBD1C8356340FA4tCK" TargetMode="External"/><Relationship Id="rId46" Type="http://schemas.openxmlformats.org/officeDocument/2006/relationships/hyperlink" Target="https://login.consultant.ru/link/?req=doc&amp;base=PBI&amp;n=284634&amp;dst=1000000001&amp;date=17.06.2021" TargetMode="External"/><Relationship Id="rId47" Type="http://schemas.openxmlformats.org/officeDocument/2006/relationships/hyperlink" Target="consultantplus://offline/ref=4867F76D6D89AE0F1AF535823530B02933EFC943DCF9E43512C76A0FCE99D18191744B1DD9E4EBBD1C8356340FA4tCK" TargetMode="External"/><Relationship Id="rId48" Type="http://schemas.openxmlformats.org/officeDocument/2006/relationships/hyperlink" Target="https://login.consultant.ru/link/?req=doc&amp;base=PBI&amp;n=285671&amp;dst=1000000001&amp;date=17.06.2021" TargetMode="External"/><Relationship Id="rId49" Type="http://schemas.openxmlformats.org/officeDocument/2006/relationships/hyperlink" Target="consultantplus://offline/ref=4867F76D6D89AE0F1AF535823530B02933EFC943DDF1E43512C76A0FCE99D18191744B1DD9E4EBBD1C8356340FA4tCK" TargetMode="External"/><Relationship Id="rId50" Type="http://schemas.openxmlformats.org/officeDocument/2006/relationships/hyperlink" Target="https://login.consultant.ru/link/?req=doc&amp;base=PBI&amp;n=285669&amp;dst=1000000001&amp;date=17.06.2021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CF3D1A2EBC2703CB336D9C5AC3BE10A62C8D5BF13C03BB3493A63A2317D04840AE6D706CCABA96318A3F3461B7w3qCK" TargetMode="External"/><Relationship Id="rId53" Type="http://schemas.openxmlformats.org/officeDocument/2006/relationships/hyperlink" Target="https://login.consultant.ru/link/?req=doc&amp;base=CJI&amp;n=135407&amp;dst=1000000001&amp;date=17.06.2021" TargetMode="External"/><Relationship Id="rId54" Type="http://schemas.openxmlformats.org/officeDocument/2006/relationships/hyperlink" Target="consultantplus://offline/ref=CF3D1A2EBC2703CB336D9C5AC3BE10A62C8D5BF63D00BB3493A63A2317D04840AE6D706CCABA96318A3F3461B7w3qCK" TargetMode="External"/><Relationship Id="rId55" Type="http://schemas.openxmlformats.org/officeDocument/2006/relationships/hyperlink" Target="https://login.consultant.ru/link/?req=doc&amp;base=CJI&amp;n=135314&amp;dst=1000000001&amp;date=17.06.2021" TargetMode="External"/><Relationship Id="rId56" Type="http://schemas.openxmlformats.org/officeDocument/2006/relationships/hyperlink" Target="consultantplus://offline/ref=CF3D1A2EBC2703CB336D9C5AC3BE10A62C8D5BF03E03BB3493A63A2317D04840AE6D706CCABA96318A3F3461B7w3qCK" TargetMode="External"/><Relationship Id="rId57" Type="http://schemas.openxmlformats.org/officeDocument/2006/relationships/hyperlink" Target="https://login.consultant.ru/link/?req=doc&amp;base=CJI&amp;n=135527&amp;dst=1000000001&amp;date=17.06.2021" TargetMode="External"/><Relationship Id="rId58" Type="http://schemas.openxmlformats.org/officeDocument/2006/relationships/hyperlink" Target="consultantplus://offline/ref=CF3D1A2EBC2703CB336D9C5AC3BE10A62C8D5BF13C0DBB3493A63A2317D04840AE6D706CCABA96318A3F3461B7w3qCK" TargetMode="External"/><Relationship Id="rId59" Type="http://schemas.openxmlformats.org/officeDocument/2006/relationships/hyperlink" Target="https://login.consultant.ru/link/?req=doc&amp;base=CJI&amp;n=135409&amp;dst=1000000001&amp;date=17.06.2021" TargetMode="External"/><Relationship Id="rId60" Type="http://schemas.openxmlformats.org/officeDocument/2006/relationships/hyperlink" Target="consultantplus://offline/ref=F0A79D824FACB9139B6171ED2B1DA953A65318EB0173A1005160CE8807E3EC5399E6F3572BFD9CCF8F3803AC6C6F28827F4DD4EA04E1A3D71B12196BdDoCK" TargetMode="External"/><Relationship Id="rId61" Type="http://schemas.openxmlformats.org/officeDocument/2006/relationships/hyperlink" Target="https://login.consultant.ru/link/?req=doc&amp;base=PRJ&amp;n=207969&amp;dst=1000000001&amp;date=17.06.2021" TargetMode="External"/><Relationship Id="rId62" Type="http://schemas.openxmlformats.org/officeDocument/2006/relationships/hyperlink" Target="consultantplus://offline/ref=26F1F90626FEE9277159715B826E63AC87774B81A3E072E081BA1605605462C2EDA8723C7F6EFBE8ECAB5845D07364CB22F23DDD01A3AA617FE7D234C3pFK" TargetMode="External"/><Relationship Id="rId63" Type="http://schemas.openxmlformats.org/officeDocument/2006/relationships/hyperlink" Target="https://login.consultant.ru/link/?req=doc&amp;base=PRJ&amp;n=208303&amp;dst=1000000001&amp;date=17.06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6-18T10:50:00Z</dcterms:modified>
  <cp:revision>55</cp:revision>
  <dc:subject/>
  <dc:title>КонсультантПлюс: НОВОЕ В РОССИЙСКОМ ЗАКОНОДАТЕЛЬСТВЕ</dc:title>
</cp:coreProperties>
</file>