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мая по 29 ма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13.05.2020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20 N 622 "Об установлении специальных сроков при формировании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на 2021 год, государственном регулировании цен (тарифов) и их предельных (минимальных и (или) максимальных) уровней, устанавливаемых на 2021 год, и раскрытии информ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5.11.2013 N 515 (ред. от 14.04.2020) "О региональном государственном контроле (надзоре) в области государственного регулирования цен (тарифов) на территории Республики Башкортостан" (вместе с "Порядком осуществления регионального государственного контроля (надзора) в области государственного регулирования цен (тарифов) на территории Республики Башкортостан") </w:t>
        </w:r>
      </w:hyperlink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5.2020 N 301-ЭС20-7307 по делу N А29-13348/2018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электрической энерги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язанность ответчиков по оплате электрической энергии на спорных объектах установлена вступившим в законную силу судебным актом.</w:t>
      </w:r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5.2020 N 303-ЭС20-8355 по делу N А51-3734/2018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, законной неустойк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неисполнении ответчиком (абонент) обязанности по своевременной поверке или замене водомеров, срок поверки которых истек, и правомерности применения истцом (организация ВКХ) расчетного способа объема водопотребления по пропускной способности устройств и сооружений, используемых для присоединения к централизованным системам водоснабжения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tabs>
          <w:tab w:val="clear" w:pos="708"/>
          <w:tab w:val="left" w:pos="315" w:leader="none"/>
          <w:tab w:val="left" w:pos="15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5.2020 N Ф09-2430/20 по делу N А60-40910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газа, неустойки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виду наличия замечаний к узлам учета газа котельных количество потребленного газа определено по объему потребления газа, соответствующему проектной мощности неопломбированных установок, и времени, в течение которого подавался газ в период неисправности узлов учет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начисление платы обосновано, но применение расчетного метода определения объема газа по одной из котельных после признания узла учета пригодным к коммерческим расчетам неправомерно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5.2020 N Ф08-3465/2020 по делу N А32-4370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возбуждении дела о нарушении антимонопольного законодательства, обязании возбудить дело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тем, что общество не является субъектом монополии по видам деятельности - оказание услуг по передаче электрической энергии, исходя из отсутствия установленного уполномоченным органом тарифа на услуги и отсутствия общества в реестре субъектов, в отношении которых осуществляется госрегулирование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а того, что общество осуществляет деятельность по оказанию услуг по передаче электрической энергии, отсутствуют.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3.04.2020 по делу N 33-4226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оэнергию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был заключен договор энергоснабжения путем открытия лицевого счета на поставку электрической энергии в жилое помещение. Однако плата за потребленную энергию за спорный период не произведе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8.2018 по делу N 33-36776/2018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заключить публичный договор, взыскании компенсации морального вреда, штраф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то, что является собственником жилого дома, обратившись к ответчику по поводу заключения публичного договора об увеличении мощности технологического присоединения к электрическим сетям, получил отказ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20" w:leader="none"/>
          <w:tab w:val="left" w:pos="2595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В существующем </w:t>
        </w:r>
        <w:r>
          <w:rPr>
            <w:rStyle w:val="InternetLink"/>
            <w:rFonts w:cs="Arial" w:ascii="Arial" w:hAnsi="Arial"/>
            <w:sz w:val="22"/>
            <w:szCs w:val="22"/>
          </w:rPr>
          <w:t>тепловом пункте офисного здания планируется реконструкция: будет установлен электрический котел в качестве резервного источника теплоснабжения для системы отопления здания. Требуется ли получение в Ростехнадзоре разрешения на ввод в эксплуатацию теплового пункта после реконструк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Ростехнадзора", 2020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ланируем </w:t>
        </w:r>
        <w:r>
          <w:rPr>
            <w:rStyle w:val="InternetLink"/>
            <w:rFonts w:cs="Arial" w:ascii="Arial" w:hAnsi="Arial"/>
            <w:sz w:val="22"/>
            <w:szCs w:val="22"/>
          </w:rPr>
          <w:t>разместить аукцион на поставку светильника бестеневого медицинского. Нужно ли нам устанавливать требования энергетической эффективности? Если да, то как сформулировать эти требования в документ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Прогосзаказ.рф", 2020, N 1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9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(подготовлен Минэкономразвития России, ID проекта 01/05/04-20/00101298) (не внесен в ГД ФС РФ, текст по состоянию на 07.05.2020) </w:t>
        </w:r>
      </w:hyperlink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лектроэнергетике" в части совершенствования регулирования отношений в сфере электроэнергетики" (подготовлен Минэнерго России, ID проекта 02/04/10-19/00096027) (не внесен в ГД ФС РФ, текст по состоянию на 01.05.2020) </w:t>
        </w:r>
      </w:hyperlink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6F9E74FE88D01C86B123BFA3C63B3B0F7CC0F6AD8B255F7F68B387345C8E74468FD8BB90000F63DCA9B8C1A36768FA49E668EDAC953FA586AB5A849I7i4K" TargetMode="External"/><Relationship Id="rId6" Type="http://schemas.openxmlformats.org/officeDocument/2006/relationships/hyperlink" Target="https://login.consultant.ru/link/?req=doc&amp;base=LAW&amp;n=352575&amp;dst=1000000001&amp;date=29.05.2020" TargetMode="External"/><Relationship Id="rId7" Type="http://schemas.openxmlformats.org/officeDocument/2006/relationships/hyperlink" Target="consultantplus://offline/ref=8B335B182D908D31DBF1DFD2A820631376FFF92EFC5304DD887DB965FAF713A7183F08EA3A75D61DF9B52331C323C36AE10D8E041757ECE2A6FFF83DABk2K" TargetMode="External"/><Relationship Id="rId8" Type="http://schemas.openxmlformats.org/officeDocument/2006/relationships/hyperlink" Target="https://login.consultant.ru/link/?req=doc&amp;base=LAW&amp;n=351808&amp;dst=1000000001&amp;date=29.05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E2264494CE0014C710BE5E44F192F9EE44C31CDF01DB07DB0E85771A2F9B3BE13E78DE32DBE0DDA2CD2D7B7E08FF944F94848BBAF24EB2E83D8A58D1F55AF69U7m2K" TargetMode="External"/><Relationship Id="rId11" Type="http://schemas.openxmlformats.org/officeDocument/2006/relationships/hyperlink" Target="https://login.consultant.ru/link/?req=doc&amp;base=RLAW140&amp;n=138620&amp;dst=1000000001&amp;date=29.05.2020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227F78F1CD5B3408E468C2E8270A0C2DD9F13CC44EBB1305BBBC0BA4FBD72EEF21919011F9C8650684258E17FgAy5K" TargetMode="External"/><Relationship Id="rId14" Type="http://schemas.openxmlformats.org/officeDocument/2006/relationships/hyperlink" Target="consultantplus://offline/ref=9227F78F1CD5B3408E468C2E8270A0C2DD9F13CC44EBB1305BBBC0BA4FBD72EEF21919011F9C8650684258E17FgAy5K" TargetMode="External"/><Relationship Id="rId15" Type="http://schemas.openxmlformats.org/officeDocument/2006/relationships/hyperlink" Target="consultantplus://offline/ref=9227F78F1CD5B3408E468C2E8270A0C2DD9F13CC44EBB1305BBBC0BA4FBD72EEF21919011F9C8650684258E17FgAy5K" TargetMode="External"/><Relationship Id="rId16" Type="http://schemas.openxmlformats.org/officeDocument/2006/relationships/hyperlink" Target="https://login.consultant.ru/link/?req=doc&amp;base=ARB&amp;n=629241&amp;dst=1000000001&amp;date=29.05.2020" TargetMode="External"/><Relationship Id="rId17" Type="http://schemas.openxmlformats.org/officeDocument/2006/relationships/hyperlink" Target="consultantplus://offline/ref=972A0E0804E0AB9091A6F7D8DD1AFE856D80386D88DB8A70D1288DC5F61BF3C7AF17EF25C4D5025E9199D33066H2zAK" TargetMode="External"/><Relationship Id="rId18" Type="http://schemas.openxmlformats.org/officeDocument/2006/relationships/hyperlink" Target="consultantplus://offline/ref=972A0E0804E0AB9091A6F7D8DD1AFE856D80386D88DB8A70D1288DC5F61BF3C7AF17EF25C4D5025E9199D33066H2zAK" TargetMode="External"/><Relationship Id="rId19" Type="http://schemas.openxmlformats.org/officeDocument/2006/relationships/hyperlink" Target="consultantplus://offline/ref=972A0E0804E0AB9091A6F7D8DD1AFE856D80386D88DB8A70D1288DC5F61BF3C7AF17EF25C4D5025E9199D33066H2zAK" TargetMode="External"/><Relationship Id="rId20" Type="http://schemas.openxmlformats.org/officeDocument/2006/relationships/hyperlink" Target="https://login.consultant.ru/link/?req=doc&amp;base=ARB&amp;n=629035&amp;dst=1000000001&amp;date=29.05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254B847BFB7BC949A05EEA729EB95F624D34D3639A2D742D9385F170BDA6B76D36AC3D3807DDBFF6FF8980A5D5TD18K" TargetMode="External"/><Relationship Id="rId23" Type="http://schemas.openxmlformats.org/officeDocument/2006/relationships/hyperlink" Target="consultantplus://offline/ref=254B847BFB7BC949A05EEA729EB95F624D34D3639A2D742D9385F170BDA6B76D36AC3D3807DDBFF6FF8980A5D5TD18K" TargetMode="External"/><Relationship Id="rId24" Type="http://schemas.openxmlformats.org/officeDocument/2006/relationships/hyperlink" Target="consultantplus://offline/ref=254B847BFB7BC949A05EEA729EB95F624D34D3639A2D742D9385F170BDA6B76D36AC3D3807DDBFF6FF8980A5D5TD18K" TargetMode="External"/><Relationship Id="rId25" Type="http://schemas.openxmlformats.org/officeDocument/2006/relationships/hyperlink" Target="consultantplus://offline/ref=254B847BFB7BC949A05EEA729EB95F624D34D3639A2D742D9385F170BDA6B76D36AC3D3807DDBFF6FF8980A5D5TD18K" TargetMode="External"/><Relationship Id="rId26" Type="http://schemas.openxmlformats.org/officeDocument/2006/relationships/hyperlink" Target="https://login.consultant.ru/link/?req=doc&amp;base=AUR&amp;n=213565&amp;dst=1000000001&amp;date=29.05.2020" TargetMode="External"/><Relationship Id="rId27" Type="http://schemas.openxmlformats.org/officeDocument/2006/relationships/hyperlink" Target="consultantplus://offline/ref=9700DF3113FA378584A1049B82E28EA937C580097A5512492093E53BAD1CC0B1026B9D024B9659386F84C8C705nC19K" TargetMode="External"/><Relationship Id="rId28" Type="http://schemas.openxmlformats.org/officeDocument/2006/relationships/hyperlink" Target="consultantplus://offline/ref=9700DF3113FA378584A1049B82E28EA937C580097A5512492093E53BAD1CC0B1026B9D024B9659386F84C8C705nC19K" TargetMode="External"/><Relationship Id="rId29" Type="http://schemas.openxmlformats.org/officeDocument/2006/relationships/hyperlink" Target="consultantplus://offline/ref=9700DF3113FA378584A1049B82E28EA937C580097A5512492093E53BAD1CC0B1026B9D024B9659386F84C8C705nC19K" TargetMode="External"/><Relationship Id="rId30" Type="http://schemas.openxmlformats.org/officeDocument/2006/relationships/hyperlink" Target="consultantplus://offline/ref=9700DF3113FA378584A1049B82E28EA937C580097A5512492093E53BAD1CC0B1026B9D024B9659386F84C8C705nC19K" TargetMode="External"/><Relationship Id="rId31" Type="http://schemas.openxmlformats.org/officeDocument/2006/relationships/hyperlink" Target="https://login.consultant.ru/link/?req=doc&amp;base=ASK&amp;n=155136&amp;dst=1000000001&amp;date=29.05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00D6EC18DABF5029347352F89CDE8596D8793269E1922AA0C4F2DAB2B948664A26342FDF86DD54EF4CAAE2D38834y54AK" TargetMode="External"/><Relationship Id="rId34" Type="http://schemas.openxmlformats.org/officeDocument/2006/relationships/hyperlink" Target="consultantplus://offline/ref=00D6EC18DABF5029347352F89CDE8596D8793269E1922AA0C4F2DAB2B948664A26342FDF86DD54EF4CAAE2D38834y54AK" TargetMode="External"/><Relationship Id="rId35" Type="http://schemas.openxmlformats.org/officeDocument/2006/relationships/hyperlink" Target="consultantplus://offline/ref=00D6EC18DABF5029347352F89CDE8596D8793269E1922AA0C4F2DAB2B948664A26342FDF86DD54EF4CAAE2D38834y54AK" TargetMode="External"/><Relationship Id="rId36" Type="http://schemas.openxmlformats.org/officeDocument/2006/relationships/hyperlink" Target="consultantplus://offline/ref=00D6EC18DABF5029347352F89CDE8596D8793269E1922AA0C4F2DAB2B948664A26342FDF86DD54EF4CAAE2D38834y54AK" TargetMode="External"/><Relationship Id="rId37" Type="http://schemas.openxmlformats.org/officeDocument/2006/relationships/hyperlink" Target="https://login.consultant.ru/link/?req=doc&amp;base=AOPV&amp;n=9663169&amp;dst=1000000001&amp;date=29.05.2020" TargetMode="External"/><Relationship Id="rId38" Type="http://schemas.openxmlformats.org/officeDocument/2006/relationships/hyperlink" Target="consultantplus://offline/ref=0DED2C596D007223C3D43B67C721A2415C70B8B3D67B0216145F06D75E9BF8ACA6C64A12C9ED213B95EA229D9B5F86r35CK" TargetMode="External"/><Relationship Id="rId39" Type="http://schemas.openxmlformats.org/officeDocument/2006/relationships/hyperlink" Target="consultantplus://offline/ref=0DED2C596D007223C3D43B67C721A2415C70B8B3D67B0216145F06D75E9BF8ACA6C64A12C9ED213B95EA229D9B5F86r35CK" TargetMode="External"/><Relationship Id="rId40" Type="http://schemas.openxmlformats.org/officeDocument/2006/relationships/hyperlink" Target="consultantplus://offline/ref=0DED2C596D007223C3D43B67C721A2415C70B8B3D67B0216145F06D75E9BF8ACA6C64A12C9ED213B95EA229D9B5F86r35CK" TargetMode="External"/><Relationship Id="rId41" Type="http://schemas.openxmlformats.org/officeDocument/2006/relationships/hyperlink" Target="consultantplus://offline/ref=0DED2C596D007223C3D43B67C721A2415C70B8B3D67B0216145F06D75E9BF8ACA6C64A12C9ED213B95EA229D9B5F86r35CK" TargetMode="External"/><Relationship Id="rId42" Type="http://schemas.openxmlformats.org/officeDocument/2006/relationships/hyperlink" Target="https://login.consultant.ru/link/?req=doc&amp;base=AOCN&amp;n=10181517&amp;dst=1000000001&amp;date=29.05.2020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4F030C60EA3C9334E2CF6F64FBCF7F07B3A3790FAF5ED164EA83F96AA3ACF4A90A2640D21B9EC238CA9E92ABA3y2u2K" TargetMode="External"/><Relationship Id="rId45" Type="http://schemas.openxmlformats.org/officeDocument/2006/relationships/hyperlink" Target="https://login.consultant.ru/link/?req=doc&amp;base=CJI&amp;n=128377&amp;dst=1000000001&amp;date=29.05.2020" TargetMode="External"/><Relationship Id="rId46" Type="http://schemas.openxmlformats.org/officeDocument/2006/relationships/hyperlink" Target="consultantplus://offline/ref=0787B61096887E87E1B90AC50089FE10F607A6492838E0D7DC05EEC1F45E391B95F14BC50F3CEF2AFA7D02477742u9K" TargetMode="External"/><Relationship Id="rId47" Type="http://schemas.openxmlformats.org/officeDocument/2006/relationships/hyperlink" Target="https://login.consultant.ru/link/?req=doc&amp;base=CJI&amp;n=128292&amp;dst=1000000001&amp;date=29.05.2020" TargetMode="External"/><Relationship Id="rId48" Type="http://schemas.openxmlformats.org/officeDocument/2006/relationships/hyperlink" Target="consultantplus://offline/ref=CB211017A8188AFDB988C0400CED29386F672559BDB359332DC40EB6F843EA7332FDFCC92EADC6EF4FBA73938070411DA547AA0AB1079480S8o5K" TargetMode="External"/><Relationship Id="rId49" Type="http://schemas.openxmlformats.org/officeDocument/2006/relationships/hyperlink" Target="https://login.consultant.ru/link/?req=doc&amp;base=PRJ&amp;n=195075&amp;dst=1000000001&amp;date=29.05.2020" TargetMode="External"/><Relationship Id="rId50" Type="http://schemas.openxmlformats.org/officeDocument/2006/relationships/hyperlink" Target="consultantplus://offline/ref=ED88C99AF2EF83BE22086E02B99116CD87D40A8371495CE6AACC73B21922DB18B8DFB32B3FB1A285D9DAC6DE8191904A12971365F703D25B365446E4k5oFK" TargetMode="External"/><Relationship Id="rId51" Type="http://schemas.openxmlformats.org/officeDocument/2006/relationships/hyperlink" Target="https://login.consultant.ru/link/?req=doc&amp;base=PRJ&amp;n=195044&amp;dst=1000000001&amp;date=29.05.202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20-05-29T11:48:00Z</dcterms:modified>
  <cp:revision>210</cp:revision>
  <dc:subject/>
  <dc:title>КонсультантПлюс: НОВОЕ В РОССИЙСКОМ ЗАКОНОДАТЕЛЬСТВЕ</dc:title>
</cp:coreProperties>
</file>