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7.02.2023 N 16-ФЗ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равового регулирования отношений в сферах охраны здоровья, обязательного медицинского страхования, обращения лекарственных средств и обращения медицинских изделий в связи с принятием в Российскую Федерацию Донецкой Народной Республики, Луганской Народной Республики, Запорожской области и Херсонской област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10.2019 N 1304 (ред. от 01.03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одернизации первичного звена здравоохранения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2.2023 N 2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орядке проведения эксперимента по осуществлению розничной торговли лекарственными препаратами для медицинского применения, отпускаемыми по рецепту на лекарственный препарат, дистанционным способо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2.2023 N 2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едоставления субъектам обращения донорской крови и (или) ее компонентов компенсации расходов на выполнение работ по заготовке и хранению донорской крови и (или) ее компонентов в целях передачи для производства лекарственных средств и (или) медицинских изделий, а также методики расчета такой компенс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27.02.2023 N УГ-12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 счет средств бюджета Республики Башкортостан специальной социальной выплаты медицинским и иным работникам медицинских организаций, подведомственных Министерству здравоохранения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07.2019 N 455 (ред. от 22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врачебных амбулаторий, центров (отделений) общей врачебной практики (семейной медицины), прибывшим (переехавшим) в текущем финансовом году на работу в сельские населенные пункты, либо рабочие поселки, либо поселки городского типа, либо города с населением до 50 тыс. человек, расположенные на территории Республики Башкортостан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кредитация медицинских и фармацевтических работников с 2023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лучай врачебной ошибки по вине пациен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ина Н.А., Степин А.Б.) ("Медицинское право", 2023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ычай медицинской практики: новый взгляд на проблем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внар А.Н., Цыбанов Б.-С. Д.) ("Медицинское право: теория и практика", 2022, NN 1-2, 3-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6.01.2023 N АПЛ22-611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9.10.2022 N АКПИ22-719, которым отказано в удовлетворении заявления о признании частично недействующей номенклатуры медицинских услуг, утв. приказом Минздрава России от 13.10.2017 N 804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01.2023 N 4-КГ22-53-К1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увольнения, восстановлении на работе, взыскании заработной платы за время вынужденного прогула,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читает отстранение от работы и увольнение незакон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, так как суд апелляционной инстанции, не установив каких-либо новых обстоятельств, нарушив нормы ТК РФ об основаниях увольнения работника, а также не применив к возникшим отношениям нормативные положения, определяющие порядок проведения экспертизы профессиональной пригодности работника к выполнению отдельных видов работ и выдачи соответствующего медицинского заключения, пришел к неправомерному выводу о законности уволь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3.2023 N Ф09-746/23 по делу N А76-16145/202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выездной проверки органа Фонда обязательного медицинского страхования РФ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акте проверки содержатся требования о возврате в бюджет Фонда средств, использованных не по целевому назначению в рамках территориальной программы обязательного медицинского страхован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чреждением здравоохранения было допущено нецелевое расходование средств ОМС (на выплаты стимулирующего характера и организацию проживания в гостинице сотрудников, участвующих в мероприятиях против коронавирусной инфекции), но спорные суммы самостоятельно восстановлены учреждением на лицевом счете, оспариваемое требование направлено на повторное их перечисл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03.2023 N Ф05-1438/2023 по делу N А40-184855/2021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медицинские услуги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 оказанные услуги не оплати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стец оказывал медицинскую помощь в плановом порядке пациентам за пределами территории субъектов РФ, в которых они проживали, лица, обратившиеся в клинику, не выбирали ее в качестве медицинской организации по Приказу Минздрава России от 21.12.2012 N 1342н, истцом нарушен порядок госпитализации застрахованных лиц в плановой форме, в полученных Фондом от клиники документах указана медицинская организация, не обладавшая правом направлять застрахованное лицо на оказание плановой специализированной медицинской помощ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3.2022 N 33-4294/2022 по делу N 2-2737/2021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казан факт того, что истцу медицинская помощь была оказана с дефектами, которые причинили истцу физические и нравственные страдания. Размер компенсации морального вреда определен с учетом требований разумности и справедливо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1.2023 N 33-4575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; 2) О взыскании денежных средст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а основании заключенного между сторонами договора об оказании платных стоматологических услуг ответчик оказывал истцу услуги по протезированию, данные услуги оказались некачественным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р из судебной практики: неправомерное и неэффективное использование средств бюджетным учреждением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а С.) ("Ревизии и проверки финансово-хозяйственной деятельности государственных (муниципальных) учреждений", 2023, N 2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едение медосмотров работников: что нового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Бюджетные организации: бухгалтерский учет и налогообложение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9 Федерального закона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03-23/00136386) (не внесен в ГД ФС РФ, текст по состоянию на 01.03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7009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6 и 26.1 Федерального закона "О физической культуре и спорте в Российской Федерации" и статью 42.1 Федерального закона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2.2023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7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9910" TargetMode="External"/><Relationship Id="rId6" Type="http://schemas.openxmlformats.org/officeDocument/2006/relationships/hyperlink" Target="https://login.consultant.ru/link/?req=doc&amp;base=LAW&amp;n=441164" TargetMode="External"/><Relationship Id="rId7" Type="http://schemas.openxmlformats.org/officeDocument/2006/relationships/hyperlink" Target="https://login.consultant.ru/link/?req=doc&amp;base=LAW&amp;n=440301" TargetMode="External"/><Relationship Id="rId8" Type="http://schemas.openxmlformats.org/officeDocument/2006/relationships/hyperlink" Target="https://login.consultant.ru/link/?req=doc&amp;base=LAW&amp;n=44029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0100" TargetMode="External"/><Relationship Id="rId11" Type="http://schemas.openxmlformats.org/officeDocument/2006/relationships/hyperlink" Target="https://login.consultant.ru/link/?req=doc&amp;base=RLAW140&amp;n=160139" TargetMode="External"/><Relationship Id="rId12" Type="http://schemas.openxmlformats.org/officeDocument/2006/relationships/hyperlink" Target="https://login.consultant.ru/link/?req=doc&amp;base=MED&amp;n=90342" TargetMode="External"/><Relationship Id="rId13" Type="http://schemas.openxmlformats.org/officeDocument/2006/relationships/hyperlink" Target="https://login.consultant.ru/link/?req=doc&amp;base=MED&amp;n=90349" TargetMode="External"/><Relationship Id="rId14" Type="http://schemas.openxmlformats.org/officeDocument/2006/relationships/hyperlink" Target="https://login.consultant.ru/link/?req=doc&amp;base=MED&amp;n=90335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48219" TargetMode="External"/><Relationship Id="rId17" Type="http://schemas.openxmlformats.org/officeDocument/2006/relationships/hyperlink" Target="https://login.consultant.ru/link/?req=doc&amp;base=ARB&amp;n=749214" TargetMode="External"/><Relationship Id="rId18" Type="http://schemas.openxmlformats.org/officeDocument/2006/relationships/hyperlink" Target="https://login.consultant.ru/link/?req=doc&amp;base=ARB&amp;n=749214" TargetMode="External"/><Relationship Id="rId19" Type="http://schemas.openxmlformats.org/officeDocument/2006/relationships/hyperlink" Target="https://login.consultant.ru/link/?req=doc&amp;base=ARB&amp;n=749214" TargetMode="External"/><Relationship Id="rId20" Type="http://schemas.openxmlformats.org/officeDocument/2006/relationships/hyperlink" Target="https://login.consultant.ru/link/?req=doc&amp;base=ARB&amp;n=749214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0151" TargetMode="External"/><Relationship Id="rId23" Type="http://schemas.openxmlformats.org/officeDocument/2006/relationships/hyperlink" Target="https://login.consultant.ru/link/?req=doc&amp;base=SUR&amp;n=250151" TargetMode="External"/><Relationship Id="rId24" Type="http://schemas.openxmlformats.org/officeDocument/2006/relationships/hyperlink" Target="https://login.consultant.ru/link/?req=doc&amp;base=SUR&amp;n=250151" TargetMode="External"/><Relationship Id="rId25" Type="http://schemas.openxmlformats.org/officeDocument/2006/relationships/hyperlink" Target="https://login.consultant.ru/link/?req=doc&amp;base=SUR&amp;n=250151" TargetMode="External"/><Relationship Id="rId26" Type="http://schemas.openxmlformats.org/officeDocument/2006/relationships/hyperlink" Target="https://login.consultant.ru/link/?req=doc&amp;base=SMS&amp;n=465719" TargetMode="External"/><Relationship Id="rId27" Type="http://schemas.openxmlformats.org/officeDocument/2006/relationships/hyperlink" Target="https://login.consultant.ru/link/?req=doc&amp;base=SMS&amp;n=465719" TargetMode="External"/><Relationship Id="rId28" Type="http://schemas.openxmlformats.org/officeDocument/2006/relationships/hyperlink" Target="https://login.consultant.ru/link/?req=doc&amp;base=SMS&amp;n=465719" TargetMode="External"/><Relationship Id="rId29" Type="http://schemas.openxmlformats.org/officeDocument/2006/relationships/hyperlink" Target="https://login.consultant.ru/link/?req=doc&amp;base=SMS&amp;n=465719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56711" TargetMode="External"/><Relationship Id="rId32" Type="http://schemas.openxmlformats.org/officeDocument/2006/relationships/hyperlink" Target="https://login.consultant.ru/link/?req=doc&amp;base=SOPV&amp;n=456711" TargetMode="External"/><Relationship Id="rId33" Type="http://schemas.openxmlformats.org/officeDocument/2006/relationships/hyperlink" Target="https://login.consultant.ru/link/?req=doc&amp;base=SOPV&amp;n=456711" TargetMode="External"/><Relationship Id="rId34" Type="http://schemas.openxmlformats.org/officeDocument/2006/relationships/hyperlink" Target="https://login.consultant.ru/link/?req=doc&amp;base=SOPV&amp;n=456711" TargetMode="External"/><Relationship Id="rId35" Type="http://schemas.openxmlformats.org/officeDocument/2006/relationships/hyperlink" Target="https://login.consultant.ru/link/?req=doc&amp;base=SOPV&amp;n=456711" TargetMode="External"/><Relationship Id="rId36" Type="http://schemas.openxmlformats.org/officeDocument/2006/relationships/hyperlink" Target="https://login.consultant.ru/link/?req=doc&amp;base=SOCN&amp;n=1554105" TargetMode="External"/><Relationship Id="rId37" Type="http://schemas.openxmlformats.org/officeDocument/2006/relationships/hyperlink" Target="https://login.consultant.ru/link/?req=doc&amp;base=SOCN&amp;n=1554105" TargetMode="External"/><Relationship Id="rId38" Type="http://schemas.openxmlformats.org/officeDocument/2006/relationships/hyperlink" Target="https://login.consultant.ru/link/?req=doc&amp;base=SOCN&amp;n=1554105" TargetMode="External"/><Relationship Id="rId39" Type="http://schemas.openxmlformats.org/officeDocument/2006/relationships/hyperlink" Target="https://login.consultant.ru/link/?req=doc&amp;base=SOCN&amp;n=1554105" TargetMode="External"/><Relationship Id="rId40" Type="http://schemas.openxmlformats.org/officeDocument/2006/relationships/hyperlink" Target="https://login.consultant.ru/link/?req=doc&amp;base=SOCN&amp;n=1554105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KBO&amp;n=57900" TargetMode="External"/><Relationship Id="rId43" Type="http://schemas.openxmlformats.org/officeDocument/2006/relationships/hyperlink" Target="https://login.consultant.ru/link/?req=doc&amp;base=PKBO&amp;n=57876" TargetMode="External"/><Relationship Id="rId44" Type="http://schemas.openxmlformats.org/officeDocument/2006/relationships/hyperlink" Target="https://login.consultant.ru/link/?req=doc&amp;base=PRJ&amp;n=230271" TargetMode="External"/><Relationship Id="rId45" Type="http://schemas.openxmlformats.org/officeDocument/2006/relationships/hyperlink" Target="https://login.consultant.ru/link/?req=doc&amp;base=PRJ&amp;n=230065" TargetMode="External"/><Relationship Id="rId46" Type="http://schemas.openxmlformats.org/officeDocument/2006/relationships/hyperlink" Target="consultantplus://offline/ref=34F5956C79697EFD502EFC2B6159891E25DD3D81A0B3C0C892E130794E9BC890496727E8A4243393C690E96AOClEL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3-23T12:12:00Z</dcterms:modified>
  <cp:revision>49</cp:revision>
  <dc:subject/>
  <dc:title>КонсультантПлюс: НОВОЕ В РОССИЙСКОМ ЗАКОНОДАТЕЛЬСТВЕ</dc:title>
</cp:coreProperties>
</file>