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&lt;Письмо&gt; ФФОМС от 23.07.2012 N 5409/91-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"О бланке бумажного полиса обязательного медицинского страхования"</w:t>
      </w:r>
    </w:p>
    <w:p>
      <w:pPr>
        <w:pStyle w:val="ConsPlusTitle"/>
        <w:jc w:val="center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ФОНД ОБЯЗАТЕЛЬНОГО МЕДИЦИНСК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июля 2012 г. N 5409/91-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ЛАН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УМАЖНОГО ПОЛИСА 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возможности для застрахованных лиц удобного использования бумажного полиса обязательного медицинского страхования, включая возможность компактного сложения его, с 1 августа 2012 года вводится в обращение усовершенствованный </w:t>
      </w:r>
      <w:hyperlink w:anchor="Par25">
        <w:r>
          <w:rPr>
            <w:rStyle w:val="InternetLink"/>
            <w:rFonts w:cs="Calibri"/>
            <w:color w:val="0000FF"/>
          </w:rPr>
          <w:t>бланк</w:t>
        </w:r>
      </w:hyperlink>
      <w:r>
        <w:rPr>
          <w:rFonts w:cs="Calibri"/>
        </w:rPr>
        <w:t xml:space="preserve"> бумажного полиса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 довести указанную информацию до медицинских организаций и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КАРЧЕ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0" w:name="Par25"/>
      <w:bookmarkEnd w:id="0"/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ерб  │                  ПОЛИС обязательного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и │               медицинского страхования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амилия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мя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тчество (при наличии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дата рождения, пол           срок действия </w:t>
      </w:r>
      <w:hyperlink w:anchor="Par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пись застрахованного лица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─┬─┬─)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│ │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┼─┼─┤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│ │М│                                              Рисунок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┼─┼─┤</w:t>
      </w:r>
      <w:r>
        <w:rPr>
          <w:rFonts w:eastAsia="Courier New"/>
        </w:rPr>
        <w:t xml:space="preserve">                                           </w:t>
      </w:r>
      <w:r>
        <w:rPr/>
        <w:t>не приводитс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│ │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─┴─┴─)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" w:name="Par49"/>
      <w:bookmarkEnd w:id="1"/>
      <w:r>
        <w:rPr/>
        <w:t>│</w:t>
      </w:r>
      <w:r>
        <w:rPr>
          <w:rFonts w:eastAsia="Courier New"/>
        </w:rPr>
        <w:t xml:space="preserve">    </w:t>
      </w:r>
      <w:r>
        <w:rPr/>
        <w:t>&lt;*&gt; Не указывается  для  застрахованных  лиц,  постоянно  проживающих│</w:t>
      </w:r>
    </w:p>
    <w:p>
      <w:pPr>
        <w:pStyle w:val="ConsPlusNonformat"/>
        <w:rPr/>
      </w:pPr>
      <w:r>
        <w:rPr/>
        <w:t>│</w:t>
      </w:r>
      <w:r>
        <w:rPr/>
        <w:t>в Российской Федерации.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9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00 00 0000000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hotline3</dc:creator>
  <dc:description/>
  <cp:keywords/>
  <dc:language>en-US</dc:language>
  <cp:lastModifiedBy>web2</cp:lastModifiedBy>
  <dcterms:modified xsi:type="dcterms:W3CDTF">2012-08-09T08:37:00Z</dcterms:modified>
  <cp:revision>2</cp:revision>
  <dc:subject/>
  <dc:title/>
</cp:coreProperties>
</file>