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Методические рекомендации по применению приказа Роскомнадзора от 5 сентября 2013 г. N 996 "Об утверждении требований и методов по обезличиванию персональных данных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утв. Роскомнадзором 13.12.20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дзору в сфере связ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Ж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3.12.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ИМЕНЕНИЮ ПРИКАЗА РОСКОМНАДЗОРА ОТ 5 СЕНТЯ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996 "ОБ УТВЕРЖДЕНИИ ТРЕБОВАНИЙ И МЕТОДОВ ПО ОБЕЗЛИЧИ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14"/>
      <w:bookmarkEnd w:id="2"/>
      <w:r>
        <w:rPr>
          <w:rFonts w:cs="Calibri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Правительства Российской Федерации от 21 марта 2012 г. N 211 утвержден перечень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. п. з) п. 1</w:t>
        </w:r>
      </w:hyperlink>
      <w:r>
        <w:rPr>
          <w:rFonts w:cs="Calibri"/>
        </w:rPr>
        <w:t xml:space="preserve"> Перечня одной из мер, направленных, в первую очередь, на минимизацию рисков причинения вреда конкретным гражданам в случае утечки их персональных данных из информационных систем персональных данных, является обезличивание персональных данных согласно требованиям и методам, установленным уполномоченным органом по защите прав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скомнадзором, как уполномоченным органом по защите прав субъектов персональных данных в Российской Федерации, установлены </w:t>
      </w:r>
      <w:hyperlink r:id="rId3">
        <w:r>
          <w:rPr>
            <w:rStyle w:val="InternetLink"/>
            <w:rFonts w:cs="Calibri"/>
            <w:color w:val="0000FF"/>
          </w:rPr>
          <w:t>требования и методы</w:t>
        </w:r>
      </w:hyperlink>
      <w:r>
        <w:rPr>
          <w:rFonts w:cs="Calibri"/>
        </w:rPr>
        <w:t xml:space="preserve">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которые утверждены приказом Роскомнадзора от 5 сентября 2013 г. N 996 (далее - Прика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методические рекомендации разработаны с целью оказания помощи операторам, осуществляющим обработку персональных данных и являющимся государственными или муниципальными органами (далее - Методические рекомендации, Операторы), в выборе предпочтительных вариантов реализации утвержденных требований и методов на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содержат методологию обезличивания персональных данных в информационных системах, а также построение процессов дальнейшей обработки данных, полученных в результате обезличивания (далее - обезличенные да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содержат анализ процессов автоматизированной обработки обезличенных данных, требований к обезличенным данным и методам обезличивания, позволяющий выделить основные свойства обезличенных данных и методов обезличивания и оценить возможности их применения при решении задач обработки персональных данных с учетом вида деятельности Оператора и необходимых действий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тодических рекомендациях использу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обезличивание - действия, в результате которых обезличенные данные принимают вид, позволяющий определить их принадлежность конкретному субъекту персональных данных, то есть становятся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, в том числе созданных и функционирующих в рамках реализации федераль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личенные данные - это данные, хранимые в информационных системах в электронном виде, принадлежность которых конкретному субъекту персональных данных невозможно определить без допол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обезличенных данных - любое действие (операция) или совокупность действий (операций), совершаемых с использованием средств автоматизации, с обезличенными данными, без применения их предварительного де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ор - государственный орган или муниципальный орган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 и хранимая в информационных система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е данные субъекта представляются в виде записи, которая является самостоятельной единицей данных, имеет определенную структуру и содержит множество значений атрибутов персональных данных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личенные данные субъекта представляются в виде записи, которая является самостоятельной единицей данных, имеет определенную структуру и содержит множество значений атрибутов обезлич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рибут персональных данных субъекта - элемент структуры персональных данных (параметр персональных данных). Атрибут имеет название и может иметь множество возможных количественных и качественных значений применительно к конкретным субъекта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рибут обезличенных данных субъекта - элемент структуры обезличенных данных (параметр обезличенных данных). Атрибут имеет название и может иметь множество возможных количественных и качественн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ка атрибута персональных данных - смысловое значение названия атрибута, обозначения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ка атрибута, обезличенных данных - смысловое значение названия атрибута, обозначения обезлич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е данные множества субъектов представлены в виде множества (массива) записей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риводятся свойства обезличенных персональных данных, определяющие возможность их применения для конкретных видов обработки персональных данных с целью решения прикладных задач, стоящих перед Оператором в зависимости от вида его деятельности и связанных с обработкой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йства обезлич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- сохранение всей информации о персональных данных конкретных субъектов или группах субъектов, которая имелась до 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 - 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левантность - возможность обработки запросов по обработке персональных данных и получения ответов в одинаковой семантическ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ческая целостность - соответствие семантики атрибутов обезличенных данных семантике соответствующих атрибутов персональных данных при их обезлич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 - возможность обработки персональных данных с целью решения задач, стоящих перед Оператором, без предварительного деобезличивания всего объема записей о су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сть - невозможность однозначной идентификации субъектов данных, полученных в результате обезличивания, без применения допол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еречисленных свойств обеспечивается применяемыми методами 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49"/>
      <w:bookmarkEnd w:id="3"/>
      <w:r>
        <w:rPr>
          <w:rFonts w:cs="Calibri"/>
        </w:rPr>
        <w:t>1. МЕТОДЫ ОБЕЗЛИЧ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обезличивания, кроме обеспечения требуемых свойств обезличенных данных, должны быть практически реализуемыми в различных программных средах и позволять решать поставленные перед Оператором задачи обработки персональных данных либо с предварительным деобезличиванием, либо без де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методам обезличивания, установленным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>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введения идентификаторов - замена части сведений (значений персональных данных)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изменения состава или семантики - изменение состава или семантики персональных данных путем замены результатами статистической обработки, преобразования, обобщения или удаления част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декомпозиции - разделение множества (массива) персональных данных на несколько подмножеств (частей) с последующим раздельным хранением подмнож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перемешивания - перестановка отдельных значений или групп значений атрибутов персональных данных в массив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того или иного метода обезличивания позволит получить обезличенные данные, обладающие различными свойствами, что даст возможность осуществлять все виды обработки персональных данных. В связи с этим, в описании методов обезличивания указаны условия, обеспечивающие выполнение определенных свойств и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также отметить, что существуют виды (задачи) обработки персональных данных, когда наличие всех требуемых свойств не обязательно, например, при решении статистических задач. Таким образом, в каждом конкретном случае необходимо применять метод, который гарантирует свойства, необходимые для решения конкретных задач обработки стоящих перед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ее, в описании методов обезличивания, приводятся рекомендации по применению утвержденных методов 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61"/>
      <w:bookmarkEnd w:id="4"/>
      <w:r>
        <w:rPr>
          <w:rFonts w:cs="Calibri"/>
        </w:rPr>
        <w:t>1.1. Метод введения идентиф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реализуется путем замены части персональных данных, позволяющих идентифицировать субъекта, их идентификаторами и созданием таблицы соответствия (справочника идентиф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данного метода позволяет получить обезличенные данные обладающие следующими свойст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- информация, позволяющая идентифицировать субъектов персональных данных, не удаляется, а переносится в таблицу 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 - каждому идентификатору после процедуры обезличивания однозначно соответствует свой набор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ческая целостность - вид представления данных не меняется, они лишь переносятся в таблицу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сть возможно обеспечить только при определенных правилах выбора идентификаторов и заменяемых ими персональных данных, поскольку метод не устойчив к атакам, направленным на справочники идентификаторов при косвенном деобезличивании и атакам, направленным на деобезличивание с использованием информации из справочников идентификаторов, кроме того, стойкость метода не повышается с увеличением объема обезличиваем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обеспечивается применимость - Оператор может осуществлять обработку отдельных записей и всех обезличенных данных без де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личенные данные, полученные в результате применения названного метода, не будут обладать свойством релевантности, поскольку в запросе и в ответе на запрос изменяется вид представления персональных данных, которые были заменены идентифика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данного метода позволит сохранить в записях связи между атрибутами обезличенных данных, соответствующие связям между атрибутам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введения идентификаторов целесообразно применять при небольшом количестве атрибутов персональных данных и небольшом объеме массива персональных данных, в связи с тем, что объем справочников будет напрямую зависеть от этих параметров. Вычислительная эффективность метода значительно снижается при частом внесении изменений в состав данных и значения атриб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" w:name="Par73"/>
      <w:bookmarkEnd w:id="5"/>
      <w:r>
        <w:rPr>
          <w:rFonts w:cs="Calibri"/>
        </w:rPr>
        <w:t>1.2. Метод изменения состава или семан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реализуется путем обобщения, изменения значений атрибутов персональных данных или удаления части сведений, позволяющих идентифицировать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данного метода позволяет получить обезличенные данные, обладающие следующими свойст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 - связь между отдельными значениями атрибутов персональных данных субъекта не наруш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сть - удаление или обобщение части данных приводит к неоднозначности при идентификации с использованием обезлич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ные обезличенные данные могут обладать свойством полноты только при проведении изменений в составе персональных данных, гарантирующих сохранность данных. При удалении части сведений полученные обезличенные данные утрачивают свойство полн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ческая целостность полученных данных обеспечивается только при условии проведения изменений в составе персональных данных, сохраняющих семантику данных. Изменения должны учитывать специфику задач обработки, стоящих перед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обеспечиваются следующие свойства обезлич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чная релевантность, поскольку в определенных случаях возможно получить семантическое соответствие поискового запроса и полученного ответа на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, поскольку Оператор может осуществлять обработку, не требующую деобезличивания всего объема данных о су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делении атрибутов персональных данных необходимо учитывать возможность проведения обезличивания с использованием данных атрибутов. При простом изменении значений отдельных атрибутов обезличивание может не произойти, поскольку произойдет только изменение состав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данного метода позволяет частично сохранить в записях связи между атрибутами обезличенных данных, соответствующие связям между атрибутам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изменения состава и семантики целесообразно применять в случае, когда возможно изменение состава и семантики, так, что задачи обработки персональных данных не требуют деобезличивания, поскольку метод не обладает свойством обратимости при любых изменениях состава и семантики данных. В противном случае необходимо использовать дополнительную информацию для проведения де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метод также целесообразно применять в случаях автономного использования Оператором обезличенных данных, когда не требуется совместимость с данными других Опер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" w:name="Par88"/>
      <w:bookmarkEnd w:id="6"/>
      <w:r>
        <w:rPr>
          <w:rFonts w:cs="Calibri"/>
        </w:rPr>
        <w:t>1.3. Метод деком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реализуется путем разделения множества атрибутов персональных данных на несколько подмножеств и создания таблиц, устанавливающих связи между подмножествами (таблицы связей), с последующим раздельным хранением записей, соответствующих подмножествам этих атриб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данного метода позволит получить обезличенные данные, обладающие следующими свойст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- информация о субъектах персональных данных не удаляется, а переносится в другое хранилищ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 - сохраняется связь между записями в разных хранилищах, что позволяет однозначно сопоставля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ческая целостность - семантика и вид представления данных о субъекте не из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сть обеспечивается только при достаточно сложных связях между хранилищами и защите хранилищ от несанкционированного доступа, поскольку метод не устойчив к атакам, направленным на деобезличивание путем анализа данных из различных хранилищ и косвенному деобезлич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обеспечиваются следующие свойства обезлич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левантность, поскольку возможно получить семантическое соответствие поискового запроса и полученного ответа на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, поскольку Оператор может осуществлять обработку данных, расположенных в одном хранилище, как независимо от другого, так и при совместном их использовании, без деобезличивания всего объема обезлич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данного метода позволяет сохранить в записях каждого хранилища связи между атрибутами обезличенных данных, соответствующие связям между атрибутам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декомпозиции целесообразно применять при большом количестве атрибутов персональных данных, но при достаточно редком внесении изменений в состав данных и значения атриб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" w:name="Par101"/>
      <w:bookmarkEnd w:id="7"/>
      <w:r>
        <w:rPr>
          <w:rFonts w:cs="Calibri"/>
        </w:rPr>
        <w:t>1.4. Метод перемеш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реализуется путем перемешивания (перестановки) отдельных значений или групп значений атрибутов персональных данных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данного метода позволит получить обезличенные данные, обладающие следующими свойст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- вся информация о субъектах персональных данных сохра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 - связи между данными полностью восстанавливаются при деобезличи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ческая целостность - семантика и вид представления данных о субъекте не изме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сть - данные перемешиваются по каждому отдельному атрибуту записи о субъекте, что не позволяет без доступа к дополнительной (служебной) информации определить принадлежность тех или иных данных конкретному су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обеспечиваются следующие свойства обезлич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левантность, поскольку возможно получить семантическое соответствие поискового запроса и полученного ответа на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, поскольку при наличии доступа к дополнительной (служебной) информации Оператор может осуществлять обработку как отдельных записей о субъектах, так и всех данных, без деобезличивания всего объема обезлич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данного метода не позволяет сохранить в записях связи между атрибутами обезличенных данных, соответствующие связям между атрибутам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перемешивания целесообразно применять при большом количестве атрибутов персональных данных и большом объеме массива персональных данных, поскольку стойкость метода к атакам направленным на деобезличивание увеличивается с увеличением указанных параметров, а количество дополнительной информации слабо зависит от объема массив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перемешивания эффективен при необходимости сложной обработки персональных данных, частом внесении изменений в значения атриб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сопоставления свойства обезличенных данных с методами обезличивания привед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" w:name="Par116"/>
      <w:bookmarkEnd w:id="8"/>
      <w:r>
        <w:rPr>
          <w:rFonts w:cs="Calibri"/>
        </w:rPr>
        <w:t>Таблица 1 - Соответствие методов обезличивания свойствам обезличен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0"/>
        <w:gridCol w:w="2040"/>
        <w:gridCol w:w="1680"/>
        <w:gridCol w:w="1560"/>
        <w:gridCol w:w="15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Метод обезличи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введения идентификатор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изменения состава или семан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декомпози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перемеши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обезличенных данны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н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ирова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левант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мантическая целост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им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оним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+ безусловное наличие св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+/- условное наличие свойства, см. описание мет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57"/>
      <w:bookmarkEnd w:id="9"/>
      <w:r>
        <w:rPr>
          <w:rFonts w:cs="Calibri"/>
        </w:rPr>
        <w:t>2. ПРОЦЕДУРЫ ОБЕЗЛИЧ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а обезличивания обеспечивает практическую реализацию метода обезличивания и задается своим о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ограммная реализация процедуры различными способами и средствами, доступными Опе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личные способы реализации одной процедуры должны обеспечивать одинаков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оцедуры обезличивания должно обеспечивать однозначную трактовку проводимых действий по обезличиванию/деобезличиванию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горитмы обезличивания и деобезлич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роцедур обезличивания/деобезлич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объема дополнительных данных (параметры процедуры) для проведения обезлич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роведения процедуры и выбора значений параметров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и процедуры, связанные с качеством обезличенных данных, ее трудоемкостью, стойкость к различным ата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0" w:name="Par169"/>
      <w:bookmarkEnd w:id="10"/>
      <w:r>
        <w:rPr>
          <w:rFonts w:cs="Calibri"/>
        </w:rPr>
        <w:t>2.1. Процедура реализации метода введения идентифика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значению идентификатора должно соответствовать одно значение атрибута и каждому значению атрибута должно соответствовать одно значение 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лицы соответствия (дополнительные данные) создаются для каждого атрибута персональных данных, значения которых заменяются идентифика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езличивании персональные данные в исходном множестве заменяются идентификаторами согласно таблице соответствия. Деобезличивание достигается обратной заменой идентификаторов на значения персональных данных по таблице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реализации процедуры обезличивания определяются следующие парамет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таблиц соответствия (перечень атрибутов, для которых происходит замена значений идентификатор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вычисления идентификаторов - наборов символов, однозначно соответствующих значениям атрибутов персональных данных су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таблицы соответствия - количество строк таблицы соответствия, содержащих идентификатор и соответствующее ему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атрибутов, значения которых заменяются идентификаторами, как правило, выбираются атрибуты, однозначно идентифицирующие субъект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идентификаторов и объем таблиц соответствия, как правило, равны исходному количеству субъектов персональных данных. Возможны случаи, когда идентификатор вычисляется в зависимости от значения соответствующего атриб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лицы соответствия должны быть доступны ограниченному числу сотрудников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ное обеспечение, реализующее процедуру, должно обеспечивать внесение изменений и поддержку актуальности таблиц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1" w:name="Par182"/>
      <w:bookmarkEnd w:id="11"/>
      <w:r>
        <w:rPr>
          <w:rFonts w:cs="Calibri"/>
        </w:rPr>
        <w:t>2.2. Процедура реализации метода изменения состава или семан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а реализации метода должна содержать правила удаления либо замены значений персональных данных субъектов на новые значения, вычисляемые по задан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мене значений атрибутов на новые требуется устанавливать правила обратной замены, если это необходимо для де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реализации процедуры обезличивания необходимо определить следующие парамет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атрибутов персональных данных, подлежащих уда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атрибутов персональных данных, подлежащих замене на новые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вычисления значений для замены (обратной замены) персональных данных су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ная реализация процедуры должна обеспечить возможность внесения изменений и дополнений в состав обезличенных данных, динамическое вычисление значений для замены при занесении новых субъектов, проверку и поддержку актуальности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2" w:name="Par191"/>
      <w:bookmarkEnd w:id="12"/>
      <w:r>
        <w:rPr>
          <w:rFonts w:cs="Calibri"/>
        </w:rPr>
        <w:t>2.3. Процедура реализации метода деком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а реализации метода по заданному правилу (алгоритму) производит разделение исходного массива персональных данных на несколько частей, каждая из которых содержит заданный набор атрибутов всех субъектов. Сведения, содержащиеся в каждой части, не позволяют идентифицировать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обезличивание осуществляется по заданному набору связей (используются таблицы связей, являющиеся дополнительными данными) между раздельно хранимыми ча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реализации процедуры обезличивания необходимо определить следующие парамет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атрибутов, составляющих подмножеств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лицы связей между подмножествам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а хранения подмножест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разделения исходного массива данных определяются таким образом, чтобы каждая из раздельно хранимых частей не содержала сведений, позволяющих однозначно идентифицировать субъект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ная реализация процедуры должна обеспечивать согласованное внесение изменений и дополнений во все подмножества и таблицы связей, поиск данных о субъекте во всех подмножествах, поддержку актуальности таблиц связей, проверку полноты данных (согласование подмноже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3" w:name="Par201"/>
      <w:bookmarkEnd w:id="13"/>
      <w:r>
        <w:rPr>
          <w:rFonts w:cs="Calibri"/>
        </w:rPr>
        <w:t>2.4. Процедура реализации метода перемеш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перемешивания реализуется путем перемешивания отдельных значений или групп значений атрибутов субъектов персональных данных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мешивание проводится по установленному прав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обезличивание достигается с использованием процедуры, обратной процедуре перемеш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процедуры необходимо определить алгоритм перемешивания и его параме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реализации процедуры обезличивания необходимо определить следующие парамет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ор параметров алгоритма перемешивания (дополнительные данные для обезличивания/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параметров алгоритма перемешивания (дополнительные данные для обезличивания/деобезлич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параметров перемешивания зависит от алгоритма перемешивания, требуемой стойкости к атакам, и объема обезличиваемы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ная реализация процедуры должна обеспечивать возможность внесения изменений и дополнений в состав обезличенных данных, добавление новых пользователей, поддержку актуальности данных и возможность повторного перемешивания с новыми параметрами без предварительного де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212"/>
      <w:bookmarkEnd w:id="14"/>
      <w:r>
        <w:rPr>
          <w:rFonts w:cs="Calibri"/>
        </w:rPr>
        <w:t>3. ОРГАНИЗАЦИЯ ОБРАБОТКИ ОБЕЗЛИЧЕН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Оператором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личивание персональных данных субъектов должно производиться Оператором перед внесением их в информационную сис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ор вправе обрабатывать в информационной системе обезличенные данные, полученные от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обработки обезличенных данных Оператором, при необходимости, может про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персональных данных до осуществления процедур обезличивания и после выполнения операций деобезличивания должна осуществляться в соответствии с действующим законодательством Российской Федерации с применением мер по обеспечению безопасно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обезличенных данных должна осуществляться с использованием технических и программных средств, соответствующих форме представления и хранения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персональных данных организаций, не обладающих квалифицированным персоналом либо достаточными материально-техническими средствами, возможна с привлечением сторонних организаций - Операторов на основании договора. При использовании технологий "облачной" обработки персональных данных возможна обработка одним Оператором обезличенных данных нескольких подоб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ботке обезличенных данных необходимо выделять зоны ответственности Операторов, субъектов и/или организаций, поручивших обработку Опе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горитмы для реализации процедур обезличивания и программное обеспечение должны обеспечивать переносимость на различные аппаратные плат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, связанные с внесением изменений и дополнений в массив обезличенных данных, следует проводить в режиме транзакций и отражать в соответствующем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вести архив запросов на обработку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 персональных данных должен иметь возможность получить сведения о составе его персональных данных, имеющихся у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 защиту дополнительной (служебной) информации, содержащей параметры методов и процедур обезличивания/деобезличивания, следует обеспечить в соответствии с внутренними процедурами обеспечения конфиденциальности, установленными у Оператора. При этом должно обеспечиваться исполнение установленных правил доступа пользователей к хранимым данным, резервного копирования и возможности актуализации и восстановления храним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ы обезличивания/деобезличивания должны встраиваться в процессы обработки персональных данных как их неотъемлемый элемент, а также максимально эффективно использовать имеющуюся у Оператора инфраструктуру, обеспечивающую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ору рекомендуется разработать и применять при осуществлении своей деятельности документацию, включ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именяемых процедур и их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и по проведению процедур обезличивания/деобезлич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и по обработке обезличен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и проведения контроля качества обезличенных данных и процедур обезлич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заимодействия с другими Опера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и по обеспечению безопасности дополнительной (служебной) информации, содержащей параметры методов и процедур обезличивания/деобезлич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ую и эксплуатационную документацию, поставляемую с программными средствами, обезличивания/де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237"/>
      <w:bookmarkEnd w:id="15"/>
      <w:r>
        <w:rPr>
          <w:rFonts w:cs="Calibri"/>
        </w:rPr>
        <w:t>4. ПРАВИЛА РАБОТЫ ОПЕРАТОРОВ С ОБЕЗЛИЧЕННЫМИ ДАН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ору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оответствие процедур обезличивания/деобезличивания персональных данных требованиям к обезличенным данным и методам обезлич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оответствие процедур обезличивания/деобезличивания условиям и целям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едиться, что при реализации процедур обезличивания/ деобезличивания, а также при последующей обработке обезличенных данных не нарушаются права субъект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обработка обезличенных данных была поручена Оператору третьим лицом, Оператору следует соблюдать все требования, предъявляемые эт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реализации процедуры обезличивания персональных данных Оператору следует соблюдать все регламентные требования, предъявляемые к выбранному способу реализации процедуры 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хранении обезличенных данных Оператору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раздельное хранение обезличенных данных и дополнительной (служебной) информации о выбранном методе реализации процедуры обезличивания и параметрах процедуры обезлич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конфиденциальность дополнительной (служебной) информации о выбранном методе реализации процедуры обезличивания и параметрах процедуры 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даче вместе с обезличенными данными информации о выбранном методе реализации процедуры обезличивания и параметрах процедуры обезличивания Оператору следует обеспечить конфиденциальность канала (способа) передачи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еализации процедуры деобезличивания Оператору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овать все требования по обеспечению безопасности получаемых персональных данных при автоматизированной обработке на средствах вычислительной техники, участвующих в реализации процедуры деобезличивания и обработке деобезличен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обработку и защиту деобезличенных данных в соответствии с требованиями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253"/>
      <w:bookmarkEnd w:id="16"/>
      <w:r>
        <w:rPr>
          <w:rFonts w:cs="Calibri"/>
        </w:rPr>
        <w:t>5. РЕКОМЕНДАЦИИ ПО ВЫБОРУ МЕТОДОВ И ПРОЦЕДУР ОБЕЗЛИЧИВАНИЯ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7" w:name="Par255"/>
      <w:bookmarkEnd w:id="17"/>
      <w:r>
        <w:rPr>
          <w:rFonts w:cs="Calibri"/>
        </w:rPr>
        <w:t>5.1. Методология выбора методов и процедур обезлич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методов и процедур обезличивания персональных данных Оператору следует руководствоваться целями и задачами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личивание персональных данных, обработка которых осуществляется с разными целями, может осуществляться разны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объединение различных методов обезличивания в одну процед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каждой задачи обработки Оператор определяет требуемые свойства обезличенных данных и метода обезличивания, которые зависят от набора действий, осуществляемых Оператором с персональными данными (сбор, хранение, изменение, систематизация, осуществление выборки, поиск, передача и т.д.) в соответствии с принципом разумной достаточности (определяется минимально необходимый перечень свойств). Целесообразно предусмотреть возможность обработки обезличенных данных без предварительного де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метода и процедуры обезличивания также следует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персональных данных, подлежащих обезличиванию (некоторые методы неэффективны на малых объем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представления данных (отдельные записи, файлы, таблицы баз данных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сть обработки обезличенных данных (необходим ли другим Операторам доступ к обезличиваемым дан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хранения обезличенных данных (локальное хранение, распределенное хранение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мые в информационной системе Оператора меры по обеспечению безопасности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8" w:name="Par267"/>
      <w:bookmarkEnd w:id="18"/>
      <w:r>
        <w:rPr>
          <w:rFonts w:cs="Calibri"/>
        </w:rPr>
        <w:t>5.2. Рекомендации по выбору методов обезличивания в соответствии с классом задач обрабо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редставлены типовые классы задач, состоящие из наиболее часто встречающихся задач обработки персональных данных в государственных и муниципальных органах. Проведенная классификация позволяет Оператору применять наиболее эффективные для данного класса мет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2 приведены рекомендации по выбору метода обезличивания в зависимости от класса решаемых задач. Рекомендованные методы ранжированы в порядке убывания эффективност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9" w:name="Par271"/>
      <w:bookmarkEnd w:id="19"/>
      <w:r>
        <w:rPr>
          <w:rFonts w:cs="Calibri"/>
        </w:rPr>
        <w:t>Таблица 2 - Сопоставление задач обработки методам обезлич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6"/>
        <w:gridCol w:w="4003"/>
        <w:gridCol w:w="316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ачи обработ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обезличива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ая обработка и статистические исследования П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уществление выборки по заявленным парамет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ведение исследований по заданным параметрам субъект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изменения состава или семантики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и хранение П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несение перс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х субъектов в информационную систему на основе анкет, заявлений и прочих документ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введения идентификаторо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 поисковых запросов (поиск данных о субъектах и поиск субъектов по известным данным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иск информации о су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чать и выдача субъектам документов в установленной форме, содержащих персональные д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дача справок, выписок, уведомлений по запросам субъектов или уполномоченных орган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введения идентификаторо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несение изменений в существующие записи о субъектах на основе обращений субъектов, решений судов и других уполномочен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несение изменений в существующие записи о субъектах на основе исследований, выполнения органом своих функций или требований законодательства РФ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введения идентификаторо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грация данных различных Оператор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иск информации о су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дача данных смежным органам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введения идентификаторо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учета субъектов П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ем анкет, зая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дение учета персональных данных в соответствии с функциями орган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введения идентификатор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системе нескольких классов задач рекомендуется выбирать общий метод для всех этих классов, либо совместно применять несколько мет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ая реализация методов и обработка обезличенных данных может проводиться с применением различных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32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ведены рекомендации по выбору типа технологии обработки обезлич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ранжированы в порядке их предпоч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таблицы учитывались возможности обеспечения безопасности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0" w:name="Par321"/>
      <w:bookmarkEnd w:id="20"/>
      <w:r>
        <w:rPr>
          <w:rFonts w:cs="Calibri"/>
        </w:rPr>
        <w:t>Таблица 3 - Типы технологий обработки обезличен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90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олог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обезличивания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ент - сервер с использованием серверов Операто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введения идентификаторов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еделенная обработка на нескольких удаленных серверах (объектные вычисления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введения идентификаторов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тры обработки данны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введения идентификаторов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чные вычис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перемеш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де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тод введения идентификатор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1" w:name="Par346"/>
      <w:bookmarkEnd w:id="2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Ы РЕАЛИЗАЦИИ МЕТОДОВ ОБЕЗЛИЧ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ный вид таблицы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1560"/>
        <w:gridCol w:w="1652"/>
        <w:gridCol w:w="2274"/>
        <w:gridCol w:w="21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прожи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агно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2.19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, ул. Тверская, д. 1, кв.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 495-111-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ая недостаточн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о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3.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мара, ул. Ленина, д. 2, кв.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 846-121-2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оров Иван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4.19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, Москва, ул. Кутузова, д. 3, кв. 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 495-222-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нические мигре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373"/>
      <w:bookmarkEnd w:id="22"/>
      <w:r>
        <w:rPr>
          <w:rFonts w:cs="Calibri"/>
        </w:rPr>
        <w:t>А.1. Применение метода введения идентифика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3" w:name="Par375"/>
      <w:bookmarkEnd w:id="23"/>
      <w:r>
        <w:rPr>
          <w:rFonts w:cs="Calibri"/>
        </w:rPr>
        <w:t>Таблица обезличенных данных (Атрибут ФИО заменен на идентификат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560"/>
        <w:gridCol w:w="1920"/>
        <w:gridCol w:w="2481"/>
        <w:gridCol w:w="17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ентиф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прожи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елеф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агно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А12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2.19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, ул. Тверская, д. 1, кв.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 495-111-1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ая недостаточ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Б23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3.19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мара, ул. Ленина, д. 2, кв. 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 846-121-23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34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4.19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, ул. Кутузова, д. 3, кв. 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 495-222-1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нические мигре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4" w:name="Par398"/>
      <w:bookmarkEnd w:id="24"/>
      <w:r>
        <w:rPr>
          <w:rFonts w:cs="Calibri"/>
        </w:rPr>
        <w:t>Таблица идентифика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0"/>
        <w:gridCol w:w="528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ентифика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А123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 Иван Иванович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Б234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тров Петр Петрович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В345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доров Иван Пет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409"/>
      <w:bookmarkEnd w:id="25"/>
      <w:r>
        <w:rPr>
          <w:rFonts w:cs="Calibri"/>
        </w:rPr>
        <w:t>А.2. Применение метода изменения состава или семан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3840"/>
        <w:gridCol w:w="4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про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агно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2.19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ая недостаточ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3.19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ма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4.19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нический мигре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рибуты ФИО и номер телефона были удалены. Атрибут Адрес проживания был обобщен до города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426"/>
      <w:bookmarkEnd w:id="26"/>
      <w:r>
        <w:rPr>
          <w:rFonts w:cs="Calibri"/>
        </w:rPr>
        <w:t>А.3. Применение метода деком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ная таблица персональных данных разбивается на две таблицы, хранимые раз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7" w:name="Par430"/>
      <w:bookmarkEnd w:id="27"/>
      <w:r>
        <w:rPr/>
        <w:t>Таблица 1.                                                Таблица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360"/>
        <w:gridCol w:w="1680"/>
        <w:gridCol w:w="480"/>
        <w:gridCol w:w="480"/>
        <w:gridCol w:w="2760"/>
        <w:gridCol w:w="228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прожи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агн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2.19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. Москва, ул. Тверская, д. 1, кв. 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+7 495-111-1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рдечная недостато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ов Петр Пет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3.197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. Самара, ул. Ленина, д. 2, кв. 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+7 846-121-23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оров Иван Пет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4.19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. Москва, ул. Кутузова, д. 3, кв. 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+7 495-222-1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ронические мигре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8" w:name="Par462"/>
      <w:bookmarkEnd w:id="28"/>
      <w:r>
        <w:rPr>
          <w:rFonts w:cs="Calibri"/>
        </w:rPr>
        <w:t>Таблица 3 (Таблица связей между Таблицей 1 и Таблицей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4156"/>
        <w:gridCol w:w="48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строки Таблицы 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строки Таблицы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477"/>
      <w:bookmarkEnd w:id="29"/>
      <w:r>
        <w:rPr>
          <w:rFonts w:cs="Calibri"/>
        </w:rPr>
        <w:t>А.4. Применение метода перемеш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0" w:name="Par479"/>
      <w:bookmarkEnd w:id="30"/>
      <w:r>
        <w:rPr>
          <w:rFonts w:cs="Calibri"/>
        </w:rPr>
        <w:t>Таблица обезличен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440"/>
        <w:gridCol w:w="1560"/>
        <w:gridCol w:w="2040"/>
        <w:gridCol w:w="2280"/>
        <w:gridCol w:w="19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прожи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елеф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агноз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оров Иван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3.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, ул. Тверская, д. 1, кв. 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 495-222-1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ая недостаточност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о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2.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мара, ул. Ленина, д. 2, кв. 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 495-111-1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4.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, ул. Кутузова, д. 3, кв. 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 846-121-2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нические мигре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336EDC33E2F4B4EA413EACF80E011A446C96C141F01C50FD11EC52DF8BC6E497C4A9CBE47063BV5w9J" TargetMode="External"/><Relationship Id="rId3" Type="http://schemas.openxmlformats.org/officeDocument/2006/relationships/hyperlink" Target="consultantplus://offline/ref=937336EDC33E2F4B4EA413EACF80E011A446C864191E01C50FD11EC52DF8BC6E497C4A9CBE470638V5w1J" TargetMode="External"/><Relationship Id="rId4" Type="http://schemas.openxmlformats.org/officeDocument/2006/relationships/hyperlink" Target="consultantplus://offline/ref=937336EDC33E2F4B4EA413EACF80E011A446C864191E01C50FD11EC52DVFw8J" TargetMode="External"/><Relationship Id="rId5" Type="http://schemas.openxmlformats.org/officeDocument/2006/relationships/hyperlink" Target="consultantplus://offline/ref=937336EDC33E2F4B4EA413EACF80E011A447C06B151B01C50FD11EC52DVFw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9:00Z</dcterms:created>
  <dc:creator>hotline3</dc:creator>
  <dc:description/>
  <cp:keywords/>
  <dc:language>en-US</dc:language>
  <cp:lastModifiedBy>web2</cp:lastModifiedBy>
  <dcterms:modified xsi:type="dcterms:W3CDTF">2014-01-14T09:59:00Z</dcterms:modified>
  <cp:revision>2</cp:revision>
  <dc:subject/>
  <dc:title/>
</cp:coreProperties>
</file>