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minfin.ru по состоянию на 18.07.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бюджетной политики на 2014 год и плановый период 2015 и 2016 годов"</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ОСНОВНЫЕ НАПРАВЛЕНИЯ</w:t>
      </w:r>
    </w:p>
    <w:p>
      <w:pPr>
        <w:pStyle w:val="Normal"/>
        <w:widowControl w:val="false"/>
        <w:autoSpaceDE w:val="false"/>
        <w:spacing w:lineRule="auto" w:line="240" w:before="0" w:after="0"/>
        <w:jc w:val="center"/>
        <w:rPr>
          <w:rFonts w:cs="Calibri"/>
          <w:b/>
          <w:b/>
          <w:bCs/>
        </w:rPr>
      </w:pPr>
      <w:r>
        <w:rPr>
          <w:rFonts w:cs="Calibri"/>
          <w:b/>
          <w:bCs/>
        </w:rPr>
        <w:t>БЮДЖЕТНОЙ ПОЛИТИКИ НА 2014 ГОД И ПЛАНОВЫЙ ПЕРИОД</w:t>
      </w:r>
    </w:p>
    <w:p>
      <w:pPr>
        <w:pStyle w:val="Normal"/>
        <w:widowControl w:val="false"/>
        <w:autoSpaceDE w:val="false"/>
        <w:spacing w:lineRule="auto" w:line="240" w:before="0" w:after="0"/>
        <w:jc w:val="center"/>
        <w:rPr>
          <w:rFonts w:cs="Calibri"/>
          <w:b/>
          <w:b/>
          <w:bCs/>
        </w:rPr>
      </w:pPr>
      <w:r>
        <w:rPr>
          <w:rFonts w:cs="Calibri"/>
          <w:b/>
          <w:bCs/>
        </w:rPr>
        <w:t>2015 И 2016 ГОД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основу бюджетной политики на 2014 год и на плановый период 2015 и 2016 годов положены стратегические цели развития страны, сформулированные в указах Президента Российской Федерации от 7 мая 2012 года, Концепции долгосрочного социально-экономического развития Российской Федерации на период до 2020 года, Основных направлениях деятельности Правительства Российской Федерации на период до 2018 года, а также основные положения Бюджетного послания Президента Российской Федерации о бюджетной политике в 2014 - 2016 годах (далее - Бюджетное посла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сновные параметры прогноза социально-экономического</w:t>
      </w:r>
    </w:p>
    <w:p>
      <w:pPr>
        <w:pStyle w:val="Normal"/>
        <w:widowControl w:val="false"/>
        <w:autoSpaceDE w:val="false"/>
        <w:spacing w:lineRule="auto" w:line="240" w:before="0" w:after="0"/>
        <w:jc w:val="center"/>
        <w:rPr>
          <w:rFonts w:cs="Calibri"/>
        </w:rPr>
      </w:pPr>
      <w:r>
        <w:rPr>
          <w:rFonts w:cs="Calibri"/>
        </w:rPr>
        <w:t>развития Российской Федерации, положенные в основу</w:t>
      </w:r>
    </w:p>
    <w:p>
      <w:pPr>
        <w:pStyle w:val="Normal"/>
        <w:widowControl w:val="false"/>
        <w:autoSpaceDE w:val="false"/>
        <w:spacing w:lineRule="auto" w:line="240" w:before="0" w:after="0"/>
        <w:jc w:val="center"/>
        <w:rPr>
          <w:rFonts w:cs="Calibri"/>
        </w:rPr>
      </w:pPr>
      <w:r>
        <w:rPr>
          <w:rFonts w:cs="Calibri"/>
        </w:rPr>
        <w:t>формирования проекта федерального бюджета на 2014 год</w:t>
      </w:r>
    </w:p>
    <w:p>
      <w:pPr>
        <w:pStyle w:val="Normal"/>
        <w:widowControl w:val="false"/>
        <w:autoSpaceDE w:val="false"/>
        <w:spacing w:lineRule="auto" w:line="240" w:before="0" w:after="0"/>
        <w:jc w:val="center"/>
        <w:rPr>
          <w:rFonts w:cs="Calibri"/>
        </w:rPr>
      </w:pPr>
      <w:r>
        <w:rPr>
          <w:rFonts w:cs="Calibri"/>
        </w:rPr>
        <w:t>и на плановый период 2015 и 2016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снове расчетов основных параметров федерального бюджета на 2014 - 2016 годы лежат сценарные условия функционирования экономики Российской Федерации и основные параметры прогноза социально-экономического развития Российской Федерации на 2014 год и плановый период 2015 и 2016 годов (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макроэкономические параметры на 2013 - 2016 годы</w:t>
      </w:r>
    </w:p>
    <w:p>
      <w:pPr>
        <w:pStyle w:val="Normal"/>
        <w:widowControl w:val="false"/>
        <w:autoSpaceDE w:val="false"/>
        <w:spacing w:lineRule="auto" w:line="240" w:before="0" w:after="0"/>
        <w:jc w:val="center"/>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1998"/>
        <w:gridCol w:w="999"/>
        <w:gridCol w:w="999"/>
        <w:gridCol w:w="999"/>
        <w:gridCol w:w="999"/>
        <w:gridCol w:w="1110"/>
        <w:gridCol w:w="999"/>
        <w:gridCol w:w="999"/>
      </w:tblGrid>
      <w:tr>
        <w:trPr>
          <w:trHeight w:val="54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br/>
              <w:t xml:space="preserve">  год  </w:t>
            </w:r>
          </w:p>
        </w:tc>
      </w:tr>
      <w:tr>
        <w:trPr>
          <w:trHeight w:val="54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кон N</w:t>
              <w:br/>
              <w:t xml:space="preserve">216-ФЗ </w:t>
              <w:br/>
              <w:t xml:space="preserve">  &lt;*&gt;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гноз</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кон N</w:t>
              <w:br/>
              <w:t xml:space="preserve">216-ФЗ </w:t>
              <w:br/>
              <w:t xml:space="preserve">  &lt;*&gt;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гноз</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кон N </w:t>
              <w:br/>
              <w:t xml:space="preserve"> 216-ФЗ </w:t>
              <w:br/>
              <w:t xml:space="preserve">   &lt;*&gt;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гноз</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гноз</w:t>
            </w:r>
          </w:p>
        </w:tc>
      </w:tr>
      <w:tr>
        <w:trPr>
          <w:trHeight w:val="54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ы на нефть   </w:t>
              <w:br/>
              <w:t xml:space="preserve">Urals, долл.    </w:t>
              <w:br/>
              <w:t xml:space="preserve">США/барр.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99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108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ы на газ     </w:t>
              <w:br/>
              <w:t>(среднеконтракт-</w:t>
              <w:br/>
              <w:t xml:space="preserve">ные включая     </w:t>
              <w:br/>
              <w:t xml:space="preserve">страны СНГ),    </w:t>
              <w:br/>
              <w:t xml:space="preserve">долл./тыс.      </w:t>
              <w:br/>
              <w:t xml:space="preserve">куб. м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2,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5,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0,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1 </w:t>
            </w:r>
          </w:p>
        </w:tc>
      </w:tr>
      <w:tr>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ВП, млрд. 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5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7 51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3 99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3 921 </w:t>
            </w:r>
          </w:p>
        </w:tc>
        <w:tc>
          <w:tcPr>
            <w:tcW w:w="11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82 93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1 94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 205</w:t>
            </w:r>
          </w:p>
        </w:tc>
      </w:tr>
      <w:tr>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 ВВП, %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2 </w:t>
            </w:r>
          </w:p>
        </w:tc>
      </w:tr>
      <w:tr>
        <w:trPr>
          <w:trHeight w:val="36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стиции,     </w:t>
              <w:br/>
              <w:t xml:space="preserve">млрд. 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05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9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12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68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52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87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489</w:t>
            </w:r>
          </w:p>
        </w:tc>
      </w:tr>
      <w:tr>
        <w:trPr>
          <w:trHeight w:val="108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импорта   </w:t>
              <w:br/>
              <w:t xml:space="preserve">(по кругу       </w:t>
              <w:br/>
              <w:t xml:space="preserve">товаров,        </w:t>
              <w:br/>
              <w:t xml:space="preserve">учитываемых ФТС </w:t>
              <w:br/>
              <w:t xml:space="preserve">России), млрд.  </w:t>
              <w:br/>
              <w:t xml:space="preserve">долл. СШ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6,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4,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8,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7,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5,1 </w:t>
            </w:r>
          </w:p>
        </w:tc>
      </w:tr>
      <w:tr>
        <w:trPr>
          <w:trHeight w:val="108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экспорта  </w:t>
              <w:br/>
              <w:t xml:space="preserve">(по кругу       </w:t>
              <w:br/>
              <w:t xml:space="preserve">товаров,        </w:t>
              <w:br/>
              <w:t xml:space="preserve">учитываемых ФТС </w:t>
              <w:br/>
              <w:t xml:space="preserve">России), млрд.  </w:t>
              <w:br/>
              <w:t xml:space="preserve">долл. СШ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4,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5,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8,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8,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4,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7,4 </w:t>
            </w:r>
          </w:p>
        </w:tc>
      </w:tr>
      <w:tr>
        <w:trPr>
          <w:trHeight w:val="72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быль         </w:t>
              <w:br/>
              <w:t xml:space="preserve">прибыльных      </w:t>
              <w:br/>
              <w:t xml:space="preserve">организаций,    </w:t>
              <w:br/>
              <w:t xml:space="preserve">млрд. 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40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8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00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0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58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3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705</w:t>
            </w:r>
          </w:p>
        </w:tc>
      </w:tr>
      <w:tr>
        <w:trPr>
          <w:trHeight w:val="54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ляция (ИПЦ), </w:t>
              <w:br/>
              <w:t xml:space="preserve">% к декабрю     </w:t>
              <w:br/>
              <w:t xml:space="preserve">пред. год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r>
      <w:tr>
        <w:trPr>
          <w:trHeight w:val="54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рс доллара,   </w:t>
              <w:br/>
              <w:t xml:space="preserve">рублей за       </w:t>
              <w:br/>
              <w:t xml:space="preserve">доллар СШ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9 </w:t>
            </w:r>
          </w:p>
        </w:tc>
      </w:tr>
      <w:tr>
        <w:trPr>
          <w:trHeight w:val="54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нд заработной </w:t>
              <w:br/>
              <w:t xml:space="preserve">платы, млрд.    </w:t>
              <w:br/>
              <w:t xml:space="preserve">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48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55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29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28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26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26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49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десь и далее - Федеральный закон от 03.12.2012 N 216-ФЗ (ред. от 07.06.2013) "О федеральном бюджете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кроэкономические параметры, принятые за основу подготовки федерального бюджета на 2014 год и на плановый период 2015 и 2016 годов, существенно отличаются от параметров прогноза социально-экономического развития, положенного в основу формирования федерального бюджет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Основными причинами замедления экономического роста в России являются снижение темпов мирового экономического роста (нерешенные долговые проблемы еврозоны, США, замедление экономики Китая), снижение цен на нефть. Также негативное влияние на замедление экономического роста оказали и внутренние проблемы российской экономки.</w:t>
      </w:r>
    </w:p>
    <w:p>
      <w:pPr>
        <w:pStyle w:val="Normal"/>
        <w:widowControl w:val="false"/>
        <w:autoSpaceDE w:val="false"/>
        <w:spacing w:lineRule="auto" w:line="240" w:before="0" w:after="0"/>
        <w:ind w:firstLine="540"/>
        <w:jc w:val="both"/>
        <w:rPr>
          <w:rFonts w:cs="Calibri"/>
        </w:rPr>
      </w:pPr>
      <w:r>
        <w:rPr>
          <w:rFonts w:cs="Calibri"/>
        </w:rPr>
        <w:t>Определенные риски для бюджетной политики в среднесрочной перспективе несет в себе ситуация в мировой экономике, которая является достаточно сложной в связи с замедлением экономики Китая, неопределенными перспективами экономики Евросоюза и США.</w:t>
      </w:r>
    </w:p>
    <w:p>
      <w:pPr>
        <w:pStyle w:val="Normal"/>
        <w:widowControl w:val="false"/>
        <w:autoSpaceDE w:val="false"/>
        <w:spacing w:lineRule="auto" w:line="240" w:before="0" w:after="0"/>
        <w:ind w:firstLine="540"/>
        <w:jc w:val="both"/>
        <w:rPr>
          <w:rFonts w:cs="Calibri"/>
        </w:rPr>
      </w:pPr>
      <w:r>
        <w:rPr>
          <w:rFonts w:cs="Calibri"/>
        </w:rPr>
        <w:t>В связи с этим необходима реализация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w:t>
      </w:r>
    </w:p>
    <w:p>
      <w:pPr>
        <w:pStyle w:val="Normal"/>
        <w:widowControl w:val="false"/>
        <w:autoSpaceDE w:val="false"/>
        <w:spacing w:lineRule="auto" w:line="240" w:before="0" w:after="0"/>
        <w:ind w:firstLine="540"/>
        <w:jc w:val="both"/>
        <w:rPr>
          <w:rFonts w:cs="Calibri"/>
        </w:rPr>
      </w:pPr>
      <w:r>
        <w:rPr>
          <w:rFonts w:cs="Calibri"/>
        </w:rPr>
        <w:t>В 2012 году ВВП России вырос на 3,4% к предыдущему году, достигнув номинального объема в 62 599,1 млрд. рублей. В январе - марте 2013 года экономика России увеличилась на 1,6% к январю - марту 2012 года. В последующие месяцы 2013 года ожидается ускорение темпов экономического роста, что приведет к приросту экономики по итогам 2013 года на 2,4 процента.</w:t>
      </w:r>
    </w:p>
    <w:p>
      <w:pPr>
        <w:pStyle w:val="Normal"/>
        <w:widowControl w:val="false"/>
        <w:autoSpaceDE w:val="false"/>
        <w:spacing w:lineRule="auto" w:line="240" w:before="0" w:after="0"/>
        <w:ind w:firstLine="540"/>
        <w:jc w:val="both"/>
        <w:rPr>
          <w:rFonts w:cs="Calibri"/>
        </w:rPr>
      </w:pPr>
      <w:r>
        <w:rPr>
          <w:rFonts w:cs="Calibri"/>
        </w:rPr>
        <w:t>В последующие годы темпы прироста ВВП будут ускоряться с 3,7% в 2014 году до 4,2% в 2016 году. Однако показатели роста ВВП будут ниже параметров предыдущего прогноза, а объем ВВП в 2015 году сократится по сравнению с оценкой предыдущего прогноза на 1,2 процента.</w:t>
      </w:r>
    </w:p>
    <w:p>
      <w:pPr>
        <w:pStyle w:val="Normal"/>
        <w:widowControl w:val="false"/>
        <w:autoSpaceDE w:val="false"/>
        <w:spacing w:lineRule="auto" w:line="240" w:before="0" w:after="0"/>
        <w:ind w:firstLine="540"/>
        <w:jc w:val="both"/>
        <w:rPr>
          <w:rFonts w:cs="Calibri"/>
        </w:rPr>
      </w:pPr>
      <w:r>
        <w:rPr>
          <w:rFonts w:cs="Calibri"/>
        </w:rPr>
        <w:t>Инвестиции в основной капитал в 2012 году увеличились на 6,6 процента. В январе - апреле 2013 года инвестиции в основной капитал снизились на 0,2 процента. В последующие месяцы в соответствии с прогнозом социально-экономического развития Российской Федерации ожидается значительное ускорение темпов роста инвестиций в основной капитал, что приведет к приросту инвестиций в основной капитал по итогам 2013 года на 4,6 процента.</w:t>
      </w:r>
    </w:p>
    <w:p>
      <w:pPr>
        <w:pStyle w:val="Normal"/>
        <w:widowControl w:val="false"/>
        <w:autoSpaceDE w:val="false"/>
        <w:spacing w:lineRule="auto" w:line="240" w:before="0" w:after="0"/>
        <w:ind w:firstLine="540"/>
        <w:jc w:val="both"/>
        <w:rPr>
          <w:rFonts w:cs="Calibri"/>
        </w:rPr>
      </w:pPr>
      <w:r>
        <w:rPr>
          <w:rFonts w:cs="Calibri"/>
        </w:rPr>
        <w:t>В 2014 - 2016 годах темпы прироста инвестиций в основной капитал увеличатся до 6,6% в 2014 году, до 7,2% в 2015 году, до 7,6% в 2016 году, что также ниже параметров предыдущего прогноза.</w:t>
      </w:r>
    </w:p>
    <w:p>
      <w:pPr>
        <w:pStyle w:val="Normal"/>
        <w:widowControl w:val="false"/>
        <w:autoSpaceDE w:val="false"/>
        <w:spacing w:lineRule="auto" w:line="240" w:before="0" w:after="0"/>
        <w:ind w:firstLine="540"/>
        <w:jc w:val="both"/>
        <w:rPr>
          <w:rFonts w:cs="Calibri"/>
        </w:rPr>
      </w:pPr>
      <w:r>
        <w:rPr>
          <w:rFonts w:cs="Calibri"/>
        </w:rPr>
        <w:t>Прирост кредитов, предоставленных нефинансовым организациям, по итогам 2012 года составил 12,7 процента. По итогам начала текущего года зафиксировано ускорение динамики данного показателя (в апреле 2013 года прирост к апрелю 2012 года составил 13,6 процентов).</w:t>
      </w:r>
    </w:p>
    <w:p>
      <w:pPr>
        <w:pStyle w:val="Normal"/>
        <w:widowControl w:val="false"/>
        <w:autoSpaceDE w:val="false"/>
        <w:spacing w:lineRule="auto" w:line="240" w:before="0" w:after="0"/>
        <w:ind w:firstLine="540"/>
        <w:jc w:val="both"/>
        <w:rPr>
          <w:rFonts w:cs="Calibri"/>
        </w:rPr>
      </w:pPr>
      <w:r>
        <w:rPr>
          <w:rFonts w:cs="Calibri"/>
        </w:rPr>
        <w:t>Средневзвешенные процентные ставки по кредитам нефинансовым организациям в рублях (без учета ОАО "Сбербанк России") выросли с 9,6% годовых на начало 2012 года до 10,4% годовых на начало 2013 года. Однако в настоящее время ставки снижаются, по итогам апреля 2013 года средневзвешенные процентные ставки по кредитам нефинансовым организациям в рублях без учета ОАО "Сбербанк России" составили 10,2% годовых.</w:t>
      </w:r>
    </w:p>
    <w:p>
      <w:pPr>
        <w:pStyle w:val="Normal"/>
        <w:widowControl w:val="false"/>
        <w:autoSpaceDE w:val="false"/>
        <w:spacing w:lineRule="auto" w:line="240" w:before="0" w:after="0"/>
        <w:ind w:firstLine="540"/>
        <w:jc w:val="both"/>
        <w:rPr>
          <w:rFonts w:cs="Calibri"/>
        </w:rPr>
      </w:pPr>
      <w:r>
        <w:rPr>
          <w:rFonts w:cs="Calibri"/>
        </w:rPr>
        <w:t>По итогам 2012 года прирост объема кредитов, предоставленных физическим лицам, составил 39,4 процента. По итогам апреля текущего года (к апрелю предыдущего года) темпы прироста данного показателя сохраняются на высоком уровне (36,5%), что в значительной мере будет поддерживать внутренний спрос в российской экономике.</w:t>
      </w:r>
    </w:p>
    <w:p>
      <w:pPr>
        <w:pStyle w:val="Normal"/>
        <w:widowControl w:val="false"/>
        <w:autoSpaceDE w:val="false"/>
        <w:spacing w:lineRule="auto" w:line="240" w:before="0" w:after="0"/>
        <w:ind w:firstLine="540"/>
        <w:jc w:val="both"/>
        <w:rPr>
          <w:rFonts w:cs="Calibri"/>
        </w:rPr>
      </w:pPr>
      <w:r>
        <w:rPr>
          <w:rFonts w:cs="Calibri"/>
        </w:rPr>
        <w:t>Промышленное производство в 2012 году увеличилось на 2,6 процента. В начале 2013 года темпы роста промышленности значительно замедлились. В январе - апреле 2013 года промышленное производство выросло всего на 0,5 процента, а по итогам года ожидается прирост промышленности на уровне 2 процентов.</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темпы прироста промышленности составят 3,4% в 2014 году, 3,4% - в 2015 году, 3,0% - в 2016 году, что ниже параметров предыдущего прогноза (по 3,7% в 2014 - 2015 годах).</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в 2012 году вырос на 6,3 процента. В январе - апреле 2013 года прирост оборота розничной торговли составил 3,9 процента. По итогам 2013 года ожидается прирост оборота розничной торговли на уровне 4,3 процента.</w:t>
      </w:r>
    </w:p>
    <w:p>
      <w:pPr>
        <w:pStyle w:val="Normal"/>
        <w:widowControl w:val="false"/>
        <w:autoSpaceDE w:val="false"/>
        <w:spacing w:lineRule="auto" w:line="240" w:before="0" w:after="0"/>
        <w:ind w:firstLine="540"/>
        <w:jc w:val="both"/>
        <w:rPr>
          <w:rFonts w:cs="Calibri"/>
        </w:rPr>
      </w:pPr>
      <w:r>
        <w:rPr>
          <w:rFonts w:cs="Calibri"/>
        </w:rPr>
        <w:t>Прирост оборота розничной торговли прогнозируется в 2014 году на уровне 4,9%, в 2015 году - 5,0%, в 2016 году - 5 процентов.</w:t>
      </w:r>
    </w:p>
    <w:p>
      <w:pPr>
        <w:pStyle w:val="Normal"/>
        <w:widowControl w:val="false"/>
        <w:autoSpaceDE w:val="false"/>
        <w:spacing w:lineRule="auto" w:line="240" w:before="0" w:after="0"/>
        <w:ind w:firstLine="540"/>
        <w:jc w:val="both"/>
        <w:rPr>
          <w:rFonts w:cs="Calibri"/>
        </w:rPr>
      </w:pPr>
      <w:r>
        <w:rPr>
          <w:rFonts w:cs="Calibri"/>
        </w:rPr>
        <w:t>Прирост объема платных услуг населению в 2012 году составил 3,7 процента. В январе - апреле 2013 года объем платных услуг населению вырос на 2,7%, а по итогам всего 2013 года ожидается прирост 4 процента.</w:t>
      </w:r>
    </w:p>
    <w:p>
      <w:pPr>
        <w:pStyle w:val="Normal"/>
        <w:widowControl w:val="false"/>
        <w:autoSpaceDE w:val="false"/>
        <w:spacing w:lineRule="auto" w:line="240" w:before="0" w:after="0"/>
        <w:ind w:firstLine="540"/>
        <w:jc w:val="both"/>
        <w:rPr>
          <w:rFonts w:cs="Calibri"/>
        </w:rPr>
      </w:pPr>
      <w:r>
        <w:rPr>
          <w:rFonts w:cs="Calibri"/>
        </w:rPr>
        <w:t>Прирост объема платных услуг населению прогнозируется в 2014 году на уровне 4,2%, в 2015 году - 4,5%, в 2016 году - 5 процентов.</w:t>
      </w:r>
    </w:p>
    <w:p>
      <w:pPr>
        <w:pStyle w:val="Normal"/>
        <w:widowControl w:val="false"/>
        <w:autoSpaceDE w:val="false"/>
        <w:spacing w:lineRule="auto" w:line="240" w:before="0" w:after="0"/>
        <w:ind w:firstLine="540"/>
        <w:jc w:val="both"/>
        <w:rPr>
          <w:rFonts w:cs="Calibri"/>
        </w:rPr>
      </w:pPr>
      <w:r>
        <w:rPr>
          <w:rFonts w:cs="Calibri"/>
        </w:rPr>
        <w:t>В 2012 году улучшилась ситуация на рынке труда. По итогам 2012 года уровень общей безработицы составил 5,5% против 6,5% в 2011 году. В 2013 году ожидается, что уровень безработицы составит 5,6%, а к 2016 году уменьшится до 5,3 процента.</w:t>
      </w:r>
    </w:p>
    <w:p>
      <w:pPr>
        <w:pStyle w:val="Normal"/>
        <w:widowControl w:val="false"/>
        <w:autoSpaceDE w:val="false"/>
        <w:spacing w:lineRule="auto" w:line="240" w:before="0" w:after="0"/>
        <w:ind w:firstLine="540"/>
        <w:jc w:val="both"/>
        <w:rPr>
          <w:rFonts w:cs="Calibri"/>
        </w:rPr>
      </w:pPr>
      <w:r>
        <w:rPr>
          <w:rFonts w:cs="Calibri"/>
        </w:rPr>
        <w:t>По итогам 2012 года реальная начисленная заработная плата выросла на 8,4 процента. Среднемесячная номинальная начисленная заработная плата в 2012 году составила 26 629 рублей против 23 369 рублей в 2011 году.</w:t>
      </w:r>
    </w:p>
    <w:p>
      <w:pPr>
        <w:pStyle w:val="Normal"/>
        <w:widowControl w:val="false"/>
        <w:autoSpaceDE w:val="false"/>
        <w:spacing w:lineRule="auto" w:line="240" w:before="0" w:after="0"/>
        <w:ind w:firstLine="540"/>
        <w:jc w:val="both"/>
        <w:rPr>
          <w:rFonts w:cs="Calibri"/>
        </w:rPr>
      </w:pPr>
      <w:r>
        <w:rPr>
          <w:rFonts w:cs="Calibri"/>
        </w:rPr>
        <w:t>Реальные располагаемые денежные доходы населения в 2012 году увеличились на 4,4 процента.</w:t>
      </w:r>
    </w:p>
    <w:p>
      <w:pPr>
        <w:pStyle w:val="Normal"/>
        <w:widowControl w:val="false"/>
        <w:autoSpaceDE w:val="false"/>
        <w:spacing w:lineRule="auto" w:line="240" w:before="0" w:after="0"/>
        <w:ind w:firstLine="540"/>
        <w:jc w:val="both"/>
        <w:rPr>
          <w:rFonts w:cs="Calibri"/>
        </w:rPr>
      </w:pPr>
      <w:r>
        <w:rPr>
          <w:rFonts w:cs="Calibri"/>
        </w:rPr>
        <w:t>За январь - апрель 2013 года прирост реальной заработной платы составил 4,3%, реальных располагаемых расходов - 5,9 процента. По итогам 2013 года ожидается увеличение реальной заработной платы на 4,5%, а реальных располагаемых доходов населения - на 3 процента.</w:t>
      </w:r>
    </w:p>
    <w:p>
      <w:pPr>
        <w:pStyle w:val="Normal"/>
        <w:widowControl w:val="false"/>
        <w:autoSpaceDE w:val="false"/>
        <w:spacing w:lineRule="auto" w:line="240" w:before="0" w:after="0"/>
        <w:ind w:firstLine="540"/>
        <w:jc w:val="both"/>
        <w:rPr>
          <w:rFonts w:cs="Calibri"/>
        </w:rPr>
      </w:pPr>
      <w:r>
        <w:rPr>
          <w:rFonts w:cs="Calibri"/>
        </w:rPr>
        <w:t>В 2014 году прирост данных показателей прогнозируется на уровне 5,2% и 4,4% соответственно, в 2015 году - на 6,0% и 4,6%, в 2016 году - на 6,2% и 4,7 процента.</w:t>
      </w:r>
    </w:p>
    <w:p>
      <w:pPr>
        <w:pStyle w:val="Normal"/>
        <w:widowControl w:val="false"/>
        <w:autoSpaceDE w:val="false"/>
        <w:spacing w:lineRule="auto" w:line="240" w:before="0" w:after="0"/>
        <w:ind w:firstLine="540"/>
        <w:jc w:val="both"/>
        <w:rPr>
          <w:rFonts w:cs="Calibri"/>
        </w:rPr>
      </w:pPr>
      <w:r>
        <w:rPr>
          <w:rFonts w:cs="Calibri"/>
        </w:rPr>
        <w:t>Рост потребительских цен в 2012 году составил 6,6% (декабрь 2012 года к декабрю 2011 года). Ускорение роста потребительских цен, связанное с плохим урожаем 2012 года, оказалось менее значительным, чем ожидалось ранее, и уже в марте 2013 года потенциал роста инфляции был полностью исчерпан. На снижение инфляции повлияло ослабление роста цен на продовольственные товары с конца 2012 года, связанное со значительным увеличением объемов более дешевого импорта мясной продукции и других видов продовольствия вследствие снижения ввозных пошлин после вступления России в ВТО при одновременном укреплении рубля, а также эффект снижения цен из-за временного перепроизводства отдельных видов продукции (в частности, свинины).</w:t>
      </w:r>
    </w:p>
    <w:p>
      <w:pPr>
        <w:pStyle w:val="Normal"/>
        <w:widowControl w:val="false"/>
        <w:autoSpaceDE w:val="false"/>
        <w:spacing w:lineRule="auto" w:line="240" w:before="0" w:after="0"/>
        <w:ind w:firstLine="540"/>
        <w:jc w:val="both"/>
        <w:rPr>
          <w:rFonts w:cs="Calibri"/>
        </w:rPr>
      </w:pPr>
      <w:r>
        <w:rPr>
          <w:rFonts w:cs="Calibri"/>
        </w:rPr>
        <w:t>На 24 июня 2013 года прирост инфляции составил 3,5% (к декабрю 2012 года). В текущем году планируется удержать прирост цен в границах 5 - 6%, а к 2014 году - снизить до 4 - 5 процентов. Данные параметры не отличаются от параметров предыдущего прогноза.</w:t>
      </w:r>
    </w:p>
    <w:p>
      <w:pPr>
        <w:pStyle w:val="Normal"/>
        <w:widowControl w:val="false"/>
        <w:autoSpaceDE w:val="false"/>
        <w:spacing w:lineRule="auto" w:line="240" w:before="0" w:after="0"/>
        <w:ind w:firstLine="540"/>
        <w:jc w:val="both"/>
        <w:rPr>
          <w:rFonts w:cs="Calibri"/>
        </w:rPr>
      </w:pPr>
      <w:r>
        <w:rPr>
          <w:rFonts w:cs="Calibri"/>
        </w:rPr>
        <w:t>По данным Минэкономразвития России, прирост цен (в среднем) на электроэнергию для всех категорий потребителей в 2012 году составил - 1,3%, прирост цен (оптовых) на газ для всех категорий потребителей составил 7,5%, цены на железнодорожные перевозки выросли на 6%, цены на пассажирские перевозки железнодорожным транспортом выросли в среднем на 10 процентов.</w:t>
      </w:r>
    </w:p>
    <w:p>
      <w:pPr>
        <w:pStyle w:val="Normal"/>
        <w:widowControl w:val="false"/>
        <w:autoSpaceDE w:val="false"/>
        <w:spacing w:lineRule="auto" w:line="240" w:before="0" w:after="0"/>
        <w:ind w:firstLine="540"/>
        <w:jc w:val="both"/>
        <w:rPr>
          <w:rFonts w:cs="Calibri"/>
        </w:rPr>
      </w:pPr>
      <w:r>
        <w:rPr>
          <w:rFonts w:cs="Calibri"/>
        </w:rPr>
        <w:t>В 2013 году повышение тарифов запланировано на 1 июля. Это создаст определенное инфляционное давление. В среднем для всех категорий населения прирост цен на электроэнергию прогнозируется в 2013 году на 9 - 10,5%, а к 2016 году снизится до 7,5 - 8 процентов. В среднем прирост оптовых цен на газ прогнозируется в 2013 - 2014 годах на уровне 15%, а к 2016 году снизится до 10,5 процента. В среднем прирост цен на железнодорожные перевозки грузов прогнозируется в 2013 году на уровне 7%, а к 2015 - 2016 годам снизится до 5,5 процента. Прирост цен на пассажирские перевозки железнодорожным транспортом прогнозируется в 2013 году на уровне 20%, в 2014 - 2016 годах - по 10% ежегодно.</w:t>
      </w:r>
    </w:p>
    <w:p>
      <w:pPr>
        <w:pStyle w:val="Normal"/>
        <w:widowControl w:val="false"/>
        <w:autoSpaceDE w:val="false"/>
        <w:spacing w:lineRule="auto" w:line="240" w:before="0" w:after="0"/>
        <w:ind w:firstLine="540"/>
        <w:jc w:val="both"/>
        <w:rPr>
          <w:rFonts w:cs="Calibri"/>
        </w:rPr>
      </w:pPr>
      <w:r>
        <w:rPr>
          <w:rFonts w:cs="Calibri"/>
        </w:rPr>
        <w:t>Согласно решению Президента, в течение 5 лет, начиная с 2014 г., тарифы естественных монополий будут расти темпами, не превышающими уровень инфляции предыдущего года, одновременно компании должны предпринимать меры по сокращению издержек. Это позволит сдерживать уровень инфляции, существенный вклад в которую в последние годы вносил опережающий рост тарифов. Кроме того, такой подход позволит предотвратить потерю конкурентоспособности российскими производителями в результате существенного роста расходов на оплату услуг естественных монополий. Более низкий уровень инфляции, в свою очередь, должен оказать положительное влияние на инвестиционную активность, необходимую для поддержания стабильного экономического роста.</w:t>
      </w:r>
    </w:p>
    <w:p>
      <w:pPr>
        <w:pStyle w:val="Normal"/>
        <w:widowControl w:val="false"/>
        <w:autoSpaceDE w:val="false"/>
        <w:spacing w:lineRule="auto" w:line="240" w:before="0" w:after="0"/>
        <w:ind w:firstLine="540"/>
        <w:jc w:val="both"/>
        <w:rPr>
          <w:rFonts w:cs="Calibri"/>
        </w:rPr>
      </w:pPr>
      <w:r>
        <w:rPr>
          <w:rFonts w:cs="Calibri"/>
        </w:rPr>
        <w:t>Новая методика расчета темпов роста тарифов будет разработана Федеральной службой по тарифам. Решение о том, какие группы потребителей услуг будут охвачены вводимыми ограничениями по росту тарифов, будет принято Правительством.</w:t>
      </w:r>
    </w:p>
    <w:p>
      <w:pPr>
        <w:pStyle w:val="Normal"/>
        <w:widowControl w:val="false"/>
        <w:autoSpaceDE w:val="false"/>
        <w:spacing w:lineRule="auto" w:line="240" w:before="0" w:after="0"/>
        <w:ind w:firstLine="540"/>
        <w:jc w:val="both"/>
        <w:rPr>
          <w:rFonts w:cs="Calibri"/>
        </w:rPr>
      </w:pPr>
      <w:r>
        <w:rPr>
          <w:rFonts w:cs="Calibri"/>
        </w:rPr>
        <w:t>Экспорт товаров (по методологии платежного баланса) в 2012 году составил 528 млрд. долл. США (прирост 2,4% относительно 2011 года). Снижение спроса на мировом рынке на сырьевые и топливные товары, составляющие основу российского экспорта, привело к замедлению темпов роста его стоимостных объемов.</w:t>
      </w:r>
    </w:p>
    <w:p>
      <w:pPr>
        <w:pStyle w:val="Normal"/>
        <w:widowControl w:val="false"/>
        <w:autoSpaceDE w:val="false"/>
        <w:spacing w:lineRule="auto" w:line="240" w:before="0" w:after="0"/>
        <w:ind w:firstLine="540"/>
        <w:jc w:val="both"/>
        <w:rPr>
          <w:rFonts w:cs="Calibri"/>
        </w:rPr>
      </w:pPr>
      <w:r>
        <w:rPr>
          <w:rFonts w:cs="Calibri"/>
        </w:rPr>
        <w:t>В январе - марте 2013 года экспорт товаров сократился на 4,4% относительно аналогичного периода предыдущего года, составив 125,4 млрд. долл. США. В 2013 году по прогнозу объем экспорта товаров составит 506 млрд. долл. США. В результате снижения цены на нефть до 105 долл. США за баррель в 2013 году и до 101 долл. США за баррель в 2014 году экспорт уменьшится с 528 млрд. долл. США в 2012 году до 503 млрд. долл. США в 2014 году. В 2015 - 2016 годах стабилизация цен на сырьевые товары позволит постепенно развернуть негативную тенденцию, и к 2016 году экспорт повысится до 522 млрд. долл. США. Параметры текущего прогноза по экспорту в 2014 - 2015 годах ниже параметров предыдущего прогноза (в 2014 году - на 3,6%, в 2015 году - на 6,6 процента).</w:t>
      </w:r>
    </w:p>
    <w:p>
      <w:pPr>
        <w:pStyle w:val="Normal"/>
        <w:widowControl w:val="false"/>
        <w:autoSpaceDE w:val="false"/>
        <w:spacing w:lineRule="auto" w:line="240" w:before="0" w:after="0"/>
        <w:ind w:firstLine="540"/>
        <w:jc w:val="both"/>
        <w:rPr>
          <w:rFonts w:cs="Calibri"/>
        </w:rPr>
      </w:pPr>
      <w:r>
        <w:rPr>
          <w:rFonts w:cs="Calibri"/>
        </w:rPr>
        <w:t>Импорт товаров в 2012 году составил 335,7 млрд. долл. США (прирост относительно 2011 года составил 5,4 процентов). Годовой прирост импорта получен за счет увеличения физических объемов при практически неизменном уровне контрактных цен.</w:t>
      </w:r>
    </w:p>
    <w:p>
      <w:pPr>
        <w:pStyle w:val="Normal"/>
        <w:widowControl w:val="false"/>
        <w:autoSpaceDE w:val="false"/>
        <w:spacing w:lineRule="auto" w:line="240" w:before="0" w:after="0"/>
        <w:ind w:firstLine="540"/>
        <w:jc w:val="both"/>
        <w:rPr>
          <w:rFonts w:cs="Calibri"/>
        </w:rPr>
      </w:pPr>
      <w:r>
        <w:rPr>
          <w:rFonts w:cs="Calibri"/>
        </w:rPr>
        <w:t>Импорт товаров в январе - марте 2013 года составил 76,8 млрд. долл. США, что на 6,4% выше значения I квартала 2012 года. В 2013 году импорт товаров оценивается на уровне 355,0 млрд. долл. США, а к 2016 году прогнозируется рост до 405,0 млрд. долл. США.</w:t>
      </w:r>
    </w:p>
    <w:p>
      <w:pPr>
        <w:pStyle w:val="Normal"/>
        <w:widowControl w:val="false"/>
        <w:autoSpaceDE w:val="false"/>
        <w:spacing w:lineRule="auto" w:line="240" w:before="0" w:after="0"/>
        <w:ind w:firstLine="540"/>
        <w:jc w:val="both"/>
        <w:rPr>
          <w:rFonts w:cs="Calibri"/>
        </w:rPr>
      </w:pPr>
      <w:r>
        <w:rPr>
          <w:rFonts w:cs="Calibri"/>
        </w:rPr>
        <w:t>Отток капитала в 2012 году составил 53,8 млрд. долл. США, в I квартале 2013 года - 28,4 млрд. долл. США. По мере восстановления уверенности мировых инвесторов и улучшения бизнес-условий в России ожидается, что чистый отток капитала иссякнет к 2014 году, а в 2015 - 2016 годах ожидается возобновление притока капитала на уровне 10 - 20 млрд. долл. США в год.</w:t>
      </w:r>
    </w:p>
    <w:p>
      <w:pPr>
        <w:pStyle w:val="Normal"/>
        <w:widowControl w:val="false"/>
        <w:autoSpaceDE w:val="false"/>
        <w:spacing w:lineRule="auto" w:line="240" w:before="0" w:after="0"/>
        <w:ind w:firstLine="540"/>
        <w:jc w:val="both"/>
        <w:rPr>
          <w:rFonts w:cs="Calibri"/>
        </w:rPr>
      </w:pPr>
      <w:r>
        <w:rPr>
          <w:rFonts w:cs="Calibri"/>
        </w:rPr>
        <w:t>В течение 2012 года российский рубль находился в пределах коридора 28,9 - 34,0 по отношению к доллару и 33,3 - 37,7 - к бивалютной корзине. Ослабление рубля к доллару в реальном выражении по итогам 2012 году составило 2,7% (по сравнению с 2011 годом). Реальный курс рубля к евро за 2012 год вырос на 4,9 процента. Реальный эффективный курс рубля к иностранным валютам вырос на 2,4 процента.</w:t>
      </w:r>
    </w:p>
    <w:p>
      <w:pPr>
        <w:pStyle w:val="Normal"/>
        <w:widowControl w:val="false"/>
        <w:autoSpaceDE w:val="false"/>
        <w:spacing w:lineRule="auto" w:line="240" w:before="0" w:after="0"/>
        <w:ind w:firstLine="540"/>
        <w:jc w:val="both"/>
        <w:rPr>
          <w:rFonts w:cs="Calibri"/>
        </w:rPr>
      </w:pPr>
      <w:r>
        <w:rPr>
          <w:rFonts w:cs="Calibri"/>
        </w:rPr>
        <w:t>За январь - апрель 2013 года изменения курса рубля оставались незначительными, а его волатильность была умеренной. По оценке Банка России, укрепление реального курса рубля к доллару за январь - апрель 2013 года составило 3,5% по сравнению с соответствующим периодом 2012 года, к евро укрепился на 2,8 процента. Реальный эффективный курс рубля к иностранным валютам вырос на 2,8% по сравнению с аналогичным периодом прошлого года.</w:t>
      </w:r>
    </w:p>
    <w:p>
      <w:pPr>
        <w:pStyle w:val="Normal"/>
        <w:widowControl w:val="false"/>
        <w:autoSpaceDE w:val="false"/>
        <w:spacing w:lineRule="auto" w:line="240" w:before="0" w:after="0"/>
        <w:ind w:firstLine="540"/>
        <w:jc w:val="both"/>
        <w:rPr>
          <w:rFonts w:cs="Calibri"/>
        </w:rPr>
      </w:pPr>
      <w:r>
        <w:rPr>
          <w:rFonts w:cs="Calibri"/>
        </w:rPr>
        <w:t>Среднегодовой курс доллара по прогнозу в 2013 году составит 31,4 руб./долл. США, а к 2016 году снизится до 34,9 руб./долл. США. По реальному эффективному обменному курсу рубля ожидается укрепление в 2013 году на 3,1%, а за период 2014 - 2016 годах ожидается ослабление на 5,3%, что окажет положительное влияние на конкурентоспособность отечественных производителей. Оценка среднегодового курса доллара в 2013 - 2014 годах текущего прогноза ниже оценки предыдущего прогноза (в 2013 году - на 3,1%, в 2014 году - на 2,9% процента).</w:t>
      </w:r>
    </w:p>
    <w:p>
      <w:pPr>
        <w:pStyle w:val="Normal"/>
        <w:widowControl w:val="false"/>
        <w:autoSpaceDE w:val="false"/>
        <w:spacing w:lineRule="auto" w:line="240" w:before="0" w:after="0"/>
        <w:ind w:firstLine="540"/>
        <w:jc w:val="both"/>
        <w:rPr>
          <w:rFonts w:cs="Calibri"/>
        </w:rPr>
      </w:pPr>
      <w:r>
        <w:rPr>
          <w:rFonts w:cs="Calibri"/>
        </w:rPr>
        <w:t>Средняя цена нефти марки "Юралс" в 2012 году составила 110,5 долл. США/барр., увеличившись на 1,1% по отношению к 2011 году. В январе - мае 2013 года средняя цена на нефть составила 107,2 долл. США/барр. По итогам 2013 года ожидается средняя цена на нефть на уровне 105 долл. США/барр. Средняя цена на нефть в 2014 году прогнозируется на уровне 101 долл. США/барр., в 2015 - 2016 годах - 100 долл. США/барр.</w:t>
      </w:r>
    </w:p>
    <w:p>
      <w:pPr>
        <w:pStyle w:val="Normal"/>
        <w:widowControl w:val="false"/>
        <w:autoSpaceDE w:val="false"/>
        <w:spacing w:lineRule="auto" w:line="240" w:before="0" w:after="0"/>
        <w:ind w:firstLine="540"/>
        <w:jc w:val="both"/>
        <w:rPr>
          <w:rFonts w:cs="Calibri"/>
        </w:rPr>
      </w:pPr>
      <w:r>
        <w:rPr>
          <w:rFonts w:cs="Calibri"/>
        </w:rPr>
        <w:t>Оценка за 2013 год текущего прогноза по цене на нефть является более высокой в сравнении с предыдущим прогнозом. Оценки за 2014 год текущего и предыдущего прогноза не отличаются. Оценка за 2015 год текущего прогноза ниже оценки предыдущего прогноз на 4 долл. США/барр.</w:t>
      </w:r>
    </w:p>
    <w:p>
      <w:pPr>
        <w:pStyle w:val="Normal"/>
        <w:widowControl w:val="false"/>
        <w:autoSpaceDE w:val="false"/>
        <w:spacing w:lineRule="auto" w:line="240" w:before="0" w:after="0"/>
        <w:ind w:firstLine="540"/>
        <w:jc w:val="both"/>
        <w:rPr>
          <w:rFonts w:cs="Calibri"/>
        </w:rPr>
      </w:pPr>
      <w:r>
        <w:rPr>
          <w:rFonts w:cs="Calibri"/>
        </w:rPr>
        <w:t>Таким образом, большинство параметров последнего макроэкономического прогноза ниже соответствующих параметров, взятых за основу при подготовке федерального бюджет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Основные цели бюджетной политики в 2014 - 2016 год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федерального бюджета на 2014 год и на плановый период 2015 и 2016 годов (далее - проект федерального бюджета на 2014 - 2016 годы) сформирован в соответствии со следующими базовыми подходами:</w:t>
      </w:r>
    </w:p>
    <w:p>
      <w:pPr>
        <w:pStyle w:val="Normal"/>
        <w:widowControl w:val="false"/>
        <w:autoSpaceDE w:val="false"/>
        <w:spacing w:lineRule="auto" w:line="240" w:before="0" w:after="0"/>
        <w:ind w:firstLine="540"/>
        <w:jc w:val="both"/>
        <w:rPr>
          <w:rFonts w:cs="Calibri"/>
        </w:rPr>
      </w:pPr>
      <w:r>
        <w:rPr>
          <w:rFonts w:cs="Calibri"/>
        </w:rPr>
        <w:t>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widowControl w:val="false"/>
        <w:autoSpaceDE w:val="false"/>
        <w:spacing w:lineRule="auto" w:line="240" w:before="0" w:after="0"/>
        <w:ind w:firstLine="540"/>
        <w:jc w:val="both"/>
        <w:rPr>
          <w:rFonts w:cs="Calibri"/>
        </w:rPr>
      </w:pPr>
      <w:r>
        <w:rPr>
          <w:rFonts w:cs="Calibri"/>
        </w:rPr>
        <w:t>Реализация данного подхода заключается в обязательном приоритете целей и задач, государственных обязательств, установленных действующим законодательством Российской Федерации и документами государственного стратегического планирования, при формировании проекта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общественными (государствен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2. Минимизация рисков несбалансированности бюджетов бюджетной системы Российской Федерации при бюджетном планировании.</w:t>
      </w:r>
    </w:p>
    <w:p>
      <w:pPr>
        <w:pStyle w:val="Normal"/>
        <w:widowControl w:val="false"/>
        <w:autoSpaceDE w:val="false"/>
        <w:spacing w:lineRule="auto" w:line="240" w:before="0" w:after="0"/>
        <w:ind w:firstLine="540"/>
        <w:jc w:val="both"/>
        <w:rPr>
          <w:rFonts w:cs="Calibri"/>
        </w:rPr>
      </w:pPr>
      <w:r>
        <w:rPr>
          <w:rFonts w:cs="Calibri"/>
        </w:rPr>
        <w:t>Для этого формирование проекта федерального бюджета должно основываться на реалистичных оценках и прогнозах социально-экономического развития Российской Федерации в средне- и долгосрочном периодах и учитывать перспективные параметры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widowControl w:val="false"/>
        <w:autoSpaceDE w:val="false"/>
        <w:spacing w:lineRule="auto" w:line="240" w:before="0" w:after="0"/>
        <w:ind w:firstLine="540"/>
        <w:jc w:val="both"/>
        <w:rPr>
          <w:rFonts w:cs="Calibri"/>
        </w:rPr>
      </w:pPr>
      <w:r>
        <w:rPr>
          <w:rFonts w:cs="Calibri"/>
        </w:rPr>
        <w:t>Дополнительным фактором повышения достоверности бюджетных проектировок является процедура общественного и экспертного обсуждения проекта федерального бюджета на 2014 год и плановый период 2015 и 2016 годов, которая будет в полной мере реализована до внесения законопроекта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овышение устойчивости федерального бюджета и снижение его зависимости от внешнеэкономических факторов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Основным инструментом применения этого подхода выступают "бюджетные правила", обеспечивающие последовательное сокращение ненефтегазового дефицита федерального бюджета и сохранение объема государственного долга Российской Федерации на экономически безопасном уровне (не превышающем 20% ВВП).</w:t>
      </w:r>
    </w:p>
    <w:p>
      <w:pPr>
        <w:pStyle w:val="Normal"/>
        <w:widowControl w:val="false"/>
        <w:autoSpaceDE w:val="false"/>
        <w:spacing w:lineRule="auto" w:line="240" w:before="0" w:after="0"/>
        <w:ind w:firstLine="540"/>
        <w:jc w:val="both"/>
        <w:rPr>
          <w:rFonts w:cs="Calibri"/>
        </w:rPr>
      </w:pPr>
      <w:r>
        <w:rPr>
          <w:rFonts w:cs="Calibri"/>
        </w:rPr>
        <w:t>Аккумулирование части нефтегазовых доходов в суверенных фондах также создает дополнительные возможности для исполнения социальных обязательств государства даже в условиях существенного ухудшения внешнеэкономической конъюнктуры.</w:t>
      </w:r>
    </w:p>
    <w:p>
      <w:pPr>
        <w:pStyle w:val="Normal"/>
        <w:widowControl w:val="false"/>
        <w:autoSpaceDE w:val="false"/>
        <w:spacing w:lineRule="auto" w:line="240" w:before="0" w:after="0"/>
        <w:ind w:firstLine="540"/>
        <w:jc w:val="both"/>
        <w:rPr>
          <w:rFonts w:cs="Calibri"/>
        </w:rPr>
      </w:pPr>
      <w:r>
        <w:rPr>
          <w:rFonts w:cs="Calibri"/>
        </w:rPr>
        <w:t>4. Сравнительная оценка эффективности новых расходных обязательств с учетом сроков и механизмов их реализации.</w:t>
      </w:r>
    </w:p>
    <w:p>
      <w:pPr>
        <w:pStyle w:val="Normal"/>
        <w:widowControl w:val="false"/>
        <w:autoSpaceDE w:val="false"/>
        <w:spacing w:lineRule="auto" w:line="240" w:before="0" w:after="0"/>
        <w:ind w:firstLine="540"/>
        <w:jc w:val="both"/>
        <w:rPr>
          <w:rFonts w:cs="Calibri"/>
        </w:rPr>
      </w:pPr>
      <w:r>
        <w:rPr>
          <w:rFonts w:cs="Calibri"/>
        </w:rPr>
        <w:t>Ограниченность финансовых ресурсов федерального бюджета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Normal"/>
        <w:widowControl w:val="false"/>
        <w:autoSpaceDE w:val="false"/>
        <w:spacing w:lineRule="auto" w:line="240" w:before="0" w:after="0"/>
        <w:ind w:firstLine="540"/>
        <w:jc w:val="both"/>
        <w:rPr>
          <w:rFonts w:cs="Calibri"/>
        </w:rPr>
      </w:pPr>
      <w:r>
        <w:rPr>
          <w:rFonts w:cs="Calibri"/>
        </w:rPr>
        <w:t>Утверждение и реализация долгосрочной бюджетной стратегии Российской Федерац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5.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widowControl w:val="false"/>
        <w:autoSpaceDE w:val="false"/>
        <w:spacing w:lineRule="auto" w:line="240" w:before="0" w:after="0"/>
        <w:ind w:firstLine="540"/>
        <w:jc w:val="both"/>
        <w:rPr>
          <w:rFonts w:cs="Calibri"/>
        </w:rPr>
      </w:pPr>
      <w:r>
        <w:rPr>
          <w:rFonts w:cs="Calibri"/>
        </w:rPr>
        <w:t>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ах.</w:t>
      </w:r>
    </w:p>
    <w:p>
      <w:pPr>
        <w:pStyle w:val="Normal"/>
        <w:widowControl w:val="false"/>
        <w:autoSpaceDE w:val="false"/>
        <w:spacing w:lineRule="auto" w:line="240" w:before="0" w:after="0"/>
        <w:ind w:firstLine="540"/>
        <w:jc w:val="both"/>
        <w:rPr>
          <w:rFonts w:cs="Calibri"/>
        </w:rPr>
      </w:pPr>
      <w:r>
        <w:rPr>
          <w:rFonts w:cs="Calibri"/>
        </w:rPr>
        <w:t>План и состав работы Правительства Российской Федерации в этом направлении будет определен в комплексной Программе по повышению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spacing w:lineRule="auto" w:line="240" w:before="0" w:after="0"/>
        <w:ind w:firstLine="540"/>
        <w:jc w:val="both"/>
        <w:rPr>
          <w:rFonts w:cs="Calibri"/>
        </w:rPr>
      </w:pPr>
      <w:r>
        <w:rPr>
          <w:rFonts w:cs="Calibri"/>
        </w:rPr>
        <w:t>Реализация указанных подходов в 2014 - 2016 годах в целом определена положениями Бюджетного послания.</w:t>
      </w:r>
    </w:p>
    <w:p>
      <w:pPr>
        <w:pStyle w:val="Normal"/>
        <w:widowControl w:val="false"/>
        <w:autoSpaceDE w:val="false"/>
        <w:spacing w:lineRule="auto" w:line="240" w:before="0" w:after="0"/>
        <w:ind w:firstLine="540"/>
        <w:jc w:val="both"/>
        <w:rPr>
          <w:rFonts w:cs="Calibri"/>
        </w:rPr>
      </w:pPr>
      <w:r>
        <w:rPr>
          <w:rFonts w:cs="Calibri"/>
        </w:rPr>
        <w:t>В результате, решение задач, сформулированных в Указах Президента Российской Федерации от 7 мая 2012 года, Основных направлениях деятельности Правительства Российской Федерации на период до 2018 года, других документах стратегического планирования, осуществляется в условиях неувеличения налоговой нагрузки за счет повышения эффективности расходов и их концентрации на приоритетных направлениях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условиях сокращения по сравнению с ранее утвержденными объемами доходов федерального бюджета применение "бюджетных правил" позволит сохранить утвержденный в предыдущем бюджетном цикле общий объем расходов федерального бюджета (без учета условно-утвержденных расходов) на 2014 - 2015 годы, достаточный для исполнения всех действующих обязательств. Для финансового обеспечения установленных приоритетов, включая индексацию принятых в 2013 году ряда новых расходных обязательств, планируется оптимизация структуры бюджетных расходов в целях мобилизации ресурсов.</w:t>
      </w:r>
    </w:p>
    <w:p>
      <w:pPr>
        <w:pStyle w:val="Normal"/>
        <w:widowControl w:val="false"/>
        <w:autoSpaceDE w:val="false"/>
        <w:spacing w:lineRule="auto" w:line="240" w:before="0" w:after="0"/>
        <w:ind w:firstLine="540"/>
        <w:jc w:val="both"/>
        <w:rPr>
          <w:rFonts w:cs="Calibri"/>
        </w:rPr>
      </w:pPr>
      <w:r>
        <w:rPr>
          <w:rFonts w:cs="Calibri"/>
        </w:rPr>
        <w:t>При этом дефицит федерального бюджета сохраняется на уровне, не превышающем 0,6% ВВП, без существенного увеличения объемов заимствований и государственного долга, ненефтегазовый дефицит сократится с 9,6% ВВП в 2013 году до 7,8% ВВП к 2016 году.</w:t>
      </w:r>
    </w:p>
    <w:p>
      <w:pPr>
        <w:pStyle w:val="Normal"/>
        <w:widowControl w:val="false"/>
        <w:autoSpaceDE w:val="false"/>
        <w:spacing w:lineRule="auto" w:line="240" w:before="0" w:after="0"/>
        <w:ind w:firstLine="540"/>
        <w:jc w:val="both"/>
        <w:rPr>
          <w:rFonts w:cs="Calibri"/>
        </w:rPr>
      </w:pPr>
      <w:r>
        <w:rPr>
          <w:rFonts w:cs="Calibri"/>
        </w:rPr>
        <w:t>В тоже время в условиях низких темпов роста нефтегазовых доходов объем Резервного фонда увеличится незначительно - с 4,0% ВВП в 2013 году до 4,7% ВВП в 2016 году.</w:t>
      </w:r>
    </w:p>
    <w:p>
      <w:pPr>
        <w:pStyle w:val="Normal"/>
        <w:widowControl w:val="false"/>
        <w:autoSpaceDE w:val="false"/>
        <w:spacing w:lineRule="auto" w:line="240" w:before="0" w:after="0"/>
        <w:ind w:firstLine="540"/>
        <w:jc w:val="both"/>
        <w:rPr>
          <w:rFonts w:cs="Calibri"/>
        </w:rPr>
      </w:pPr>
      <w:r>
        <w:rPr>
          <w:rFonts w:cs="Calibri"/>
        </w:rPr>
        <w:t>В целом "бюджетные правила" защищают бюджет от шоков, повышают его устойчивость, стабилизируют общий объем расходов, обеспечивают исполнение социальных обязательств государства, реализацию начатых проектов и планов реформ, создают условия для повышения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Обеспечение долгосрочной сбалансированности и устойчивости бюджетной системы достигается в том числе за счет расширения горизонта экономического и бюджетного прогнозирования.</w:t>
      </w:r>
    </w:p>
    <w:p>
      <w:pPr>
        <w:pStyle w:val="Normal"/>
        <w:widowControl w:val="false"/>
        <w:autoSpaceDE w:val="false"/>
        <w:spacing w:lineRule="auto" w:line="240" w:before="0" w:after="0"/>
        <w:ind w:firstLine="540"/>
        <w:jc w:val="both"/>
        <w:rPr>
          <w:rFonts w:cs="Calibri"/>
        </w:rPr>
      </w:pPr>
      <w:r>
        <w:rPr>
          <w:rFonts w:cs="Calibri"/>
        </w:rPr>
        <w:t>Проект федерального бюджета на 2014 - 2016 годы впервые формируется с учетом разрабатываемой бюджетной стратегии Российской Федерации на период до 2030 года, содержащей прогноз основных параметров бюджетов бюджетной системы Российской Федерации на долгосрочную перспективу (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сновных параметров бюджетов бюджетной системы</w:t>
      </w:r>
    </w:p>
    <w:p>
      <w:pPr>
        <w:pStyle w:val="Normal"/>
        <w:widowControl w:val="false"/>
        <w:autoSpaceDE w:val="false"/>
        <w:spacing w:lineRule="auto" w:line="240" w:before="0" w:after="0"/>
        <w:jc w:val="center"/>
        <w:rPr>
          <w:rFonts w:cs="Calibri"/>
        </w:rPr>
      </w:pPr>
      <w:r>
        <w:rPr>
          <w:rFonts w:cs="Calibri"/>
        </w:rPr>
        <w:t>Российской Федераци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ВВ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2013 │2014 │2016 │2020 │2025│20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ая систем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без учета межбюджетных        │36,9 │35,1 │34,4 │34,6 │33,6│32,7 │</w:t>
      </w:r>
    </w:p>
    <w:p>
      <w:pPr>
        <w:pStyle w:val="ConsPlusCell"/>
        <w:rPr/>
      </w:pPr>
      <w:r>
        <w:rPr>
          <w:rFonts w:cs="Courier New" w:ascii="Courier New" w:hAnsi="Courier New"/>
          <w:sz w:val="20"/>
          <w:szCs w:val="20"/>
        </w:rPr>
        <w:t>│</w:t>
      </w:r>
      <w:r>
        <w:rPr>
          <w:rFonts w:cs="Courier New" w:ascii="Courier New" w:hAnsi="Courier New"/>
          <w:sz w:val="20"/>
          <w:szCs w:val="20"/>
        </w:rPr>
        <w:t>трансфер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без учета межбюджетных       │37,6 │35,8 │34,9 │34,7 │33,6│3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ицит (профицит)                    │-0,7 │-0,7 │-0,5 │ 0,1 │0,0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й бюдж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19,3 │18,2 │17,4 │16,6 │15,4│1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газовые                        │ 9,0 │ 8,0 │ 7,2 │ 6,9 │5,9 │ 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нефтегазовые                      │10,3 │10,2 │10,2 │ 9,7 │9,5 │ 9,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Расходы                               │19,8 │18,7 │18,0 │17,0 │15,7│1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ицит (профицит)                    │-0,5 │-0,5 │-0,6 │-0,4 │-0,3│-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фтегазовый дефицит                │-9,6 │-8,5 │-7,8 │-7,8 │-7,0│-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и ФНБ                  │ 9,0 │ 8,8 │ 8,4 │ 9,8 │10,2│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долг РФ               │11,9 │12,8 │12,8 │13,2 │13,9│1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12,7 │12,6 │12,4 │12,5 │12,6│1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13,0 │12,8 │12,5 │12,5 │12,5│1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ицит/профицит                      │-0,3 │-0,1 │-0,02│ 0,0 │0,1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ы государственных внебюджетных фон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ходы                                │11,7 │10,4 │10,1 │10,5 │9,9 │ 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11,3 │10,5 │10,0 │10,3 │9,6 │ 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ицит/профицит                      │ 0,4 │ 0,1 │ 0,2 │ 0,2 │0,3 │ 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едварительная оценка, подлежащая корректировке после уточнения прогноза социально-экономического развития Российской Федерации до 203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ответственной, взвешенной бюджетной политики позволит снизить зависимость федерального бюджета и бюджетной системы в целом от конъюнктурно обусловленных доходов.</w:t>
      </w:r>
    </w:p>
    <w:p>
      <w:pPr>
        <w:pStyle w:val="Normal"/>
        <w:widowControl w:val="false"/>
        <w:autoSpaceDE w:val="false"/>
        <w:spacing w:lineRule="auto" w:line="240" w:before="0" w:after="0"/>
        <w:ind w:firstLine="540"/>
        <w:jc w:val="both"/>
        <w:rPr>
          <w:rFonts w:cs="Calibri"/>
        </w:rPr>
      </w:pPr>
      <w:r>
        <w:rPr>
          <w:rFonts w:cs="Calibri"/>
        </w:rPr>
        <w:t>По прогнозу к 2030 году ненефтегазовый дефицит сократится до 6,0% ВВП при сохранении низкого уровня долговой нагрузки (менее 15% ВВП). В случае существенного снижения цен на нефть (до 60 долл. США/барр.) средств Резервного фонда после достижения им нормативной величины 7% ВВП будет достаточно для финансового обеспечения действующих расходных обязательств в течение трех лет. В течение этого периода могут быть реализованы дополнительные меры по оптимизации расходов и мобилизации доходных источников.</w:t>
      </w:r>
    </w:p>
    <w:p>
      <w:pPr>
        <w:pStyle w:val="Normal"/>
        <w:widowControl w:val="false"/>
        <w:autoSpaceDE w:val="false"/>
        <w:spacing w:lineRule="auto" w:line="240" w:before="0" w:after="0"/>
        <w:ind w:firstLine="540"/>
        <w:jc w:val="both"/>
        <w:rPr>
          <w:rFonts w:cs="Calibri"/>
        </w:rPr>
      </w:pPr>
      <w:r>
        <w:rPr>
          <w:rFonts w:cs="Calibri"/>
        </w:rPr>
        <w:t>Доработанный проект Бюджетной стратегии Российской Федерации на период до 2030 года будет рассмотрен Правительством Российской Федерации в сентябре 2013 года и направлен в Государственную Думу одновременно с проектом федерального бюджета на 2014 - 2016 годы.</w:t>
      </w:r>
    </w:p>
    <w:p>
      <w:pPr>
        <w:pStyle w:val="Normal"/>
        <w:widowControl w:val="false"/>
        <w:autoSpaceDE w:val="false"/>
        <w:spacing w:lineRule="auto" w:line="240" w:before="0" w:after="0"/>
        <w:ind w:firstLine="540"/>
        <w:jc w:val="both"/>
        <w:rPr>
          <w:rFonts w:cs="Calibri"/>
        </w:rPr>
      </w:pPr>
      <w:r>
        <w:rPr>
          <w:rFonts w:cs="Calibri"/>
        </w:rPr>
        <w:t>В 2013 году Правительством Российской Федерации будут предложены поправки к Бюджетному кодексу Российской Федерации, предусматривающие включение долгосрочных бюджетных стратегий Российской Федерации и субъектов Российской Федерации в состав документов бюджетного планирования.</w:t>
      </w:r>
    </w:p>
    <w:p>
      <w:pPr>
        <w:pStyle w:val="Normal"/>
        <w:widowControl w:val="false"/>
        <w:autoSpaceDE w:val="false"/>
        <w:spacing w:lineRule="auto" w:line="240" w:before="0" w:after="0"/>
        <w:ind w:firstLine="540"/>
        <w:jc w:val="both"/>
        <w:rPr>
          <w:rFonts w:cs="Calibri"/>
        </w:rPr>
      </w:pPr>
      <w:r>
        <w:rPr>
          <w:rFonts w:cs="Calibri"/>
        </w:rPr>
        <w:t>Наряду с прогнозом основных параметров бюджетной системы и оценкой бюджетных рисков, в Бюджетной стратегии Российской Федерации будут учтены (с учетом прогноза социально-экономического развития, бюджетных параметров и проектировок федерального бюджета на 2014 - 2016 годы) "потолки" расходов на реализацию государственных программ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Это создаст возможности для использования государственных программ в качестве полноценных инструментов стратегического и бюджетного планирования, что, в свою очередь, является основным инструментом повышения эффективности государственной политики и бюджетных расходов. Именно в рамках государственных программ должны быть интегрированы все инструменты реализации государственной политики, обеспечивающие достижение поставленных целей - нормативно-правовое регулирование, контрольные полномочия, бюджетные ассигнования, налоговые льготы, использование государственного имущества, взаимодействие с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принятыми в 2013 году поправками в Бюджетный кодекс Российской Федерации, проект федерального бюджета на 2014 - 2016 годы будет сформирован не только в функциональной, но и в программной классификации расходов на основе утвержденных Правительством Российской Федерации в 2012 - 2013 годах 40 государственных программах, сгруппированных по 5 направлениям (таблица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ная" структура расходов федерального бюджета</w:t>
      </w:r>
    </w:p>
    <w:p>
      <w:pPr>
        <w:pStyle w:val="Normal"/>
        <w:widowControl w:val="false"/>
        <w:autoSpaceDE w:val="false"/>
        <w:spacing w:lineRule="auto" w:line="240" w:before="0" w:after="0"/>
        <w:jc w:val="center"/>
        <w:rPr>
          <w:rFonts w:cs="Calibri"/>
        </w:rPr>
      </w:pPr>
      <w:r>
        <w:rPr>
          <w:rFonts w:cs="Calibri"/>
        </w:rPr>
        <w:t>в 2013 - 2016 годах</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Прое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тиче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ределение) │2014 год │2015 год │ 2016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федерального     │    13 387,3    │13 847,0 │14 854,8 │ 15 62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а реализацию  │    7 821,0     │ 8 029,3 │ 8 277,6 │ 8 61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 РФ,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я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Новое качество    │    3 380,5     │ 3 399,8 │ 3 395,0 │ 3 45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зн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програ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Инновационное    │    2 063,4     │ 2 137,2 │ 2 260,1 │ 2 41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итие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дернизация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ки (17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 бе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ой ча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Обеспечение     │      9,0       │   6,5   │   5,0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циональ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опасност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грамма), бе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ой ча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Сбалансированное │     677,1      │  677,9  │  697,3  │  76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ональн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ити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огра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Эффективное       │    1 066,6     │ 1 151,5 │ 1 236,5 │ 1 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огра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а          │     624,4      │  656,4  │  683,7  │  686,8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 РФ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ая ча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а             │    5 566,3     │ 5 817,7 │ 6 577,2 │ 7 01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ограммную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ое          │    2 775,6     │ 2 611,7 │ 2 785,1 │ 2 93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разви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ой систем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ое          │    1 912,2     │ 2 294,7 │ 2 840,7 │ 3 11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непрограммные│     878,5      │  911,4  │  951,4  │  968,7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осле утверждения в 2013 году государственной программы "Развитие пенсионной системы Российской Федерации" и в 2015 году государственной программы "Обеспечение обороноспособности страны", доля "программных", то есть непосредственно увязанных с целями и результатами государственной политики расходов федерального бюджета, превысит 90%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Таким образом, в ближайшие 3 года будет завершен переход к формированию федерального бюджета на основе государственных программ. Такая же задача стоит перед субъектами Российской Федерации и муниципальными образованиями (в отношении муниципальных программ).</w:t>
      </w:r>
    </w:p>
    <w:p>
      <w:pPr>
        <w:pStyle w:val="Normal"/>
        <w:widowControl w:val="false"/>
        <w:autoSpaceDE w:val="false"/>
        <w:spacing w:lineRule="auto" w:line="240" w:before="0" w:after="0"/>
        <w:ind w:firstLine="540"/>
        <w:jc w:val="both"/>
        <w:rPr>
          <w:rFonts w:cs="Calibri"/>
        </w:rPr>
      </w:pPr>
      <w:r>
        <w:rPr>
          <w:rFonts w:cs="Calibri"/>
        </w:rPr>
        <w:t>В то же время, как отмечено в Бюджетном послании, большинство государственных программ Российской Федерации имеют существенные недостатки, не позволяющие в настоящее время рассматривать их в качестве полноценных инструментов программно-целевого планирования.</w:t>
      </w:r>
    </w:p>
    <w:p>
      <w:pPr>
        <w:pStyle w:val="Normal"/>
        <w:widowControl w:val="false"/>
        <w:autoSpaceDE w:val="false"/>
        <w:spacing w:lineRule="auto" w:line="240" w:before="0" w:after="0"/>
        <w:ind w:firstLine="540"/>
        <w:jc w:val="both"/>
        <w:rPr>
          <w:rFonts w:cs="Calibri"/>
        </w:rPr>
      </w:pPr>
      <w:r>
        <w:rPr>
          <w:rFonts w:cs="Calibri"/>
        </w:rPr>
        <w:t>В связи с этим одновременно с рассмотрением проекта федерального бюджета на 2014 - 2016 годы необходимо обеспечить максимально широкое публичное обсуждение государственных программ Российской Федерации с последующим внесением в них изменений, учитывающих в том числе бюджетные проектировки на 2014 - 2016 годы и "потолки" расходов до 2020 года.</w:t>
      </w:r>
    </w:p>
    <w:p>
      <w:pPr>
        <w:pStyle w:val="Normal"/>
        <w:widowControl w:val="false"/>
        <w:autoSpaceDE w:val="false"/>
        <w:spacing w:lineRule="auto" w:line="240" w:before="0" w:after="0"/>
        <w:ind w:firstLine="540"/>
        <w:jc w:val="both"/>
        <w:rPr>
          <w:rFonts w:cs="Calibri"/>
        </w:rPr>
      </w:pPr>
      <w:r>
        <w:rPr>
          <w:rFonts w:cs="Calibri"/>
        </w:rPr>
        <w:t>В соответствии с Бюджетным посланием при формировании проекта федерального бюджета на 2014 - 2016 годы реализован ряд мер по оптимизации сложившейся структуры бюджетных расходов (таблиц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меры по оптимизации расходов федерального бюджета</w:t>
      </w:r>
    </w:p>
    <w:p>
      <w:pPr>
        <w:pStyle w:val="Normal"/>
        <w:widowControl w:val="false"/>
        <w:autoSpaceDE w:val="false"/>
        <w:spacing w:lineRule="auto" w:line="240" w:before="0" w:after="0"/>
        <w:jc w:val="center"/>
        <w:rPr>
          <w:rFonts w:cs="Calibri"/>
        </w:rPr>
      </w:pPr>
      <w:r>
        <w:rPr>
          <w:rFonts w:cs="Calibri"/>
        </w:rPr>
        <w:t>в 2014 - 2016 год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282" w:type="dxa"/>
        <w:jc w:val="left"/>
        <w:tblInd w:w="-5" w:type="dxa"/>
        <w:tblLayout w:type="fixed"/>
        <w:tblCellMar>
          <w:top w:w="75" w:type="dxa"/>
          <w:left w:w="75" w:type="dxa"/>
          <w:bottom w:w="75" w:type="dxa"/>
          <w:right w:w="75" w:type="dxa"/>
        </w:tblCellMar>
      </w:tblPr>
      <w:tblGrid>
        <w:gridCol w:w="5593"/>
        <w:gridCol w:w="1190"/>
        <w:gridCol w:w="1190"/>
        <w:gridCol w:w="1309"/>
      </w:tblGrid>
      <w:tr>
        <w:trPr/>
        <w:tc>
          <w:tcPr>
            <w:tcW w:w="55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r>
          </w:p>
        </w:tc>
      </w:tr>
      <w:tr>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9,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93,2 </w:t>
            </w:r>
          </w:p>
        </w:tc>
      </w:tr>
      <w:tr>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ие межбюджетных трансфертов          </w:t>
              <w:br/>
              <w:t xml:space="preserve">государственным внебюджетным фондам,         </w:t>
              <w:br/>
              <w:t xml:space="preserve">направляемых на обеспечение                  </w:t>
              <w:br/>
              <w:t xml:space="preserve">сбалансированности их бюджет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3  </w:t>
            </w:r>
          </w:p>
        </w:tc>
      </w:tr>
      <w:tr>
        <w:trPr>
          <w:trHeight w:val="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ие бюджетных ассигнований на закупку </w:t>
              <w:br/>
              <w:t xml:space="preserve">товаров, работ и услу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0  </w:t>
            </w:r>
          </w:p>
        </w:tc>
      </w:tr>
      <w:tr>
        <w:trPr>
          <w:trHeight w:val="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тимизация иных действующих расходных       </w:t>
              <w:br/>
              <w:t xml:space="preserve">обязательст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лежит уточнению с учетом данных об исполнении бюджетов государственных внебюджетных фондов в текущем году в ходе подготовки проекта федерального бюджета на 2014 - 2016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ее значимым направлением оптимизации расходов федерального бюджета является сокращение межбюджетных трансфертов бюджету Пенсионного фонда Российской Федерации, в том числе за счет уплаты дополнительного тарифа страховых взносов в бюджет Пенсионного фонда Российской Федерации страхователями (работодателями) в отношении выплат лицам, работающим на рабочих местах с опасными и вредными условиями труда, уплаты работодателями страховых взносов на накопительную часть трудовой пенсии в размере 2% или 6% исходя из выбора застрахованным лицом 1967 г. р. и моложе варианта своего пенсионного обеспечения, полноценного учета переходящих остатков неиспользованных средств, реализации ранее определенных правил для формирования и использования накопительной части страховых взносов.</w:t>
      </w:r>
    </w:p>
    <w:p>
      <w:pPr>
        <w:pStyle w:val="Normal"/>
        <w:widowControl w:val="false"/>
        <w:autoSpaceDE w:val="false"/>
        <w:spacing w:lineRule="auto" w:line="240" w:before="0" w:after="0"/>
        <w:ind w:firstLine="540"/>
        <w:jc w:val="both"/>
        <w:rPr>
          <w:rFonts w:cs="Calibri"/>
        </w:rPr>
      </w:pPr>
      <w:r>
        <w:rPr>
          <w:rFonts w:cs="Calibri"/>
        </w:rPr>
        <w:t>В соответствии с Бюджетным посланием в 2013 году в Правительство Российской Федерации будут представлены предложения по обеспечению долгосрочной сбалансированности пенсионной системы с поэтапным сокращением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В рамках реформирования пенсионной системы предусматривается увеличение размера пенсии лицам, принявшим решение отсрочить назначение пенсии после достижения пенсионного возраста (с учетом наличия необходимого страхового стажа), для стимулирования более позднего выхода граждан на пенсию.</w:t>
      </w:r>
    </w:p>
    <w:p>
      <w:pPr>
        <w:pStyle w:val="Normal"/>
        <w:widowControl w:val="false"/>
        <w:autoSpaceDE w:val="false"/>
        <w:spacing w:lineRule="auto" w:line="240" w:before="0" w:after="0"/>
        <w:ind w:firstLine="540"/>
        <w:jc w:val="both"/>
        <w:rPr>
          <w:rFonts w:cs="Calibri"/>
        </w:rPr>
      </w:pPr>
      <w:r>
        <w:rPr>
          <w:rFonts w:cs="Calibri"/>
        </w:rPr>
        <w:t>Завершение определения долгосрочных перспектив развития пенсионной системы позволяет эффективно реализовать возможности размещения средств Фонда национального благосостояния и пенсионных накоплений в ценные бумаги, связанные с реализацией самоокупаемых инфраструктурных проектов.</w:t>
      </w:r>
    </w:p>
    <w:p>
      <w:pPr>
        <w:pStyle w:val="Normal"/>
        <w:widowControl w:val="false"/>
        <w:autoSpaceDE w:val="false"/>
        <w:spacing w:lineRule="auto" w:line="240" w:before="0" w:after="0"/>
        <w:ind w:firstLine="540"/>
        <w:jc w:val="both"/>
        <w:rPr>
          <w:rFonts w:cs="Calibri"/>
        </w:rPr>
      </w:pPr>
      <w:r>
        <w:rPr>
          <w:rFonts w:cs="Calibri"/>
        </w:rPr>
        <w:t>Другим значительным резервом повышения эффективности использования бюджетных средств, как указано в Бюджетном послании, является оптимизация расходов на закупку товаров, работ, услуг для федеральных государственных нужд.</w:t>
      </w:r>
    </w:p>
    <w:p>
      <w:pPr>
        <w:pStyle w:val="Normal"/>
        <w:widowControl w:val="false"/>
        <w:autoSpaceDE w:val="false"/>
        <w:spacing w:lineRule="auto" w:line="240" w:before="0" w:after="0"/>
        <w:ind w:firstLine="540"/>
        <w:jc w:val="both"/>
        <w:rPr>
          <w:rFonts w:cs="Calibri"/>
        </w:rPr>
      </w:pPr>
      <w:r>
        <w:rPr>
          <w:rFonts w:cs="Calibri"/>
        </w:rPr>
        <w:t>С 2014 года вступает в силу федеральный закон "О контрактной системе в сфере закупок товаров, работ, услуг для государственных и муниципальных нужд". В соответствии с утвержденным Правительством Российской Федерации планом ведется подготовка необходимых для его реализации нормативных правовых актов, в том числе - предусматривающих введение в бюджетный процесс планов и планов-графиков осуществления закупок. Уже при подготовке обоснований бюджетных ассигнований на 2014 - 2016 годы использовались укрупненные показатели планируемых на указанный период закупок. Тем самым обеспечены условия для сокращения рисков завышения начальных (максимальных) цен.</w:t>
      </w:r>
    </w:p>
    <w:p>
      <w:pPr>
        <w:pStyle w:val="Normal"/>
        <w:widowControl w:val="false"/>
        <w:autoSpaceDE w:val="false"/>
        <w:spacing w:lineRule="auto" w:line="240" w:before="0" w:after="0"/>
        <w:ind w:firstLine="540"/>
        <w:jc w:val="both"/>
        <w:rPr>
          <w:rFonts w:cs="Calibri"/>
        </w:rPr>
      </w:pPr>
      <w:r>
        <w:rPr>
          <w:rFonts w:cs="Calibri"/>
        </w:rPr>
        <w:t>Кроме того, в июне 2013 года Государственной Думой принят в первом чтении проект федерального закона "О внесении изменений в Бюджетный кодекс Российской Федерации в части бюджетных инвестиций", упорядочивающий и расширяющий способы осуществления бюджетных инвестиций. Это также будет способствовать повышению эффективности соответствующих расходов.</w:t>
      </w:r>
    </w:p>
    <w:p>
      <w:pPr>
        <w:pStyle w:val="Normal"/>
        <w:widowControl w:val="false"/>
        <w:autoSpaceDE w:val="false"/>
        <w:spacing w:lineRule="auto" w:line="240" w:before="0" w:after="0"/>
        <w:ind w:firstLine="540"/>
        <w:jc w:val="both"/>
        <w:rPr>
          <w:rFonts w:cs="Calibri"/>
        </w:rPr>
      </w:pPr>
      <w:r>
        <w:rPr>
          <w:rFonts w:cs="Calibri"/>
        </w:rPr>
        <w:t>При формировании проекта федерального бюджета на 2014 - 2016 годы были сокращены на 5% (по сравнению с Законом 216-ФЗ) бюджетные ассигнования на реализацию ФЦП и непрограммной части ФАИП, расходы на закупку товаров, работ и услуг для государственных нужд (за исключением софинансирования, связанного с реализацией соглашений с МФО и формирования государственного материального резерва), субсидии юридическим лицам (кроме государственных бюджетных и автономных учреждений), за исключением субсидирования процентных ставок по кредитам и затрат на уплату лизинговых платежей, имущественный взнос в Государственную корпорацию по атомной энергии "Росатом" на развитие атомного энергопромышленного комплекса. При этом бюджетные ассигнования на содержание судебной системы, реализацию Государственной программы вооружения и Федерального дорожного фонда не сокращались.</w:t>
      </w:r>
    </w:p>
    <w:p>
      <w:pPr>
        <w:pStyle w:val="Normal"/>
        <w:widowControl w:val="false"/>
        <w:autoSpaceDE w:val="false"/>
        <w:spacing w:lineRule="auto" w:line="240" w:before="0" w:after="0"/>
        <w:ind w:firstLine="540"/>
        <w:jc w:val="both"/>
        <w:rPr>
          <w:rFonts w:cs="Calibri"/>
        </w:rPr>
      </w:pPr>
      <w:r>
        <w:rPr>
          <w:rFonts w:cs="Calibri"/>
        </w:rPr>
        <w:t>Также 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w:t>
      </w:r>
    </w:p>
    <w:p>
      <w:pPr>
        <w:pStyle w:val="Normal"/>
        <w:widowControl w:val="false"/>
        <w:autoSpaceDE w:val="false"/>
        <w:spacing w:lineRule="auto" w:line="240" w:before="0" w:after="0"/>
        <w:ind w:firstLine="540"/>
        <w:jc w:val="both"/>
        <w:rPr>
          <w:rFonts w:cs="Calibri"/>
        </w:rPr>
      </w:pPr>
      <w:r>
        <w:rPr>
          <w:rFonts w:cs="Calibri"/>
        </w:rPr>
        <w:t>Высвобождаемые в результате реализации мер по оптимизации расходов федерального бюджета ресурсы в первоочередном порядке направляются на финансовое обеспечение задач, сформулированных в Указах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Так, в 2014 - 2016 годах предусматриваются дополнительные (по сравнению бюджетными ассигнованиями на исполнение действующих расходных обязательств) бюджетные ассигнования на:</w:t>
      </w:r>
    </w:p>
    <w:p>
      <w:pPr>
        <w:pStyle w:val="Normal"/>
        <w:widowControl w:val="false"/>
        <w:autoSpaceDE w:val="false"/>
        <w:spacing w:lineRule="auto" w:line="240" w:before="0" w:after="0"/>
        <w:ind w:firstLine="540"/>
        <w:jc w:val="both"/>
        <w:rPr>
          <w:rFonts w:cs="Calibri"/>
        </w:rPr>
      </w:pPr>
      <w:r>
        <w:rPr>
          <w:rFonts w:cs="Calibri"/>
        </w:rPr>
        <w:t>совершенствование оплаты труда работников федеральных учреждений здравоохранения, образования, культуры, науки и социального обслуживания (всего дополнительные ассигнования определены в объеме 80,2 млрд. рублей в 2014 году, 126,5 млрд. рублей в 2015 году, 181,2 млрд. рублей в 2016 году);</w:t>
      </w:r>
    </w:p>
    <w:p>
      <w:pPr>
        <w:pStyle w:val="Normal"/>
        <w:widowControl w:val="false"/>
        <w:autoSpaceDE w:val="false"/>
        <w:spacing w:lineRule="auto" w:line="240" w:before="0" w:after="0"/>
        <w:ind w:firstLine="540"/>
        <w:jc w:val="both"/>
        <w:rPr>
          <w:rFonts w:cs="Calibri"/>
        </w:rPr>
      </w:pPr>
      <w:r>
        <w:rPr>
          <w:rFonts w:cs="Calibri"/>
        </w:rPr>
        <w:t>ежегодное увеличение пенсий гражданам, уволенным с военной службы, не менее чем на 2% сверх уровня инфляции: 23,1 млрд. рублей в 2014 году, 40,5 млрд. рублей в 2015 году и 57,9 млрд. рублей в 2016 году;</w:t>
      </w:r>
    </w:p>
    <w:p>
      <w:pPr>
        <w:pStyle w:val="Normal"/>
        <w:widowControl w:val="false"/>
        <w:autoSpaceDE w:val="false"/>
        <w:spacing w:lineRule="auto" w:line="240" w:before="0" w:after="0"/>
        <w:ind w:firstLine="540"/>
        <w:jc w:val="both"/>
        <w:rPr>
          <w:rFonts w:cs="Calibri"/>
        </w:rPr>
      </w:pPr>
      <w:r>
        <w:rPr>
          <w:rFonts w:cs="Calibri"/>
        </w:rPr>
        <w:t>выплату ежемесячного пособия при рождении третьего ребенка (всего, с учетом дополнительных бюджетных ассигнований: 17,1 млрд. рублей в 2014 году, 26,9 млрд. рублей в 2015 году, 30,2 млрд. рублей в 2016 году);</w:t>
      </w:r>
    </w:p>
    <w:p>
      <w:pPr>
        <w:pStyle w:val="Normal"/>
        <w:widowControl w:val="false"/>
        <w:autoSpaceDE w:val="false"/>
        <w:spacing w:lineRule="auto" w:line="240" w:before="0" w:after="0"/>
        <w:ind w:firstLine="540"/>
        <w:jc w:val="both"/>
        <w:rPr>
          <w:rFonts w:cs="Calibri"/>
        </w:rPr>
      </w:pPr>
      <w:r>
        <w:rPr>
          <w:rFonts w:cs="Calibri"/>
        </w:rPr>
        <w:t>увеличение объемов финансирования государственных научных фондов (всего, с учетом дополнительных ассигнований: в 2014 году - 15,0 млрд. рублей, в 2015 году - 17,0 млрд. рублей, в 2016 году - 21,0 млрд. рублей);</w:t>
      </w:r>
    </w:p>
    <w:p>
      <w:pPr>
        <w:pStyle w:val="Normal"/>
        <w:widowControl w:val="false"/>
        <w:autoSpaceDE w:val="false"/>
        <w:spacing w:lineRule="auto" w:line="240" w:before="0" w:after="0"/>
        <w:ind w:firstLine="540"/>
        <w:jc w:val="both"/>
        <w:rPr>
          <w:rFonts w:cs="Calibri"/>
        </w:rPr>
      </w:pPr>
      <w:r>
        <w:rPr>
          <w:rFonts w:cs="Calibri"/>
        </w:rPr>
        <w:t>увеличение численности военнослужащих, проходящих военную службу по контракту (0,1 млрд. рублей в 2014 году, 3,5 млрд. рублей в 2015, 37,7 млрд. рублей в 2016 году);</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платы труда и государственных гарантий федеральных государственных гражданских служащих и лиц, замещающих государственные должности (53,4 млрд. рублей в 2014 году, 60,1 млрд. рублей в 2015 году, 69,1 млрд. рублей в 2016 году).</w:t>
      </w:r>
    </w:p>
    <w:p>
      <w:pPr>
        <w:pStyle w:val="Normal"/>
        <w:widowControl w:val="false"/>
        <w:autoSpaceDE w:val="false"/>
        <w:spacing w:lineRule="auto" w:line="240" w:before="0" w:after="0"/>
        <w:ind w:firstLine="540"/>
        <w:jc w:val="both"/>
        <w:rPr>
          <w:rFonts w:cs="Calibri"/>
        </w:rPr>
      </w:pPr>
      <w:r>
        <w:rPr>
          <w:rFonts w:cs="Calibri"/>
        </w:rPr>
        <w:t>Кроме того, дополнительные бюджетные ассигнования (на увеличение действующих и на принятие новых расходных обязательств) предусмотрены на:</w:t>
      </w:r>
    </w:p>
    <w:p>
      <w:pPr>
        <w:pStyle w:val="Normal"/>
        <w:widowControl w:val="false"/>
        <w:autoSpaceDE w:val="false"/>
        <w:spacing w:lineRule="auto" w:line="240" w:before="0" w:after="0"/>
        <w:ind w:firstLine="540"/>
        <w:jc w:val="both"/>
        <w:rPr>
          <w:rFonts w:cs="Calibri"/>
        </w:rPr>
      </w:pPr>
      <w:r>
        <w:rPr>
          <w:rFonts w:cs="Calibri"/>
        </w:rPr>
        <w:t>предоставление материнского (семейного) капитала (всего, с учетом дополнительных бюджетных ассигнований: 301,0 млрд. рублей в 2014 году, 320,7 млрд. рублей, в 2015 году, 348,8 млрд. рублей, в 2016 году);</w:t>
      </w:r>
    </w:p>
    <w:p>
      <w:pPr>
        <w:pStyle w:val="Normal"/>
        <w:widowControl w:val="false"/>
        <w:autoSpaceDE w:val="false"/>
        <w:spacing w:lineRule="auto" w:line="240" w:before="0" w:after="0"/>
        <w:ind w:firstLine="540"/>
        <w:jc w:val="both"/>
        <w:rPr>
          <w:rFonts w:cs="Calibri"/>
        </w:rPr>
      </w:pPr>
      <w:r>
        <w:rPr>
          <w:rFonts w:cs="Calibri"/>
        </w:rPr>
        <w:t>завершение в 2014 году мероприятий по обеспечению жильем ветеранов Великой Отечественной войны 1941 - 1945 годов (9 млрд. рублей);</w:t>
      </w:r>
    </w:p>
    <w:p>
      <w:pPr>
        <w:pStyle w:val="Normal"/>
        <w:widowControl w:val="false"/>
        <w:autoSpaceDE w:val="false"/>
        <w:spacing w:lineRule="auto" w:line="240" w:before="0" w:after="0"/>
        <w:ind w:firstLine="540"/>
        <w:jc w:val="both"/>
        <w:rPr>
          <w:rFonts w:cs="Calibri"/>
        </w:rPr>
      </w:pPr>
      <w:r>
        <w:rPr>
          <w:rFonts w:cs="Calibri"/>
        </w:rPr>
        <w:t>выплату компенсаций в возмещение вреда, причиненного здоровью граждан в связи с исполнением обязанностей военной службы по призыву (всего, с учетом дополнительных бюджетных ассигнований: 19,2 млрд. рублей в 2014 году, 20,2 млрд. рублей в 2015 году, 22,3 млрд. рублей в 2016 году);</w:t>
      </w:r>
    </w:p>
    <w:p>
      <w:pPr>
        <w:pStyle w:val="Normal"/>
        <w:widowControl w:val="false"/>
        <w:autoSpaceDE w:val="false"/>
        <w:spacing w:lineRule="auto" w:line="240" w:before="0" w:after="0"/>
        <w:ind w:firstLine="540"/>
        <w:jc w:val="both"/>
        <w:rPr>
          <w:rFonts w:cs="Calibri"/>
        </w:rPr>
      </w:pPr>
      <w:r>
        <w:rPr>
          <w:rFonts w:cs="Calibri"/>
        </w:rPr>
        <w:t>развитие железнодорожной инфраструктуры Московского региона (по 10,0 млрд. рублей в 2014 - 2015 годах);</w:t>
      </w:r>
    </w:p>
    <w:p>
      <w:pPr>
        <w:pStyle w:val="Normal"/>
        <w:widowControl w:val="false"/>
        <w:autoSpaceDE w:val="false"/>
        <w:spacing w:lineRule="auto" w:line="240" w:before="0" w:after="0"/>
        <w:ind w:firstLine="540"/>
        <w:jc w:val="both"/>
        <w:rPr>
          <w:rFonts w:cs="Calibri"/>
        </w:rPr>
      </w:pPr>
      <w:r>
        <w:rPr>
          <w:rFonts w:cs="Calibri"/>
        </w:rPr>
        <w:t>строительство стадионов и мероприятия по обеспечению безопасности в рамках Программы подготовки к проведению в 2018 году в Российской Федерации чемпионата мира по футболу (30 млрд. рублей в 2014 году, 47,2 млрд. рублей в 2015 году и 38,1 млрд. рублей в 2016 году);</w:t>
      </w:r>
    </w:p>
    <w:p>
      <w:pPr>
        <w:pStyle w:val="Normal"/>
        <w:widowControl w:val="false"/>
        <w:autoSpaceDE w:val="false"/>
        <w:spacing w:lineRule="auto" w:line="240" w:before="0" w:after="0"/>
        <w:ind w:firstLine="540"/>
        <w:jc w:val="both"/>
        <w:rPr>
          <w:rFonts w:cs="Calibri"/>
        </w:rPr>
      </w:pPr>
      <w:r>
        <w:rPr>
          <w:rFonts w:cs="Calibri"/>
        </w:rPr>
        <w:t>комплектование должностей солдат и сержантов во внутренних войсках МВД России военнослужащими, проходящими службу по контракту (2,0 млрд. рублей в 2014 году и по 2,1 млрд. рублей ежегодно в 2015 - 2016 годах);</w:t>
      </w:r>
    </w:p>
    <w:p>
      <w:pPr>
        <w:pStyle w:val="Normal"/>
        <w:widowControl w:val="false"/>
        <w:autoSpaceDE w:val="false"/>
        <w:spacing w:lineRule="auto" w:line="240" w:before="0" w:after="0"/>
        <w:ind w:firstLine="540"/>
        <w:jc w:val="both"/>
        <w:rPr>
          <w:rFonts w:cs="Calibri"/>
        </w:rPr>
      </w:pPr>
      <w:r>
        <w:rPr>
          <w:rFonts w:cs="Calibri"/>
        </w:rPr>
        <w:t>увеличение денежного содержания прокурорских работников органов прокуратуры Российской Федерации и сотрудников Следственного комитета Российской Федерации (в 2014 году - 25,1 млрд. рублей, в 2015 и 2016 годах по 26,1 млрд. рублей ежегодно) и ряд других направлений.</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совершенствованию оплаты труда в бюджетном секторе. Государство может влиять на уровень оплаты труда в этой сфере в основном через государственные задания и нормативы их финансового обеспечения.</w:t>
      </w:r>
    </w:p>
    <w:p>
      <w:pPr>
        <w:pStyle w:val="Normal"/>
        <w:widowControl w:val="false"/>
        <w:autoSpaceDE w:val="false"/>
        <w:spacing w:lineRule="auto" w:line="240" w:before="0" w:after="0"/>
        <w:ind w:firstLine="540"/>
        <w:jc w:val="both"/>
        <w:rPr>
          <w:rFonts w:cs="Calibri"/>
        </w:rPr>
      </w:pPr>
      <w:r>
        <w:rPr>
          <w:rFonts w:cs="Calibri"/>
        </w:rPr>
        <w:t>Вместе с тем в основе экономически обоснованной политики в сфере оплаты труда заложен принцип, в соответствии с которым повышение уровня оплаты труда в государственных (муниципальных) учреждениях не должно приводить к неконкурентоспособности других сфер экономики.</w:t>
      </w:r>
    </w:p>
    <w:p>
      <w:pPr>
        <w:pStyle w:val="Normal"/>
        <w:widowControl w:val="false"/>
        <w:autoSpaceDE w:val="false"/>
        <w:spacing w:lineRule="auto" w:line="240" w:before="0" w:after="0"/>
        <w:ind w:firstLine="540"/>
        <w:jc w:val="both"/>
        <w:rPr>
          <w:rFonts w:cs="Calibri"/>
        </w:rPr>
      </w:pPr>
      <w:r>
        <w:rPr>
          <w:rFonts w:cs="Calibri"/>
        </w:rPr>
        <w:t>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 оптимизацию сети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В 2013 году приняты поправки в Бюджетный кодекс Российской Федерации, вводящие требования по формированию единых базовых перечней государственных и муниципальных услуг. Это позволит уже с 2014 года расширить практику применения единой (для соответствующей отрасли) методологии расчета нормативных затрат на оказание государственных (муниципальных) услуг с сохранением полномочий субъектов Российской Федерации и муниципальных образований по дополнению или детализации указанных перечней, а также самостоятельному определению объема расходов на оказа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 При сопоставлении уровня оплаты труда в разных отраслях экономики планируется оценивать совокупные доходы работников "бюджетной сферы" с учетом их фактической занятости и почасовой стоимости труда, а также предоставляемых льгот и иных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Всего на повышение оплаты труда работников федеральных государственных учреждений в сфере образования, науки, культуры, здравоохранения, социального обслуживания предусмотрены бюджетные ассигнования в размере 80,2 млрд. рублей в 2014 году, 126,5 млрд. рублей в 2015 году и 181,2 млрд. рублей в 2016 году (см. таблицу 6.5).</w:t>
      </w:r>
    </w:p>
    <w:p>
      <w:pPr>
        <w:pStyle w:val="Normal"/>
        <w:widowControl w:val="false"/>
        <w:autoSpaceDE w:val="false"/>
        <w:spacing w:lineRule="auto" w:line="240" w:before="0" w:after="0"/>
        <w:ind w:firstLine="540"/>
        <w:jc w:val="both"/>
        <w:rPr>
          <w:rFonts w:cs="Calibri"/>
        </w:rPr>
      </w:pPr>
      <w:r>
        <w:rPr>
          <w:rFonts w:cs="Calibri"/>
        </w:rPr>
        <w:t>В 2014 - 2016 годах планируется инвестировать часть средств Фонда национального благосостояния (на возвратной основе) в российские ценные бумаги, связанные с реализацией самоокупаемых инфраструктурных проектов. До 450 млрд. рублей средств Фонда национального благосостояния будут направлены на реализацию проектов создания высокоскоростной железнодорожной магистрали Москва - Казань и центральной кольцевой автомобильной дороги, модернизации Транссибирской магистрали.</w:t>
      </w:r>
    </w:p>
    <w:p>
      <w:pPr>
        <w:pStyle w:val="Normal"/>
        <w:widowControl w:val="false"/>
        <w:autoSpaceDE w:val="false"/>
        <w:spacing w:lineRule="auto" w:line="240" w:before="0" w:after="0"/>
        <w:ind w:firstLine="540"/>
        <w:jc w:val="both"/>
        <w:rPr>
          <w:rFonts w:cs="Calibri"/>
        </w:rPr>
      </w:pPr>
      <w:r>
        <w:rPr>
          <w:rFonts w:cs="Calibri"/>
        </w:rPr>
        <w:t>Общий объем Фонда национального благосостояния на конец 2013 года составит 2 848 млрд. рублей, из которых 674,1 млрд. рублей размещено в финансовых активах. С учетом инвестирования 450 млрд. рублей в самоокупаемые инфраструктурные проекты к 2016 году 28,7% средств Фонда будет размещено в финансовые активы на территории страны.</w:t>
      </w:r>
    </w:p>
    <w:p>
      <w:pPr>
        <w:pStyle w:val="Normal"/>
        <w:widowControl w:val="false"/>
        <w:autoSpaceDE w:val="false"/>
        <w:spacing w:lineRule="auto" w:line="240" w:before="0" w:after="0"/>
        <w:ind w:firstLine="540"/>
        <w:jc w:val="both"/>
        <w:rPr>
          <w:rFonts w:cs="Calibri"/>
        </w:rPr>
      </w:pPr>
      <w:r>
        <w:rPr>
          <w:rFonts w:cs="Calibri"/>
        </w:rPr>
        <w:t>Проект федерального бюджета на 2014 - 2016 годы содержит ряд новаций в сфере межбюджетных отношений.</w:t>
      </w:r>
    </w:p>
    <w:p>
      <w:pPr>
        <w:pStyle w:val="Normal"/>
        <w:widowControl w:val="false"/>
        <w:autoSpaceDE w:val="false"/>
        <w:spacing w:lineRule="auto" w:line="240" w:before="0" w:after="0"/>
        <w:ind w:firstLine="540"/>
        <w:jc w:val="both"/>
        <w:rPr>
          <w:rFonts w:cs="Calibri"/>
        </w:rPr>
      </w:pPr>
      <w:r>
        <w:rPr>
          <w:rFonts w:cs="Calibri"/>
        </w:rPr>
        <w:t>Начиная с 2014 года, будет начат процесс консолидации субсидий бюджетам субъектов Российской Федерации из федерального бюджета в государственных программах Российской Федерации, исходя из принципа "одна госпрограмма - одна субсидия". При формировании бюджетных проектировок на 2014 - 2016 годы планируется консолидировать субсидии в рамках государственных программ Российской Федерации "Развитие культуры и туризма", "Развитие физической культуры и спорта" и "Развитие здравоохранения". По остальным государственным программам будут определены сроки консолидации субсидий.</w:t>
      </w:r>
    </w:p>
    <w:p>
      <w:pPr>
        <w:pStyle w:val="Normal"/>
        <w:widowControl w:val="false"/>
        <w:autoSpaceDE w:val="false"/>
        <w:spacing w:lineRule="auto" w:line="240" w:before="0" w:after="0"/>
        <w:ind w:firstLine="540"/>
        <w:jc w:val="both"/>
        <w:rPr>
          <w:rFonts w:cs="Calibri"/>
        </w:rPr>
      </w:pPr>
      <w:r>
        <w:rPr>
          <w:rFonts w:cs="Calibri"/>
        </w:rPr>
        <w:t>Это позволит минимизировать избыточное вмешательство федеральных органов исполнительной власти в компетенцию органов государственной власти субъектов Российской Федерации и органов местного самоуправления при существенном расширении возможностей и ответственности последних за достижение конечных результатов использования субсидий.</w:t>
      </w:r>
    </w:p>
    <w:p>
      <w:pPr>
        <w:pStyle w:val="Normal"/>
        <w:widowControl w:val="false"/>
        <w:autoSpaceDE w:val="false"/>
        <w:spacing w:lineRule="auto" w:line="240" w:before="0" w:after="0"/>
        <w:ind w:firstLine="540"/>
        <w:jc w:val="both"/>
        <w:rPr>
          <w:rFonts w:cs="Calibri"/>
        </w:rPr>
      </w:pPr>
      <w:r>
        <w:rPr>
          <w:rFonts w:cs="Calibri"/>
        </w:rPr>
        <w:t>Переход на долгосрочное бюджетное планирование обуславливает необходимость сокращения объемов межбюджетных трансфертов бюджетам субъектов Российской Федерации из федерального бюджета, распределение которых осуществляется в течение бюджетного года, вплоть до распределения подавляющей части указанных средств законом о федеральном бюджете на весь плановый период.</w:t>
      </w:r>
    </w:p>
    <w:p>
      <w:pPr>
        <w:pStyle w:val="Normal"/>
        <w:widowControl w:val="false"/>
        <w:autoSpaceDE w:val="false"/>
        <w:spacing w:lineRule="auto" w:line="240" w:before="0" w:after="0"/>
        <w:ind w:firstLine="540"/>
        <w:jc w:val="both"/>
        <w:rPr>
          <w:rFonts w:cs="Calibri"/>
        </w:rPr>
      </w:pPr>
      <w:r>
        <w:rPr>
          <w:rFonts w:cs="Calibri"/>
        </w:rPr>
        <w:t>При формировании проекта федерального бюджета на 2014 - 2016 годы также учтены изменения в распределении доходов между бюджетами субъектов Российской Федерации и местными бюджетами.</w:t>
      </w:r>
    </w:p>
    <w:p>
      <w:pPr>
        <w:pStyle w:val="Normal"/>
        <w:widowControl w:val="false"/>
        <w:autoSpaceDE w:val="false"/>
        <w:spacing w:lineRule="auto" w:line="240" w:before="0" w:after="0"/>
        <w:ind w:firstLine="540"/>
        <w:jc w:val="both"/>
        <w:rPr>
          <w:rFonts w:cs="Calibri"/>
        </w:rPr>
      </w:pPr>
      <w:r>
        <w:rPr>
          <w:rFonts w:cs="Calibri"/>
        </w:rPr>
        <w:t>В связи с передачей с местного на региональный уровень полномочий в сфере дошкольного образования с 2014 года норматив зачисления доходов от налога на доходы физических лиц, поступающего в бюджеты субъектов Российской Федерации, будет увеличен с 80% до 85 процентов. Одновременно с 20% до 15% сокращается размер норматива отчислений от налога на доходы физических лиц, передаваемых в местные бюджеты из бюджетов субъектов Российской Федерации в рамках межбюджетного регулирования.</w:t>
      </w:r>
    </w:p>
    <w:p>
      <w:pPr>
        <w:pStyle w:val="Normal"/>
        <w:widowControl w:val="false"/>
        <w:autoSpaceDE w:val="false"/>
        <w:spacing w:lineRule="auto" w:line="240" w:before="0" w:after="0"/>
        <w:ind w:firstLine="540"/>
        <w:jc w:val="both"/>
        <w:rPr>
          <w:rFonts w:cs="Calibri"/>
        </w:rPr>
      </w:pPr>
      <w:r>
        <w:rPr>
          <w:rFonts w:cs="Calibri"/>
        </w:rPr>
        <w:t>В результате распределение отчислений от налога на доходы физических лиц между региональным и местными бюджетами составит соответственно 70% и 30 процентов. В настоящее время такое распределение составляет соответственно 60% и 40 процентов. Это позволит увеличить налоговые доходы бюджетов субъектов Российской Федерации на сумму не менее 160 млрд. рублей, что сопоставимо с объемом дополнительных расходных обязательств субъектов Российской Федерации, возникающих в условиях передачи им полномочий по дошкольному образованию.</w:t>
      </w:r>
    </w:p>
    <w:p>
      <w:pPr>
        <w:pStyle w:val="Normal"/>
        <w:widowControl w:val="false"/>
        <w:autoSpaceDE w:val="false"/>
        <w:spacing w:lineRule="auto" w:line="240" w:before="0" w:after="0"/>
        <w:ind w:firstLine="540"/>
        <w:jc w:val="both"/>
        <w:rPr>
          <w:rFonts w:cs="Calibri"/>
        </w:rPr>
      </w:pPr>
      <w:r>
        <w:rPr>
          <w:rFonts w:cs="Calibri"/>
        </w:rPr>
        <w:t>С целью более эффективного выравнивания бюджетной обеспеченности, снижения рисков разбалансированности региональных и местных бюджетов в 2014 - 2015 годах будет предусматриваться индексация данного вида финансовой помощи относительно объемов средств, предусмотренных в федеральном бюджете на 2013 год.</w:t>
      </w:r>
    </w:p>
    <w:p>
      <w:pPr>
        <w:pStyle w:val="Normal"/>
        <w:widowControl w:val="false"/>
        <w:autoSpaceDE w:val="false"/>
        <w:spacing w:lineRule="auto" w:line="240" w:before="0" w:after="0"/>
        <w:ind w:firstLine="540"/>
        <w:jc w:val="both"/>
        <w:rPr>
          <w:rFonts w:cs="Calibri"/>
        </w:rPr>
      </w:pPr>
      <w:r>
        <w:rPr>
          <w:rFonts w:cs="Calibri"/>
        </w:rPr>
        <w:t>Предусматриваются дополнительные дотации на поддержку мер по обеспечению сбалансированности бюджетов субъектов Российской Федерации в 2014 - 2016 годах в целях реализации Указов Президента Российской Федерации от 7 мая 2012 года в 2014 - 2015 годах в объеме по 100,0 млрд. рублей ежегодно, в 2016 году - 150,0 млрд. рублей.</w:t>
      </w:r>
    </w:p>
    <w:p>
      <w:pPr>
        <w:pStyle w:val="Normal"/>
        <w:widowControl w:val="false"/>
        <w:autoSpaceDE w:val="false"/>
        <w:spacing w:lineRule="auto" w:line="240" w:before="0" w:after="0"/>
        <w:ind w:firstLine="540"/>
        <w:jc w:val="both"/>
        <w:rPr>
          <w:rFonts w:cs="Calibri"/>
        </w:rPr>
      </w:pPr>
      <w:r>
        <w:rPr>
          <w:rFonts w:cs="Calibri"/>
        </w:rPr>
        <w:t>Как отмечено в Бюджетном послании, одним из условий повышения эффективности бюджетных расходов является открытость (прозрачность) бюджетов и бюджетного процесса.</w:t>
      </w:r>
    </w:p>
    <w:p>
      <w:pPr>
        <w:pStyle w:val="Normal"/>
        <w:widowControl w:val="false"/>
        <w:autoSpaceDE w:val="false"/>
        <w:spacing w:lineRule="auto" w:line="240" w:before="0" w:after="0"/>
        <w:ind w:firstLine="540"/>
        <w:jc w:val="both"/>
        <w:rPr>
          <w:rFonts w:cs="Calibri"/>
        </w:rPr>
      </w:pPr>
      <w:r>
        <w:rPr>
          <w:rFonts w:cs="Calibri"/>
        </w:rPr>
        <w:t>Проект федерального бюджета на 2014 - 2016 годы впервые формируется, а начиная с 2014 года - будет исполняться с использованием элементов интегрированной информационной системы "Электронный бюджет", завершение создания которой планируется к 2016 году.</w:t>
      </w:r>
    </w:p>
    <w:p>
      <w:pPr>
        <w:pStyle w:val="Normal"/>
        <w:widowControl w:val="false"/>
        <w:autoSpaceDE w:val="false"/>
        <w:spacing w:lineRule="auto" w:line="240" w:before="0" w:after="0"/>
        <w:ind w:firstLine="540"/>
        <w:jc w:val="both"/>
        <w:rPr>
          <w:rFonts w:cs="Calibri"/>
        </w:rPr>
      </w:pPr>
      <w:r>
        <w:rPr>
          <w:rFonts w:cs="Calibri"/>
        </w:rPr>
        <w:t>В 2013 году введен в опытную эксплуатацию единый портал бюджетной системы, совместно с экспертным сообществом будет проведено обсуждение проекта "Бюджета на 2014 год и на плановый период 2015 и 2016 годов для граждан".</w:t>
      </w:r>
    </w:p>
    <w:p>
      <w:pPr>
        <w:pStyle w:val="Normal"/>
        <w:widowControl w:val="false"/>
        <w:autoSpaceDE w:val="false"/>
        <w:spacing w:lineRule="auto" w:line="240" w:before="0" w:after="0"/>
        <w:ind w:firstLine="540"/>
        <w:jc w:val="both"/>
        <w:rPr>
          <w:rFonts w:cs="Calibri"/>
        </w:rPr>
      </w:pPr>
      <w:r>
        <w:rPr>
          <w:rFonts w:cs="Calibri"/>
        </w:rPr>
        <w:t>В 2014 - 2015 годах будут внедрены стандарты международной финансовой отчетности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Таким образом, проект федерального бюджета на 2014 - 2016 годы и разрабатываемые при его формировании меры обеспечивают реализацию поставленных в Бюджетном послании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Основные параметры бюджетной систем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намика основных параметров бюджетной системы Российской Федерации на 2014 год и плановый период 2015 и 2016 годов характеризуется снижением доходов и расходов по отношению к ВВП при дефиците менее 1,0% ВВП (таблица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араметры бюджетов бюджетной систем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01" w:type="dxa"/>
        <w:jc w:val="left"/>
        <w:tblInd w:w="-5" w:type="dxa"/>
        <w:tblLayout w:type="fixed"/>
        <w:tblCellMar>
          <w:top w:w="75" w:type="dxa"/>
          <w:left w:w="75" w:type="dxa"/>
          <w:bottom w:w="75" w:type="dxa"/>
          <w:right w:w="75" w:type="dxa"/>
        </w:tblCellMar>
      </w:tblPr>
      <w:tblGrid>
        <w:gridCol w:w="4284"/>
        <w:gridCol w:w="1309"/>
        <w:gridCol w:w="1309"/>
        <w:gridCol w:w="1309"/>
        <w:gridCol w:w="1190"/>
      </w:tblGrid>
      <w:tr>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515,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94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617,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413,7</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865,9 </w:t>
            </w:r>
          </w:p>
        </w:tc>
        <w:tc>
          <w:tcPr>
            <w:tcW w:w="130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3 485,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76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908,1</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оссийской Федерац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592,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332,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233,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342,1</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до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199,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02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929,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033,1</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ы государственных           </w:t>
              <w:br/>
              <w:t xml:space="preserve">внебюджетных фондов,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891,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692,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518,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252,4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 Пенсионного фонда          </w:t>
              <w:br/>
              <w:t xml:space="preserve">Российской Федерац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26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9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42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002,4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до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377,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159,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0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896,9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 Фонда социального          </w:t>
              <w:br/>
              <w:t xml:space="preserve">страхован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8,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8,2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до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7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7,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3,9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ы фондов обязательного      </w:t>
              <w:br/>
              <w:t xml:space="preserve">медицинского страхован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59,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2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6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51,8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до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1,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1,7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992,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45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04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857,2</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387,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847,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235,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451,8</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рас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95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77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989,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018,1</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оссийской Федерации,   </w:t>
              <w:br/>
              <w:t xml:space="preserve">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786,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43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285,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363,6</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расходы без учета     </w:t>
              <w:br/>
              <w:t xml:space="preserve">межбюджетных трансферт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404,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96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649,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727,4</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ы государственных           </w:t>
              <w:br/>
              <w:t xml:space="preserve">внебюджетных фондов,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65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73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426,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130,7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 Пенсионного фонда          </w:t>
              <w:br/>
              <w:t xml:space="preserve">Российской Федерации,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01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925,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322,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878,5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 Фонда социального          </w:t>
              <w:br/>
              <w:t xml:space="preserve">страхования,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4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ы фондов обязательного      </w:t>
              <w:br/>
              <w:t xml:space="preserve">медицинского страхования, всего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059,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2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6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51,8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фонд обязательного    </w:t>
              <w:br/>
              <w:t xml:space="preserve">медицинского страхования (без     </w:t>
              <w:br/>
              <w:t xml:space="preserve">учета межбюджетных трансфертов в  </w:t>
              <w:br/>
              <w:t xml:space="preserve">Фонд социального страхован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альные фонды             </w:t>
              <w:br/>
              <w:t xml:space="preserve">обязательного медицинского        </w:t>
              <w:br/>
              <w:t xml:space="preserve">страхован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28,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72,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28,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17,3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цит (-)/профицит (+),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7,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9,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5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я федерального бюджета в доходах бюджетной системы (до предоставления межбюджетных трансфертов) сократится с 52,4% в 2013 году до 50,6% в 2016 году. Доля доходов консолидированных бюджетов субъектов Российской Федерации в общем объеме доходов бюджетной системы Российской Федерации (до предоставления межбюджетных трансфертов) возрастет с 29,3% в 2013 году до 31,9% в 2016 году. Также прогнозируется снижение доли доходов бюджетов государственных внебюджетных фондов Российской Федерации с 18,1% в 2013 году до 17,4% в 2016 году.</w:t>
      </w:r>
    </w:p>
    <w:p>
      <w:pPr>
        <w:pStyle w:val="Normal"/>
        <w:widowControl w:val="false"/>
        <w:autoSpaceDE w:val="false"/>
        <w:spacing w:lineRule="auto" w:line="240" w:before="0" w:after="0"/>
        <w:ind w:firstLine="540"/>
        <w:jc w:val="both"/>
        <w:rPr>
          <w:rFonts w:cs="Calibri"/>
        </w:rPr>
      </w:pPr>
      <w:r>
        <w:rPr>
          <w:rFonts w:cs="Calibri"/>
        </w:rPr>
        <w:t>Доля расходов федерального бюджета и бюджетов государственных внебюджетных фондов Российской Федерации (после предоставления межбюджетных трансфертов) в общем объеме расходов бюджетной системы незначительно возрастет (в пределах 0,3 процента). Доля расходов консолидированных бюджетов субъектов Российской Федерации в 2016 году останется практически на уровне 2013 года и составит 33,7 процента.</w:t>
      </w:r>
    </w:p>
    <w:p>
      <w:pPr>
        <w:pStyle w:val="Normal"/>
        <w:widowControl w:val="false"/>
        <w:autoSpaceDE w:val="false"/>
        <w:spacing w:lineRule="auto" w:line="240" w:before="0" w:after="0"/>
        <w:ind w:firstLine="540"/>
        <w:jc w:val="both"/>
        <w:rPr>
          <w:rFonts w:cs="Calibri"/>
        </w:rPr>
      </w:pPr>
      <w:r>
        <w:rPr>
          <w:rFonts w:cs="Calibri"/>
        </w:rPr>
        <w:t>Эти изменения обусловлены в первую очередь сокращением объемов межбюджетных трансфертов бюджетам субъектов Российской Федерации при повышении доли собственных доходов, в том числе за счет оптимизации структуры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Функциональная структура расходов бюджетов бюджетной системы Российской Федерации в 2014 - 2016 годах не претерпит существенных изменений (таблица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по разделам классификации расходов бюджетов</w:t>
      </w:r>
    </w:p>
    <w:p>
      <w:pPr>
        <w:pStyle w:val="Normal"/>
        <w:widowControl w:val="false"/>
        <w:autoSpaceDE w:val="false"/>
        <w:spacing w:lineRule="auto" w:line="240" w:before="0" w:after="0"/>
        <w:jc w:val="center"/>
        <w:rPr>
          <w:rFonts w:cs="Calibri"/>
        </w:rPr>
      </w:pPr>
      <w:r>
        <w:rPr>
          <w:rFonts w:cs="Calibri"/>
        </w:rPr>
      </w:r>
    </w:p>
    <w:tbl>
      <w:tblPr>
        <w:tblW w:w="9306" w:type="dxa"/>
        <w:jc w:val="left"/>
        <w:tblInd w:w="-5" w:type="dxa"/>
        <w:tblLayout w:type="fixed"/>
        <w:tblCellMar>
          <w:top w:w="75" w:type="dxa"/>
          <w:left w:w="75" w:type="dxa"/>
          <w:bottom w:w="75" w:type="dxa"/>
          <w:right w:w="75" w:type="dxa"/>
        </w:tblCellMar>
      </w:tblPr>
      <w:tblGrid>
        <w:gridCol w:w="1974"/>
        <w:gridCol w:w="1222"/>
        <w:gridCol w:w="658"/>
        <w:gridCol w:w="1128"/>
        <w:gridCol w:w="752"/>
        <w:gridCol w:w="940"/>
        <w:gridCol w:w="846"/>
        <w:gridCol w:w="940"/>
        <w:gridCol w:w="846"/>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год    </w:t>
            </w:r>
          </w:p>
        </w:tc>
      </w:tr>
      <w:tr>
        <w:trPr>
          <w:trHeight w:val="32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рд.   </w:t>
              <w:br/>
              <w:t xml:space="preserve">  рубле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 к</w:t>
              <w:br/>
              <w:t>итогу</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рд.   </w:t>
              <w:br/>
              <w:t xml:space="preserve">  рублей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итогу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рд.  </w:t>
              <w:br/>
              <w:t xml:space="preserve"> рублей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 к </w:t>
              <w:br/>
              <w:t xml:space="preserve"> итогу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рд.  </w:t>
              <w:br/>
              <w:t xml:space="preserve"> рублей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 к </w:t>
              <w:br/>
              <w:t xml:space="preserve"> итогу </w:t>
            </w:r>
          </w:p>
        </w:tc>
      </w:tr>
      <w:tr>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всего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992,4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450,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 046,0</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857,2</w:t>
            </w:r>
          </w:p>
        </w:tc>
        <w:tc>
          <w:tcPr>
            <w:tcW w:w="84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егосударственные</w:t>
              <w:br/>
              <w:t xml:space="preserve">вопросы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75,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533,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574,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w:t>
              <w:br/>
              <w:t xml:space="preserve">оборона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99,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28,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116,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447,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r>
      <w:tr>
        <w:trPr>
          <w:trHeight w:val="64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w:t>
              <w:br/>
              <w:t xml:space="preserve">безопасность и     </w:t>
              <w:br/>
              <w:t xml:space="preserve">правоохранительная </w:t>
              <w:br/>
              <w:t xml:space="preserve">деятельность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45,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08,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311,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299,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w:t>
              <w:br/>
              <w:t xml:space="preserve">экономика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39,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35,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534,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839,9 </w:t>
            </w:r>
          </w:p>
        </w:tc>
        <w:tc>
          <w:tcPr>
            <w:tcW w:w="84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2,1  </w:t>
            </w:r>
          </w:p>
        </w:tc>
      </w:tr>
      <w:tr>
        <w:trPr>
          <w:trHeight w:val="48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ищно-           </w:t>
              <w:br/>
              <w:t xml:space="preserve">коммунальное       </w:t>
              <w:br/>
              <w:t xml:space="preserve">хозяйство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30,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47,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09,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405,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w:t>
              <w:br/>
              <w:t xml:space="preserve">среды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r>
      <w:tr>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70,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08,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313,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648,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льтура и         </w:t>
              <w:br/>
              <w:t xml:space="preserve">кинематография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1,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2,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5,3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7,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равоохранени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55,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00,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780,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066,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r>
      <w:tr>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циальная политика</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42,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700,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296,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119,7</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ая культура</w:t>
              <w:br/>
              <w:t xml:space="preserve">и спорт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8,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2,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r>
      <w:tr>
        <w:trPr>
          <w:trHeight w:val="32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массовой  </w:t>
              <w:br/>
              <w:t xml:space="preserve">информации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r>
        <w:trPr>
          <w:trHeight w:val="640" w:hRule="atLeast"/>
        </w:trPr>
        <w:tc>
          <w:tcPr>
            <w:tcW w:w="19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служивание       </w:t>
              <w:br/>
              <w:t xml:space="preserve">государственного и </w:t>
              <w:br/>
              <w:t xml:space="preserve">муниципального     </w:t>
              <w:br/>
              <w:t xml:space="preserve">долга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4,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1,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6,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лее 1/3 бюджетных расходов будет направляться на цели социальной политики. Вместе с расходами на образование, здравоохранение, культуру, физическую культуру и спорт доля расходов, направленных на социальную защиту граждан и оказание социально-значимых услуг, составляет более 55% суммарных расход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торое место по объему расходов после раздела "Социальная политика" занимает раздел "Национальная экономика", включающий в том числе расходы на развитие инфраструктуры, поддержку экономического роста и диверсификации структуры экономики.</w:t>
      </w:r>
    </w:p>
    <w:p>
      <w:pPr>
        <w:pStyle w:val="Normal"/>
        <w:widowControl w:val="false"/>
        <w:autoSpaceDE w:val="false"/>
        <w:spacing w:lineRule="auto" w:line="240" w:before="0" w:after="0"/>
        <w:ind w:firstLine="540"/>
        <w:jc w:val="both"/>
        <w:rPr>
          <w:rFonts w:cs="Calibri"/>
        </w:rPr>
      </w:pPr>
      <w:r>
        <w:rPr>
          <w:rFonts w:cs="Calibri"/>
        </w:rPr>
        <w:t>Необходимость решения задач по модернизации Вооруженных Сил и укреплению обороноспособности страны обусловливает рост доли раздела "Национальная оборона".</w:t>
      </w:r>
    </w:p>
    <w:p>
      <w:pPr>
        <w:pStyle w:val="Normal"/>
        <w:widowControl w:val="false"/>
        <w:autoSpaceDE w:val="false"/>
        <w:spacing w:lineRule="auto" w:line="240" w:before="0" w:after="0"/>
        <w:ind w:firstLine="540"/>
        <w:jc w:val="both"/>
        <w:rPr>
          <w:rFonts w:cs="Calibri"/>
        </w:rPr>
      </w:pPr>
      <w:r>
        <w:rPr>
          <w:rFonts w:cs="Calibri"/>
        </w:rPr>
        <w:t>Общая тенденция к снижению доли доходов и расходов бюджетов бюджетной системы Российской Федерации по отношению к ВВП определяет тенденцию к снижению расходов по отношению к ВВП по всем разделам, за исключением раздела "Национальная оборона" (таблица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по разделам классификации расходов бюдж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в % к ВВП</w:t>
      </w:r>
    </w:p>
    <w:tbl>
      <w:tblPr>
        <w:tblW w:w="9401" w:type="dxa"/>
        <w:jc w:val="left"/>
        <w:tblInd w:w="-5" w:type="dxa"/>
        <w:tblLayout w:type="fixed"/>
        <w:tblCellMar>
          <w:top w:w="75" w:type="dxa"/>
          <w:left w:w="75" w:type="dxa"/>
          <w:bottom w:w="75" w:type="dxa"/>
          <w:right w:w="75" w:type="dxa"/>
        </w:tblCellMar>
      </w:tblPr>
      <w:tblGrid>
        <w:gridCol w:w="4641"/>
        <w:gridCol w:w="1190"/>
        <w:gridCol w:w="1190"/>
        <w:gridCol w:w="1190"/>
        <w:gridCol w:w="1190"/>
      </w:tblGrid>
      <w:tr>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государственные вопрос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оборон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безопасность и          </w:t>
              <w:br/>
              <w:t xml:space="preserve">правоохранительная деятельность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экономик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коммунальное хозяйств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рана окружающей сред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и кинематограф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спор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массовой информ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государственного и      </w:t>
              <w:br/>
              <w:t xml:space="preserve">муниципального долга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по всем разделам, за исключением разделов "Общегосударственные вопросы", "Национальная безопасность и правоохранительная деятельность" и "Средства массовой информации" объем расходов в 2016 году в реальном выражении будет существенно превышать уровень 2013 года.</w:t>
      </w:r>
    </w:p>
    <w:p>
      <w:pPr>
        <w:pStyle w:val="Normal"/>
        <w:widowControl w:val="false"/>
        <w:autoSpaceDE w:val="false"/>
        <w:spacing w:lineRule="auto" w:line="240" w:before="0" w:after="0"/>
        <w:ind w:firstLine="540"/>
        <w:jc w:val="both"/>
        <w:rPr>
          <w:rFonts w:cs="Calibri"/>
        </w:rPr>
      </w:pPr>
      <w:r>
        <w:rPr>
          <w:rFonts w:cs="Calibri"/>
        </w:rPr>
        <w:t>По разделу "Образование" расходы бюджетов бюджетной системы Российской Федерации в реальном выражении в 2016 году выше уровня 2013 года в 1,27 раза. Однако отношение указанных расходов к ВВП сократилось с 4,3% до 4,0 процентов. Такая динамика связана с ростом расходов федерального бюджета по разделу "Образование" (без учета межбюджетных трансфертов) темпами меньше темпов роста ВВП.</w:t>
      </w:r>
    </w:p>
    <w:p>
      <w:pPr>
        <w:pStyle w:val="Normal"/>
        <w:widowControl w:val="false"/>
        <w:autoSpaceDE w:val="false"/>
        <w:spacing w:lineRule="auto" w:line="240" w:before="0" w:after="0"/>
        <w:ind w:firstLine="540"/>
        <w:jc w:val="both"/>
        <w:rPr>
          <w:rFonts w:cs="Calibri"/>
        </w:rPr>
      </w:pPr>
      <w:r>
        <w:rPr>
          <w:rFonts w:cs="Calibri"/>
        </w:rPr>
        <w:t>В расходах федерального бюджета на образование более 80% приходится на сферу высшего образования, а с учетом отрицательной динамики прогнозной численности населения в возрасте 17 лет в краткосрочной перспективе, влияющей на численность студентов, предусмотренных в федеральном бюджете объемов бюджетных ассигнований достаточно для поддержания системы образования на оптимальном уровне и ее развития.</w:t>
      </w:r>
    </w:p>
    <w:p>
      <w:pPr>
        <w:pStyle w:val="Normal"/>
        <w:widowControl w:val="false"/>
        <w:autoSpaceDE w:val="false"/>
        <w:spacing w:lineRule="auto" w:line="240" w:before="0" w:after="0"/>
        <w:ind w:firstLine="540"/>
        <w:jc w:val="both"/>
        <w:rPr>
          <w:rFonts w:cs="Calibri"/>
        </w:rPr>
      </w:pPr>
      <w:r>
        <w:rPr>
          <w:rFonts w:cs="Calibri"/>
        </w:rPr>
        <w:t>Отношение расходов консолидированных бюджетов субъектов Российской Федерации на образование к ВВП в 2013 - 2016 годах сохраняется на уровне 3,3% (темпы роста ежегодно сохраняются на уровне темпов роста ВВП). Такая динамика обусловлена выполнением задач, поставленных Указами Президента Российской Федерации от 7 мая 2012 года (совершенствование системы оплаты труда педагогических работников, повышение доступности дошкольного образования), основная нагрузка по реализации которых ложится в основном на консолидированные бюджеты субъек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Основные характеристики федерального бюджета на 2014 год</w:t>
      </w:r>
    </w:p>
    <w:p>
      <w:pPr>
        <w:pStyle w:val="Normal"/>
        <w:widowControl w:val="false"/>
        <w:autoSpaceDE w:val="false"/>
        <w:spacing w:lineRule="auto" w:line="240" w:before="0" w:after="0"/>
        <w:jc w:val="center"/>
        <w:rPr>
          <w:rFonts w:cs="Calibri"/>
        </w:rPr>
      </w:pPr>
      <w:r>
        <w:rPr>
          <w:rFonts w:cs="Calibri"/>
        </w:rPr>
        <w:t>и на плановый период 2015 и 2016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характеристики проекта федерального бюджета на 2014 - 2016 годы сформированы на основе прогноза социально-экономического развития Российской Федерации на 2014 - 2016 годы (таблица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характеристики проекта федерального бюджета</w:t>
      </w:r>
    </w:p>
    <w:p>
      <w:pPr>
        <w:pStyle w:val="Normal"/>
        <w:widowControl w:val="false"/>
        <w:autoSpaceDE w:val="false"/>
        <w:spacing w:lineRule="auto" w:line="240" w:before="0" w:after="0"/>
        <w:jc w:val="center"/>
        <w:rPr>
          <w:rFonts w:cs="Calibri"/>
        </w:rPr>
      </w:pPr>
      <w:r>
        <w:rPr>
          <w:rFonts w:cs="Calibri"/>
        </w:rPr>
        <w:t>на 2012 - 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836" w:type="dxa"/>
        <w:jc w:val="left"/>
        <w:tblInd w:w="-5" w:type="dxa"/>
        <w:tblLayout w:type="fixed"/>
        <w:tblCellMar>
          <w:top w:w="75" w:type="dxa"/>
          <w:left w:w="75" w:type="dxa"/>
          <w:bottom w:w="75" w:type="dxa"/>
          <w:right w:w="75" w:type="dxa"/>
        </w:tblCellMar>
      </w:tblPr>
      <w:tblGrid>
        <w:gridCol w:w="1786"/>
        <w:gridCol w:w="1034"/>
        <w:gridCol w:w="1128"/>
        <w:gridCol w:w="940"/>
        <w:gridCol w:w="940"/>
        <w:gridCol w:w="1034"/>
        <w:gridCol w:w="1034"/>
        <w:gridCol w:w="940"/>
      </w:tblGrid>
      <w:tr>
        <w:trPr>
          <w:trHeight w:val="32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год </w:t>
              <w:br/>
              <w:t xml:space="preserve"> (отчет)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br/>
              <w:t xml:space="preserve">  (Закон  </w:t>
              <w:br/>
              <w:t xml:space="preserve">N 216-ФЗ)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br/>
              <w:t>(проект)</w:t>
            </w:r>
          </w:p>
        </w:tc>
      </w:tr>
      <w:tr>
        <w:trPr>
          <w:trHeight w:val="32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w:t>
              <w:br/>
              <w:t>N 216-ФЗ</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w:t>
              <w:br/>
              <w:t xml:space="preserve">N 216-ФЗ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всего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855,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65,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063,4</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485,5</w:t>
            </w:r>
          </w:p>
        </w:tc>
        <w:tc>
          <w:tcPr>
            <w:tcW w:w="103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5 615,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767,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908,1</w:t>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ВП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  </w:t>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всего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895,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87,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207,0</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847,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626,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235,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451,8</w:t>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ВП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1,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8,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7 </w:t>
            </w:r>
          </w:p>
        </w:tc>
      </w:tr>
      <w:tr>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ВП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r>
      <w:tr>
        <w:trPr>
          <w:trHeight w:val="320" w:hRule="atLeast"/>
        </w:trPr>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нефтегазовый   </w:t>
              <w:br/>
              <w:t xml:space="preserve">дефицит в %% ВВП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11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 2016 годах прогнозируется снижение доходов федерального бюджета с 19,3% ВВП в 2013 году до 18,2% в 2014 году и до 17,4% ВВП к 2016 году.</w:t>
      </w:r>
    </w:p>
    <w:p>
      <w:pPr>
        <w:pStyle w:val="Normal"/>
        <w:widowControl w:val="false"/>
        <w:autoSpaceDE w:val="false"/>
        <w:spacing w:lineRule="auto" w:line="240" w:before="0" w:after="0"/>
        <w:ind w:firstLine="540"/>
        <w:jc w:val="both"/>
        <w:rPr>
          <w:rFonts w:cs="Calibri"/>
        </w:rPr>
      </w:pPr>
      <w:r>
        <w:rPr>
          <w:rFonts w:cs="Calibri"/>
        </w:rPr>
        <w:t>В основном это обусловлено снижением нефтегазовых доходов по отношению к ВВП (таблица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доходо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1904"/>
        <w:gridCol w:w="1309"/>
        <w:gridCol w:w="1309"/>
        <w:gridCol w:w="1190"/>
        <w:gridCol w:w="1428"/>
        <w:gridCol w:w="1190"/>
        <w:gridCol w:w="1309"/>
      </w:tblGrid>
      <w:tr>
        <w:trPr>
          <w:trHeight w:val="40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br/>
              <w:t xml:space="preserve">(Закон N </w:t>
              <w:br/>
              <w:t xml:space="preserve"> 216-ФЗ)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 xml:space="preserve">(проект) </w:t>
            </w:r>
          </w:p>
        </w:tc>
      </w:tr>
      <w:tr>
        <w:trPr>
          <w:trHeight w:val="40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N 216-ФЗ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 N 216-ФЗ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865,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06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485,5</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61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 767,5</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908,1 </w:t>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925,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279,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944,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933,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404,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586,7 </w:t>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rHeight w:val="4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нефтегазовые</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94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78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541,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68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36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321,4 </w:t>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6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в общем  </w:t>
              <w:br/>
              <w:t xml:space="preserve">объеме        </w:t>
              <w:br/>
              <w:t xml:space="preserve">доходов, %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r>
      <w:tr>
        <w:trPr>
          <w:trHeight w:val="4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нефтегазовые</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   </w:t>
            </w:r>
          </w:p>
        </w:tc>
      </w:tr>
      <w:tr>
        <w:trPr>
          <w:trHeight w:val="12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ы прироста</w:t>
              <w:br/>
              <w:t xml:space="preserve">доходов в     </w:t>
              <w:br/>
              <w:t xml:space="preserve">номинальном   </w:t>
              <w:br/>
              <w:t xml:space="preserve">выражении к   </w:t>
              <w:br/>
              <w:t xml:space="preserve">предыдущему   </w:t>
              <w:br/>
              <w:t xml:space="preserve">году, %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7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расходов федерального бюджета на 2014 - 2016 годы определен в соответствии с принятыми в 2012 году положениями Бюджетного кодекса Российской Федерации, устанавливающими правила определения объема расходов федерального бюджета и использования нефтегазовых доходов ("бюджетные правила").</w:t>
      </w:r>
    </w:p>
    <w:p>
      <w:pPr>
        <w:pStyle w:val="Normal"/>
        <w:widowControl w:val="false"/>
        <w:autoSpaceDE w:val="false"/>
        <w:spacing w:lineRule="auto" w:line="240" w:before="0" w:after="0"/>
        <w:ind w:firstLine="540"/>
        <w:jc w:val="both"/>
        <w:rPr>
          <w:rFonts w:cs="Calibri"/>
        </w:rPr>
      </w:pPr>
      <w:r>
        <w:rPr>
          <w:rFonts w:cs="Calibri"/>
        </w:rPr>
        <w:t>"Бюджетные правила" основаны на использовании базовой цены на нефть, которая определяется на основании отчетных данных. В 2013 году базовая цена была установлена на уровне средней цены на нефть за пять лет, в последующие годы период для расчета средней ежегодно увеличивается на 1 год до достижения 10-летнего периода (таблица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базовой цены на неф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долл. США/барр.</w:t>
      </w:r>
    </w:p>
    <w:tbl>
      <w:tblPr>
        <w:tblW w:w="9324" w:type="dxa"/>
        <w:jc w:val="left"/>
        <w:tblInd w:w="-5" w:type="dxa"/>
        <w:tblLayout w:type="fixed"/>
        <w:tblCellMar>
          <w:top w:w="75" w:type="dxa"/>
          <w:left w:w="75" w:type="dxa"/>
          <w:bottom w:w="75" w:type="dxa"/>
          <w:right w:w="75" w:type="dxa"/>
        </w:tblCellMar>
      </w:tblPr>
      <w:tblGrid>
        <w:gridCol w:w="1443"/>
        <w:gridCol w:w="666"/>
        <w:gridCol w:w="888"/>
        <w:gridCol w:w="777"/>
        <w:gridCol w:w="888"/>
        <w:gridCol w:w="888"/>
        <w:gridCol w:w="999"/>
        <w:gridCol w:w="888"/>
        <w:gridCol w:w="999"/>
        <w:gridCol w:w="888"/>
      </w:tblGrid>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а на </w:t>
              <w:br/>
              <w:t xml:space="preserve">           нефть</w:t>
              <w:br/>
              <w:t xml:space="preserve">    (прогнозная)</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8 </w:t>
            </w:r>
          </w:p>
        </w:tc>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r>
      <w:tr>
        <w:trPr>
          <w:trHeight w:val="360" w:hRule="atLeast"/>
        </w:trPr>
        <w:tc>
          <w:tcPr>
            <w:tcW w:w="210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ая         </w:t>
              <w:br/>
              <w:t xml:space="preserve">цена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9,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2 </w:t>
              <w:br/>
              <w:t xml:space="preserve">  &lt;*&gt;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8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оответствии с Бюджетным кодексом Российской Федерации при расчете базовой цены на нефть на очередной финансовый год цена на нефть в текущем финансовом году принимается равной фактической цене на нефть за первое полугодие. Таким образом, при определении базовой цены на 2013 год использовалась фактическая средняя цена на нефть за первое полугодие 2012 года, которая составила 112,23 долл. США/баррель. Для расчета базовой цены на нефть в последующие годы используется фактическое значение цены на нефть за 2012 год - 110,5 долл. США/барр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при формировании федерального бюджета на 2014 год базовая цена на нефть определяется на уровне 93 долл. США/барр., на 2015 год - 94 долл. США/барр. и на 2016 год - 95 долл. США/барр.</w:t>
      </w:r>
    </w:p>
    <w:p>
      <w:pPr>
        <w:pStyle w:val="Normal"/>
        <w:widowControl w:val="false"/>
        <w:autoSpaceDE w:val="false"/>
        <w:spacing w:lineRule="auto" w:line="240" w:before="0" w:after="0"/>
        <w:ind w:firstLine="540"/>
        <w:jc w:val="both"/>
        <w:rPr>
          <w:rFonts w:cs="Calibri"/>
        </w:rPr>
      </w:pPr>
      <w:r>
        <w:rPr>
          <w:rFonts w:cs="Calibri"/>
        </w:rPr>
        <w:t>Предельный объем расходов федерального бюджета устанавливается исходя из доходов при базовой цене на нефть, увеличенных на 1% ВВП (предельный размер "расчетного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При этом согласно "бюджетным правилам" общий объем расходов на очередной год и 1-й год планового периода не может быть снижен более чем на объем условно-утвержденных расходов (для 1-ого года планового периода - 2,5% от суммы расходов).</w:t>
      </w:r>
    </w:p>
    <w:p>
      <w:pPr>
        <w:pStyle w:val="Normal"/>
        <w:widowControl w:val="false"/>
        <w:autoSpaceDE w:val="false"/>
        <w:spacing w:lineRule="auto" w:line="240" w:before="0" w:after="0"/>
        <w:ind w:firstLine="540"/>
        <w:jc w:val="both"/>
        <w:rPr>
          <w:rFonts w:cs="Calibri"/>
        </w:rPr>
      </w:pPr>
      <w:r>
        <w:rPr>
          <w:rFonts w:cs="Calibri"/>
        </w:rPr>
        <w:t>Применение указанных правил определяет предельный объем расходов федерального бюджета (таблица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расходов федерального бюджета на 2014 - 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118" w:type="dxa"/>
        <w:jc w:val="left"/>
        <w:tblInd w:w="-5" w:type="dxa"/>
        <w:tblLayout w:type="fixed"/>
        <w:tblCellMar>
          <w:top w:w="75" w:type="dxa"/>
          <w:left w:w="75" w:type="dxa"/>
          <w:bottom w:w="75" w:type="dxa"/>
          <w:right w:w="75" w:type="dxa"/>
        </w:tblCellMar>
      </w:tblPr>
      <w:tblGrid>
        <w:gridCol w:w="658"/>
        <w:gridCol w:w="1504"/>
        <w:gridCol w:w="1128"/>
        <w:gridCol w:w="1034"/>
        <w:gridCol w:w="846"/>
        <w:gridCol w:w="1034"/>
        <w:gridCol w:w="1034"/>
        <w:gridCol w:w="846"/>
        <w:gridCol w:w="1034"/>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год </w:t>
              <w:br/>
              <w:t>(Прогноз)</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N  </w:t>
              <w:br/>
              <w:t xml:space="preserve">  216-ФЗ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ло- </w:t>
              <w:br/>
              <w:t xml:space="preserve">нение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N </w:t>
              <w:br/>
              <w:t xml:space="preserve"> 216-ФЗ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ло- </w:t>
              <w:br/>
              <w:t xml:space="preserve">нение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при   </w:t>
              <w:br/>
              <w:t xml:space="preserve">базовой цене  </w:t>
              <w:br/>
              <w:t xml:space="preserve">на нефть)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467,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943,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3,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796,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334,8 </w:t>
            </w:r>
          </w:p>
        </w:tc>
        <w:tc>
          <w:tcPr>
            <w:tcW w:w="8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462,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539,8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w:t>
              <w:br/>
              <w:t xml:space="preserve">расчетный (1% </w:t>
              <w:br/>
              <w:t xml:space="preserve">ВВП)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9,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9,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9,4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9,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2,1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по    </w:t>
              <w:br/>
              <w:t xml:space="preserve">бюджетным     </w:t>
              <w:br/>
              <w:t xml:space="preserve">правилам      </w:t>
              <w:br/>
              <w:t xml:space="preserve">(стр. 1 +     </w:t>
              <w:br/>
              <w:t xml:space="preserve">стр. 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207,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682,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8,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626,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154,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5,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451,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ВВП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ловно       </w:t>
              <w:br/>
              <w:t xml:space="preserve">утвержденные  </w:t>
              <w:br/>
              <w:t xml:space="preserve">расходы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5,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5,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1,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2,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2,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без   </w:t>
              <w:br/>
              <w:t xml:space="preserve">учета условно </w:t>
              <w:br/>
              <w:t xml:space="preserve">утвержденных  </w:t>
              <w:br/>
              <w:t xml:space="preserve">расходов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85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682,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2,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845,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775,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629,2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w:t>
              <w:br/>
              <w:t xml:space="preserve">(предельные)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207,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847,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626,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235,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451,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ВВП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03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предполагается снижение расходов в 2014 - 2015 годах по сравнению с уровнем, утвержденным в Законе N 216-ФЗ. Однако предельный объем расходов будет превышать уровень, рассчитанный на основе базовой цены на нефть и "расчетного дефицита" в размере 1,0% ВВП, за счет действия нормы в соответствии с которой объем расходов не уменьшается больше, чем на объем условно утверждаемых расходов.</w:t>
      </w:r>
    </w:p>
    <w:p>
      <w:pPr>
        <w:pStyle w:val="Normal"/>
        <w:widowControl w:val="false"/>
        <w:autoSpaceDE w:val="false"/>
        <w:spacing w:lineRule="auto" w:line="240" w:before="0" w:after="0"/>
        <w:ind w:firstLine="540"/>
        <w:jc w:val="both"/>
        <w:rPr>
          <w:rFonts w:cs="Calibri"/>
        </w:rPr>
      </w:pPr>
      <w:r>
        <w:rPr>
          <w:rFonts w:cs="Calibri"/>
        </w:rPr>
        <w:t>В абсолютном выражении прирост объема расходов федерального бюджета в 2014 году составит 459,7 млрд. рублей по сравнению с предыдущим годом, в 2015 году - 1 388,7 млрд. рублей по сравнению с 2014 годом, в 2016 году - 1 138,7 млрд. рублей по сравнению с 2015 годом (таблица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менение объема расходов федерального бюджета</w:t>
      </w:r>
    </w:p>
    <w:p>
      <w:pPr>
        <w:pStyle w:val="Normal"/>
        <w:widowControl w:val="false"/>
        <w:autoSpaceDE w:val="false"/>
        <w:spacing w:lineRule="auto" w:line="240" w:before="0" w:after="0"/>
        <w:jc w:val="center"/>
        <w:rPr>
          <w:rFonts w:cs="Calibri"/>
        </w:rPr>
      </w:pPr>
      <w:r>
        <w:rPr>
          <w:rFonts w:cs="Calibri"/>
        </w:rPr>
        <w:t>по сравнению с предыдущим годом</w:t>
      </w:r>
    </w:p>
    <w:p>
      <w:pPr>
        <w:pStyle w:val="Normal"/>
        <w:widowControl w:val="false"/>
        <w:autoSpaceDE w:val="false"/>
        <w:spacing w:lineRule="auto" w:line="240" w:before="0" w:after="0"/>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3213"/>
        <w:gridCol w:w="2023"/>
        <w:gridCol w:w="1428"/>
        <w:gridCol w:w="1309"/>
        <w:gridCol w:w="1428"/>
      </w:tblGrid>
      <w:tr>
        <w:trPr>
          <w:trHeight w:val="400"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br/>
              <w:t xml:space="preserve">    (Закон     </w:t>
              <w:br/>
              <w:t xml:space="preserve">   N 216-ФЗ)   </w:t>
              <w:br/>
              <w:t xml:space="preserve">  к 2012 году  </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r>
      <w:tr>
        <w:trPr>
          <w:trHeight w:val="40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год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млрд. рублей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9,7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388,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38,7  </w:t>
            </w:r>
          </w:p>
        </w:tc>
      </w:tr>
      <w:tr>
        <w:trPr>
          <w:trHeight w:val="400" w:hRule="atLeast"/>
        </w:trPr>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 роста в номинальном </w:t>
              <w:br/>
              <w:t xml:space="preserve">выражении, %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 роста в реальном    </w:t>
              <w:br/>
              <w:t xml:space="preserve">выражении, %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оминальном выражении планируется рост объема расходов федерального бюджета в 2014 году по сравнению с предыдущим годом на 3,4%, в 2015 году - на 10,0% и в 2016 - на 7,5 процентов.</w:t>
      </w:r>
    </w:p>
    <w:p>
      <w:pPr>
        <w:pStyle w:val="Normal"/>
        <w:widowControl w:val="false"/>
        <w:autoSpaceDE w:val="false"/>
        <w:spacing w:lineRule="auto" w:line="240" w:before="0" w:after="0"/>
        <w:ind w:firstLine="540"/>
        <w:jc w:val="both"/>
        <w:rPr>
          <w:rFonts w:cs="Calibri"/>
        </w:rPr>
      </w:pPr>
      <w:r>
        <w:rPr>
          <w:rFonts w:cs="Calibri"/>
        </w:rPr>
        <w:t>В реальном выражении в 2014 году ожидается снижение расходов федерального бюджета на 1,5% по сравнению с предыдущим годом, начиная с 2015 года - рост: в 2015 году на 4,8%, в 2016 году - на 2,4 процента.</w:t>
      </w:r>
    </w:p>
    <w:p>
      <w:pPr>
        <w:pStyle w:val="Normal"/>
        <w:widowControl w:val="false"/>
        <w:autoSpaceDE w:val="false"/>
        <w:spacing w:lineRule="auto" w:line="240" w:before="0" w:after="0"/>
        <w:ind w:firstLine="540"/>
        <w:jc w:val="both"/>
        <w:rPr>
          <w:rFonts w:cs="Calibri"/>
        </w:rPr>
      </w:pPr>
      <w:r>
        <w:rPr>
          <w:rFonts w:cs="Calibri"/>
        </w:rPr>
        <w:t>Анализ динамики расходов федерального бюджета, а также ключевых факторов, влияющих на объемы расходов, приведен в разделах 5 - 7.</w:t>
      </w:r>
    </w:p>
    <w:p>
      <w:pPr>
        <w:pStyle w:val="Normal"/>
        <w:widowControl w:val="false"/>
        <w:autoSpaceDE w:val="false"/>
        <w:spacing w:lineRule="auto" w:line="240" w:before="0" w:after="0"/>
        <w:ind w:firstLine="540"/>
        <w:jc w:val="both"/>
        <w:rPr>
          <w:rFonts w:cs="Calibri"/>
        </w:rPr>
      </w:pPr>
      <w:r>
        <w:rPr>
          <w:rFonts w:cs="Calibri"/>
        </w:rPr>
        <w:t>В 2014 году дефицит федерального бюджета возрастет по сравнению с уровнем, утвержденным Законом N 216-ФЗ, и составит 327,1 млрд. рублей или 0,44% ВВП. В 2015 году дефицит федерального бюджета составит 455,5 млрд. рублей (0,6% ВВП) и в 2016 году - 543,7 млрд. рублей (0,6% ВВП).</w:t>
      </w:r>
    </w:p>
    <w:p>
      <w:pPr>
        <w:pStyle w:val="Normal"/>
        <w:widowControl w:val="false"/>
        <w:autoSpaceDE w:val="false"/>
        <w:spacing w:lineRule="auto" w:line="240" w:before="0" w:after="0"/>
        <w:ind w:firstLine="540"/>
        <w:jc w:val="both"/>
        <w:rPr>
          <w:rFonts w:cs="Calibri"/>
        </w:rPr>
      </w:pPr>
      <w:r>
        <w:rPr>
          <w:rFonts w:cs="Calibri"/>
        </w:rPr>
        <w:t>При этом ненефтегазовый дефицит по отношению к ВВП снижается и составит в 2014 году 8,6% ВВП, в 2015 году - 8,5% ВВП и в 2016 году - 7,8% ВВП.</w:t>
      </w:r>
    </w:p>
    <w:p>
      <w:pPr>
        <w:pStyle w:val="Normal"/>
        <w:widowControl w:val="false"/>
        <w:autoSpaceDE w:val="false"/>
        <w:spacing w:lineRule="auto" w:line="240" w:before="0" w:after="0"/>
        <w:ind w:firstLine="540"/>
        <w:jc w:val="both"/>
        <w:rPr>
          <w:rFonts w:cs="Calibri"/>
        </w:rPr>
      </w:pPr>
      <w:r>
        <w:rPr>
          <w:rFonts w:cs="Calibri"/>
        </w:rPr>
        <w:t>Дефицит федерального бюджета в 2014 - 2016 годах будет покрываться за счет средств, поступающих от приватизации федеральной собственности, и государственных заимствований (таблица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 финансирования дефицита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618"/>
        <w:gridCol w:w="1190"/>
        <w:gridCol w:w="1309"/>
        <w:gridCol w:w="1071"/>
        <w:gridCol w:w="1190"/>
        <w:gridCol w:w="1071"/>
        <w:gridCol w:w="1190"/>
      </w:tblGrid>
      <w:tr>
        <w:trPr>
          <w:trHeight w:val="4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br/>
              <w:t>(Закон N</w:t>
              <w:br/>
              <w:t xml:space="preserve">216-ФЗ)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br/>
              <w:t>(проект)</w:t>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N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 N 216- </w:t>
              <w:br/>
              <w:t xml:space="preserve">   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w:t>
              <w:br/>
              <w:t xml:space="preserve">финансирования      </w:t>
              <w:br/>
              <w:t xml:space="preserve">дефицита            </w:t>
              <w:br/>
              <w:t xml:space="preserve">федерального        </w:t>
              <w:br/>
              <w:t xml:space="preserve">бюджета, 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7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Резервного </w:t>
              <w:br/>
              <w:t xml:space="preserve">фонда (пополнени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6,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7,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8,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1,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4 </w:t>
            </w:r>
          </w:p>
        </w:tc>
      </w:tr>
      <w:tr>
        <w:trPr>
          <w:trHeight w:val="6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Фонда      </w:t>
              <w:br/>
              <w:t xml:space="preserve">национального       </w:t>
              <w:br/>
              <w:t xml:space="preserve">благосостоя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r>
      <w:tr>
        <w:trPr>
          <w:trHeight w:val="8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источники      </w:t>
              <w:br/>
              <w:t xml:space="preserve">финансирования      </w:t>
              <w:br/>
              <w:t xml:space="preserve">дефицита            </w:t>
              <w:br/>
              <w:t>федерального бюджета</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8,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9,7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е иных источников финансирования дефицита федерального бюджета особое внимание следует обратить на прогноз поступлений от приватизации (см. таблицу 4.9). В представленных параметрах в 2014 году прогноз поступлений от приватизации на 100 млрд. рублей, а в 2015 году - на 150 млрд. рублей меньше, чем было утверждено в предыдущем бюджетном цикле. Эти параметры нужно будет уточнить в соответствии с одобренной Правительством Российской Федерации программой приватизации.</w:t>
      </w:r>
    </w:p>
    <w:p>
      <w:pPr>
        <w:pStyle w:val="Normal"/>
        <w:widowControl w:val="false"/>
        <w:autoSpaceDE w:val="false"/>
        <w:spacing w:lineRule="auto" w:line="240" w:before="0" w:after="0"/>
        <w:ind w:firstLine="540"/>
        <w:jc w:val="both"/>
        <w:rPr>
          <w:rFonts w:cs="Calibri"/>
        </w:rPr>
      </w:pPr>
      <w:r>
        <w:rPr>
          <w:rFonts w:cs="Calibri"/>
        </w:rPr>
        <w:t>В то же время увеличение поступлений от приватизации не приведет к увеличению расходов, будут сокращены объемы заимствований, что позволит не наращивать государственный долг и сократить расходы на его обслуживание.</w:t>
      </w:r>
    </w:p>
    <w:p>
      <w:pPr>
        <w:pStyle w:val="Normal"/>
        <w:widowControl w:val="false"/>
        <w:autoSpaceDE w:val="false"/>
        <w:spacing w:lineRule="auto" w:line="240" w:before="0" w:after="0"/>
        <w:ind w:firstLine="540"/>
        <w:jc w:val="both"/>
        <w:rPr>
          <w:rFonts w:cs="Calibri"/>
        </w:rPr>
      </w:pPr>
      <w:r>
        <w:rPr>
          <w:rFonts w:cs="Calibri"/>
        </w:rPr>
        <w:t>В 2014 - 2016 годах будет продолжено пополнение средств Резервного фонда (таблица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бъема Резервного фон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380"/>
        <w:gridCol w:w="1309"/>
        <w:gridCol w:w="1190"/>
        <w:gridCol w:w="1071"/>
        <w:gridCol w:w="1309"/>
        <w:gridCol w:w="1071"/>
        <w:gridCol w:w="1309"/>
      </w:tblGrid>
      <w:tr>
        <w:trPr>
          <w:trHeight w:val="40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br/>
              <w:t xml:space="preserve">(Закон N </w:t>
              <w:br/>
              <w:t xml:space="preserve"> 216-ФЗ)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 xml:space="preserve">(проект) </w:t>
            </w:r>
          </w:p>
        </w:tc>
      </w:tr>
      <w:tr>
        <w:trPr>
          <w:trHeight w:val="4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N</w:t>
              <w:br/>
              <w:t xml:space="preserve">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N </w:t>
              <w:br/>
              <w:t xml:space="preserve">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езервного  </w:t>
              <w:br/>
              <w:t xml:space="preserve">фонда на начало   </w:t>
              <w:br/>
              <w:t xml:space="preserve">год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8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173,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157,0</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8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593,5</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025,7 </w:t>
            </w:r>
          </w:p>
        </w:tc>
      </w:tr>
      <w:tr>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r>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овая разниц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2  </w:t>
            </w:r>
          </w:p>
        </w:tc>
      </w:tr>
      <w:tr>
        <w:trPr>
          <w:trHeight w:val="6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Резервного фонда  </w:t>
              <w:br/>
              <w:t xml:space="preserve">(пополн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6,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8,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4  </w:t>
            </w:r>
          </w:p>
        </w:tc>
      </w:tr>
      <w:tr>
        <w:trPr>
          <w:trHeight w:val="6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езервного  </w:t>
              <w:br/>
              <w:t xml:space="preserve">фонда на конец    </w:t>
              <w:br/>
              <w:t xml:space="preserve">год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17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882,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593,5</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722,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025,7</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645,3 </w:t>
            </w:r>
          </w:p>
        </w:tc>
      </w:tr>
      <w:tr>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онцу 2016 года Резервный фонд составит 4 645,3 млрд. рублей или 5,1% ВВП, вместо предполагаемых ранее 6,4% ВВП. По прогнозу объем Резервного фонда достигнет 7% ВВП к концу 2019 года.</w:t>
      </w:r>
    </w:p>
    <w:p>
      <w:pPr>
        <w:pStyle w:val="Normal"/>
        <w:widowControl w:val="false"/>
        <w:autoSpaceDE w:val="false"/>
        <w:spacing w:lineRule="auto" w:line="240" w:before="0" w:after="0"/>
        <w:ind w:firstLine="540"/>
        <w:jc w:val="both"/>
        <w:rPr>
          <w:rFonts w:cs="Calibri"/>
        </w:rPr>
      </w:pPr>
      <w:r>
        <w:rPr>
          <w:rFonts w:cs="Calibri"/>
        </w:rPr>
        <w:t>В 2014 - 2016 годах не планируется зачисление дополнительных нефтегазовых доходов в Фонд национального благосостояния (таблица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бъема Фонда национального благо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499"/>
        <w:gridCol w:w="1190"/>
        <w:gridCol w:w="1190"/>
        <w:gridCol w:w="1190"/>
        <w:gridCol w:w="1190"/>
        <w:gridCol w:w="1071"/>
        <w:gridCol w:w="1309"/>
      </w:tblGrid>
      <w:tr>
        <w:trPr>
          <w:trHeight w:val="4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br/>
              <w:t>(Закон N</w:t>
              <w:br/>
              <w:t xml:space="preserve">216-ФЗ)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 xml:space="preserve">(проект)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N</w:t>
              <w:br/>
              <w:t xml:space="preserve"> 216-ФЗ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N</w:t>
              <w:br/>
              <w:t xml:space="preserve">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Фонда        </w:t>
              <w:br/>
              <w:t xml:space="preserve">национального      </w:t>
              <w:br/>
              <w:t xml:space="preserve">благосостояния на  </w:t>
              <w:br/>
              <w:t xml:space="preserve">начало год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759,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769,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4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4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882,6</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923,1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овая разниц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1  </w:t>
            </w:r>
          </w:p>
        </w:tc>
      </w:tr>
      <w:tr>
        <w:trPr>
          <w:trHeight w:val="14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ование      </w:t>
              <w:br/>
              <w:t xml:space="preserve">средств Фонда      </w:t>
              <w:br/>
              <w:t xml:space="preserve">национального      </w:t>
              <w:br/>
              <w:t xml:space="preserve">благосостояния     </w:t>
              <w:br/>
              <w:t xml:space="preserve">(софинансирование  </w:t>
              <w:br/>
              <w:t xml:space="preserve">пенсионных         </w:t>
              <w:br/>
              <w:t xml:space="preserve">накоплений)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r>
      <w:tr>
        <w:trPr>
          <w:trHeight w:val="8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Фонда        </w:t>
              <w:br/>
              <w:t xml:space="preserve">национального      </w:t>
              <w:br/>
              <w:t xml:space="preserve">благосостояния на  </w:t>
              <w:br/>
              <w:t xml:space="preserve">конец год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769,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43,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82,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4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923,1</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041,8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авочно: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Фонда     </w:t>
              <w:br/>
              <w:t xml:space="preserve">национального      </w:t>
              <w:br/>
              <w:t xml:space="preserve">благосостояния,    </w:t>
              <w:br/>
              <w:t xml:space="preserve">размещенные в      </w:t>
              <w:br/>
              <w:t xml:space="preserve">финансовые актив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4,1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6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2,6  </w:t>
            </w:r>
          </w:p>
        </w:tc>
      </w:tr>
      <w:tr>
        <w:trPr>
          <w:trHeight w:val="8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объему       </w:t>
              <w:br/>
              <w:t xml:space="preserve">средств Фонда      </w:t>
              <w:br/>
              <w:t xml:space="preserve">национального      </w:t>
              <w:br/>
              <w:t xml:space="preserve">благосостоя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еличение объема Фонда национального благосостояния прогнозируется за счет положительных курсовых разниц от размещения средств фонда на счетах в долларах США, евро и фунтах стерлингов в Банке России, образующихся в результате прогнозируемого снижения курса рубля по отношению к указанным иностранным валютам.</w:t>
      </w:r>
    </w:p>
    <w:p>
      <w:pPr>
        <w:pStyle w:val="Normal"/>
        <w:widowControl w:val="false"/>
        <w:autoSpaceDE w:val="false"/>
        <w:spacing w:lineRule="auto" w:line="240" w:before="0" w:after="0"/>
        <w:ind w:firstLine="540"/>
        <w:jc w:val="both"/>
        <w:rPr>
          <w:rFonts w:cs="Calibri"/>
        </w:rPr>
      </w:pPr>
      <w:r>
        <w:rPr>
          <w:rFonts w:cs="Calibri"/>
        </w:rPr>
        <w:t>Средства Фонда национального благосостояния в 2014 - 2016 годах планируется использовать только на софинансирование формирования добровольных пенсионных накопл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С учетом планируемого размещения в 2014 - 2016 годах средств Фонда национального благосостояния в объеме до 450 млрд. рублей в российские ценные бумаги, связанные с реализацией самоокупаемых инфраструктурных проектов, к концу 2016 года объем средств Фонда национального благосостояния, размещенных в финансовые активы на территории Российской Федерации, составит 872,6 млрд. рублей (28,7% объема Фонда).</w:t>
      </w:r>
    </w:p>
    <w:p>
      <w:pPr>
        <w:pStyle w:val="Normal"/>
        <w:widowControl w:val="false"/>
        <w:autoSpaceDE w:val="false"/>
        <w:spacing w:lineRule="auto" w:line="240" w:before="0" w:after="0"/>
        <w:ind w:firstLine="540"/>
        <w:jc w:val="both"/>
        <w:rPr>
          <w:rFonts w:cs="Calibri"/>
        </w:rPr>
      </w:pPr>
      <w:r>
        <w:rPr>
          <w:rFonts w:cs="Calibri"/>
        </w:rPr>
        <w:t>Основным источником финансирования дефицита федерального бюджета в 2014 - 2016 годах будут выступать государственные заимствования и поступления от приватизации федеральной собственности (таблица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ые источники финансирования дефицита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261"/>
        <w:gridCol w:w="1309"/>
        <w:gridCol w:w="1190"/>
        <w:gridCol w:w="1190"/>
        <w:gridCol w:w="1190"/>
        <w:gridCol w:w="1190"/>
        <w:gridCol w:w="1309"/>
      </w:tblGrid>
      <w:tr>
        <w:trPr>
          <w:trHeight w:val="40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br/>
              <w:t xml:space="preserve">(Закон N </w:t>
              <w:br/>
              <w:t xml:space="preserve"> 216-ФЗ)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r>
          </w:p>
        </w:tc>
      </w:tr>
      <w:tr>
        <w:trPr>
          <w:trHeight w:val="4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N 216-ФЗ</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ноз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N 216-ФЗ</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ноз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источник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8,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8,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9,7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85,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58,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15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924,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942,8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96,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6,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0,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332,0</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116,2</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43,1 </w:t>
            </w:r>
          </w:p>
        </w:tc>
      </w:tr>
      <w:tr>
        <w:trPr>
          <w:trHeight w:val="8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w:t>
              <w:br/>
              <w:t xml:space="preserve">внутреннего      </w:t>
              <w:br/>
              <w:t xml:space="preserve">финансирования   </w:t>
              <w:br/>
              <w:t xml:space="preserve">дефицит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8,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7,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9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65,7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20,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286,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29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874,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63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43,3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w:t>
              <w:br/>
              <w:t xml:space="preserve">ценные бумаг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1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2,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14,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34,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53,3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атизац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1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4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7,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090,8</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7,6  </w:t>
            </w:r>
          </w:p>
        </w:tc>
      </w:tr>
      <w:tr>
        <w:trPr>
          <w:trHeight w:val="6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br/>
              <w:t xml:space="preserve">государственные  </w:t>
              <w:br/>
              <w:t xml:space="preserve">ценные бумаг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4,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8,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9,7  </w:t>
            </w:r>
          </w:p>
        </w:tc>
      </w:tr>
      <w:tr>
        <w:trPr>
          <w:trHeight w:val="8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w:t>
              <w:br/>
              <w:t xml:space="preserve">внешнего         </w:t>
              <w:br/>
              <w:t xml:space="preserve">финансирования   </w:t>
              <w:br/>
              <w:t xml:space="preserve">дефицит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0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5  </w:t>
            </w:r>
          </w:p>
        </w:tc>
      </w:tr>
      <w:tr>
        <w:trPr>
          <w:trHeight w:val="6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br/>
              <w:t xml:space="preserve">государственные  </w:t>
              <w:br/>
              <w:t xml:space="preserve">ценные бумаг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9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4,3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5  </w:t>
            </w:r>
          </w:p>
        </w:tc>
      </w:tr>
      <w:tr>
        <w:trPr>
          <w:trHeight w:val="6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br/>
              <w:t xml:space="preserve">государственные  </w:t>
              <w:br/>
              <w:t xml:space="preserve">ценные бумаг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ы возможного предложения государственных ценных бумаг на внутреннем облигационном рынке в 2014 году составят 974,1 млрд. рублей, в 2015 году - 1 034,8 млрд. рублей и в 2016 году - 1 253,3 млрд. рублей.</w:t>
      </w:r>
    </w:p>
    <w:p>
      <w:pPr>
        <w:pStyle w:val="Normal"/>
        <w:widowControl w:val="false"/>
        <w:autoSpaceDE w:val="false"/>
        <w:spacing w:lineRule="auto" w:line="240" w:before="0" w:after="0"/>
        <w:ind w:firstLine="540"/>
        <w:jc w:val="both"/>
        <w:rPr>
          <w:rFonts w:cs="Calibri"/>
        </w:rPr>
      </w:pPr>
      <w:r>
        <w:rPr>
          <w:rFonts w:cs="Calibri"/>
        </w:rPr>
        <w:t>Объемы возможного предложения государственных ценных бумаг на международном рынке капитала составят 224,7 млрд. рублей в 2014 году, 235,9 млрд. рублей в 2015 году и 244,3 млрд. рублей в 2016 году.</w:t>
      </w:r>
    </w:p>
    <w:p>
      <w:pPr>
        <w:pStyle w:val="Normal"/>
        <w:widowControl w:val="false"/>
        <w:autoSpaceDE w:val="false"/>
        <w:spacing w:lineRule="auto" w:line="240" w:before="0" w:after="0"/>
        <w:ind w:firstLine="540"/>
        <w:jc w:val="both"/>
        <w:rPr>
          <w:rFonts w:cs="Calibri"/>
        </w:rPr>
      </w:pPr>
      <w:r>
        <w:rPr>
          <w:rFonts w:cs="Calibri"/>
        </w:rPr>
        <w:t>Поступления в федеральный бюджет от приватизации федерального имущества в 2014 году прогнозируются в объеме 230,8 млрд. рублей, в 2015 году - 445,1 млрд. рублей, в 2016 году - 250,0 млрд. рублей.</w:t>
      </w:r>
    </w:p>
    <w:p>
      <w:pPr>
        <w:pStyle w:val="Normal"/>
        <w:widowControl w:val="false"/>
        <w:autoSpaceDE w:val="false"/>
        <w:spacing w:lineRule="auto" w:line="240" w:before="0" w:after="0"/>
        <w:ind w:firstLine="540"/>
        <w:jc w:val="both"/>
        <w:rPr>
          <w:rFonts w:cs="Calibri"/>
        </w:rPr>
      </w:pPr>
      <w:r>
        <w:rPr>
          <w:rFonts w:cs="Calibri"/>
        </w:rPr>
        <w:t>Более подробное описание источников финансирования дефицита федерального бюджета приведено в разделе 8.</w:t>
      </w:r>
    </w:p>
    <w:p>
      <w:pPr>
        <w:pStyle w:val="Normal"/>
        <w:widowControl w:val="false"/>
        <w:autoSpaceDE w:val="false"/>
        <w:spacing w:lineRule="auto" w:line="240" w:before="0" w:after="0"/>
        <w:ind w:firstLine="540"/>
        <w:jc w:val="both"/>
        <w:rPr>
          <w:rFonts w:cs="Calibri"/>
        </w:rPr>
      </w:pPr>
      <w:r>
        <w:rPr>
          <w:rFonts w:cs="Calibri"/>
        </w:rPr>
        <w:t>В предстоящем периоде объем государственного долга Российской Федерации сохранится на безопасном уровне менее 15% ВВП (таблица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государственного долг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142"/>
        <w:gridCol w:w="1428"/>
        <w:gridCol w:w="1309"/>
        <w:gridCol w:w="1071"/>
        <w:gridCol w:w="1190"/>
        <w:gridCol w:w="1309"/>
        <w:gridCol w:w="1190"/>
      </w:tblGrid>
      <w:tr>
        <w:trPr>
          <w:trHeight w:val="4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br/>
              <w:t xml:space="preserve">(прогноз)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r>
      <w:tr>
        <w:trPr>
          <w:trHeight w:val="40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N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гноз</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N 216-ФЗ</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государственного</w:t>
              <w:br/>
              <w:t>долга Российской</w:t>
              <w:br/>
              <w:t xml:space="preserve">Федерации &lt;*&gt;,  </w:t>
              <w:br/>
              <w:t xml:space="preserve">всего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05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135,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470,5</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146,7</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798,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665,9</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ВП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государственного</w:t>
              <w:br/>
              <w:t xml:space="preserve">внутреннего     </w:t>
              <w:br/>
              <w:t>долга Российской</w:t>
              <w:br/>
              <w:t xml:space="preserve">Федерац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05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59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179,7</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313,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05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716,9</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общему     </w:t>
              <w:br/>
              <w:t xml:space="preserve">объему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7  </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государственного</w:t>
              <w:br/>
              <w:t xml:space="preserve">внешнего долга  </w:t>
              <w:br/>
              <w:t xml:space="preserve">Российской      </w:t>
              <w:br/>
              <w:t xml:space="preserve">Федерац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997,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545,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290,8</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3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45,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949,0</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общему     </w:t>
              <w:br/>
              <w:t xml:space="preserve">объему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 конец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наращивание государственных заимствований, долговая нагрузка на федеральный бюджет будет оставаться в пределах, позволяющих своевременно и в полном объеме выполнять обязательства по государственному долгу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Основные положения, принятые за основу при формировании</w:t>
      </w:r>
    </w:p>
    <w:p>
      <w:pPr>
        <w:pStyle w:val="Normal"/>
        <w:widowControl w:val="false"/>
        <w:autoSpaceDE w:val="false"/>
        <w:spacing w:lineRule="auto" w:line="240" w:before="0" w:after="0"/>
        <w:jc w:val="center"/>
        <w:rPr>
          <w:rFonts w:cs="Calibri"/>
        </w:rPr>
      </w:pPr>
      <w:r>
        <w:rPr>
          <w:rFonts w:cs="Calibri"/>
        </w:rPr>
        <w:t>прогноза доходов федерального бюджета на 2014 - 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доходов федерального бюджета на 2014 - 2016 годы произведен на основе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4 год и плановый период 2015 и 2016 годов, одобр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е показатели, использованные для прогноза доходов федерального бюджета на 2014 - 2016 годы, представлены в таблице 5.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Таблица 5.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оказатели, использованные для прогноза доходов</w:t>
      </w:r>
    </w:p>
    <w:p>
      <w:pPr>
        <w:pStyle w:val="Normal"/>
        <w:widowControl w:val="false"/>
        <w:autoSpaceDE w:val="false"/>
        <w:spacing w:lineRule="auto" w:line="240" w:before="0" w:after="0"/>
        <w:jc w:val="center"/>
        <w:rPr>
          <w:rFonts w:cs="Calibri"/>
        </w:rPr>
      </w:pPr>
      <w:r>
        <w:rPr>
          <w:rFonts w:cs="Calibri"/>
        </w:rPr>
        <w:t>федерального бюджет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Ед. изм. │ 2012 │   2013 год    │    2014 год    │    2015 год    │   2016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 │Закон N│прирост│прогноз│прирост │прогноз │прирост│прогноз│приро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6-ФЗ │к пре- │       │к пре-  │        │к пре- │       │к пр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дуще-│       │дыдуще- │        │дыдуще-│       │дыду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 году│       │му году │        │му году│       │му году│</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ВВП          │млрд.    │62 599│66 515 │ 106,3 │73 921 │ 111,1  │ 81 940 │ 110,8 │91 205 │ 11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с доллара США   │руб. за  │ 31,1 │ 32,4  │ 104,2 │ 32,1  │  99,1  │  33,7  │ 105,0 │ 34,9  │ 103,6 │</w:t>
      </w:r>
    </w:p>
    <w:p>
      <w:pPr>
        <w:pStyle w:val="ConsPlusCell"/>
        <w:rPr/>
      </w:pPr>
      <w:r>
        <w:rPr>
          <w:rFonts w:cs="Courier New" w:ascii="Courier New" w:hAnsi="Courier New"/>
          <w:sz w:val="20"/>
          <w:szCs w:val="20"/>
        </w:rPr>
        <w:t>│</w:t>
      </w:r>
      <w:r>
        <w:rPr>
          <w:rFonts w:cs="Courier New" w:ascii="Courier New" w:hAnsi="Courier New"/>
          <w:sz w:val="20"/>
          <w:szCs w:val="20"/>
        </w:rPr>
        <w:t>(среднегодовой)    │долл.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ША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а на нефть марки│долл./   │110,5 │ 97,0  │ 87,8  │ 101,0 │ 104,1  │ 100,0  │ 99,0  │ 100,0 │ 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ралс"            │барр.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а на газ        │долл./   │356,0 │ 322,6 │ 90,6  │ 340,1 │ 105,4  │ 326,8  │ 96,1  │ 311,1 │ 95,2  │</w:t>
      </w:r>
    </w:p>
    <w:p>
      <w:pPr>
        <w:pStyle w:val="ConsPlusCell"/>
        <w:rPr/>
      </w:pPr>
      <w:r>
        <w:rPr>
          <w:rFonts w:cs="Courier New" w:ascii="Courier New" w:hAnsi="Courier New"/>
          <w:sz w:val="20"/>
          <w:szCs w:val="20"/>
        </w:rPr>
        <w:t>│</w:t>
      </w:r>
      <w:r>
        <w:rPr>
          <w:rFonts w:cs="Courier New" w:ascii="Courier New" w:hAnsi="Courier New"/>
          <w:sz w:val="20"/>
          <w:szCs w:val="20"/>
        </w:rPr>
        <w:t>(среднеконтрактные,│тыс.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страны СНГ)│куб.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а на газ (ДЗ)   │долл./   │399,9 │ 361,6 │ 90,4  │ 377,3 │ 104,3  │ 354,4  │ 93,9  │ 328,9 │ 9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импорта,     │млрд.    │316,0 │ 356,5 │ 112,8 │ 351,4 │  98,6  │ 367,2  │ 104,5 │ 385,1 │ 10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долл.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Налогооблагаемый   │млрд.    │296,8 │ 337,4 │ 113,7 │ 330,7 │  98,0  │ 345,7  │ 104,5 │ 362,6 │ 10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импорта      │долл.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экспорта,    │млрд.    │524,6 │ 494,1 │ 94,2  │ 498,3 │ 100,9  │ 504,5  │ 101,2 │ 517,4 │ 10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долл.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экспорт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и             │млн.     │239,9 │ 237,6 │ 99,0  │ 233,6 │  98,3  │ 235,6  │ 100,9 │ 240,6 │ 1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а              │млрд.    │178,7 │ 204,4 │ 114,4 │ 185,7 │  90,9  │ 186,5  │ 100,4 │ 189,0 │ 101,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млн.     │138,0 │ 134,4 │ 97,4  │ 138,1 │ 102,8  │ 133,3  │ 96,5  │ 128,2 │ 96,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агаемы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экспорт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и             │млн.     │202,3 │ 200,1 │ 98,9  │ 197,2 │  98,6  │ 197,2  │ 100,0 │ 200,1 │ 1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а              │млрд.    │103,1 │ 120,6 │ 117,0 │ 109,9 │  91,1  │ 110,7  │ 100,7 │ 112,7 │ 101,8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млн.     │128,1 │ 126,1 │ 98,4  │ 125,8 │  99,8  │ 121,0  │ 96,2  │ 115,9 │ 95,8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Налогооблагаемы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добыч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и             │млн.     │455,2 │ 450,3 │ 98,9  │ 445,2 │  98,9  │ 445,0  │ 100,0 │ 432,2 │ 9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а              │млрд.    │568,0 │ 609,8 │ 107,4 │ 591,7 │  97,0  │ 600,8  │ 101,5 │ 604,2 │ 1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вого          │млн.     │ 18,8 │ 18,5  │ 98,4  │ 19,2  │ 103,8  │  19,1  │ 99,5  │ 18,7  │ 97,9  │</w:t>
      </w:r>
    </w:p>
    <w:p>
      <w:pPr>
        <w:pStyle w:val="ConsPlusCell"/>
        <w:rPr/>
      </w:pPr>
      <w:r>
        <w:rPr>
          <w:rFonts w:cs="Courier New" w:ascii="Courier New" w:hAnsi="Courier New"/>
          <w:sz w:val="20"/>
          <w:szCs w:val="20"/>
        </w:rPr>
        <w:t>│</w:t>
      </w:r>
      <w:r>
        <w:rPr>
          <w:rFonts w:cs="Courier New" w:ascii="Courier New" w:hAnsi="Courier New"/>
          <w:sz w:val="20"/>
          <w:szCs w:val="20"/>
        </w:rPr>
        <w:t>конденсата         │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огноз доходов сформирован с учетом изменений в налоговом, бюджетном и таможенном законодательстве (таблица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5.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менение доходной базы федерального бюджета</w:t>
      </w:r>
    </w:p>
    <w:p>
      <w:pPr>
        <w:pStyle w:val="Normal"/>
        <w:widowControl w:val="false"/>
        <w:autoSpaceDE w:val="false"/>
        <w:spacing w:lineRule="auto" w:line="240" w:before="0" w:after="0"/>
        <w:jc w:val="center"/>
        <w:rPr>
          <w:rFonts w:cs="Calibri"/>
        </w:rPr>
      </w:pPr>
      <w:r>
        <w:rPr>
          <w:rFonts w:cs="Calibri"/>
        </w:rPr>
        <w:t>в связи с изменением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2014  │ 2015  │ 2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е законодательства - всего         │ 142,8 │ 197,3 │ 38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 ВВП                                   │  0,2  │  0,2  │  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ндексация специфических ставок акцизов:   │  4,8  │ 11,8  │ 15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на табачную продукцию (установление с 1    │       │       │ 10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варя 2016 г. ставки в размере 1 200 руб.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1 тыс. шту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на алкогольную продукцию с объемной долей  │       │       │  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ого спирта свыше 9% (установление с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варя 2016 г. ставки в размере 660 руб. 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литр безводного этилового спир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на нефтепродукты (установление ставок на   │  4,8  │ 11,8  │ 3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й бензин 4 и 5 классов с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варя 2014 г. в размере 9 916 и 6 450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1 тонну, с 1 января 2015 г. - 10 858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750 руб. за 1 тонну; установление став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 января 2016 г. на автомобильный бен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класса в размере 9 500 руб. за 1 тонн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изельное топливо 5 класса - 5 970 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1 тонну, на масла для дизельных и (и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юраторных (инжекторных) двигателей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577 руб. за 1 тонну, на прямого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н - 14 665 руб. за 1 тонн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на автомобили легковые и спирт этиловый из │       │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видов сырь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на табачную и алкогольную продукцию,       │       │       │  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родукты, автомобили легковые, пиво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а, ввозимые на территорию Россий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увеличение средневзвешенных ставок         │ 87,3  │ 110,1 │ 7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портного тарифа (в 2014 году с 6,57% д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54%, в 2015 году с 5,94% до 7,07%, в 201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с 5,94% до 6,61% в соответствии 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и направлениями таможенно-тариф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на 2014 - 2016 г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величение доходов федерального бюджета в  │ 30,0  │ 53,0  │ 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дивидендов по акциям, принадлежащим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сходя из 25% чист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ли акционерных обществ, определен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МСФ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ндексация ставок водного налога и платы за│ 20,7  │ 22,4  │ 2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и объектами в 2014 году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раза, в 2015 году на 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увеличение поступлений вывозных таможенных │       │       │ 9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шлин на нефть в связи с необходимость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егулирования вопроса с беспошлинным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ками российской нефти и росс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родуктов государствам Таможен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нижение норматива зачисления в федеральный│       │       │ -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платы за негативное воздействие н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ую среду в 2016 году с 20% до 5%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Указанные изменения в совокупности приведут к увеличению прогнозного объема доходов федерального бюджета в 2014 году на 142,8 млрд. рублей (0,2% ВВП), в 2015 году - на 197,3 млрд. рублей (0,2% ВВП), в 2016 году - на 389,8 млрд. рублей (0,4% ВВП).</w:t>
      </w:r>
    </w:p>
    <w:p>
      <w:pPr>
        <w:pStyle w:val="Normal"/>
        <w:widowControl w:val="false"/>
        <w:autoSpaceDE w:val="false"/>
        <w:spacing w:lineRule="auto" w:line="240" w:before="0" w:after="0"/>
        <w:ind w:firstLine="540"/>
        <w:jc w:val="both"/>
        <w:rPr>
          <w:rFonts w:cs="Calibri"/>
        </w:rPr>
      </w:pPr>
      <w:r>
        <w:rPr>
          <w:rFonts w:cs="Calibri"/>
        </w:rPr>
        <w:t>В таблице 5.3 представлен прогноз по основным доходам федерального бюджета на 2014 - 2016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5.3</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труктура доходо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13447" w:type="dxa"/>
        <w:jc w:val="left"/>
        <w:tblInd w:w="-5" w:type="dxa"/>
        <w:tblLayout w:type="fixed"/>
        <w:tblCellMar>
          <w:top w:w="75" w:type="dxa"/>
          <w:left w:w="75" w:type="dxa"/>
          <w:bottom w:w="75" w:type="dxa"/>
          <w:right w:w="75" w:type="dxa"/>
        </w:tblCellMar>
      </w:tblPr>
      <w:tblGrid>
        <w:gridCol w:w="2142"/>
        <w:gridCol w:w="1309"/>
        <w:gridCol w:w="952"/>
        <w:gridCol w:w="1428"/>
        <w:gridCol w:w="833"/>
        <w:gridCol w:w="1309"/>
        <w:gridCol w:w="1071"/>
        <w:gridCol w:w="1190"/>
        <w:gridCol w:w="952"/>
        <w:gridCol w:w="1309"/>
        <w:gridCol w:w="952"/>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ВВП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с  </w:t>
              <w:br/>
              <w:t xml:space="preserve">  учетом  </w:t>
              <w:br/>
              <w:t xml:space="preserve">изменени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ВВП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но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ВВП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85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865,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485,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 767,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908,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453,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925,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94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404,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586,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ДП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399,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339,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437,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548,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60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оженные      </w:t>
              <w:br/>
              <w:t xml:space="preserve">пошлин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05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85,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06,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85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98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фтегазовые  </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402,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94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54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36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32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w:t>
              <w:br/>
              <w:t xml:space="preserve">прибыль         </w:t>
              <w:br/>
              <w:t xml:space="preserve">организаци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7,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ДС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45,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098,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445,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04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74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циз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3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ДПИ            </w:t>
              <w:br/>
              <w:t xml:space="preserve">(без            </w:t>
              <w:br/>
              <w:t xml:space="preserve">нефтегазовых    </w:t>
              <w:br/>
              <w:t xml:space="preserve">доход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оженные      </w:t>
              <w:br/>
              <w:t xml:space="preserve">пошлины         </w:t>
              <w:br/>
              <w:t xml:space="preserve">(без            </w:t>
              <w:br/>
              <w:t xml:space="preserve">нефтегазовых    </w:t>
              <w:br/>
              <w:t xml:space="preserve">доходов)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9,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4,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9  </w:t>
            </w:r>
          </w:p>
        </w:tc>
        <w:tc>
          <w:tcPr>
            <w:tcW w:w="95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ненефтегазовые  </w:t>
              <w:br/>
              <w:t xml:space="preserve">до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85,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0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24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6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ижение прогнозируемого поступления нефтегазовых доходов в процентах к ВВП в 2014 - 2016 годах по отношению к 2013 году обусловлено снижением экспортных цен на газ природный, объемов добычи нефти и газа горючего природного, объемов экспорта газа природного и товаров, выработанных из нефти, а также более низкими по сравнению с темпами роста ВВП темпами роста цены на нефть марки "Юралс", курса доллара США по отношению к рублю и объемов экспорта нефти.</w:t>
      </w:r>
    </w:p>
    <w:p>
      <w:pPr>
        <w:pStyle w:val="Normal"/>
        <w:widowControl w:val="false"/>
        <w:autoSpaceDE w:val="false"/>
        <w:spacing w:lineRule="auto" w:line="240" w:before="0" w:after="0"/>
        <w:ind w:firstLine="540"/>
        <w:jc w:val="both"/>
        <w:rPr>
          <w:rFonts w:cs="Calibri"/>
        </w:rPr>
      </w:pPr>
      <w:r>
        <w:rPr>
          <w:rFonts w:cs="Calibri"/>
        </w:rPr>
        <w:t>Снижение ненефтегазовых доходов федерального бюджета к ВВП в 2014 - 2016 годах по отношению к 2013 году в основном связано с прогнозируемым снижением налога на добавленную стоимость на товары, ввозимые на территорию Российской Федерации, и ввозных таможенных пошлин в связи с более низкими по сравнению с темпами роста ВВП темпами роста объемов импорта и курса доллара США по отношению к рублю, а также уменьшением средневзвешенных ставок импортного тари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сновные подходы к формированию бюджетных расходов</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объема и структуры расходов федерального бюджета на 2014 - 2016 годы осуществлялось исходя из следующих основных подходов:</w:t>
      </w:r>
    </w:p>
    <w:p>
      <w:pPr>
        <w:pStyle w:val="Normal"/>
        <w:widowControl w:val="false"/>
        <w:autoSpaceDE w:val="false"/>
        <w:spacing w:lineRule="auto" w:line="240" w:before="0" w:after="0"/>
        <w:ind w:firstLine="540"/>
        <w:jc w:val="both"/>
        <w:rPr>
          <w:rFonts w:cs="Calibri"/>
        </w:rPr>
      </w:pPr>
      <w:r>
        <w:rPr>
          <w:rFonts w:cs="Calibri"/>
        </w:rPr>
        <w:t>1) определение "базовых" объемов бюджетных ассигнований на 2014 - 2015 годы на основе утвержденных Федеральным законом "О федеральном бюджете на 2013 год и на плановый период 2014 и 2015 годов" (без условно утверждаемых расходов);</w:t>
      </w:r>
    </w:p>
    <w:p>
      <w:pPr>
        <w:pStyle w:val="Normal"/>
        <w:widowControl w:val="false"/>
        <w:autoSpaceDE w:val="false"/>
        <w:spacing w:lineRule="auto" w:line="240" w:before="0" w:after="0"/>
        <w:ind w:firstLine="540"/>
        <w:jc w:val="both"/>
        <w:rPr>
          <w:rFonts w:cs="Calibri"/>
        </w:rPr>
      </w:pPr>
      <w:r>
        <w:rPr>
          <w:rFonts w:cs="Calibri"/>
        </w:rPr>
        <w:t>2) определение "базового" объема бюджетных ассигнований на 2016 год, исходя из необходимости финансового обеспечения "длящихся" расходных обязательств;</w:t>
      </w:r>
    </w:p>
    <w:p>
      <w:pPr>
        <w:pStyle w:val="Normal"/>
        <w:widowControl w:val="false"/>
        <w:autoSpaceDE w:val="false"/>
        <w:spacing w:lineRule="auto" w:line="240" w:before="0" w:after="0"/>
        <w:ind w:firstLine="540"/>
        <w:jc w:val="both"/>
        <w:rPr>
          <w:rFonts w:cs="Calibri"/>
        </w:rPr>
      </w:pPr>
      <w:r>
        <w:rPr>
          <w:rFonts w:cs="Calibri"/>
        </w:rPr>
        <w:t>3) уточнение "базовых" объемов бюджетных ассигнований на 2014 - 2016 годы с учетом:</w:t>
      </w:r>
    </w:p>
    <w:p>
      <w:pPr>
        <w:pStyle w:val="Normal"/>
        <w:widowControl w:val="false"/>
        <w:autoSpaceDE w:val="false"/>
        <w:spacing w:lineRule="auto" w:line="240" w:before="0" w:after="0"/>
        <w:ind w:firstLine="540"/>
        <w:jc w:val="both"/>
        <w:rPr>
          <w:rFonts w:cs="Calibri"/>
        </w:rPr>
      </w:pPr>
      <w:r>
        <w:rPr>
          <w:rFonts w:cs="Calibri"/>
        </w:rPr>
        <w:t>- мероприятий "длящегося" характера, решения о выделении бюджетных ассигнований на реализацию которых приняты Федеральным законом от 7 июня 2013 г. N 133-ФЗ "О внесении изменений в Федеральный закон "О федеральном бюджете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 индексации оплаты труда работников федеральных государственных учреждений, денежного содержания (заработной платы) судей, прокурорских работников и сотрудников Следственного комитета Российской Федерации, федеральных государственных гражданских служащих, денежного довольствия военнослужащих и приравненных к ним лиц, пенсий военнослужащим и лицам, приравненным к ним по пенсионному обеспечению, с 1 октября 2014 года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с 1 сентября 2016 года на 5% (в предыдущем бюджетном цикле предусмотрена индексация в 2014 году на 5% и в 2015 году -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по уровню инфляции публичных нормативных и приравненных к ним обязательств в 2016 году на 5% (в предыдущем бюджетном цикле предусмотрена индексация в 2014 году на 5% и в 2015 году -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объема дотации бюджетам субъектов Российской Федерации на выравнивание бюджетной обеспеченности с 1 января 2014 года и с 1 января 2015 года на 5 процентов;</w:t>
      </w:r>
    </w:p>
    <w:p>
      <w:pPr>
        <w:pStyle w:val="Normal"/>
        <w:widowControl w:val="false"/>
        <w:autoSpaceDE w:val="false"/>
        <w:spacing w:lineRule="auto" w:line="240" w:before="0" w:after="0"/>
        <w:ind w:firstLine="540"/>
        <w:jc w:val="both"/>
        <w:rPr>
          <w:rFonts w:cs="Calibri"/>
        </w:rPr>
      </w:pPr>
      <w:r>
        <w:rPr>
          <w:rFonts w:cs="Calibri"/>
        </w:rPr>
        <w:t>- дополнительных бюджетных ассигнований в 2014 - 2016 годах на реализацию положений Указов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spacing w:lineRule="auto" w:line="240" w:before="0" w:after="0"/>
        <w:ind w:firstLine="540"/>
        <w:jc w:val="both"/>
        <w:rPr>
          <w:rFonts w:cs="Calibri"/>
        </w:rPr>
      </w:pPr>
      <w:r>
        <w:rPr>
          <w:rFonts w:cs="Calibri"/>
        </w:rPr>
        <w:t>4) сокращение на 5% расходов федерального бюджета на закупку товаров, работ и услуг для государственных нужд, субсидий юридическим лицам (кроме государственных учреждений) и физическим лицам - производителям товаров, работ, услуг, имущественных взносов в государственные корпорации, бюджетных ассигнований Инвестиционного фонда Российской Федерации, бюджетных ассигнований на реализацию федеральных целевых программ и непрограммной части федеральной адресной инвестиционной программы за исключением: бюджетных ассигнований на содержание судебной системы, на формирование государственного материального резерва, субсидирование процентных ставок по кредитам и затратам на уплату лизинговых платежей, бюджетных ассигнований Федерального дорожного фонда;</w:t>
      </w:r>
    </w:p>
    <w:p>
      <w:pPr>
        <w:pStyle w:val="Normal"/>
        <w:widowControl w:val="false"/>
        <w:autoSpaceDE w:val="false"/>
        <w:spacing w:lineRule="auto" w:line="240" w:before="0" w:after="0"/>
        <w:ind w:firstLine="540"/>
        <w:jc w:val="both"/>
        <w:rPr>
          <w:rFonts w:cs="Calibri"/>
        </w:rPr>
      </w:pPr>
      <w:r>
        <w:rPr>
          <w:rFonts w:cs="Calibri"/>
        </w:rPr>
        <w:t>5) в 2015 - 2016 годах составе условно утверждаемых расходов предварительно учитываются бюджетные ассигнования на реализацию следующих мероприятий:</w:t>
      </w:r>
    </w:p>
    <w:p>
      <w:pPr>
        <w:pStyle w:val="Normal"/>
        <w:widowControl w:val="false"/>
        <w:autoSpaceDE w:val="false"/>
        <w:spacing w:lineRule="auto" w:line="240" w:before="0" w:after="0"/>
        <w:ind w:firstLine="540"/>
        <w:jc w:val="both"/>
        <w:rPr>
          <w:rFonts w:cs="Calibri"/>
        </w:rPr>
      </w:pPr>
      <w:r>
        <w:rPr>
          <w:rFonts w:cs="Calibri"/>
        </w:rPr>
        <w:t>- индексация в 2015 - 2016 годах (на 5% с 1 октября 2015 года и на 5% с 1 октября 2016 года) оплаты труда, денежного довольствия, пенсий военнослужащим и лицам, приравненным к ним по пенсионному обеспечению;</w:t>
      </w:r>
    </w:p>
    <w:p>
      <w:pPr>
        <w:pStyle w:val="Normal"/>
        <w:widowControl w:val="false"/>
        <w:autoSpaceDE w:val="false"/>
        <w:spacing w:lineRule="auto" w:line="240" w:before="0" w:after="0"/>
        <w:ind w:firstLine="540"/>
        <w:jc w:val="both"/>
        <w:rPr>
          <w:rFonts w:cs="Calibri"/>
        </w:rPr>
      </w:pPr>
      <w:r>
        <w:rPr>
          <w:rFonts w:cs="Calibri"/>
        </w:rPr>
        <w:t>- индексация в 2016 году на 5% с 1 января 2016 года дотаций бюджетам субъектов Российской Федерации на выравнивание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 индексация в 2016 году на 5% с 1 января 2016 года коммунальных услуг, услуг связи, транспортных услуг, продовольственного обеспечения, вещевого обеспечения и оплаты ГСМ;</w:t>
      </w:r>
    </w:p>
    <w:p>
      <w:pPr>
        <w:pStyle w:val="Normal"/>
        <w:widowControl w:val="false"/>
        <w:autoSpaceDE w:val="false"/>
        <w:spacing w:lineRule="auto" w:line="240" w:before="0" w:after="0"/>
        <w:ind w:firstLine="540"/>
        <w:jc w:val="both"/>
        <w:rPr>
          <w:rFonts w:cs="Calibri"/>
        </w:rPr>
      </w:pPr>
      <w:r>
        <w:rPr>
          <w:rFonts w:cs="Calibri"/>
        </w:rPr>
        <w:t>- предоставление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оплаты труда федеральных государственных гражданских служащих и системы государственных гарантий, предоставляемых федеральным государственным гражданским служащим;</w:t>
      </w:r>
    </w:p>
    <w:p>
      <w:pPr>
        <w:pStyle w:val="Normal"/>
        <w:widowControl w:val="false"/>
        <w:autoSpaceDE w:val="false"/>
        <w:spacing w:lineRule="auto" w:line="240" w:before="0" w:after="0"/>
        <w:ind w:firstLine="540"/>
        <w:jc w:val="both"/>
        <w:rPr>
          <w:rFonts w:cs="Calibri"/>
        </w:rPr>
      </w:pPr>
      <w:r>
        <w:rPr>
          <w:rFonts w:cs="Calibri"/>
        </w:rPr>
        <w:t>- взнос в Евразийский антикризисный фонд в 2016 году;</w:t>
      </w:r>
    </w:p>
    <w:p>
      <w:pPr>
        <w:pStyle w:val="Normal"/>
        <w:widowControl w:val="false"/>
        <w:autoSpaceDE w:val="false"/>
        <w:spacing w:lineRule="auto" w:line="240" w:before="0" w:after="0"/>
        <w:ind w:firstLine="540"/>
        <w:jc w:val="both"/>
        <w:rPr>
          <w:rFonts w:cs="Calibri"/>
        </w:rPr>
      </w:pPr>
      <w:r>
        <w:rPr>
          <w:rFonts w:cs="Calibri"/>
        </w:rPr>
        <w:t>-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 в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1. Структура и динамика расходов федерального бюджета по разделам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Динамика расходов федерального бюджета по разделам классификации расходов бюджетов, сформированных с учетом вышеперечисленных подходов, характеризуется данными, представленными в таблице 6.1. При этом показатели динамики объема и структуры расходов федерального бюджета необходимо рассматривать в рамках общих расходов бюджетов бюджетной системы Российской Федерации (см. раздел 3).</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3"/>
        <w:rPr>
          <w:rFonts w:cs="Calibri"/>
        </w:rPr>
      </w:pPr>
      <w:r>
        <w:rPr>
          <w:rFonts w:cs="Calibri"/>
        </w:rPr>
        <w:t>Таблица 6.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и динамика расходов федерального бюджета</w:t>
      </w:r>
    </w:p>
    <w:p>
      <w:pPr>
        <w:pStyle w:val="Normal"/>
        <w:widowControl w:val="false"/>
        <w:autoSpaceDE w:val="false"/>
        <w:spacing w:lineRule="auto" w:line="240" w:before="0" w:after="0"/>
        <w:jc w:val="center"/>
        <w:rPr>
          <w:rFonts w:cs="Calibri"/>
        </w:rPr>
      </w:pPr>
      <w:r>
        <w:rPr>
          <w:rFonts w:cs="Calibri"/>
        </w:rPr>
        <w:t>по разделам классификации расходов</w:t>
      </w:r>
    </w:p>
    <w:p>
      <w:pPr>
        <w:pStyle w:val="Normal"/>
        <w:widowControl w:val="false"/>
        <w:autoSpaceDE w:val="false"/>
        <w:spacing w:lineRule="auto" w:line="240" w:before="0" w:after="0"/>
        <w:jc w:val="center"/>
        <w:rPr>
          <w:rFonts w:cs="Calibri"/>
        </w:rPr>
      </w:pPr>
      <w:r>
        <w:rPr>
          <w:rFonts w:cs="Calibri"/>
        </w:rPr>
      </w:r>
    </w:p>
    <w:tbl>
      <w:tblPr>
        <w:tblW w:w="14319" w:type="dxa"/>
        <w:jc w:val="left"/>
        <w:tblInd w:w="-5" w:type="dxa"/>
        <w:tblLayout w:type="fixed"/>
        <w:tblCellMar>
          <w:top w:w="75" w:type="dxa"/>
          <w:left w:w="75" w:type="dxa"/>
          <w:bottom w:w="75" w:type="dxa"/>
          <w:right w:w="75" w:type="dxa"/>
        </w:tblCellMar>
      </w:tblPr>
      <w:tblGrid>
        <w:gridCol w:w="2331"/>
        <w:gridCol w:w="1221"/>
        <w:gridCol w:w="999"/>
        <w:gridCol w:w="1221"/>
        <w:gridCol w:w="999"/>
        <w:gridCol w:w="999"/>
        <w:gridCol w:w="1221"/>
        <w:gridCol w:w="1110"/>
        <w:gridCol w:w="1110"/>
        <w:gridCol w:w="1110"/>
        <w:gridCol w:w="888"/>
        <w:gridCol w:w="1110"/>
      </w:tblGrid>
      <w:tr>
        <w:trPr>
          <w:trHeight w:val="36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r>
      <w:tr>
        <w:trPr>
          <w:trHeight w:val="7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он N </w:t>
              <w:br/>
              <w:t xml:space="preserve"> 216-ФЗ  </w:t>
              <w:br/>
              <w:t xml:space="preserve"> (млрд.  </w:t>
              <w:br/>
              <w:t xml:space="preserve">  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к  </w:t>
              <w:br/>
              <w:t xml:space="preserve">общему </w:t>
              <w:br/>
              <w:t xml:space="preserve">объему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кт  </w:t>
              <w:br/>
              <w:t xml:space="preserve"> (млрд.  </w:t>
              <w:br/>
              <w:t xml:space="preserve">  руб.)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   </w:t>
              <w:br/>
              <w:t xml:space="preserve">преды- </w:t>
              <w:br/>
              <w:t xml:space="preserve">дущему </w:t>
              <w:br/>
              <w:t xml:space="preserve">году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к  </w:t>
              <w:br/>
              <w:t xml:space="preserve">общему </w:t>
              <w:br/>
              <w:t xml:space="preserve">объему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кт  </w:t>
              <w:br/>
              <w:t xml:space="preserve"> (млрд.  </w:t>
              <w:br/>
              <w:t xml:space="preserve">  руб.)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    </w:t>
              <w:br/>
              <w:t xml:space="preserve">преды-  </w:t>
              <w:br/>
              <w:t xml:space="preserve">дущему  </w:t>
              <w:br/>
              <w:t xml:space="preserve">году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к  </w:t>
              <w:br/>
              <w:t xml:space="preserve"> общему </w:t>
              <w:br/>
              <w:t xml:space="preserve"> объему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кт </w:t>
              <w:br/>
              <w:t xml:space="preserve"> (млрд. </w:t>
              <w:br/>
              <w:t xml:space="preserve">  руб.)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  </w:t>
              <w:br/>
              <w:t>преды-</w:t>
              <w:br/>
              <w:t>дущему</w:t>
              <w:br/>
              <w:t xml:space="preserve">году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к  </w:t>
              <w:br/>
              <w:t xml:space="preserve"> общему </w:t>
              <w:br/>
              <w:t xml:space="preserve"> объему </w:t>
            </w:r>
          </w:p>
        </w:tc>
      </w:tr>
      <w:tr>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387,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847,0 </w:t>
            </w:r>
          </w:p>
        </w:tc>
        <w:tc>
          <w:tcPr>
            <w:tcW w:w="99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3,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235,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 451,8</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r>
      <w:tr>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егосударственные</w:t>
              <w:br/>
              <w:t xml:space="preserve">вопрос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3,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006,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023,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циональная       </w:t>
              <w:br/>
              <w:t xml:space="preserve">оборон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098,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527,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114,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445,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9  </w:t>
            </w:r>
          </w:p>
        </w:tc>
      </w:tr>
      <w:tr>
        <w:trPr>
          <w:trHeight w:val="72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циональная       </w:t>
              <w:br/>
              <w:t xml:space="preserve">безопасность и     </w:t>
              <w:br/>
              <w:t xml:space="preserve">правоохранительная </w:t>
              <w:br/>
              <w:t xml:space="preserve">деятельность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048,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10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197,0 </w:t>
            </w:r>
          </w:p>
        </w:tc>
        <w:tc>
          <w:tcPr>
            <w:tcW w:w="11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4,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178,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2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циональная       </w:t>
              <w:br/>
              <w:t xml:space="preserve">экономик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798,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877,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93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053,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54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ищно-           </w:t>
              <w:br/>
              <w:t xml:space="preserve">коммунальное       </w:t>
              <w:br/>
              <w:t xml:space="preserve">хозяйств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4,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2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45,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рана окружающей  </w:t>
              <w:br/>
              <w:t xml:space="preserve">сред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ован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122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94,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9,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3,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льтура,          </w:t>
              <w:br/>
              <w:t xml:space="preserve">кинематограф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r>
      <w:tr>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дравоохранен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5,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22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17,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6,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4,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r>
      <w:tr>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циальная политика</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864,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810,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037,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249,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8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ая культура</w:t>
              <w:br/>
              <w:t xml:space="preserve">и спорт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22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79,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массовой  </w:t>
              <w:br/>
              <w:t xml:space="preserve">информаци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rHeight w:val="72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служивание       </w:t>
              <w:br/>
              <w:t xml:space="preserve">государственного и </w:t>
              <w:br/>
              <w:t xml:space="preserve">муниципального     </w:t>
              <w:br/>
              <w:t xml:space="preserve">долг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8,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8,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54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жбюджетные       </w:t>
              <w:br/>
              <w:t xml:space="preserve">трансферты общего  </w:t>
              <w:br/>
              <w:t xml:space="preserve">характер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7,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3,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4,7  </w:t>
            </w:r>
          </w:p>
        </w:tc>
        <w:tc>
          <w:tcPr>
            <w:tcW w:w="11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4,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6,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r>
      <w:tr>
        <w:trPr>
          <w:trHeight w:val="36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ловно            </w:t>
              <w:br/>
              <w:t xml:space="preserve">утвержденные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0,9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2,6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т доли расходов федерального бюджета по разделу "Национальная оборона" в 2014 - 2015 годах обусловлен следующими факторами:</w:t>
      </w:r>
    </w:p>
    <w:p>
      <w:pPr>
        <w:pStyle w:val="Normal"/>
        <w:widowControl w:val="false"/>
        <w:autoSpaceDE w:val="false"/>
        <w:spacing w:lineRule="auto" w:line="240" w:before="0" w:after="0"/>
        <w:ind w:firstLine="540"/>
        <w:jc w:val="both"/>
        <w:rPr>
          <w:rFonts w:cs="Calibri"/>
        </w:rPr>
      </w:pPr>
      <w:r>
        <w:rPr>
          <w:rFonts w:cs="Calibri"/>
        </w:rPr>
        <w:t>- индексацией оплаты труда работников федеральных государственных учреждений, денежного содержания федеральных государственных гражданских служащих, денежного довольствия военнослужащих;</w:t>
      </w:r>
    </w:p>
    <w:p>
      <w:pPr>
        <w:pStyle w:val="Normal"/>
        <w:widowControl w:val="false"/>
        <w:autoSpaceDE w:val="false"/>
        <w:spacing w:lineRule="auto" w:line="240" w:before="0" w:after="0"/>
        <w:ind w:firstLine="540"/>
        <w:jc w:val="both"/>
        <w:rPr>
          <w:rFonts w:cs="Calibri"/>
        </w:rPr>
      </w:pPr>
      <w:r>
        <w:rPr>
          <w:rFonts w:cs="Calibri"/>
        </w:rPr>
        <w:t>- ростом расходов, обусловленных увеличением в течение пяти лет численности военнослужащих, проходящих военную службу по контракту, не менее чем на 50 тыс. единиц ежегодно с учетом существующей практики поэтапного в течение всего года поступлении военнослужащих на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При этом доля федерального бюджета в общем объеме расходов на оборону превышает 98 процентов.</w:t>
      </w:r>
    </w:p>
    <w:p>
      <w:pPr>
        <w:pStyle w:val="Normal"/>
        <w:widowControl w:val="false"/>
        <w:autoSpaceDE w:val="false"/>
        <w:spacing w:lineRule="auto" w:line="240" w:before="0" w:after="0"/>
        <w:ind w:firstLine="540"/>
        <w:jc w:val="both"/>
        <w:rPr>
          <w:rFonts w:cs="Calibri"/>
        </w:rPr>
      </w:pPr>
      <w:r>
        <w:rPr>
          <w:rFonts w:cs="Calibri"/>
        </w:rPr>
        <w:t>Понижающий тренд динамики расходов федерального бюджета по разделу "Жилищно-коммунальное хозяйство" сложился за счет следующих факторов:</w:t>
      </w:r>
    </w:p>
    <w:p>
      <w:pPr>
        <w:pStyle w:val="Normal"/>
        <w:widowControl w:val="false"/>
        <w:autoSpaceDE w:val="false"/>
        <w:spacing w:lineRule="auto" w:line="240" w:before="0" w:after="0"/>
        <w:ind w:firstLine="540"/>
        <w:jc w:val="both"/>
        <w:rPr>
          <w:rFonts w:cs="Calibri"/>
        </w:rPr>
      </w:pPr>
      <w:r>
        <w:rPr>
          <w:rFonts w:cs="Calibri"/>
        </w:rPr>
        <w:t>- уменьшение имущественного взноса Российской Федерации в Государственную корпорацию - Фонд содействия реформированию жилищно-коммунального хозяйства на 36,4 млрд. рублей в 2015 году по отношению к 2014 году и на 20,9 млрд. рублей в 2016 году по отношению к 2015 году.</w:t>
      </w:r>
    </w:p>
    <w:p>
      <w:pPr>
        <w:pStyle w:val="Normal"/>
        <w:widowControl w:val="false"/>
        <w:autoSpaceDE w:val="false"/>
        <w:spacing w:lineRule="auto" w:line="240" w:before="0" w:after="0"/>
        <w:ind w:firstLine="540"/>
        <w:jc w:val="both"/>
        <w:rPr>
          <w:rFonts w:cs="Calibri"/>
        </w:rPr>
      </w:pPr>
      <w:r>
        <w:rPr>
          <w:rFonts w:cs="Calibri"/>
        </w:rPr>
        <w:t>Указанные средства федерального бюджета направляются Фондом ЖКХ на оказание финансовой поддержки субъектам Российской Федерации и муниципальным образованиям на реализацию региональных программ по капитальному ремонту многоквартирных домов, переселению граждан из аварийного жилищного фонда, модернизации систем коммунальной инфраструктуры. Учитывая прекращение деятельности указанного Фонда в 2018 году, в целях повышения эффективности бюджетных расходов распределение имущественного взноса максимально смещено на начало реализации указанных программ (2013 - 2014 годы);</w:t>
      </w:r>
    </w:p>
    <w:p>
      <w:pPr>
        <w:pStyle w:val="Normal"/>
        <w:widowControl w:val="false"/>
        <w:autoSpaceDE w:val="false"/>
        <w:spacing w:lineRule="auto" w:line="240" w:before="0" w:after="0"/>
        <w:ind w:firstLine="540"/>
        <w:jc w:val="both"/>
        <w:rPr>
          <w:rFonts w:cs="Calibri"/>
        </w:rPr>
      </w:pPr>
      <w:r>
        <w:rPr>
          <w:rFonts w:cs="Calibri"/>
        </w:rPr>
        <w:t>- завершение предоставления субсидий на мероприятия по капитальному ремонту (в части ремонта крыш и фасадов) многоквартирных домов для подготовки и проведения XXVII Всемирной летней Универсиады 2013 года в г. Казани.</w:t>
      </w:r>
    </w:p>
    <w:p>
      <w:pPr>
        <w:pStyle w:val="Normal"/>
        <w:widowControl w:val="false"/>
        <w:autoSpaceDE w:val="false"/>
        <w:spacing w:lineRule="auto" w:line="240" w:before="0" w:after="0"/>
        <w:ind w:firstLine="540"/>
        <w:jc w:val="both"/>
        <w:rPr>
          <w:rFonts w:cs="Calibri"/>
        </w:rPr>
      </w:pPr>
      <w:r>
        <w:rPr>
          <w:rFonts w:cs="Calibri"/>
        </w:rPr>
        <w:t>При этом необходимо учитывать, что доля расходов федерального бюджета в общем объеме бюджетных расходов на жилищно-коммунальное хозяйство составляет менее 10% (таблица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на жилищно-коммунальное хозяй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01" w:type="dxa"/>
        <w:jc w:val="left"/>
        <w:tblInd w:w="-5" w:type="dxa"/>
        <w:tblLayout w:type="fixed"/>
        <w:tblCellMar>
          <w:top w:w="75" w:type="dxa"/>
          <w:left w:w="75" w:type="dxa"/>
          <w:bottom w:w="75" w:type="dxa"/>
          <w:right w:w="75" w:type="dxa"/>
        </w:tblCellMar>
      </w:tblPr>
      <w:tblGrid>
        <w:gridCol w:w="3451"/>
        <w:gridCol w:w="1547"/>
        <w:gridCol w:w="1428"/>
        <w:gridCol w:w="1547"/>
        <w:gridCol w:w="1428"/>
      </w:tblGrid>
      <w:tr>
        <w:trPr/>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всего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30,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47,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09,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05,8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lt;*&gt;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w:t>
            </w:r>
          </w:p>
        </w:tc>
      </w:tr>
      <w:tr>
        <w:trPr>
          <w:trHeight w:val="6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оссийской       </w:t>
              <w:br/>
              <w:t xml:space="preserve">Федерац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0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15,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16,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52,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ез учета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фактором, повлиявшим на снижение объемов бюджетных ассигнований федерального бюджета по разделу "Образование", является завершение ряда проектов, в том числе уменьшение расходов федерального бюджета, предоставляемых в виде межбюджетных трансфер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предусмотрено завершение проекта по модернизации региональных систем общего образования, основной целью которого, кроме укрепления материальной базы школ, является также повышение заработной платы учителей. В 2013 году на его реализацию из федерального бюджета было направлено 40,0 млрд. рублей.</w:t>
      </w:r>
    </w:p>
    <w:p>
      <w:pPr>
        <w:pStyle w:val="Normal"/>
        <w:widowControl w:val="false"/>
        <w:autoSpaceDE w:val="false"/>
        <w:spacing w:lineRule="auto" w:line="240" w:before="0" w:after="0"/>
        <w:ind w:firstLine="540"/>
        <w:jc w:val="both"/>
        <w:rPr>
          <w:rFonts w:cs="Calibri"/>
        </w:rPr>
      </w:pPr>
      <w:r>
        <w:rPr>
          <w:rFonts w:cs="Calibri"/>
        </w:rPr>
        <w:t>В рамках исполнения Указа Президента Российской Федерации от 7 мая 2012 г. N 599 "О мерах по реализации государственной политики в области образования и науки" на мероприятия по ликвидации очередности в дошкольные учреждения для детей в возрасте от 3 до 7 лет и по достижению к 2016 году 100-процентной доступности дошкольного образования для детей данной возрастной категории во всех субъектах Российской Федерации в 2013 году из федерального бюджета направлено 50,0 млрд. рублей.</w:t>
      </w:r>
    </w:p>
    <w:p>
      <w:pPr>
        <w:pStyle w:val="Normal"/>
        <w:widowControl w:val="false"/>
        <w:autoSpaceDE w:val="false"/>
        <w:spacing w:lineRule="auto" w:line="240" w:before="0" w:after="0"/>
        <w:ind w:firstLine="540"/>
        <w:jc w:val="both"/>
        <w:rPr>
          <w:rFonts w:cs="Calibri"/>
        </w:rPr>
      </w:pPr>
      <w:r>
        <w:rPr>
          <w:rFonts w:cs="Calibri"/>
        </w:rPr>
        <w:t>В целях приведения полномочий органов государственной власти субъектов Российской Федерации и местного самоуправления в соответствие законодательству о разграничении полномочий между различными уровнями вла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 с 2014 года предусмотрена отмена субсидирования за счет федерального бюджета выплаты денежного вознаграждения за классное руководство в сумме 11,45 млрд. рублей;</w:t>
      </w:r>
    </w:p>
    <w:p>
      <w:pPr>
        <w:pStyle w:val="Normal"/>
        <w:widowControl w:val="false"/>
        <w:autoSpaceDE w:val="false"/>
        <w:spacing w:lineRule="auto" w:line="240" w:before="0" w:after="0"/>
        <w:ind w:firstLine="540"/>
        <w:jc w:val="both"/>
        <w:rPr>
          <w:rFonts w:cs="Calibri"/>
        </w:rPr>
      </w:pPr>
      <w:r>
        <w:rPr>
          <w:rFonts w:cs="Calibri"/>
        </w:rPr>
        <w:t>- с 2015 года предусмотрена отмена субсидирования за счет федерального бюджета реализации мероприятий по проведению оздоровительной кампании детей, находящихся в трудной жизненной ситуации, в сумме 4,6 млрд. рублей.</w:t>
      </w:r>
    </w:p>
    <w:p>
      <w:pPr>
        <w:pStyle w:val="Normal"/>
        <w:widowControl w:val="false"/>
        <w:autoSpaceDE w:val="false"/>
        <w:spacing w:lineRule="auto" w:line="240" w:before="0" w:after="0"/>
        <w:ind w:firstLine="540"/>
        <w:jc w:val="both"/>
        <w:rPr>
          <w:rFonts w:cs="Calibri"/>
        </w:rPr>
      </w:pPr>
      <w:r>
        <w:rPr>
          <w:rFonts w:cs="Calibri"/>
        </w:rPr>
        <w:t>При этом необходимо учитывать, что расходы федерального бюджета по разделу "Образование" (без учета межбюджетных трансфертов) в основном относятся к сфере высшего образования и составляют менее 20% от общего объема расходов бюджетной системы на образование (таблица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на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01" w:type="dxa"/>
        <w:jc w:val="left"/>
        <w:tblInd w:w="-5" w:type="dxa"/>
        <w:tblLayout w:type="fixed"/>
        <w:tblCellMar>
          <w:top w:w="75" w:type="dxa"/>
          <w:left w:w="75" w:type="dxa"/>
          <w:bottom w:w="75" w:type="dxa"/>
          <w:right w:w="75" w:type="dxa"/>
        </w:tblCellMar>
      </w:tblPr>
      <w:tblGrid>
        <w:gridCol w:w="4284"/>
        <w:gridCol w:w="1309"/>
        <w:gridCol w:w="1190"/>
        <w:gridCol w:w="1428"/>
        <w:gridCol w:w="1190"/>
      </w:tblGrid>
      <w:tr>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7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008,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31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648,6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30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lt;*&gt;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9,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0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оссийской Федерац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30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429,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69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998,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ез учета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тенденцией по разделу "Здравоохранение" является увеличение государственных расходов на здравоохранение за счет всех бюджетов бюджетной системы Российской Федерации с одновременным усилением акцента на системе обязательного медицинского страхования (таблица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на здравоохра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01" w:type="dxa"/>
        <w:jc w:val="left"/>
        <w:tblInd w:w="-5" w:type="dxa"/>
        <w:tblLayout w:type="fixed"/>
        <w:tblCellMar>
          <w:top w:w="75" w:type="dxa"/>
          <w:left w:w="75" w:type="dxa"/>
          <w:bottom w:w="75" w:type="dxa"/>
          <w:right w:w="75" w:type="dxa"/>
        </w:tblCellMar>
      </w:tblPr>
      <w:tblGrid>
        <w:gridCol w:w="4284"/>
        <w:gridCol w:w="1309"/>
        <w:gridCol w:w="1190"/>
        <w:gridCol w:w="1428"/>
        <w:gridCol w:w="1190"/>
      </w:tblGrid>
      <w:tr>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455,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600,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8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066,9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lt;*&gt;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1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53,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9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оссийской Федерации    </w:t>
              <w:br/>
              <w:t xml:space="preserve">&lt;*&gt;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 013,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 041,9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 035,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 223,2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ы фондов обязательного      </w:t>
              <w:br/>
              <w:t xml:space="preserve">медицинского страхования, всег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40,3 </w:t>
            </w:r>
          </w:p>
        </w:tc>
        <w:tc>
          <w:tcPr>
            <w:tcW w:w="119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205,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4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32,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ез учета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ительная динамика по данному разделу обеспечивается:</w:t>
      </w:r>
    </w:p>
    <w:p>
      <w:pPr>
        <w:pStyle w:val="Normal"/>
        <w:widowControl w:val="false"/>
        <w:autoSpaceDE w:val="false"/>
        <w:spacing w:lineRule="auto" w:line="240" w:before="0" w:after="0"/>
        <w:ind w:firstLine="540"/>
        <w:jc w:val="both"/>
        <w:rPr>
          <w:rFonts w:cs="Calibri"/>
        </w:rPr>
      </w:pPr>
      <w:r>
        <w:rPr>
          <w:rFonts w:cs="Calibri"/>
        </w:rPr>
        <w:t>- наполнением системы обязательного медицинского страхования за счет увеличения размеров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 внедрением единого порядка распределения, предоставления и расходования субвенций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наполнением базовой программы обязательного медицинского страхования по видам медицинской помощи и по экономическому содержанию.</w:t>
      </w:r>
    </w:p>
    <w:p>
      <w:pPr>
        <w:pStyle w:val="Normal"/>
        <w:widowControl w:val="false"/>
        <w:autoSpaceDE w:val="false"/>
        <w:spacing w:lineRule="auto" w:line="240" w:before="0" w:after="0"/>
        <w:ind w:firstLine="540"/>
        <w:jc w:val="both"/>
        <w:rPr>
          <w:rFonts w:cs="Calibri"/>
        </w:rPr>
      </w:pPr>
      <w:r>
        <w:rPr>
          <w:rFonts w:cs="Calibri"/>
        </w:rPr>
        <w:t>Рост в течение 2014 - 2016 годов общего объема расходов на здравоохранение за счет всех источников финансового обеспечения позволит решить задачи государственной политики в сфере здравоохранения, определенные указами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Доля расходов федерального бюджета (без учета межбюджетных трансфертов) в общем объеме расходов на здравоохранение уменьшится с 16,3% в 2013 году до 10,1% в 2016 году, доля консолидированных бюджетов субъектов Российской Федерации - соответственно с 41,2% до 39,9%, в то время как доля расходов фондов обязательного медицинского страхования за этот период вырастет с 42,4% до 50,0 процентов.</w:t>
      </w:r>
    </w:p>
    <w:p>
      <w:pPr>
        <w:pStyle w:val="Normal"/>
        <w:widowControl w:val="false"/>
        <w:autoSpaceDE w:val="false"/>
        <w:spacing w:lineRule="auto" w:line="240" w:before="0" w:after="0"/>
        <w:ind w:firstLine="540"/>
        <w:jc w:val="both"/>
        <w:rPr>
          <w:rFonts w:cs="Calibri"/>
        </w:rPr>
      </w:pPr>
      <w:r>
        <w:rPr>
          <w:rFonts w:cs="Calibri"/>
        </w:rPr>
        <w:t>Изменение объема бюджетных ассигнований по разделу "Физическая культура и спорт" в 2013 - 2016 годах обусловлено сокращением расходов федерального бюджета, предусмотренных на организацию и проведение XXII Олимпийских зимних игр и ХI Паралимпийских зимних игр 2014 года в городе Сочи и на проведение Всемирной летней универсиады в г. Казани в 2013 году, а также увеличением расходов на подготовку к проведению чемпионата мира по футболу 2018 году в Российской Федерации, предусмотренных утвержденной Правительством Российской Федерации программой подготовки к проведению чемпионата мира по футболу 2018 го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необходимо учитывать, что доля расходов федерального бюджета в общем объеме бюджетных расходов на физическую культуру и спорт составляет около 30%.</w:t>
      </w:r>
    </w:p>
    <w:p>
      <w:pPr>
        <w:pStyle w:val="Normal"/>
        <w:widowControl w:val="false"/>
        <w:autoSpaceDE w:val="false"/>
        <w:spacing w:lineRule="auto" w:line="240" w:before="0" w:after="0"/>
        <w:ind w:firstLine="540"/>
        <w:jc w:val="both"/>
        <w:rPr>
          <w:rFonts w:cs="Calibri"/>
        </w:rPr>
      </w:pPr>
      <w:r>
        <w:rPr>
          <w:rFonts w:cs="Calibri"/>
        </w:rPr>
        <w:t>В составе расходов по указанному разделу зарезервированы бюджетные ассигнования на содержание олимпийских объектов, передаваемых Министерству спорта Российской Федерации в соответствии с Программой постолимпийского использования олимпийских объектов, а также бюджетные ассигнования на осуществление прочих мероприятий по реализации программы подготовки к проведению чемпионата мира по футболу 2018 года в Российской Федерации, которые впоследствии могут быть перераспределены между соответствующими главными распорядителями средств федерального бюджета, разделами и подразделами классификации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При увеличении общего объема расходов бюджетов бюджетной системы по разделу "Культура и кинематография" в 2016 году по сравнению с 2013 годом в 1,3 раза доля федерального бюджета в общих расходах за этот период сократится с 25,3% до 20,2 проц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2. Формирование бюджетных ассигнований федерального бюджета на реализацию Указов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Расходы федерального бюджета на обеспечение реализации Указов Президента Российской Федерации от 7 мая 2012 года в 2014 - 2016 годах представлены в таблице 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бюджетных ассигнований на реализацию Указов</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975"/>
        <w:gridCol w:w="1190"/>
        <w:gridCol w:w="1190"/>
        <w:gridCol w:w="952"/>
        <w:gridCol w:w="1071"/>
        <w:gridCol w:w="952"/>
        <w:gridCol w:w="1309"/>
      </w:tblGrid>
      <w:tr>
        <w:trPr>
          <w:trHeight w:val="40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br/>
              <w:t>(Закон N</w:t>
              <w:br/>
              <w:t xml:space="preserve">216-ФЗ)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 xml:space="preserve">(проект) </w:t>
            </w:r>
          </w:p>
        </w:tc>
      </w:tr>
      <w:tr>
        <w:trPr>
          <w:trHeight w:val="40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N </w:t>
              <w:br/>
              <w:t xml:space="preserve"> 216-Ф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он N</w:t>
              <w:br/>
              <w:t xml:space="preserve">216-Ф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бюджетных        </w:t>
              <w:br/>
              <w:t xml:space="preserve">ассигнований на        </w:t>
              <w:br/>
              <w:t xml:space="preserve">реализацию Указов      </w:t>
              <w:br/>
              <w:t xml:space="preserve">Президента Российской  </w:t>
              <w:br/>
              <w:t xml:space="preserve">Федерации от 7 мая     </w:t>
              <w:br/>
              <w:t xml:space="preserve">2012 года, 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4,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9,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3,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8,5  </w:t>
            </w:r>
          </w:p>
        </w:tc>
      </w:tr>
      <w:tr>
        <w:trPr/>
        <w:tc>
          <w:tcPr>
            <w:tcW w:w="29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з них: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повышение оплаты </w:t>
              <w:br/>
              <w:t xml:space="preserve">труда отдельным        </w:t>
              <w:br/>
              <w:t xml:space="preserve">категориям работников, </w:t>
              <w:br/>
              <w:t xml:space="preserve">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2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заработной   </w:t>
              <w:br/>
              <w:t xml:space="preserve">платы в сфере          </w:t>
              <w:br/>
              <w:t xml:space="preserve">образова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8   </w:t>
            </w:r>
          </w:p>
        </w:tc>
      </w:tr>
      <w:tr>
        <w:trPr>
          <w:trHeight w:val="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заработной   </w:t>
              <w:br/>
              <w:t xml:space="preserve">платы в сфере культур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заработной   </w:t>
              <w:br/>
              <w:t xml:space="preserve">платы в сфере          </w:t>
              <w:br/>
              <w:t xml:space="preserve">здравоохран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95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w:t>
            </w:r>
          </w:p>
        </w:tc>
      </w:tr>
      <w:tr>
        <w:trPr>
          <w:trHeight w:val="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заработной   </w:t>
              <w:br/>
              <w:t xml:space="preserve">платы в сфере          </w:t>
              <w:br/>
              <w:t xml:space="preserve">социального            </w:t>
              <w:br/>
              <w:t xml:space="preserve">обслужива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rHeight w:val="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заработной   </w:t>
              <w:br/>
              <w:t xml:space="preserve">платы в сфере наук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r>
      <w:tr>
        <w:trPr>
          <w:trHeight w:val="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овышение размера   </w:t>
              <w:br/>
              <w:t xml:space="preserve">стипендий нуждающимся  </w:t>
              <w:br/>
              <w:t xml:space="preserve">студентам первого и    </w:t>
              <w:br/>
              <w:t xml:space="preserve">второго курс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rHeight w:val="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Увеличение объемов  </w:t>
              <w:br/>
              <w:t xml:space="preserve">финансирования         </w:t>
              <w:br/>
              <w:t xml:space="preserve">государственных        </w:t>
              <w:br/>
              <w:t xml:space="preserve">научных фонд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0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Финансовая          </w:t>
              <w:br/>
              <w:t xml:space="preserve">поддержка субъектов РФ </w:t>
              <w:br/>
              <w:t xml:space="preserve">в виде дотаций на      </w:t>
              <w:br/>
              <w:t xml:space="preserve">обеспечение            </w:t>
              <w:br/>
              <w:t xml:space="preserve">сбалансированност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r>
      <w:tr>
        <w:trPr>
          <w:trHeight w:val="10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Создание ежегодно в </w:t>
              <w:br/>
              <w:t xml:space="preserve">период с 2013 по 2015  </w:t>
              <w:br/>
              <w:t xml:space="preserve">год до 14,2 тыс.       </w:t>
              <w:br/>
              <w:t xml:space="preserve">специальных рабочих    </w:t>
              <w:br/>
              <w:t xml:space="preserve">мест для инвалид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Сохранение и        </w:t>
              <w:br/>
              <w:t xml:space="preserve">развитие российской    </w:t>
              <w:br/>
              <w:t xml:space="preserve">культуры за счет       </w:t>
              <w:br/>
              <w:t xml:space="preserve">увеличения             </w:t>
              <w:br/>
              <w:t xml:space="preserve">ассигнований на        </w:t>
              <w:br/>
              <w:t xml:space="preserve">выплату стипендий для  </w:t>
              <w:br/>
              <w:t xml:space="preserve">деятелей культуры и    </w:t>
              <w:br/>
              <w:t xml:space="preserve">искусства, грантов,    </w:t>
              <w:br/>
              <w:t xml:space="preserve">создания центров       </w:t>
              <w:br/>
              <w:t xml:space="preserve">культурного развития,  </w:t>
              <w:br/>
              <w:t xml:space="preserve">публичных электронных  </w:t>
              <w:br/>
              <w:t xml:space="preserve">библиотек, сайтов      </w:t>
              <w:br/>
              <w:t xml:space="preserve">музеев и театров и др.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1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Внесение            </w:t>
              <w:br/>
              <w:t xml:space="preserve">имущественного взноса  </w:t>
              <w:br/>
              <w:t xml:space="preserve">в Государственную      </w:t>
              <w:br/>
              <w:t xml:space="preserve">корпорацию - Фонд      </w:t>
              <w:br/>
              <w:t xml:space="preserve">содействия             </w:t>
              <w:br/>
              <w:t xml:space="preserve">реформированию         </w:t>
              <w:br/>
              <w:t xml:space="preserve">жилищно-коммунального  </w:t>
              <w:br/>
              <w:t xml:space="preserve">хозяйств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переселение граждан </w:t>
              <w:br/>
              <w:t xml:space="preserve">аварийного жилищного   </w:t>
              <w:br/>
              <w:t xml:space="preserve">фонд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0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Ускорение           </w:t>
              <w:br/>
              <w:t xml:space="preserve">социально-             </w:t>
              <w:br/>
              <w:t xml:space="preserve">экономического         </w:t>
              <w:br/>
              <w:t xml:space="preserve">развития Сибири и      </w:t>
              <w:br/>
              <w:t xml:space="preserve">Дальнего Востока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rHeight w:val="1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Ежегодное, в        </w:t>
              <w:br/>
              <w:t xml:space="preserve">течение пяти лет,      </w:t>
              <w:br/>
              <w:t xml:space="preserve">увеличение численности </w:t>
              <w:br/>
              <w:t xml:space="preserve">военнослужащих,        </w:t>
              <w:br/>
              <w:t xml:space="preserve">проходящих военную     </w:t>
              <w:br/>
              <w:t xml:space="preserve">службу по контракту,   </w:t>
              <w:br/>
              <w:t xml:space="preserve">не менее чем на 50     </w:t>
              <w:br/>
              <w:t xml:space="preserve">тыс. человек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4,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9  </w:t>
            </w:r>
          </w:p>
        </w:tc>
      </w:tr>
      <w:tr>
        <w:trPr>
          <w:trHeight w:val="2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Софинансирование   </w:t>
              <w:br/>
              <w:t xml:space="preserve">расходных обязательств </w:t>
              <w:br/>
              <w:t xml:space="preserve">субъектов Российской   </w:t>
              <w:br/>
              <w:t xml:space="preserve">Федерации, возникающих </w:t>
              <w:br/>
              <w:t xml:space="preserve">при назначении         </w:t>
              <w:br/>
              <w:t xml:space="preserve">нуждающимся в          </w:t>
              <w:br/>
              <w:t xml:space="preserve">поддержке семьям       </w:t>
              <w:br/>
              <w:t xml:space="preserve">ежемесячной денежной   </w:t>
              <w:br/>
              <w:t xml:space="preserve">выплаты в связи с      </w:t>
              <w:br/>
              <w:t xml:space="preserve">рождением третьего     </w:t>
              <w:br/>
              <w:t xml:space="preserve">ребенка или            </w:t>
              <w:br/>
              <w:t xml:space="preserve">последующих детей до   </w:t>
              <w:br/>
              <w:t xml:space="preserve">достижения ребенком    </w:t>
              <w:br/>
              <w:t xml:space="preserve">возраста трех ле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w:t>
            </w:r>
          </w:p>
        </w:tc>
      </w:tr>
      <w:tr>
        <w:trPr>
          <w:trHeight w:val="18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Реализация         </w:t>
              <w:br/>
              <w:t xml:space="preserve">мероприятий            </w:t>
              <w:br/>
              <w:t xml:space="preserve">Государственной        </w:t>
              <w:br/>
              <w:t xml:space="preserve">программы по оказанию  </w:t>
              <w:br/>
              <w:t xml:space="preserve">содействия             </w:t>
              <w:br/>
              <w:t xml:space="preserve">добровольному          </w:t>
              <w:br/>
              <w:t xml:space="preserve">переселению в          </w:t>
              <w:br/>
              <w:t xml:space="preserve">Российскую Федерацию   </w:t>
              <w:br/>
              <w:t xml:space="preserve">соотечественник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12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Совершенствование  </w:t>
              <w:br/>
              <w:t xml:space="preserve">системы оплаты труда и </w:t>
              <w:br/>
              <w:t xml:space="preserve">государственных        </w:t>
              <w:br/>
              <w:t xml:space="preserve">гарантий федеральных   </w:t>
              <w:br/>
              <w:t xml:space="preserve">государственных        </w:t>
              <w:br/>
              <w:t xml:space="preserve">гражданских служащих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r>
      <w:tr>
        <w:trPr>
          <w:trHeight w:val="2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Совершенствование  </w:t>
              <w:br/>
              <w:t xml:space="preserve">системы оплаты труда и </w:t>
              <w:br/>
              <w:t xml:space="preserve">системы                </w:t>
              <w:br/>
              <w:t xml:space="preserve">государственных        </w:t>
              <w:br/>
              <w:t xml:space="preserve">гарантий,              </w:t>
              <w:br/>
              <w:t xml:space="preserve">предоставляемых лицам, </w:t>
              <w:br/>
              <w:t xml:space="preserve">замещающим             </w:t>
              <w:br/>
              <w:t xml:space="preserve">государственные        </w:t>
              <w:br/>
              <w:t xml:space="preserve">должности Российской   </w:t>
              <w:br/>
              <w:t xml:space="preserve">Федерации (включая     </w:t>
              <w:br/>
              <w:t xml:space="preserve">судей и судей в        </w:t>
              <w:br/>
              <w:t xml:space="preserve">отставк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r>
      <w:tr>
        <w:trPr>
          <w:trHeight w:val="1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Ежегодное          </w:t>
              <w:br/>
              <w:t xml:space="preserve">увеличение пенсий      </w:t>
              <w:br/>
              <w:t xml:space="preserve">гражданам, уволенным с </w:t>
              <w:br/>
              <w:t xml:space="preserve">военной службы, не     </w:t>
              <w:br/>
              <w:t xml:space="preserve">менее чем на 2         </w:t>
              <w:br/>
              <w:t xml:space="preserve">процента сверх уровня  </w:t>
              <w:br/>
              <w:t xml:space="preserve">инфляции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готовке Закона N 216-ФЗ на реализацию Указов Президента Российской Федерации от 7 мая 2012 г. в дополнение к действовавшим ранее бюджетным обязательствам были заложены дополнительные бюджетные ассигнования. Необходимость их выделения либо непосредственно вытекает из текстов Указов, либо связана с реализацией их отдельных положений. При этом учитывалось, что ряд положений Указов будет реализован в рамках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здравоохранения, социального обслуживания, культуры и науки, нашедших отражение в указах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целом на повышение заработной платы указанных категорий работников федеральных государственных учреждений в федеральном бюджете на 2014 - 2016 годы предусматриваются средства в сумме 80,2 млрд. рублей в 2014 году, 126,5 млрд. рублей в 2015 году, 181,2 млрд. рублей в 2016 году. Указанные ассигнования будут учтены в стоимости государственного задания на оказание государственных услуг (выполнение работ) соответствующим федеральным бюджетным и автономным учреждениям (федеральным казенным учреждениям будут увеличены бюджетные ассигнования и лимиты бюджетных обязательств на обеспечение выполнения функций в части оплаты труда работников).</w:t>
      </w:r>
    </w:p>
    <w:p>
      <w:pPr>
        <w:pStyle w:val="Normal"/>
        <w:widowControl w:val="false"/>
        <w:autoSpaceDE w:val="false"/>
        <w:spacing w:lineRule="auto" w:line="240" w:before="0" w:after="0"/>
        <w:ind w:firstLine="540"/>
        <w:jc w:val="both"/>
        <w:rPr>
          <w:rFonts w:cs="Calibri"/>
        </w:rPr>
      </w:pPr>
      <w:r>
        <w:rPr>
          <w:rFonts w:cs="Calibri"/>
        </w:rPr>
        <w:t>Во исполнение Указа Президента Российской Федерации от 7 мая 2012 года N 599 "О мерах по реализации государственной политики в области образования и науки" будет увеличена государственная поддержка сектора исследований и разработок, осуществляемая через государственные фонды поддержки научной и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В целях дальнейшего сохранения и развития российской культуры, а также во исполнение Указа Президента Российской Федерации от 7 мая 2012 года N 597 "О мероприятиях по реализации государственной социальной политики" предусмотрены ассигнования на приоритетные направления бюджетной политики в сфере культуры и кинематографии.</w:t>
      </w:r>
    </w:p>
    <w:p>
      <w:pPr>
        <w:pStyle w:val="Normal"/>
        <w:widowControl w:val="false"/>
        <w:autoSpaceDE w:val="false"/>
        <w:spacing w:lineRule="auto" w:line="240" w:before="0" w:after="0"/>
        <w:ind w:firstLine="540"/>
        <w:jc w:val="both"/>
        <w:rPr>
          <w:rFonts w:cs="Calibri"/>
        </w:rPr>
      </w:pPr>
      <w:r>
        <w:rPr>
          <w:rFonts w:cs="Calibri"/>
        </w:rPr>
        <w:t>В соответствии с Указом Президента Российской Федерации от 7 мая 2012 года N 606 "О мерах по реализации демографической политики Российской Федерации" в 2014 - 2016 годах предполагается продолжить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размере определенного в субъекте Российской Федерации прожиточного минимума для детей, назначаемой семье в случае рождения после 31 декабря 2012 года третьего ребенка или последующих детей до достижения ребенком возраста трех лет. Финансовая поддержка оказывается субъектам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widowControl w:val="false"/>
        <w:autoSpaceDE w:val="false"/>
        <w:spacing w:lineRule="auto" w:line="240" w:before="0" w:after="0"/>
        <w:ind w:firstLine="540"/>
        <w:jc w:val="both"/>
        <w:rPr>
          <w:rFonts w:cs="Calibri"/>
        </w:rPr>
      </w:pPr>
      <w:r>
        <w:rPr>
          <w:rFonts w:cs="Calibri"/>
        </w:rPr>
        <w:t>На указанные цели в проекте федерального бюджета предусмотрены бюджетные ассигнования в сумме в 2014 году 17,1 млрд. рублей, в 2015 году 26,9 млрд. рублей, в 2016 году 30,2 млрд. рублей.</w:t>
      </w:r>
    </w:p>
    <w:p>
      <w:pPr>
        <w:pStyle w:val="Normal"/>
        <w:widowControl w:val="false"/>
        <w:autoSpaceDE w:val="false"/>
        <w:spacing w:lineRule="auto" w:line="240" w:before="0" w:after="0"/>
        <w:ind w:firstLine="540"/>
        <w:jc w:val="both"/>
        <w:rPr>
          <w:rFonts w:cs="Calibri"/>
        </w:rPr>
      </w:pPr>
      <w:r>
        <w:rPr>
          <w:rFonts w:cs="Calibri"/>
        </w:rPr>
        <w:t>Согласно положениям Указа Президента Российской Федерации от 7 мая 2012 года N 597 "О мероприятиях по реализации государственной социальной политики" в 2014 - 2015 годах будет продолжена реализация мероприятия по созданию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На завершение разработки профессиональных стандартов в соответствии с Указом Президента Российской Федерации от 7 мая 2012 года N 597 "О мероприятиях по реализации государственной социальной политики" в 2014 году будет выделено 0,2 млрд. рублей.</w:t>
      </w:r>
    </w:p>
    <w:p>
      <w:pPr>
        <w:pStyle w:val="Normal"/>
        <w:widowControl w:val="false"/>
        <w:autoSpaceDE w:val="false"/>
        <w:spacing w:lineRule="auto" w:line="240" w:before="0" w:after="0"/>
        <w:ind w:firstLine="540"/>
        <w:jc w:val="both"/>
        <w:rPr>
          <w:rFonts w:cs="Calibri"/>
        </w:rPr>
      </w:pPr>
      <w:r>
        <w:rPr>
          <w:rFonts w:cs="Calibri"/>
        </w:rPr>
        <w:t>В целях реализации Указа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в период 2014 - 2016 годов будет продолжена реализация комплекса мер, направленных на решение задач, связанных с ликвидацией аварийного жилищного фонда, признанного таковым по состоянию на 1 января 2012 года.</w:t>
      </w:r>
    </w:p>
    <w:p>
      <w:pPr>
        <w:pStyle w:val="Normal"/>
        <w:widowControl w:val="false"/>
        <w:autoSpaceDE w:val="false"/>
        <w:spacing w:lineRule="auto" w:line="240" w:before="0" w:after="0"/>
        <w:ind w:firstLine="540"/>
        <w:jc w:val="both"/>
        <w:rPr>
          <w:rFonts w:cs="Calibri"/>
        </w:rPr>
      </w:pPr>
      <w:r>
        <w:rPr>
          <w:rFonts w:cs="Calibri"/>
        </w:rPr>
        <w:t>В проекте федерального бюджета предусматриваются бюджетные ассигнования в виде имущественного взноса Российской Федерации в государственную корпорацию - Фонд содействия реформированию жилищно-коммунального хозяйства. Общий объем в 2014 - 2016 годах предусматривается в сумме 108,2 млрд. рублей, в том числе на переселение граждан из многоквартирных домов, признанных аварийными, - 83,7 млрд. рублей.</w:t>
      </w:r>
    </w:p>
    <w:p>
      <w:pPr>
        <w:pStyle w:val="Normal"/>
        <w:widowControl w:val="false"/>
        <w:autoSpaceDE w:val="false"/>
        <w:spacing w:lineRule="auto" w:line="240" w:before="0" w:after="0"/>
        <w:ind w:firstLine="540"/>
        <w:jc w:val="both"/>
        <w:rPr>
          <w:rFonts w:cs="Calibri"/>
        </w:rPr>
      </w:pPr>
      <w:r>
        <w:rPr>
          <w:rFonts w:cs="Calibri"/>
        </w:rPr>
        <w:t>В связи с увеличением расходов региональных бюджетов на реализацию Указов Президента Российской Федерации от 7 мая 2012 года планируется предоставление в 2014 - 2016 годах из федерального бюджета дополнительной финансовой помощи в виде дотаций на поддержку мер по обеспечению сбалансированности бюджетов субъектов Российской Федерации в объеме 100,0 млрд. рублей в 2014 - 2015 годах ежегодно, 150,0 млрд. рублей в 2016 году.</w:t>
      </w:r>
    </w:p>
    <w:p>
      <w:pPr>
        <w:pStyle w:val="Normal"/>
        <w:widowControl w:val="false"/>
        <w:autoSpaceDE w:val="false"/>
        <w:spacing w:lineRule="auto" w:line="240" w:before="0" w:after="0"/>
        <w:ind w:firstLine="540"/>
        <w:jc w:val="both"/>
        <w:rPr>
          <w:rFonts w:cs="Calibri"/>
        </w:rPr>
      </w:pPr>
      <w:r>
        <w:rPr>
          <w:rFonts w:cs="Calibri"/>
        </w:rPr>
        <w:t>Предусмотрены дополнительные бюджетные ассигнования, направленные на обеспечение ускорения социально-экономического развития Сибири и Дальнего Востока в рамках реализации Указа Президента Российской Федерации от 7 мая 2012 г. N 596 "О долгосрочной государственной экономической политике". В них включены дополнительные бюджетные ассигнования на реализацию Государственной программы Российской Федерации "Социально-экономическое развитие Дальнего Востока и Байкальского региона",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 развитие транспортной системы и дорожного хозяйства в Дальневосточном и Сибирском федеральных округах.</w:t>
      </w:r>
    </w:p>
    <w:p>
      <w:pPr>
        <w:pStyle w:val="Normal"/>
        <w:widowControl w:val="false"/>
        <w:autoSpaceDE w:val="false"/>
        <w:spacing w:lineRule="auto" w:line="240" w:before="0" w:after="0"/>
        <w:ind w:firstLine="540"/>
        <w:jc w:val="both"/>
        <w:rPr>
          <w:rFonts w:cs="Calibri"/>
        </w:rPr>
      </w:pPr>
      <w:r>
        <w:rPr>
          <w:rFonts w:cs="Calibri"/>
        </w:rPr>
        <w:t>В целях улучшения условий предпринимательской деятельности в рамках реализации Указа Президента Российской Федерации от 7 мая 2012 г. N 596 "О долгосрочной государственной экономической политике" в части создания института уполномоченного по защите прав предпринимателей, осуществляющего деятельность на федеральном и региональном уровнях, при формировании бюджетных расходов на 2014 - 2016 годы предусматриваются бюджетные ассигнования на обеспечение деятельности аппарата уполномоченного по защите прав предпринимателей (на 30 человек увеличена численность Аппарата Общественной палаты Российской Федерации, запланировано проведение ряда мероприятий - конференций, семинаров, круглых столов).</w:t>
      </w:r>
    </w:p>
    <w:p>
      <w:pPr>
        <w:pStyle w:val="Normal"/>
        <w:widowControl w:val="false"/>
        <w:autoSpaceDE w:val="false"/>
        <w:spacing w:lineRule="auto" w:line="240" w:before="0" w:after="0"/>
        <w:ind w:firstLine="540"/>
        <w:jc w:val="both"/>
        <w:rPr>
          <w:rFonts w:cs="Calibri"/>
        </w:rPr>
      </w:pPr>
      <w:r>
        <w:rPr>
          <w:rFonts w:cs="Calibri"/>
        </w:rPr>
        <w:t>Для расширения использования механизма ротации применительно к государственным гражданским служащим, замещающим должности большинства категорий и групп должностей государственной гражданской службы (каждые 3 - 6 лет) в соответствии с Указом Президента Российской Федерации от 7 мая 2012 г. N 601 "Об основных направлениях совершенствования системы государственного управления" при формировании бюджетных расходов на 2014 - 2016 годы предусматриваются бюджетные ассигнования на осуществление ротации руководителей территориальных органов ФОИВ (проезд, провоз имущества, обустройство на новом месте жительства, суточные за дни нахождения в пути, денежная компенсация за наем жилых помещений при переезде к новому месту службы).</w:t>
      </w:r>
    </w:p>
    <w:p>
      <w:pPr>
        <w:pStyle w:val="Normal"/>
        <w:widowControl w:val="false"/>
        <w:autoSpaceDE w:val="false"/>
        <w:spacing w:lineRule="auto" w:line="240" w:before="0" w:after="0"/>
        <w:ind w:firstLine="540"/>
        <w:jc w:val="both"/>
        <w:rPr>
          <w:rFonts w:cs="Calibri"/>
        </w:rPr>
      </w:pPr>
      <w:r>
        <w:rPr>
          <w:rFonts w:cs="Calibri"/>
        </w:rPr>
        <w:t>В целях реализации Указа Президента Российской Федерации от 7 мая 2012 г. N 605 "О мерах по реализации внешнеполитического курса Российской Федерации" при формировании бюджетных расходов на 2014 - 2016 годы предусматриваются бюджетные ассигнования на финансовое обеспечение мероприятий, связанных с проведением председательства Российской Федерации в "Группе восьми" и подготовкой и проведением председательства Российской Федерации в ШОС и саммита БРИКС.</w:t>
      </w:r>
    </w:p>
    <w:p>
      <w:pPr>
        <w:pStyle w:val="Normal"/>
        <w:widowControl w:val="false"/>
        <w:autoSpaceDE w:val="false"/>
        <w:spacing w:lineRule="auto" w:line="240" w:before="0" w:after="0"/>
        <w:ind w:firstLine="540"/>
        <w:jc w:val="both"/>
        <w:rPr>
          <w:rFonts w:cs="Calibri"/>
        </w:rPr>
      </w:pPr>
      <w:r>
        <w:rPr>
          <w:rFonts w:cs="Calibri"/>
        </w:rPr>
        <w:t>Кроме того, в предельных объемах расходов федерального бюджета на 2014 - 2016 годы учтены новые дополнительные бюджетные ассигнования, направленные на запланированное последовательное совершенствование системы оплаты труда и системы государственных гарантий, предоставляемых государственным гражданским служащим и лицам, замещающим государственные должности Российской Федерации (в рамках реформирования и развития государственной гражданской службы в целях реализации Указа Президента Российской Федерации от 7 мая 2012 г. N 601 "Об основных направлениях совершенствования системы государственного управления"), и ежегодное увеличение пенсий гражданам, уволенным с военной службы, не менее чем на 2% сверх уровня инфляции.</w:t>
      </w:r>
    </w:p>
    <w:p>
      <w:pPr>
        <w:pStyle w:val="Normal"/>
        <w:widowControl w:val="false"/>
        <w:autoSpaceDE w:val="false"/>
        <w:spacing w:lineRule="auto" w:line="240" w:before="0" w:after="0"/>
        <w:ind w:firstLine="540"/>
        <w:jc w:val="both"/>
        <w:rPr>
          <w:rFonts w:cs="Calibri"/>
        </w:rPr>
      </w:pPr>
      <w:r>
        <w:rPr>
          <w:rFonts w:cs="Calibri"/>
        </w:rPr>
        <w:t>Денежное довольствие, учитываемое при исчислении пенсии в соответствии со статьей 43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1 января 2014 года устанавливается в размере 60,05%, с 1 января 2015 года - 62,05% и с 1 января 2016 года - 64,05 процентов (в целях реализации Указа Президента Российской Федерации от 7 мая 2012 г. N 604 "О дальнейшем совершенствовании воен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3. Обеспечение исполнения публичных нормативных и иных социально-значимых обязательств</w:t>
      </w:r>
    </w:p>
    <w:p>
      <w:pPr>
        <w:pStyle w:val="Normal"/>
        <w:widowControl w:val="false"/>
        <w:autoSpaceDE w:val="false"/>
        <w:spacing w:lineRule="auto" w:line="240" w:before="0" w:after="0"/>
        <w:ind w:firstLine="540"/>
        <w:jc w:val="both"/>
        <w:rPr>
          <w:rFonts w:cs="Calibri"/>
        </w:rPr>
      </w:pPr>
      <w:r>
        <w:rPr>
          <w:rFonts w:cs="Calibri"/>
        </w:rPr>
        <w:t>При формировании бюджетных ассигнований федерального бюджета в сфере социального обеспечения в 2014 году и плановом периоде 2015 и 2016 годов в полном объеме обеспечено исполнение законодательно установленных публично-нормативных и иных социально-значимых обязательств, в том числе по выплате социальных пособий и компенсаций (таблица 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исполнение публичных нормативных</w:t>
      </w:r>
    </w:p>
    <w:p>
      <w:pPr>
        <w:pStyle w:val="Normal"/>
        <w:widowControl w:val="false"/>
        <w:autoSpaceDE w:val="false"/>
        <w:spacing w:lineRule="auto" w:line="240" w:before="0" w:after="0"/>
        <w:jc w:val="center"/>
        <w:rPr>
          <w:rFonts w:cs="Calibri"/>
        </w:rPr>
      </w:pPr>
      <w:r>
        <w:rPr>
          <w:rFonts w:cs="Calibri"/>
        </w:rPr>
        <w:t>и иных социально-значимых обяза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554" w:type="dxa"/>
        <w:jc w:val="left"/>
        <w:tblInd w:w="-5" w:type="dxa"/>
        <w:tblLayout w:type="fixed"/>
        <w:tblCellMar>
          <w:top w:w="75" w:type="dxa"/>
          <w:left w:w="75" w:type="dxa"/>
          <w:bottom w:w="75" w:type="dxa"/>
          <w:right w:w="75" w:type="dxa"/>
        </w:tblCellMar>
      </w:tblPr>
      <w:tblGrid>
        <w:gridCol w:w="2726"/>
        <w:gridCol w:w="1128"/>
        <w:gridCol w:w="1128"/>
        <w:gridCol w:w="752"/>
        <w:gridCol w:w="1034"/>
        <w:gridCol w:w="846"/>
        <w:gridCol w:w="940"/>
      </w:tblGrid>
      <w:tr>
        <w:trPr>
          <w:trHeight w:val="32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расходного  </w:t>
              <w:br/>
              <w:t xml:space="preserve">       обязательства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br/>
              <w:t xml:space="preserve"> (Закон N </w:t>
              <w:br/>
              <w:t xml:space="preserve"> 216-ФЗ)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r>
      <w:tr>
        <w:trPr>
          <w:trHeight w:val="32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N  </w:t>
              <w:br/>
              <w:t xml:space="preserve">  216-ФЗ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N </w:t>
              <w:br/>
              <w:t xml:space="preserve"> 216-ФЗ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5,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2,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2,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3,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8,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0  </w:t>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бличные нормативные      </w:t>
              <w:br/>
              <w:t xml:space="preserve">обязательства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6,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6,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6,4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7,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7,3  </w:t>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сии военнослужащим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8,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0,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2,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8,2  </w:t>
            </w:r>
          </w:p>
        </w:tc>
      </w:tr>
      <w:tr>
        <w:trPr>
          <w:trHeight w:val="80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енсация в возмещение   </w:t>
              <w:br/>
              <w:t xml:space="preserve">вреда гражданам,           </w:t>
              <w:br/>
              <w:t xml:space="preserve">подвергшимся воздействию   </w:t>
              <w:br/>
              <w:t xml:space="preserve">радиации вследствие        </w:t>
              <w:br/>
              <w:t xml:space="preserve">радиационных аварий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  </w:t>
            </w:r>
          </w:p>
        </w:tc>
      </w:tr>
      <w:tr>
        <w:trPr>
          <w:trHeight w:val="80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ы социальной поддержки  </w:t>
              <w:br/>
              <w:t xml:space="preserve">граждан, подвергшихся      </w:t>
              <w:br/>
              <w:t xml:space="preserve">воздействию радиации       </w:t>
              <w:br/>
              <w:t xml:space="preserve">вследствие радиационных    </w:t>
              <w:br/>
              <w:t xml:space="preserve">аварий и ядерных испытаний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  </w:t>
            </w:r>
          </w:p>
        </w:tc>
      </w:tr>
      <w:tr>
        <w:trPr>
          <w:trHeight w:val="80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е по уходу за        </w:t>
              <w:br/>
              <w:t xml:space="preserve">ребенком гражданам,        </w:t>
              <w:br/>
              <w:t xml:space="preserve">подвергшимся воздействию   </w:t>
              <w:br/>
              <w:t xml:space="preserve">радиации вследствие        </w:t>
              <w:br/>
              <w:t xml:space="preserve">радиационных аварий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84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r>
      <w:tr>
        <w:trPr>
          <w:trHeight w:val="96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сотрудникам органов</w:t>
              <w:br/>
              <w:t xml:space="preserve">внутренних дел, получившим </w:t>
              <w:br/>
              <w:t xml:space="preserve">телесные повреждения,      </w:t>
              <w:br/>
              <w:t xml:space="preserve">исключающие возможность    </w:t>
              <w:br/>
              <w:t xml:space="preserve">дальнейшего прохождения    </w:t>
              <w:br/>
              <w:t xml:space="preserve">службы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r>
      <w:tr>
        <w:trPr>
          <w:trHeight w:val="80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пендии Президента РФ    </w:t>
              <w:br/>
              <w:t xml:space="preserve">спортсменам, тренерам и    </w:t>
              <w:br/>
              <w:t xml:space="preserve">иным специалистам          </w:t>
              <w:br/>
              <w:t xml:space="preserve">спортивных сборных команд  </w:t>
              <w:br/>
              <w:t xml:space="preserve">РФ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11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олнительное ежемесячное </w:t>
              <w:br/>
              <w:t xml:space="preserve">материальное обеспечение   </w:t>
              <w:br/>
              <w:t>некоторых категорий граждан</w:t>
              <w:br/>
              <w:t xml:space="preserve">РФ в связи с 60-летием     </w:t>
              <w:br/>
              <w:t xml:space="preserve">Победы в Великой           </w:t>
              <w:br/>
              <w:t xml:space="preserve">Отечественной войне 1941 - </w:t>
              <w:br/>
              <w:t xml:space="preserve">1945 годов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r>
      <w:tr>
        <w:trPr>
          <w:trHeight w:val="3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публичные нормативные </w:t>
              <w:br/>
              <w:t xml:space="preserve">выплаты гражданам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  </w:t>
            </w:r>
          </w:p>
        </w:tc>
      </w:tr>
      <w:tr>
        <w:trPr>
          <w:trHeight w:val="3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социально значимые    </w:t>
              <w:br/>
              <w:t xml:space="preserve">обязательства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9,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5,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7  </w:t>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копительно-ипотечная     </w:t>
              <w:br/>
              <w:t xml:space="preserve">система жилищного          </w:t>
              <w:br/>
              <w:t xml:space="preserve">обеспечения военнослужащих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5  </w:t>
            </w:r>
          </w:p>
        </w:tc>
      </w:tr>
      <w:tr>
        <w:trPr>
          <w:trHeight w:val="3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гражданам на      </w:t>
              <w:br/>
              <w:t xml:space="preserve">приобретение жилья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0  </w:t>
            </w:r>
          </w:p>
        </w:tc>
      </w:tr>
      <w:tr>
        <w:trPr>
          <w:trHeight w:val="32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жизненное содержание     </w:t>
              <w:br/>
              <w:t xml:space="preserve">судей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c>
          <w:tcPr>
            <w:tcW w:w="11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5,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  </w:t>
            </w:r>
          </w:p>
        </w:tc>
      </w:tr>
      <w:tr>
        <w:trPr>
          <w:trHeight w:val="96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я и компенсации      </w:t>
              <w:br/>
              <w:t xml:space="preserve">военнослужащим,            </w:t>
              <w:br/>
              <w:t>приравненным к ним лицам, а</w:t>
              <w:br/>
              <w:t>также уволенным из их числа</w:t>
              <w:br/>
              <w:t xml:space="preserve">(за исключением публичных  </w:t>
              <w:br/>
              <w:t xml:space="preserve">нормативных обязательств)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9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r>
      <w:tr>
        <w:trPr>
          <w:trHeight w:val="640" w:hRule="atLeast"/>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w:t>
              <w:br/>
              <w:t xml:space="preserve">детей-сирот и детей,       </w:t>
              <w:br/>
              <w:t xml:space="preserve">оставшихся без попечения   </w:t>
              <w:br/>
              <w:t xml:space="preserve">родителей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r>
      <w:tr>
        <w:trPr/>
        <w:tc>
          <w:tcPr>
            <w:tcW w:w="272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  </w:t>
            </w:r>
          </w:p>
        </w:tc>
        <w:tc>
          <w:tcPr>
            <w:tcW w:w="9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8,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сохранен действующий механизм индексации отдельных видов социальных выплат. Вопрос изменения механизма индексации, начиная с 2015 года, будет дополнительно проработан, в связи с чем объемы бюджетных ассигнований федерального бюджета, предусмотренные на осуществление индексации пособий и иных выплат, на 2015 и 2016 годы учтены в составе условно утвержденных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В связи с уточнением численности получателей и увеличением размеров выплат в 2014 - 2016 годах уточнены объемы бюджетных ассигнований на:</w:t>
      </w:r>
    </w:p>
    <w:p>
      <w:pPr>
        <w:pStyle w:val="Normal"/>
        <w:widowControl w:val="false"/>
        <w:autoSpaceDE w:val="false"/>
        <w:spacing w:lineRule="auto" w:line="240" w:before="0" w:after="0"/>
        <w:ind w:firstLine="540"/>
        <w:jc w:val="both"/>
        <w:rPr>
          <w:rFonts w:cs="Calibri"/>
        </w:rPr>
      </w:pPr>
      <w:r>
        <w:rPr>
          <w:rFonts w:cs="Calibri"/>
        </w:rPr>
        <w:t>- предоставление компенсации в возмещение вреда гражданам, подвергшимся воздействию радиации;</w:t>
      </w:r>
    </w:p>
    <w:p>
      <w:pPr>
        <w:pStyle w:val="Normal"/>
        <w:widowControl w:val="false"/>
        <w:autoSpaceDE w:val="false"/>
        <w:spacing w:lineRule="auto" w:line="240" w:before="0" w:after="0"/>
        <w:ind w:firstLine="540"/>
        <w:jc w:val="both"/>
        <w:rPr>
          <w:rFonts w:cs="Calibri"/>
        </w:rPr>
      </w:pPr>
      <w:r>
        <w:rPr>
          <w:rFonts w:cs="Calibri"/>
        </w:rPr>
        <w:t>- выплату пособия по уходу за ребенком гражданам, подвергшимся воздействию радиации;</w:t>
      </w:r>
    </w:p>
    <w:p>
      <w:pPr>
        <w:pStyle w:val="Normal"/>
        <w:widowControl w:val="false"/>
        <w:autoSpaceDE w:val="false"/>
        <w:spacing w:lineRule="auto" w:line="240" w:before="0" w:after="0"/>
        <w:ind w:firstLine="540"/>
        <w:jc w:val="both"/>
        <w:rPr>
          <w:rFonts w:cs="Calibri"/>
        </w:rPr>
      </w:pPr>
      <w:r>
        <w:rPr>
          <w:rFonts w:cs="Calibri"/>
        </w:rPr>
        <w:t>- предоставление компенсации в возмещение вреда, причиненного здоровью граждан, в связи с исполнением обязанностей военной службы по призыву.</w:t>
      </w:r>
    </w:p>
    <w:p>
      <w:pPr>
        <w:pStyle w:val="Normal"/>
        <w:widowControl w:val="false"/>
        <w:autoSpaceDE w:val="false"/>
        <w:spacing w:lineRule="auto" w:line="240" w:before="0" w:after="0"/>
        <w:ind w:firstLine="540"/>
        <w:jc w:val="both"/>
        <w:rPr>
          <w:rFonts w:cs="Calibri"/>
        </w:rPr>
      </w:pPr>
      <w:r>
        <w:rPr>
          <w:rFonts w:cs="Calibri"/>
        </w:rPr>
        <w:t>Объемы бюджетных ассигнований на предоставление компенсации членам семей погибших военнослужащих, включенных в состав иных обязательств, определены в соответствии с показателями прогноза социально-экономического развития Российской Федерации в части тарифов на жилищно-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4. Межбюджетные трансферты бюджетам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й из ключевых государственных задач в сфере бюджетной политики является обеспечение сбалансированности бюджета Пенсионного фонда Российской Федерации в долгосрочной перспективе с учетом растущих демографических рисков.</w:t>
      </w:r>
    </w:p>
    <w:p>
      <w:pPr>
        <w:pStyle w:val="Normal"/>
        <w:widowControl w:val="false"/>
        <w:autoSpaceDE w:val="false"/>
        <w:spacing w:lineRule="auto" w:line="240" w:before="0" w:after="0"/>
        <w:ind w:firstLine="540"/>
        <w:jc w:val="both"/>
        <w:rPr>
          <w:rFonts w:cs="Calibri"/>
        </w:rPr>
      </w:pPr>
      <w:r>
        <w:rPr>
          <w:rFonts w:cs="Calibri"/>
        </w:rPr>
        <w:t>В целях решения задачи по развитию пенсионного страхования и обеспечению сбалансированности системы обязательного пенсионного страхования в долгосрочной перспективе продолжена работа по подготовке комплексных предложений по обеспечению сбалансированности и совершенствованию пенсионной системы.</w:t>
      </w:r>
    </w:p>
    <w:p>
      <w:pPr>
        <w:pStyle w:val="Normal"/>
        <w:widowControl w:val="false"/>
        <w:autoSpaceDE w:val="false"/>
        <w:spacing w:lineRule="auto" w:line="240" w:before="0" w:after="0"/>
        <w:ind w:firstLine="540"/>
        <w:jc w:val="both"/>
        <w:rPr>
          <w:rFonts w:cs="Calibri"/>
        </w:rPr>
      </w:pPr>
      <w:r>
        <w:rPr>
          <w:rFonts w:cs="Calibri"/>
        </w:rPr>
        <w:t>В этой связи в 2012 году распоряжением Правительства Российской Федерации от 25 декабря 2012 года N 2524-р утверждена Стратегия долгосрочного развития пенсионной системы Российской Федерации, реализация задач которой окажет влияние на параметры бюджета Пенсионного фонда Российской Федерации в 2014 - 2016 годах.</w:t>
      </w:r>
    </w:p>
    <w:p>
      <w:pPr>
        <w:pStyle w:val="Normal"/>
        <w:widowControl w:val="false"/>
        <w:autoSpaceDE w:val="false"/>
        <w:spacing w:lineRule="auto" w:line="240" w:before="0" w:after="0"/>
        <w:ind w:firstLine="540"/>
        <w:jc w:val="both"/>
        <w:rPr>
          <w:rFonts w:cs="Calibri"/>
        </w:rPr>
      </w:pPr>
      <w:r>
        <w:rPr>
          <w:rFonts w:cs="Calibri"/>
        </w:rPr>
        <w:t>Начиная с 2013 года бюджетные ассигнования федерального бюджета, направляемые до 2013 года на покрытие дефицита бюджета Пенсионного фонда Российской Федерации, передаются в бюджет Фонда в форме межбюджетного трансферта на обеспечение сбалансированности бюджета Фонда.</w:t>
      </w:r>
    </w:p>
    <w:p>
      <w:pPr>
        <w:pStyle w:val="Normal"/>
        <w:widowControl w:val="false"/>
        <w:autoSpaceDE w:val="false"/>
        <w:spacing w:lineRule="auto" w:line="240" w:before="0" w:after="0"/>
        <w:ind w:firstLine="540"/>
        <w:jc w:val="both"/>
        <w:rPr>
          <w:rFonts w:cs="Calibri"/>
        </w:rPr>
      </w:pPr>
      <w:r>
        <w:rPr>
          <w:rFonts w:cs="Calibri"/>
        </w:rPr>
        <w:t>Поступления страховых взносов на обязательное пенсионное страхование на 2014 - 2016 годы определены исходя из базового тарифа 22% и тарифа 10% с сумм выплат, превышающих предельную величину базы для начисления страховых взносов, с учетом уплаты работодателями страховых взносов на накопительную часть трудовой пенсии (НЧП) в размере 2% и 6% исходя из выбора застрахованным лицом 1967 г.р. и моложе варианта своего пенсионного обеспечения.</w:t>
      </w:r>
    </w:p>
    <w:p>
      <w:pPr>
        <w:pStyle w:val="Normal"/>
        <w:widowControl w:val="false"/>
        <w:autoSpaceDE w:val="false"/>
        <w:spacing w:lineRule="auto" w:line="240" w:before="0" w:after="0"/>
        <w:ind w:firstLine="540"/>
        <w:jc w:val="both"/>
        <w:rPr>
          <w:rFonts w:cs="Calibri"/>
        </w:rPr>
      </w:pPr>
      <w:r>
        <w:rPr>
          <w:rFonts w:cs="Calibri"/>
        </w:rPr>
        <w:t>Для отдельных категорий плательщиков, определенных законодательством, применены пониженные тарифы страховых взносов с учетом установленных законодательством сроков их действия.</w:t>
      </w:r>
    </w:p>
    <w:p>
      <w:pPr>
        <w:pStyle w:val="Normal"/>
        <w:widowControl w:val="false"/>
        <w:autoSpaceDE w:val="false"/>
        <w:spacing w:lineRule="auto" w:line="240" w:before="0" w:after="0"/>
        <w:ind w:firstLine="540"/>
        <w:jc w:val="both"/>
        <w:rPr>
          <w:rFonts w:cs="Calibri"/>
        </w:rPr>
      </w:pPr>
      <w:r>
        <w:rPr>
          <w:rFonts w:cs="Calibri"/>
        </w:rPr>
        <w:t>В связи с этим, будет продолжено осуществление компенсации выпадающих доходов бюджету Пенсионного фонда Российской Федерации в связи с установлением пониженных тарифов страховых взносов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В рамках мероприятий по комплексу мер, направленных на обеспечение сбалансированности бюджета Пенсионного фонда Российской Федерации, учтены поступления по дополнительным тарифам, установленным для отдельных категорий страхователей в отношении выплат работникам, занятым на работах с особыми условиями труда (досрочник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латы пенсий и других социальных выплат, финансируемых в соответствии с действующим законодательством за счет ассигнований федерального бюджета, с учетом проведения мероприятий по их индексации будет осуществляться за счет межбюджетных трансфертов из федерального бюджета, передаваемых бюджету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мальный уровень пенсионного обеспечения с учетом мер социальной поддержки и установления федеральной или региональной социальной доплаты к пенсии будет поддерживаться на уровне прожиточного минимума пенсионер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решения демографических проблем и укрепления системы социальной защиты материнства и детства значительное внимание уделяется социальной поддержке семей с детьми.</w:t>
      </w:r>
    </w:p>
    <w:p>
      <w:pPr>
        <w:pStyle w:val="Normal"/>
        <w:widowControl w:val="false"/>
        <w:autoSpaceDE w:val="false"/>
        <w:spacing w:lineRule="auto" w:line="240" w:before="0" w:after="0"/>
        <w:ind w:firstLine="540"/>
        <w:jc w:val="both"/>
        <w:rPr>
          <w:rFonts w:cs="Calibri"/>
        </w:rPr>
      </w:pPr>
      <w:r>
        <w:rPr>
          <w:rFonts w:cs="Calibri"/>
        </w:rPr>
        <w:t>Размер материнского (семейного) капитала ежегодно увелич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Следует отметить, что объем ассигнований из федерального бюджета в 2014 году на предоставление материнского (семейного) капитала определен с учетом ожидаемого исполнения указанных расходов за 2013 год.</w:t>
      </w:r>
    </w:p>
    <w:p>
      <w:pPr>
        <w:pStyle w:val="Normal"/>
        <w:widowControl w:val="false"/>
        <w:autoSpaceDE w:val="false"/>
        <w:spacing w:lineRule="auto" w:line="240" w:before="0" w:after="0"/>
        <w:ind w:firstLine="540"/>
        <w:jc w:val="both"/>
        <w:rPr>
          <w:rFonts w:cs="Calibri"/>
        </w:rPr>
      </w:pPr>
      <w:r>
        <w:rPr>
          <w:rFonts w:cs="Calibri"/>
        </w:rPr>
        <w:t>Объем межбюджетных трансфертов, направляемых бюджету Фонда социального страхования Российской Федерации в 2014 - 2016 годах на обеспечение мер социальной поддержки граждан, определяется с учетом индексации размеров пособий и социальных выплат и численности граждан, имеющих право на получение соответствующих пособий и социальных выплат.</w:t>
      </w:r>
    </w:p>
    <w:p>
      <w:pPr>
        <w:pStyle w:val="Normal"/>
        <w:widowControl w:val="false"/>
        <w:autoSpaceDE w:val="false"/>
        <w:spacing w:lineRule="auto" w:line="240" w:before="0" w:after="0"/>
        <w:ind w:firstLine="540"/>
        <w:jc w:val="both"/>
        <w:rPr>
          <w:rFonts w:cs="Calibri"/>
        </w:rPr>
      </w:pPr>
      <w:r>
        <w:rPr>
          <w:rFonts w:cs="Calibri"/>
        </w:rPr>
        <w:t>Формирование бюджета Фонда на 2014 год и на плановый период 2015 и 2016 годов осуществляется с учетом действующе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ы пособий гражданам, имеющим детей, установленные в фиксированном размере в соответствии с действующим законодательством Российской Федерации определяются с учетом их ежегодной индексации с 1 января на прогнозируемый индекс потребительских цен соответствующего года.</w:t>
      </w:r>
    </w:p>
    <w:p>
      <w:pPr>
        <w:pStyle w:val="Normal"/>
        <w:widowControl w:val="false"/>
        <w:autoSpaceDE w:val="false"/>
        <w:spacing w:lineRule="auto" w:line="240" w:before="0" w:after="0"/>
        <w:ind w:firstLine="540"/>
        <w:jc w:val="both"/>
        <w:rPr>
          <w:rFonts w:cs="Calibri"/>
        </w:rPr>
      </w:pPr>
      <w:r>
        <w:rPr>
          <w:rFonts w:cs="Calibri"/>
        </w:rPr>
        <w:t>При определении объема межбюджетных трансфертов, передаваемых бюджету Фонда из федерального бюджета в 2014 - 2016 годы, учитывается передача с 2014 года в соответствии с Федеральным законом от 7 июня 2013 г. N 129-ФЗ "О внесении изменений в Федеральный закон "О государственных пособиях гражданам, имеющим детей" бюджетных ассигнований Минтруду России для предоставления бюджетам субъектов Российской Федерации субвенций на финансовое обеспечение выплаты следующих пособий:</w:t>
      </w:r>
    </w:p>
    <w:p>
      <w:pPr>
        <w:pStyle w:val="Normal"/>
        <w:widowControl w:val="false"/>
        <w:autoSpaceDE w:val="false"/>
        <w:spacing w:lineRule="auto" w:line="240" w:before="0" w:after="0"/>
        <w:ind w:firstLine="540"/>
        <w:jc w:val="both"/>
        <w:rPr>
          <w:rFonts w:cs="Calibri"/>
        </w:rPr>
      </w:pPr>
      <w:r>
        <w:rPr>
          <w:rFonts w:cs="Calibri"/>
        </w:rPr>
        <w:t>-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 единовременного пособия женщинам, вставшим на учет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скольку до настоящего времени еще не приняты изменения в законодательство о социальной защите граждан, подвергшихся радиации вследствие катастрофы на Чернобыльской АЭС (по аналогии с указанным выше Федеральным законом), выплата пособия по уходу за ребенком гражданам, подвергшимся воздействию радиации (как работающим, так и неработающим), сохраняется за Фондом.</w:t>
      </w:r>
    </w:p>
    <w:p>
      <w:pPr>
        <w:pStyle w:val="Normal"/>
        <w:widowControl w:val="false"/>
        <w:autoSpaceDE w:val="false"/>
        <w:spacing w:lineRule="auto" w:line="240" w:before="0" w:after="0"/>
        <w:ind w:firstLine="540"/>
        <w:jc w:val="both"/>
        <w:rPr>
          <w:rFonts w:cs="Calibri"/>
        </w:rPr>
      </w:pPr>
      <w:r>
        <w:rPr>
          <w:rFonts w:cs="Calibri"/>
        </w:rPr>
        <w:t>В связи со значительным ростом расходов на выплату пособий по временной нетрудоспособности, по беременности и родам, по уходу за ребенком в последние годы достаточно остро стоит вопрос обеспечения устойчивости и сбалансированности системы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о аналогии с бюджетом Пенсионного фонда Российской Федерации, начиная с 2013 года бюджетные ассигнования федерального бюджета, направляемые до 2013 года на покрытие дефицита бюджета Фонда социального страхования Российской Федерации, передаются в бюджет Фонда в форме межбюджетного трансферта на обеспечение сбалансированности бюджета Фонда.</w:t>
      </w:r>
    </w:p>
    <w:p>
      <w:pPr>
        <w:pStyle w:val="Normal"/>
        <w:widowControl w:val="false"/>
        <w:autoSpaceDE w:val="false"/>
        <w:spacing w:lineRule="auto" w:line="240" w:before="0" w:after="0"/>
        <w:ind w:firstLine="540"/>
        <w:jc w:val="both"/>
        <w:rPr>
          <w:rFonts w:cs="Calibri"/>
        </w:rPr>
      </w:pPr>
      <w:r>
        <w:rPr>
          <w:rFonts w:cs="Calibri"/>
        </w:rPr>
        <w:t>Указанный трансферт будет отражаться в доходах бюджета Фонда. При этом дефицит бюджета Фонда социального страхования Российской Федерации будет покрываться за счет переходящих остатков.</w:t>
      </w:r>
    </w:p>
    <w:p>
      <w:pPr>
        <w:pStyle w:val="Normal"/>
        <w:widowControl w:val="false"/>
        <w:autoSpaceDE w:val="false"/>
        <w:spacing w:lineRule="auto" w:line="240" w:before="0" w:after="0"/>
        <w:ind w:firstLine="540"/>
        <w:jc w:val="both"/>
        <w:rPr>
          <w:rFonts w:cs="Calibri"/>
        </w:rPr>
      </w:pPr>
      <w:r>
        <w:rPr>
          <w:rFonts w:cs="Calibri"/>
        </w:rPr>
        <w:t>В основу формирования бюджета Федерального фонда обязательного медицинского страхования на 2014 год и на плановый период 2015 и 2016 годов легли макроэкономические показатели, в целом характеризующие ожидаемый рост российской экономики.</w:t>
      </w:r>
    </w:p>
    <w:p>
      <w:pPr>
        <w:pStyle w:val="Normal"/>
        <w:widowControl w:val="false"/>
        <w:autoSpaceDE w:val="false"/>
        <w:spacing w:lineRule="auto" w:line="240" w:before="0" w:after="0"/>
        <w:ind w:firstLine="540"/>
        <w:jc w:val="both"/>
        <w:rPr>
          <w:rFonts w:cs="Calibri"/>
        </w:rPr>
      </w:pPr>
      <w:r>
        <w:rPr>
          <w:rFonts w:cs="Calibri"/>
        </w:rPr>
        <w:t>Зависимость бюджета Федерального фонда обязательного медицинского страхования от бюджетных ассигнований из федерального бюджета к 2015 году в условиях действующего налогового законодательства сводится к минимуму, на их долю приходится менее 0,1% от общего объема доходов. Из федерального бюджета ассигнования будут направляться на компенсацию выпадающих доходов бюджета Федерального фонда обязательного медицинского страхования в связи с пониженными тарифами страховых взносов для отдельных категорий плательщиков, большинство из которых в 2015 году должны перейти на уплату страховых взносов по полному тарифу - 5,1 процента.</w:t>
      </w:r>
    </w:p>
    <w:p>
      <w:pPr>
        <w:pStyle w:val="Normal"/>
        <w:widowControl w:val="false"/>
        <w:autoSpaceDE w:val="false"/>
        <w:spacing w:lineRule="auto" w:line="240" w:before="0" w:after="0"/>
        <w:ind w:firstLine="540"/>
        <w:jc w:val="both"/>
        <w:rPr>
          <w:rFonts w:cs="Calibri"/>
        </w:rPr>
      </w:pPr>
      <w:r>
        <w:rPr>
          <w:rFonts w:cs="Calibri"/>
        </w:rPr>
        <w:t>Решение основной задачи бюджета Федерального фонда обязательного медицинского страхования - обеспечение расходных обязательств субъектов Российской Федерации, возникающих при осуществлении переданных полномочий по организации обязательного медицинского страхования на территориях субъектов Российской Федерации, с целью выравнивания финансового обеспечения бюджетов территориальных фондов обязательного медицинского страхования для создания равных условий гражданам Российской Федерации на получение качественной медицинской помощи в рамках базовой программы обязательного медицинского страхования, будет осуществляться путем предоставле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За счет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планируется:</w:t>
      </w:r>
    </w:p>
    <w:p>
      <w:pPr>
        <w:pStyle w:val="Normal"/>
        <w:widowControl w:val="false"/>
        <w:autoSpaceDE w:val="false"/>
        <w:spacing w:lineRule="auto" w:line="240" w:before="0" w:after="0"/>
        <w:ind w:firstLine="540"/>
        <w:jc w:val="both"/>
        <w:rPr>
          <w:rFonts w:cs="Calibri"/>
        </w:rPr>
      </w:pPr>
      <w:r>
        <w:rPr>
          <w:rFonts w:cs="Calibri"/>
        </w:rPr>
        <w:t>- увеличить финансовое обеспечение расходов, осуществляемых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поэтапно повышать оплату труда медицинских работников, осуществляющих свою деятельность в сфере обязательного медицинского страхования, в целях реализации к 2018 году Указа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 проводить диспансеризацию работающих граждан, а также пребывающих в стационарных учреждениях детей-сирот и детей,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азмер указанной субвенции включает, в том числе финансовое обеспечение денежных выплат медицинским работникам, ранее осуществляемых за счет средств федерального бюджета и бюджета Федерального фонда обязательного медицинского страхования, предусмотренных на следующие цели:</w:t>
      </w:r>
    </w:p>
    <w:p>
      <w:pPr>
        <w:pStyle w:val="Normal"/>
        <w:widowControl w:val="false"/>
        <w:autoSpaceDE w:val="false"/>
        <w:spacing w:lineRule="auto" w:line="240" w:before="0" w:after="0"/>
        <w:ind w:firstLine="540"/>
        <w:jc w:val="both"/>
        <w:rPr>
          <w:rFonts w:cs="Calibri"/>
        </w:rPr>
      </w:pPr>
      <w:r>
        <w:rPr>
          <w:rFonts w:cs="Calibri"/>
        </w:rPr>
        <w:t>- оплата труда медицинского персонала в рамках финансового обеспечения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widowControl w:val="false"/>
        <w:autoSpaceDE w:val="false"/>
        <w:spacing w:lineRule="auto" w:line="240" w:before="0" w:after="0"/>
        <w:ind w:firstLine="540"/>
        <w:jc w:val="both"/>
        <w:rPr>
          <w:rFonts w:cs="Calibri"/>
        </w:rPr>
      </w:pPr>
      <w:r>
        <w:rPr>
          <w:rFonts w:cs="Calibri"/>
        </w:rPr>
        <w:t>-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 дополнительные стимулирующие выплаты врачам и среднему медицинскому персоналу, участвующим в 2011 и 2012 годах в реализации мероприятий региональных программ модернизации здравоохранения субъектов Российской Федерации по внедрению стандартов медицинской помощи и повышению доступности амбулаторной медицинской помощи, в том числе предоставляемой врачами-специалистами.</w:t>
      </w:r>
    </w:p>
    <w:p>
      <w:pPr>
        <w:pStyle w:val="Normal"/>
        <w:widowControl w:val="false"/>
        <w:autoSpaceDE w:val="false"/>
        <w:spacing w:lineRule="auto" w:line="240" w:before="0" w:after="0"/>
        <w:ind w:firstLine="540"/>
        <w:jc w:val="both"/>
        <w:rPr>
          <w:rFonts w:cs="Calibri"/>
        </w:rPr>
      </w:pPr>
      <w:r>
        <w:rPr>
          <w:rFonts w:cs="Calibri"/>
        </w:rPr>
        <w:t>Подушевые нормативы финансового обеспечения базовой программы обязательного медицинского страхования на 2014 - 2016 годы, устанавливаемые постановлением Правительства Российской Федерации о Программе государственных гарантий бесплатного оказания гражданам медицинской помощи на очередной финансовый год и плановый период, в том числе включают расходы на финансовое обеспечение вышеперечисленных денежных выплат.</w:t>
      </w:r>
    </w:p>
    <w:p>
      <w:pPr>
        <w:pStyle w:val="Normal"/>
        <w:widowControl w:val="false"/>
        <w:autoSpaceDE w:val="false"/>
        <w:spacing w:lineRule="auto" w:line="240" w:before="0" w:after="0"/>
        <w:ind w:firstLine="540"/>
        <w:jc w:val="both"/>
        <w:rPr>
          <w:rFonts w:cs="Calibri"/>
        </w:rPr>
      </w:pPr>
      <w:r>
        <w:rPr>
          <w:rFonts w:cs="Calibri"/>
        </w:rPr>
        <w:t>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медицинскими работниками фельдшерско-акушерских пунктов, врачами, фельдшерами и медицинскими сестрами скорой медицинской помощи, осуществляются в соответствии с порядком, установленным нормативными правовыми актами субъектов Российской Федерации, относятся к выплатам стимулирующего характера и осуществляются по результатам их деятельности через систему тарифов на оплату медицинской помощи в рамках территориальной программы обязательного медицинского страхования субъекта Российской Федерации. Конкретному медицинскому работнику размер выплаты определяется в соответствии со статьей 144 Трудового кодекса Российской Федерации,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Кроме того, предстоит завершить переход на одноканальное финансирование организаций здравоохранения через систему обязательного медицинского страхования с переходом на оплату медицинской помощи в 2015 году по полному тарифу, осуществить переход к эффективным способам оплаты медицинской помощи на базе единых стандартов и порядков оказания медицинской помощи в зависимости от качества и объемов ее оказания, на основе групп заболеваний, в том числе клинико-статистических групп болезней.</w:t>
      </w:r>
    </w:p>
    <w:p>
      <w:pPr>
        <w:pStyle w:val="Normal"/>
        <w:widowControl w:val="false"/>
        <w:autoSpaceDE w:val="false"/>
        <w:spacing w:lineRule="auto" w:line="240" w:before="0" w:after="0"/>
        <w:ind w:firstLine="540"/>
        <w:jc w:val="both"/>
        <w:rPr>
          <w:rFonts w:cs="Calibri"/>
        </w:rPr>
      </w:pPr>
      <w:r>
        <w:rPr>
          <w:rFonts w:cs="Calibri"/>
        </w:rPr>
        <w:t>Также необходимо обеспечить выполнение требований Федерального закона от 21 ноября 2011 года N 323-ФЗ "Об основах охраны здоровья граждан в Российской Федерации" в части включения в 2015 году высокотехнологичной медицинской помощи в базовую программу обязательного медицинского страхования, а также обеспечить с 2015 года полноценное участие федеральных государственных учреждений в реализации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целом бюджет Федерального фонда обязательного медицинского страхования на 2014 год и на плановый период 2015 и 2016 годов полностью обеспечит сбалансированность базовой программы обязательного медицинского страхова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мпенсация выпадающих доходов бюджета Фонда в связи с установлением пониженных тарифов страховых взносов для отдельных категорий плательщиков является основным направлением использования межбюджетных трансфертов из федерального бюджета, передаваемых бюджету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Так, объемы межбюджетных трансфертов Фонду в 2014 году составят 7,5 млрд. рублей, в 2015 году - 1,0 млрд. рублей, в 2016 году - 1,1 млрд. рубл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5. Формирование бюджетных ассигнований по оплате труда (денежному довольствию, денежному содержанию)</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оплату труда в 2014 - 2016 годах определены с учетом решений об индексации фондов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таблица 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оплату труда (денежное</w:t>
      </w:r>
    </w:p>
    <w:p>
      <w:pPr>
        <w:pStyle w:val="Normal"/>
        <w:widowControl w:val="false"/>
        <w:autoSpaceDE w:val="false"/>
        <w:spacing w:lineRule="auto" w:line="240" w:before="0" w:after="0"/>
        <w:jc w:val="center"/>
        <w:rPr>
          <w:rFonts w:cs="Calibri"/>
        </w:rPr>
      </w:pPr>
      <w:r>
        <w:rPr>
          <w:rFonts w:cs="Calibri"/>
        </w:rPr>
        <w:t>довольствие, денежное содержание) и стипенд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2975"/>
        <w:gridCol w:w="1071"/>
        <w:gridCol w:w="1071"/>
        <w:gridCol w:w="1071"/>
        <w:gridCol w:w="1071"/>
        <w:gridCol w:w="1071"/>
        <w:gridCol w:w="1309"/>
      </w:tblGrid>
      <w:tr>
        <w:trPr>
          <w:trHeight w:val="40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br/>
              <w:t xml:space="preserve">(Закон </w:t>
              <w:br/>
              <w:t xml:space="preserve">N 216- </w:t>
              <w:br/>
              <w:t xml:space="preserve">  ФЗ)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 xml:space="preserve">(проект) </w:t>
            </w:r>
          </w:p>
        </w:tc>
      </w:tr>
      <w:tr>
        <w:trPr>
          <w:trHeight w:val="60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N 216- </w:t>
              <w:br/>
              <w:t xml:space="preserve">  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N 216- </w:t>
              <w:br/>
              <w:t xml:space="preserve">  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974,3</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100,0</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130,7</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153,2</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294,4</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375,6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911,1</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033,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064,2</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083,4</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224,6</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302,4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w:t>
              <w:br/>
              <w:t xml:space="preserve">гражданские служащи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5  </w:t>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и федеральных  </w:t>
              <w:br/>
              <w:t xml:space="preserve">государственных        </w:t>
              <w:br/>
              <w:t xml:space="preserve">учреждени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5,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9,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7,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5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уроры, следователи </w:t>
            </w:r>
          </w:p>
        </w:tc>
        <w:tc>
          <w:tcPr>
            <w:tcW w:w="107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дь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3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е денежное   </w:t>
              <w:br/>
              <w:t xml:space="preserve">вознаграждение суде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7   </w:t>
            </w:r>
          </w:p>
        </w:tc>
      </w:tr>
      <w:tr>
        <w:trPr>
          <w:trHeight w:val="1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ы, зависящие от  </w:t>
              <w:br/>
              <w:t xml:space="preserve">окладов денежного      </w:t>
              <w:br/>
              <w:t xml:space="preserve">содержания, и иные     </w:t>
              <w:br/>
              <w:t xml:space="preserve">социальные выплаты     </w:t>
              <w:br/>
              <w:t xml:space="preserve">(пожизненное           </w:t>
              <w:br/>
              <w:t xml:space="preserve">содержание, выходное   </w:t>
              <w:br/>
              <w:t xml:space="preserve">пособие суде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   </w:t>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еннослужащие и       </w:t>
              <w:br/>
              <w:t xml:space="preserve">приравненные к ним     </w:t>
              <w:br/>
              <w:t xml:space="preserve">лиц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37,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712,7</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705,3</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740,2</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802,7</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30,6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категори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r>
      <w:tr>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ипенди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оплату труда в 2014 - 2016 годах работников федеральных государственных органов, судей, прокурорских работников, сотрудников Следственного комитета Российской Федерации и других категорий работников определены с учетом решений об индексации фондов оплаты труда с 1 октября 2014 года на 5,0%, в 2015 - 2016 годах - с учетом досчета на уровень индексации 2014 года, а также исходя из прогноза среднегодового курса доллара США в части валютной составляющей денежного содержания работников зарубежного аппарата.</w:t>
      </w:r>
    </w:p>
    <w:p>
      <w:pPr>
        <w:pStyle w:val="Normal"/>
        <w:widowControl w:val="false"/>
        <w:autoSpaceDE w:val="false"/>
        <w:spacing w:lineRule="auto" w:line="240" w:before="0" w:after="0"/>
        <w:ind w:firstLine="540"/>
        <w:jc w:val="both"/>
        <w:rPr>
          <w:rFonts w:cs="Calibri"/>
        </w:rPr>
      </w:pPr>
      <w:r>
        <w:rPr>
          <w:rFonts w:cs="Calibri"/>
        </w:rPr>
        <w:t>Потребность в дополнительных бюджетных ассигнованиях на 2014 - 2016 годы на увеличение денежного вознаграждения лиц, замещающих государственные должности Российской Федерации, составляет 47,6 млрд. рублей, дополнительная потребность на увеличение денежного содержания федеральных государственных гражданских служащих - 135,0 млрд. рублей (с учетом объемов условно утверждаемых расходов потребность составляет 230,0 млрд. рублей).</w:t>
      </w:r>
    </w:p>
    <w:p>
      <w:pPr>
        <w:pStyle w:val="Normal"/>
        <w:widowControl w:val="false"/>
        <w:autoSpaceDE w:val="false"/>
        <w:spacing w:lineRule="auto" w:line="240" w:before="0" w:after="0"/>
        <w:ind w:firstLine="540"/>
        <w:jc w:val="both"/>
        <w:rPr>
          <w:rFonts w:cs="Calibri"/>
        </w:rPr>
      </w:pPr>
      <w:r>
        <w:rPr>
          <w:rFonts w:cs="Calibri"/>
        </w:rPr>
        <w:t>Рост объемов бюджетных ассигнований на оплату труда федеральных государственных гражданских служащих в 2014 году по отношению к 2013 году обусловлен планируемой индексацией оплаты труда и связан со следующими факторами:</w:t>
      </w:r>
    </w:p>
    <w:p>
      <w:pPr>
        <w:pStyle w:val="Normal"/>
        <w:widowControl w:val="false"/>
        <w:autoSpaceDE w:val="false"/>
        <w:spacing w:lineRule="auto" w:line="240" w:before="0" w:after="0"/>
        <w:ind w:firstLine="540"/>
        <w:jc w:val="both"/>
        <w:rPr>
          <w:rFonts w:cs="Calibri"/>
        </w:rPr>
      </w:pPr>
      <w:r>
        <w:rPr>
          <w:rFonts w:cs="Calibri"/>
        </w:rPr>
        <w:t>- увеличение численности работников Россотрудничества в соответствии с Указом Президента Российской Федерации от 8 мая 2013 г. N 476 "Вопросы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ind w:firstLine="540"/>
        <w:jc w:val="both"/>
        <w:rPr>
          <w:rFonts w:cs="Calibri"/>
        </w:rPr>
      </w:pPr>
      <w:r>
        <w:rPr>
          <w:rFonts w:cs="Calibri"/>
        </w:rPr>
        <w:t>- перенос сокращения численности федеральных государственных гражданских служащих территориальных органов ФНС России с 2013 года на 2016 год и Росреестра с 2013 года на 2015 год в соответствии с постановлением Правительства Российской Федерации от 18 февраля 2013 года N 137, которое устанавливает предельную численность и фонд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ост объемов бюджетных ассигнований в 2016 году по отношению к 2015 году на выплаты, зависящие от окладов денежного содержания и иные социальные выплаты обусловлен выделением дополнительных бюджетных ассигнований ФНС России на выплату федеральным государственным гражданским служащим компенсаций в размере четырехмесячного денежного содержания при увольнении с гражданской службы, связанную с сокращением численности федеральных государственных гражданских служащих в соответствии с постановлением Правительства Российской Федерации от 18 февраля 2013 года N 137.</w:t>
      </w:r>
    </w:p>
    <w:p>
      <w:pPr>
        <w:pStyle w:val="Normal"/>
        <w:widowControl w:val="false"/>
        <w:autoSpaceDE w:val="false"/>
        <w:spacing w:lineRule="auto" w:line="240" w:before="0" w:after="0"/>
        <w:ind w:firstLine="540"/>
        <w:jc w:val="both"/>
        <w:rPr>
          <w:rFonts w:cs="Calibri"/>
        </w:rPr>
      </w:pPr>
      <w:r>
        <w:rPr>
          <w:rFonts w:cs="Calibri"/>
        </w:rPr>
        <w:t>Объемы бюджетных ассигнований на оплату труда судей, на выходное пособие и пожизненное их содержание планируются с учетом положений вступившего в силу с 1 января 2013 года Федерального закона от 25 декабря 2012 года N 269-ФЗ "О внесении изменений в отдельны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ирование бюджетных ассигнований по оплате труда в 2014 - 2016 годах в части Генеральной прокуратуры Российской Федерации и Следственного комитета Российской Федерации произведено с учетом продолжения реализации мероприятий по повышению денежного содержания прокурорских работников и сотрудников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С 1 января 2014 года для лиц, замещающих отдельные должности прокурорских работников в органах прокуратуры Российской Федерации и сотрудников в Следственном комитете Российской Федерации установлено ежемесячное денежное поощрение, исчисляемое исходя из их должностных окладов.</w:t>
      </w:r>
    </w:p>
    <w:p>
      <w:pPr>
        <w:pStyle w:val="Normal"/>
        <w:widowControl w:val="false"/>
        <w:autoSpaceDE w:val="false"/>
        <w:spacing w:lineRule="auto" w:line="240" w:before="0" w:after="0"/>
        <w:ind w:firstLine="540"/>
        <w:jc w:val="both"/>
        <w:rPr>
          <w:rFonts w:cs="Calibri"/>
        </w:rPr>
      </w:pPr>
      <w:r>
        <w:rPr>
          <w:rFonts w:cs="Calibri"/>
        </w:rPr>
        <w:t>В отношении оплаты труда работников федеральных государственных учреждений в федеральном бюджете на 2014 - 2016 годы предусмотрена индексация с 1 октября 2014 года на 5 процентов.</w:t>
      </w:r>
    </w:p>
    <w:p>
      <w:pPr>
        <w:pStyle w:val="Normal"/>
        <w:widowControl w:val="false"/>
        <w:autoSpaceDE w:val="false"/>
        <w:spacing w:lineRule="auto" w:line="240" w:before="0" w:after="0"/>
        <w:ind w:firstLine="540"/>
        <w:jc w:val="both"/>
        <w:rPr>
          <w:rFonts w:cs="Calibri"/>
        </w:rPr>
      </w:pPr>
      <w:r>
        <w:rPr>
          <w:rFonts w:cs="Calibri"/>
        </w:rPr>
        <w:t>Кроме того, предусмотрены дополнительные бюджетные ассигнования на финансовое обеспечение повышения заработной платы отдельным категориям работников федеральных учреждений образования, здравоохранения, культуры, науки 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Целевые ориентиры повышения средней заработной платы отдельных категорий работников социальной сферы и науки определены в указах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При этом поставлена задача не менее трети необходимых для повышения оплаты труда ресурсов изыскать за счет использования внутренних ресурсов отраслей социальной сферы, полученных в результате реорганизации неэффективных учреждений.</w:t>
      </w:r>
    </w:p>
    <w:p>
      <w:pPr>
        <w:pStyle w:val="Normal"/>
        <w:widowControl w:val="false"/>
        <w:autoSpaceDE w:val="false"/>
        <w:spacing w:lineRule="auto" w:line="240" w:before="0" w:after="0"/>
        <w:ind w:firstLine="540"/>
        <w:jc w:val="both"/>
        <w:rPr>
          <w:rFonts w:cs="Calibri"/>
        </w:rPr>
      </w:pPr>
      <w:r>
        <w:rPr>
          <w:rFonts w:cs="Calibri"/>
        </w:rPr>
        <w:t>В сфере образования в планируемом периоде предстоит продолжить поэтапное повышение заработной платы педагогических работников образовательных учреждений, реализующих образовательные программы всех уровней образования, - от дошкольного до высше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период проведения мероприятий по повышению среднего годового дохода профессорско-преподавательского состава федеральных государственных образовательных учреждений высшего профессионального образования не менее трети необходимых средств будет обеспечиваться за счет повышения эффективности деятельности учреждений (увеличение соотношения количества студентов на одного преподавателя, учет демографического фактора и численности обучающихся за счет средств федерального бюджета, ограничение фонда оплаты труда прочего персонала), не менее трети - за счет доходов от научной деятельности и иных внебюджетных источников и треть - за счет средств федерального бюджета, предоставляемых на выполнение государственного задания автономными и бюджетными учреждениями и финансирование деятельности казенных учреждений.</w:t>
      </w:r>
    </w:p>
    <w:p>
      <w:pPr>
        <w:pStyle w:val="Normal"/>
        <w:widowControl w:val="false"/>
        <w:autoSpaceDE w:val="false"/>
        <w:spacing w:lineRule="auto" w:line="240" w:before="0" w:after="0"/>
        <w:ind w:firstLine="540"/>
        <w:jc w:val="both"/>
        <w:rPr>
          <w:rFonts w:cs="Calibri"/>
        </w:rPr>
      </w:pPr>
      <w:r>
        <w:rPr>
          <w:rFonts w:cs="Calibri"/>
        </w:rPr>
        <w:t>В сфере науки гражданского назначения наибольший рост оплаты труда предусмотрен высококвалифицированным работникам категории "исследователи", участвующим в получении высоких научных результатов. Также на повышение заработной платы научных работников должно оказать влияние увеличение поддержки государственным научным фондам, выделяющим научным коллективам гранты на проведение фундаментальных и поисковых исследований.</w:t>
      </w:r>
    </w:p>
    <w:p>
      <w:pPr>
        <w:pStyle w:val="Normal"/>
        <w:widowControl w:val="false"/>
        <w:autoSpaceDE w:val="false"/>
        <w:spacing w:lineRule="auto" w:line="240" w:before="0" w:after="0"/>
        <w:ind w:firstLine="540"/>
        <w:jc w:val="both"/>
        <w:rPr>
          <w:rFonts w:cs="Calibri"/>
        </w:rPr>
      </w:pPr>
      <w:r>
        <w:rPr>
          <w:rFonts w:cs="Calibri"/>
        </w:rPr>
        <w:t>В части повышения оплаты труда медицинских работников федеральных государственных учреждений учтены положения законодательства об обязательном медицинском страховании, в соответствии с которым первичная медико-санитарная, специализированная и скорая медицинская помощь включены в базовую программу обязательного медицинского страхования. Кроме того, в сфере здравоохранения треть необходимых ресурсов должна быть получена в результате оптимизации и повышения эффективности работы федеральных государственных учреждений и треть - за счет доходов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В части повышения оплаты труда работников культуры федеральных государственных учреждений культуры треть ресурсов, необходимых для повышения средней заработной платы работников до целевого уровня, должна быть получена в результате оптимизации и повышения эффективности работы федеральных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Также в федеральном бюджете на 2014 год и на плановый период 2015 и 2016 годов учтена необходимость повышения заработной платы отдельным категориям работников, оказывающим государственные услуги и выполняющим работы в сфере медико-социальной экспертизы 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повышение оплаты труда отдельных категорий работников социальной сферы и науки должны учитываться в нормативных затратах на оказание государственных услуг (выполнение работ) соответствующим федеральным бюджетным и автономным учреждениям либо в сметах казенных учреждений и основываться на параметрах утвержденных планов мероприятий ("дорожных карт") изменений в отраслях социальной сферы и науки, направленных на повышение эффективности образования, науки, здравоохранения, культуры и социального обеспечения, фактическом уровне заработной платы по данным Федеральной службы государственной статистики, а также численности соответствующей категории работников.</w:t>
      </w:r>
    </w:p>
    <w:p>
      <w:pPr>
        <w:pStyle w:val="Normal"/>
        <w:widowControl w:val="false"/>
        <w:autoSpaceDE w:val="false"/>
        <w:spacing w:lineRule="auto" w:line="240" w:before="0" w:after="0"/>
        <w:ind w:firstLine="540"/>
        <w:jc w:val="both"/>
        <w:rPr>
          <w:rFonts w:cs="Calibri"/>
        </w:rPr>
      </w:pPr>
      <w:r>
        <w:rPr>
          <w:rFonts w:cs="Calibri"/>
        </w:rPr>
        <w:t>В планируемом периоде будет продолжена реализация мероприятий по совершенствованию стипендиального обеспечения учащейся молодежи, в рамках которого предусмотрено повышение среднего размера стипендии для нуждающихся студентов 1 и 2 курсов федеральных вузов, обучающихся по очной форме обучения в рамках государственного задания по программам бакалавриата и программам специалитета и имеющим оценки успеваемости по итогам сданной экзаменационной сессии "хорошо" и "отлично" в размере не менее 6 307 рублей в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6. Бюджетные ассигнования на реализацию федеральных целевых программ и непрограммной части федеральной адрес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Планирование бюджетных ассигнований на реализацию федеральных целевых программ и осуществление бюджетных инвестиций в объекты капитального строительства, не включенных в федеральные целевые программы, а также на предоставление бюджетам субъектов Российской федерации субсидий на софинансирование объектов капитального строительства государственной собственности субъектов Российской Федерации (муниципальной собственности) на 2014 - 2016 годы осуществлялось с учетом решений, одобренных Правительством Российской Федерации в условиях действия "бюджетных правил" и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В 2014 году планируется реализация 52 федеральных целевых программ, 5 из которых новые - "Устойчивое развитие сельских территорий на 2014 - 2017 годы и на период до 2020 года", "Исследования и разработки по приоритетным направлениям развития научно-технологического комплекса России на 2014 - 2020 годы", "Развитие мелиорации сельскохозяйственных земель России на 2014 - 2020 годы", "Научные и научно-педагогические кадры инновационной России" на 2014 - 2020 годы, "Развитие единой государственной системы регистрации прав и кадастрового учета недвижимости (2014 - 2019 годы)".</w:t>
      </w:r>
    </w:p>
    <w:p>
      <w:pPr>
        <w:pStyle w:val="Normal"/>
        <w:widowControl w:val="false"/>
        <w:autoSpaceDE w:val="false"/>
        <w:spacing w:lineRule="auto" w:line="240" w:before="0" w:after="0"/>
        <w:ind w:firstLine="540"/>
        <w:jc w:val="both"/>
        <w:rPr>
          <w:rFonts w:cs="Calibri"/>
        </w:rPr>
      </w:pPr>
      <w:r>
        <w:rPr>
          <w:rFonts w:cs="Calibri"/>
        </w:rPr>
        <w:t>В 2015 - 2016 годах планируется реализация 51 и 34 федеральных целевых программ соответственно, из которых в 2016 году 2 новых - Федеральная космическая программа России на 2016 - 2025 годы и Федеральная целевая программа "Жилище" на 2016 - 2020 годы.</w:t>
      </w:r>
    </w:p>
    <w:p>
      <w:pPr>
        <w:pStyle w:val="Normal"/>
        <w:widowControl w:val="false"/>
        <w:autoSpaceDE w:val="false"/>
        <w:spacing w:lineRule="auto" w:line="240" w:before="0" w:after="0"/>
        <w:ind w:firstLine="540"/>
        <w:jc w:val="both"/>
        <w:rPr>
          <w:rFonts w:cs="Calibri"/>
        </w:rPr>
      </w:pPr>
      <w:r>
        <w:rPr>
          <w:rFonts w:cs="Calibri"/>
        </w:rPr>
        <w:t>Кроме того, зарезервированы средства на федеральную целевую программу "Экономическое и социальное развитие Дальнего Востока и Забайкалья на период до 2013 года" с учетом ее продления до 201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реализацию федеральных целевых</w:t>
      </w:r>
    </w:p>
    <w:p>
      <w:pPr>
        <w:pStyle w:val="Normal"/>
        <w:widowControl w:val="false"/>
        <w:autoSpaceDE w:val="false"/>
        <w:spacing w:lineRule="auto" w:line="240" w:before="0" w:after="0"/>
        <w:jc w:val="center"/>
        <w:rPr>
          <w:rFonts w:cs="Calibri"/>
        </w:rPr>
      </w:pPr>
      <w:r>
        <w:rPr>
          <w:rFonts w:cs="Calibri"/>
        </w:rPr>
        <w:t>программ и непрограммной части ФАИ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3094"/>
        <w:gridCol w:w="1071"/>
        <w:gridCol w:w="1190"/>
        <w:gridCol w:w="1071"/>
        <w:gridCol w:w="1071"/>
        <w:gridCol w:w="1071"/>
        <w:gridCol w:w="1071"/>
      </w:tblGrid>
      <w:tr>
        <w:trPr>
          <w:trHeight w:val="600"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br/>
              <w:t xml:space="preserve">(Закон </w:t>
              <w:br/>
              <w:t xml:space="preserve">N 216- </w:t>
              <w:br/>
              <w:t xml:space="preserve">  ФЗ)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r>
      <w:tr>
        <w:trPr>
          <w:trHeight w:val="40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N </w:t>
              <w:br/>
              <w:t xml:space="preserve"> 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он N</w:t>
              <w:br/>
              <w:t xml:space="preserve">216-ФЗ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 </w:t>
            </w:r>
          </w:p>
        </w:tc>
      </w:tr>
      <w:tr>
        <w:trPr>
          <w:trHeight w:val="4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ЦП и непрограммная     </w:t>
              <w:br/>
              <w:t xml:space="preserve">часть ФАИП, всего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529,6</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461,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477,2</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553,6</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03,3</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592,8</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ФЦП, всего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181,1</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6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188,9</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37,0</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87,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96,3</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действующим ФЦП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181,1</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47,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132,7</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19,2</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28,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082,9</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новым ФЦП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ая  космическая</w:t>
              <w:br/>
              <w:t>программа России на 2016</w:t>
              <w:br/>
              <w:t xml:space="preserve">- 2025 годы (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 </w:t>
            </w:r>
          </w:p>
        </w:tc>
      </w:tr>
      <w:tr>
        <w:trPr>
          <w:trHeight w:val="16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Исследования </w:t>
              <w:br/>
              <w:t xml:space="preserve">и разработки по         </w:t>
              <w:br/>
              <w:t xml:space="preserve">приоритетным            </w:t>
              <w:br/>
              <w:t xml:space="preserve">направлениям развития   </w:t>
              <w:br/>
              <w:t xml:space="preserve">научно-технологического </w:t>
              <w:br/>
              <w:t>комплекса России на 2014</w:t>
              <w:br/>
              <w:t xml:space="preserve">- 2020 годы"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r>
      <w:tr>
        <w:trPr>
          <w:trHeight w:val="12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Устойчивое   </w:t>
              <w:br/>
              <w:t xml:space="preserve">развитие сельских       </w:t>
              <w:br/>
              <w:t xml:space="preserve">территорий на 2014 -    </w:t>
              <w:br/>
              <w:t>2017 годы и на период до</w:t>
              <w:br/>
              <w:t xml:space="preserve">2020 год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7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r>
      <w:tr>
        <w:trPr>
          <w:trHeight w:val="12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Развитие     </w:t>
              <w:br/>
              <w:t xml:space="preserve">мелиорации              </w:t>
              <w:br/>
              <w:t xml:space="preserve">сельскохозяйственных    </w:t>
              <w:br/>
              <w:t>земель России на 2014  -</w:t>
              <w:br/>
              <w:t xml:space="preserve">2020 годы"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2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Научные и    </w:t>
              <w:br/>
              <w:t xml:space="preserve">научно-педагогические   </w:t>
              <w:br/>
              <w:t xml:space="preserve">кадры инновационной     </w:t>
              <w:br/>
              <w:t xml:space="preserve">России" на 2014 - 2020  </w:t>
              <w:br/>
              <w:t xml:space="preserve">годы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w:t>
            </w:r>
          </w:p>
        </w:tc>
      </w:tr>
      <w:tr>
        <w:trPr>
          <w:trHeight w:val="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Жилище" на   </w:t>
              <w:br/>
              <w:t xml:space="preserve">2016 - 2020 годы        </w:t>
              <w:br/>
              <w:t xml:space="preserve">(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r>
      <w:tr>
        <w:trPr>
          <w:trHeight w:val="14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целевая     </w:t>
              <w:br/>
              <w:t xml:space="preserve">программа "Развитие     </w:t>
              <w:br/>
              <w:t xml:space="preserve">единой государственной  </w:t>
              <w:br/>
              <w:t>системы регистрации прав</w:t>
              <w:br/>
              <w:t xml:space="preserve">и кадастрового учета    </w:t>
              <w:br/>
              <w:t xml:space="preserve">недвижимости  (2014 -   </w:t>
              <w:br/>
              <w:t xml:space="preserve">2019 годы)" (проек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программная часть ФАИП</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ижение общего объема ассигнований на реализацию федеральных целевых программ связано в первую очередь с завершением в 2013 году ряда программ, таких как: "Юг России (2008 - 2013 годы)", "Обеспечение безопасности полетов воздушных судов государственной авиации Российской Федерации в 2011 - 2015 годах", "Мировой океан", досрочным завершением программы "Сохранность и реконструкция военно-мемориальных объектов в 2011 - 2015 годах" и оптимизацией расходов с учетом решения Председателя Правительства Российской Федерации Д.А. Медведева (поручение от 23 марта 2013 г. N ДМ-П13-1797).</w:t>
      </w:r>
    </w:p>
    <w:p>
      <w:pPr>
        <w:pStyle w:val="Normal"/>
        <w:widowControl w:val="false"/>
        <w:autoSpaceDE w:val="false"/>
        <w:spacing w:lineRule="auto" w:line="240" w:before="0" w:after="0"/>
        <w:ind w:firstLine="540"/>
        <w:jc w:val="both"/>
        <w:rPr>
          <w:rFonts w:cs="Calibri"/>
        </w:rPr>
      </w:pPr>
      <w:r>
        <w:rPr>
          <w:rFonts w:cs="Calibri"/>
        </w:rPr>
        <w:t>Бюджетные ассигнования в объекты капитального строительства федеральной адресной инвестиционной программы, не включенные в федеральные целевые программы, направлены на:</w:t>
      </w:r>
    </w:p>
    <w:p>
      <w:pPr>
        <w:pStyle w:val="Normal"/>
        <w:widowControl w:val="false"/>
        <w:autoSpaceDE w:val="false"/>
        <w:spacing w:lineRule="auto" w:line="240" w:before="0" w:after="0"/>
        <w:ind w:firstLine="540"/>
        <w:jc w:val="both"/>
        <w:rPr>
          <w:rFonts w:cs="Calibri"/>
        </w:rPr>
      </w:pPr>
      <w:r>
        <w:rPr>
          <w:rFonts w:cs="Calibri"/>
        </w:rPr>
        <w:t>- обеспечение военнослужащих, а также сотрудников федеральных органов исполнительной власти, в которых предусмотрена служба, приравненная к военной, служебным и постоянным жильем;</w:t>
      </w:r>
    </w:p>
    <w:p>
      <w:pPr>
        <w:pStyle w:val="Normal"/>
        <w:widowControl w:val="false"/>
        <w:autoSpaceDE w:val="false"/>
        <w:spacing w:lineRule="auto" w:line="240" w:before="0" w:after="0"/>
        <w:ind w:firstLine="540"/>
        <w:jc w:val="both"/>
        <w:rPr>
          <w:rFonts w:cs="Calibri"/>
        </w:rPr>
      </w:pPr>
      <w:r>
        <w:rPr>
          <w:rFonts w:cs="Calibri"/>
        </w:rPr>
        <w:t>- строительство атомных ледоколов гражданского назначения;</w:t>
      </w:r>
    </w:p>
    <w:p>
      <w:pPr>
        <w:pStyle w:val="Normal"/>
        <w:widowControl w:val="false"/>
        <w:autoSpaceDE w:val="false"/>
        <w:spacing w:lineRule="auto" w:line="240" w:before="0" w:after="0"/>
        <w:ind w:firstLine="540"/>
        <w:jc w:val="both"/>
        <w:rPr>
          <w:rFonts w:cs="Calibri"/>
        </w:rPr>
      </w:pPr>
      <w:r>
        <w:rPr>
          <w:rFonts w:cs="Calibri"/>
        </w:rPr>
        <w:t>- объекты здравоохранения, образования, культуры и науки;</w:t>
      </w:r>
    </w:p>
    <w:p>
      <w:pPr>
        <w:pStyle w:val="Normal"/>
        <w:widowControl w:val="false"/>
        <w:autoSpaceDE w:val="false"/>
        <w:spacing w:lineRule="auto" w:line="240" w:before="0" w:after="0"/>
        <w:ind w:firstLine="540"/>
        <w:jc w:val="both"/>
        <w:rPr>
          <w:rFonts w:cs="Calibri"/>
        </w:rPr>
      </w:pPr>
      <w:r>
        <w:rPr>
          <w:rFonts w:cs="Calibri"/>
        </w:rPr>
        <w:t>- объекты государственных органов власти;</w:t>
      </w:r>
    </w:p>
    <w:p>
      <w:pPr>
        <w:pStyle w:val="Normal"/>
        <w:widowControl w:val="false"/>
        <w:autoSpaceDE w:val="false"/>
        <w:spacing w:lineRule="auto" w:line="240" w:before="0" w:after="0"/>
        <w:ind w:firstLine="540"/>
        <w:jc w:val="both"/>
        <w:rPr>
          <w:rFonts w:cs="Calibri"/>
        </w:rPr>
      </w:pPr>
      <w:r>
        <w:rPr>
          <w:rFonts w:cs="Calibri"/>
        </w:rPr>
        <w:t>- объекты агропромышленного комплекса, геологии, водного хозяйства и охраны окружающей среды;</w:t>
      </w:r>
    </w:p>
    <w:p>
      <w:pPr>
        <w:pStyle w:val="Normal"/>
        <w:widowControl w:val="false"/>
        <w:autoSpaceDE w:val="false"/>
        <w:spacing w:lineRule="auto" w:line="240" w:before="0" w:after="0"/>
        <w:ind w:firstLine="540"/>
        <w:jc w:val="both"/>
        <w:rPr>
          <w:rFonts w:cs="Calibri"/>
        </w:rPr>
      </w:pPr>
      <w:r>
        <w:rPr>
          <w:rFonts w:cs="Calibri"/>
        </w:rPr>
        <w:t>- объекты транспортной инфраструктуры и связи;</w:t>
      </w:r>
    </w:p>
    <w:p>
      <w:pPr>
        <w:pStyle w:val="Normal"/>
        <w:widowControl w:val="false"/>
        <w:autoSpaceDE w:val="false"/>
        <w:spacing w:lineRule="auto" w:line="240" w:before="0" w:after="0"/>
        <w:ind w:firstLine="540"/>
        <w:jc w:val="both"/>
        <w:rPr>
          <w:rFonts w:cs="Calibri"/>
        </w:rPr>
      </w:pPr>
      <w:r>
        <w:rPr>
          <w:rFonts w:cs="Calibri"/>
        </w:rPr>
        <w:t>- мероприятия по обеспечению поддержки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7. Бюджетные ассигнования на обслуживание государственно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ные обязательства Российской Федерации по обслуживанию государственного долга Российской Федерации определены на основании международных договоров и соглашений, оригинальных графиков платежей иностранным кредиторам в соответствии с двусторонними соглашениями, условий выпуска государственных ценных бумаг, а также прогнозного уровня процентных ставок на 2014 - 2016 годы (таблица 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6.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обслуживание государственного</w:t>
      </w:r>
    </w:p>
    <w:p>
      <w:pPr>
        <w:pStyle w:val="Normal"/>
        <w:widowControl w:val="false"/>
        <w:autoSpaceDE w:val="false"/>
        <w:spacing w:lineRule="auto" w:line="240" w:before="0" w:after="0"/>
        <w:jc w:val="center"/>
        <w:rPr>
          <w:rFonts w:cs="Calibri"/>
        </w:rPr>
      </w:pPr>
      <w:r>
        <w:rPr>
          <w:rFonts w:cs="Calibri"/>
        </w:rPr>
        <w:t>долг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639" w:type="dxa"/>
        <w:jc w:val="left"/>
        <w:tblInd w:w="-5" w:type="dxa"/>
        <w:tblLayout w:type="fixed"/>
        <w:tblCellMar>
          <w:top w:w="75" w:type="dxa"/>
          <w:left w:w="75" w:type="dxa"/>
          <w:bottom w:w="75" w:type="dxa"/>
          <w:right w:w="75" w:type="dxa"/>
        </w:tblCellMar>
      </w:tblPr>
      <w:tblGrid>
        <w:gridCol w:w="3094"/>
        <w:gridCol w:w="1190"/>
        <w:gridCol w:w="952"/>
        <w:gridCol w:w="1071"/>
        <w:gridCol w:w="952"/>
        <w:gridCol w:w="1071"/>
        <w:gridCol w:w="1309"/>
      </w:tblGrid>
      <w:tr>
        <w:trPr>
          <w:trHeight w:val="400"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br/>
              <w:t xml:space="preserve"> (Закон </w:t>
              <w:br/>
              <w:t xml:space="preserve">216-ФЗ)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br/>
              <w:t>(прогноз)</w:t>
            </w:r>
          </w:p>
        </w:tc>
      </w:tr>
      <w:tr>
        <w:trPr>
          <w:trHeight w:val="40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w:t>
              <w:br/>
              <w:t>216-ФЗ</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гноз</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w:t>
              <w:br/>
              <w:t>216-ФЗ</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гноз</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w:t>
              <w:br/>
              <w:t xml:space="preserve">государственного и      </w:t>
              <w:br/>
              <w:t xml:space="preserve">муниципального долга,   </w:t>
              <w:br/>
              <w:t xml:space="preserve">всего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6,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8,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8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w:t>
              <w:br/>
              <w:t xml:space="preserve">государственного        </w:t>
              <w:br/>
              <w:t xml:space="preserve">внутреннего долга       </w:t>
              <w:br/>
              <w:t xml:space="preserve">Российской 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5,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5,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6  </w:t>
            </w:r>
          </w:p>
        </w:tc>
      </w:tr>
      <w:tr>
        <w:trPr>
          <w:trHeight w:val="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w:t>
              <w:br/>
              <w:t xml:space="preserve">государственного        </w:t>
              <w:br/>
              <w:t xml:space="preserve">внешнего долга          </w:t>
              <w:br/>
              <w:t xml:space="preserve">Российской 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увеличением объема размещения государственных ценных бумаг Российской Федерации, номинальная стоимость которых указана в валюте Российской Федерации, расходы на обслуживание государственного внутреннего долга Российской Федерации увеличатся в 2014 году на 16,8% по сравнению с 2013 годом и составят 372,0 млрд. руб., в 2015 году - на 6,4% по сравнению с 2014 годом и составят 395,8 млрд. руб., в 2016 году - на 12,1% по сравнению с 2015 годом и составят 443,6 млрд. рублей.</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на обслуживание государственного внешнего долга Российской Федерации в 2014 году составит 97,5 млрд. рублей (3,0 млрд. долл. США), в 2015 году - 112,1 млрд. рублей (3,3 млрд. долл. США), в 2016 году - 125,2 млрд. рублей (3,6 млрд. долл. США).</w:t>
      </w:r>
    </w:p>
    <w:p>
      <w:pPr>
        <w:pStyle w:val="Normal"/>
        <w:widowControl w:val="false"/>
        <w:autoSpaceDE w:val="false"/>
        <w:spacing w:lineRule="auto" w:line="240" w:before="0" w:after="0"/>
        <w:ind w:firstLine="540"/>
        <w:jc w:val="both"/>
        <w:rPr>
          <w:rFonts w:cs="Calibri"/>
        </w:rPr>
      </w:pPr>
      <w:r>
        <w:rPr>
          <w:rFonts w:cs="Calibri"/>
        </w:rPr>
        <w:t>Около 98% указанных расходов составят процентные платежи по государственным ценным бумагам, номинальная стоимость которых выражена в иностранной валюте, что в абсолютном выражении эквивалентно 95,7 млрд. рублей (3,0 млрд. долларов США) в 2014 г., 110,1 млрд. рублей (3,3 млрд. долларов США) - в 2015 г. и 123,3 млрд. рублей (3,5 млрд. долларов США) - в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Особенности формирования объемов бюджетных ассигнований</w:t>
      </w:r>
    </w:p>
    <w:p>
      <w:pPr>
        <w:pStyle w:val="Normal"/>
        <w:widowControl w:val="false"/>
        <w:autoSpaceDE w:val="false"/>
        <w:spacing w:lineRule="auto" w:line="240" w:before="0" w:after="0"/>
        <w:jc w:val="center"/>
        <w:rPr>
          <w:rFonts w:cs="Calibri"/>
        </w:rPr>
      </w:pPr>
      <w:r>
        <w:rPr>
          <w:rFonts w:cs="Calibri"/>
        </w:rPr>
        <w:t>федерального бюджета на реализацию государственных программ</w:t>
      </w:r>
    </w:p>
    <w:p>
      <w:pPr>
        <w:pStyle w:val="Normal"/>
        <w:widowControl w:val="false"/>
        <w:autoSpaceDE w:val="false"/>
        <w:spacing w:lineRule="auto" w:line="240" w:before="0" w:after="0"/>
        <w:jc w:val="center"/>
        <w:rPr>
          <w:rFonts w:cs="Calibri"/>
        </w:rPr>
      </w:pPr>
      <w:r>
        <w:rPr>
          <w:rFonts w:cs="Calibri"/>
        </w:rPr>
        <w:t>Российской Федерации в 2014 - 2016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 финансовом обеспечении реализации государственных программ Российской Федерации представлена в Приложении 1.</w:t>
      </w:r>
    </w:p>
    <w:p>
      <w:pPr>
        <w:pStyle w:val="Normal"/>
        <w:widowControl w:val="false"/>
        <w:autoSpaceDE w:val="false"/>
        <w:spacing w:lineRule="auto" w:line="240" w:before="0" w:after="0"/>
        <w:ind w:firstLine="540"/>
        <w:jc w:val="both"/>
        <w:rPr>
          <w:rFonts w:cs="Calibri"/>
        </w:rPr>
      </w:pPr>
      <w:r>
        <w:rPr>
          <w:rFonts w:cs="Calibri"/>
        </w:rPr>
        <w:t>Сведения о влиянии на показатели финансового обеспечения государственных программ Российской Федерации общих факторов (порядок индексации отдельных видов расходов, подходы к оптимизации и т.п.) приведены в разделе 6. В настоящем разделе представлена информация об основных индивидуальных факторах, повлиявших (в дополнение к общим) на изменение проектировок объемов бюджетных ассигнований на 2014 год и плановый период 2015 и 2016 годов, по сравнению с параметрами утвержденных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Цели и задачи государственных программ Российской Федерации, информация о входящих в их состав подпрограммам и федеральных целевых программах, а также основные показатели (индикаторы) достижения целей и решения задач государственных программ Российской Федерации представлены в Приложении 2.</w:t>
      </w:r>
    </w:p>
    <w:p>
      <w:pPr>
        <w:pStyle w:val="Normal"/>
        <w:widowControl w:val="false"/>
        <w:autoSpaceDE w:val="false"/>
        <w:spacing w:lineRule="auto" w:line="240" w:before="0" w:after="0"/>
        <w:ind w:firstLine="540"/>
        <w:jc w:val="both"/>
        <w:rPr>
          <w:rFonts w:cs="Calibri"/>
        </w:rPr>
      </w:pPr>
      <w:r>
        <w:rPr>
          <w:rFonts w:cs="Calibri"/>
        </w:rPr>
        <w:t>Ключевыми факторами отклонений объемов бюджетных ассигнований на реализацию государственной программы Российской Федерации "Развитие здравоохранения" является изменение объемов компенсации выпадающих доходов бюджету Федерального фонда обязательного медицинского страхования в связи с установлением пониженных тарифов страховых взносов, оптимизация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расходов, предусмотренных в проекте федерального закона о федеральном бюджете на 2014 - 2016 годы, от базового варианта государственной программы Российской Федерации "Социальная поддержка граждан" является увеличение объема бюджетных ассигнований на осуществление выплат материнского (семейного) капитала в связи с предполагаемым увеличением численности граждан, которые могут воспользоваться средствами (частью средств)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реализацию государственной программы "Обеспечение доступным и комфортным жильем и коммунальными услугами граждан Российской Федерации" от объемов ресурсного обеспечения базового варианта утвержденной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 увеличение бюджетных ассигнований на 2014 год на исполнение расходных обязательств Российской Федерации по обеспечению жильем, оказанию содействия в приобретении жилья ветеранам Великой Отечественной войны во исполнение Указа Президента Российской Федерации от 12 января 2008 г. N 714 "Об обеспечении жильем ветеранов Великой Отечественной войны 1941 - 1945 годов". По состоянию на 1 мая 2013 года количество ветеранов Великой Отечественной войны 1941 - 1945 годов, нуждающихся в улучшении жилищных условий, составляет 17,2 тысячи человек. Остаток неиспользованных средств составляет 10,6 млрд. рублей и зарезервированные в федеральном бюджете на 2013 год 7,3 млрд. рублей, которые будут распределены по субъектам Российской Федерации, позволят обеспечить жильем всех нуждающихся ветеранов Великой Отечественной войны 1941 - 1945 годов, вставших на учет по состоянию на 1 мая 2013 года. Постановка на учет ветеранов Великой Отечественной войны 1941 - 1945 годов в качестве нуждающихся в улучшении жилищных условий продолжается, т.е. до конца 2013 года на очередь может встать примерно 7,5 тысячи человек, на обеспечение жильем которых в 2014 году запланировано 9,0 млрд. рублей;</w:t>
      </w:r>
    </w:p>
    <w:p>
      <w:pPr>
        <w:pStyle w:val="Normal"/>
        <w:widowControl w:val="false"/>
        <w:autoSpaceDE w:val="false"/>
        <w:spacing w:lineRule="auto" w:line="240" w:before="0" w:after="0"/>
        <w:ind w:firstLine="540"/>
        <w:jc w:val="both"/>
        <w:rPr>
          <w:rFonts w:cs="Calibri"/>
        </w:rPr>
      </w:pPr>
      <w:r>
        <w:rPr>
          <w:rFonts w:cs="Calibri"/>
        </w:rPr>
        <w:t>- внесение в 2016 году дополнительного имущественного взноса Российской Федерации в Государственную корпорацию - Фонд содействия реформированию жилищно-коммунального хозяйства на оказание финансовой поддержки субъектам Российской Федерации в целях реализации задачи, определенной Указом Президента Российской Федерации от 7 мая 2012 г. N 600 по расселению аварийного жилищного фонда, признанного таковым до 1 января 2012 года.</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2014 год и на плановый период 2015 и 2016 годов от объемов финансового обеспечения в государственной программе Российской Федерации "Обеспечение общественного порядка и противодействие преступности", государственной программе "Противодействие незаконному обороту наркотиков" и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является распределение бюджетных ассигнований на 2014 - 2016 годы на реформирование денежного довольствия военнослужащих и приравненных к ним лиц ранее учитываемых в непрограммных расходах федерального бюджета.</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реализацию государственной программы Российской Федерации "Охрана окружающей среды" в 2014 - 2016 годах от объемов финансового обеспечения в утвержденной государственной программе являются:</w:t>
      </w:r>
    </w:p>
    <w:p>
      <w:pPr>
        <w:pStyle w:val="Normal"/>
        <w:widowControl w:val="false"/>
        <w:autoSpaceDE w:val="false"/>
        <w:spacing w:lineRule="auto" w:line="240" w:before="0" w:after="0"/>
        <w:ind w:firstLine="540"/>
        <w:jc w:val="both"/>
        <w:rPr>
          <w:rFonts w:cs="Calibri"/>
        </w:rPr>
      </w:pPr>
      <w:r>
        <w:rPr>
          <w:rFonts w:cs="Calibri"/>
        </w:rPr>
        <w:t>1) увеличение бюджетных ассигнований на реализацию мероприятий проекта ФЦП "Ликвидация накопленного экологического ущерба на период 2014 - 2025 годов", в том числе на финансирование выполнения технических работ по ликвидации организаций угольной промышленности, мониторинг экологических последствий, разработку и корректировку проектов ликвидации;</w:t>
      </w:r>
    </w:p>
    <w:p>
      <w:pPr>
        <w:pStyle w:val="Normal"/>
        <w:widowControl w:val="false"/>
        <w:autoSpaceDE w:val="false"/>
        <w:spacing w:lineRule="auto" w:line="240" w:before="0" w:after="0"/>
        <w:ind w:firstLine="540"/>
        <w:jc w:val="both"/>
        <w:rPr>
          <w:rFonts w:cs="Calibri"/>
        </w:rPr>
      </w:pPr>
      <w:r>
        <w:rPr>
          <w:rFonts w:cs="Calibri"/>
        </w:rPr>
        <w:t>2) увеличение бюджетных ассигнований на реализацию мероприятий ФЦП "Охрана озера Байкал и социально-экономическое развитие Байкальской природной территории на 2012 - 2020 годы".</w:t>
      </w:r>
    </w:p>
    <w:p>
      <w:pPr>
        <w:pStyle w:val="Normal"/>
        <w:widowControl w:val="false"/>
        <w:autoSpaceDE w:val="false"/>
        <w:spacing w:lineRule="auto" w:line="240" w:before="0" w:after="0"/>
        <w:ind w:firstLine="540"/>
        <w:jc w:val="both"/>
        <w:rPr>
          <w:rFonts w:cs="Calibri"/>
        </w:rPr>
      </w:pPr>
      <w:r>
        <w:rPr>
          <w:rFonts w:cs="Calibri"/>
        </w:rPr>
        <w:t>Ключевым фактором отклонения объемов бюджетных ассигнований на реализацию государственной программы Российской Федерации "Развитие физической культуры и спорта" по сравнению с объемами бюджетных ассигнований, предусмотренными базовым вариантом государственной программы, является увеличение расходов федерального бюджета на подготовку к проведению чемпионата мира по футболу 2018 года в Российской Федерации в связи с принятием Программы подготовки к проведению в 2018 году в Российской Федерации чемпионата мира по футболу. В рамках государственной программы предусмотрены расходы на строительство спортивных стадионов, тренировочных площадок и временной инфраструктуры на территориях стадионов в объеме 90,3 млрд. рублей, в том числе в 2014 году - 30,0 млрд. рублей, в 2015 году - 30,2 млрд. рублей, в 2016 году - 30,1 млрд. рублей.</w:t>
      </w:r>
    </w:p>
    <w:p>
      <w:pPr>
        <w:pStyle w:val="Normal"/>
        <w:widowControl w:val="false"/>
        <w:autoSpaceDE w:val="false"/>
        <w:spacing w:lineRule="auto" w:line="240" w:before="0" w:after="0"/>
        <w:ind w:firstLine="540"/>
        <w:jc w:val="both"/>
        <w:rPr>
          <w:rFonts w:cs="Calibri"/>
        </w:rPr>
      </w:pPr>
      <w:r>
        <w:rPr>
          <w:rFonts w:cs="Calibri"/>
        </w:rPr>
        <w:t>Кроме того, изменение объема бюджетных ассигнований обусловлено увеличением расходов федерального бюджета на финансовое обеспечение проекта "Вовлечение в регулярные занятия физической культурой и спортом социально незащищенных слоев населения", реализация которого осуществляется с привлечением займа Международного банка реконструкции и развития, а также уточнением объемов бюджетных ассигнований, предусматриваемых на реализацию федеральной целевой программы "Развитие физической культуры и спорта в Российской Федерации на 2006 - 2015 годы" и увеличением объемов бюджетных инвестиций, осуществляемых в рамках непрограммной части Федеральной адрес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2014 - 2016 годы на реализацию государственной программы Российской Федерации "Экономическое развитие и инновационная экономика" от объемов финансового обеспечения в утвержденной государственной программе (базовый вариант) являются:</w:t>
      </w:r>
    </w:p>
    <w:p>
      <w:pPr>
        <w:pStyle w:val="Normal"/>
        <w:widowControl w:val="false"/>
        <w:autoSpaceDE w:val="false"/>
        <w:spacing w:lineRule="auto" w:line="240" w:before="0" w:after="0"/>
        <w:ind w:firstLine="540"/>
        <w:jc w:val="both"/>
        <w:rPr>
          <w:rFonts w:cs="Calibri"/>
        </w:rPr>
      </w:pPr>
      <w:r>
        <w:rPr>
          <w:rFonts w:cs="Calibri"/>
        </w:rPr>
        <w:t>1) увеличение объемов финансового обеспечения мероприятий по подготовке, проведению и подведению итогов Всероссийской сельскохозяйственной переписи в 2016 году;</w:t>
      </w:r>
    </w:p>
    <w:p>
      <w:pPr>
        <w:pStyle w:val="Normal"/>
        <w:widowControl w:val="false"/>
        <w:autoSpaceDE w:val="false"/>
        <w:spacing w:lineRule="auto" w:line="240" w:before="0" w:after="0"/>
        <w:ind w:firstLine="540"/>
        <w:jc w:val="both"/>
        <w:rPr>
          <w:rFonts w:cs="Calibri"/>
        </w:rPr>
      </w:pPr>
      <w:r>
        <w:rPr>
          <w:rFonts w:cs="Calibri"/>
        </w:rPr>
        <w:t>2) разработка новой подпрограммы "Создание и развитие инновационного центра "Сколково" в рамках реализации инвестиционного проекта по созданию и функционированию инновационного центра "Сколково" с дополнительным финансовым обеспечением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3) сокращение объемов финансового обеспечения за счет средств федерального бюджета мероприятий по развитию особых экономических зон в связи с выходом на проектную мощность ряда ОЭЗ, а также за счет достижения целевых показателей программы по мероприятию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перераспределение объемов финансового обеспечения на реализацию государственной программы Российской Федерации "Информационное общество (2011 - 2020 годы)" за счет переноса мероприятия по созданию в Российской Федерации технопарков в сфере высоких технологий.</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Развитие фармацевтической и медицинской промышленности" на 2013 - 2020 годы в 2014 - 2016 годах от объемов финансового обеспечения в утвержденной государственной программе (базовый вариант), в 2016 году является низкая эффективность расходования бюджетных ассигнований федерального бюджета в 2012 году и по итогам первого полугодия 2013 года. Снижение объемов финансового обеспечения не повлияет на достижение показателей ее эффективности, определенных Указами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Космическая деятельность России на 2013 - 2020 годы" в 2014 - 2016 годах от объемов финансового обеспечения в утвержденной государственной программе является пересчет на курс доллара США расходов по оплате арендных платежей за пользование комплексом "Байконур" согласно Договору аренды комплекса "Байконур" между Правительством Российской Федерации и Правительством Республики Казахстан.</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Развитие атомного энергопромышленного комплекса" в 2014 - 2016 годах от объемов финансового обеспечения в утвержденной государственной программе, является отсутствие в составе предельных объемов бюджетных ассигнований на 2016 год расходов по федеральной целевой программе "Обеспечение ядерной и радиационной безопасности на период до 2020 года".</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реализацию государственной программы Российской Федерации "Информационное общество (2011 - 2020 годы)" в 2014 - 2016 годах от объемов финансового обеспечения в утвержденной государственной программе (базовый вариант) являются:</w:t>
      </w:r>
    </w:p>
    <w:p>
      <w:pPr>
        <w:pStyle w:val="Normal"/>
        <w:widowControl w:val="false"/>
        <w:autoSpaceDE w:val="false"/>
        <w:spacing w:lineRule="auto" w:line="240" w:before="0" w:after="0"/>
        <w:ind w:firstLine="540"/>
        <w:jc w:val="both"/>
        <w:rPr>
          <w:rFonts w:cs="Calibri"/>
        </w:rPr>
      </w:pPr>
      <w:r>
        <w:rPr>
          <w:rFonts w:cs="Calibri"/>
        </w:rPr>
        <w:t>1) увеличение объемов финансового обеспечения на модернизацию производственно-технологической базы головного предприятия, филиалов и территориальных подразделений ФГУП "ВГТРК" в связи с переходом на цифровое вещание;</w:t>
      </w:r>
    </w:p>
    <w:p>
      <w:pPr>
        <w:pStyle w:val="Normal"/>
        <w:widowControl w:val="false"/>
        <w:autoSpaceDE w:val="false"/>
        <w:spacing w:lineRule="auto" w:line="240" w:before="0" w:after="0"/>
        <w:ind w:firstLine="540"/>
        <w:jc w:val="both"/>
        <w:rPr>
          <w:rFonts w:cs="Calibri"/>
        </w:rPr>
      </w:pPr>
      <w:r>
        <w:rPr>
          <w:rFonts w:cs="Calibri"/>
        </w:rPr>
        <w:t>2) сокращение объемов финансового обеспечения с 2015 года сети подведомственных бюджетных учреждений в сфере средств массовой информации (ФГБУ РГРК "Голос России", ФГБУ "Российский государственный телерадиоцентр", ФГБУ "Редакция "Российской газеты", ФГБУ "Редакция журнала "Родина", ФГБУ "Российская книжная палата") за счет мероприятий по ее оптимизации.</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реализацию государственной программы Российской Федерации "Развитие транспортной системы" в 2014 - 2016 годах от объемов финансового обеспечения в утвержденной государственной программе являются:</w:t>
      </w:r>
    </w:p>
    <w:p>
      <w:pPr>
        <w:pStyle w:val="Normal"/>
        <w:widowControl w:val="false"/>
        <w:autoSpaceDE w:val="false"/>
        <w:spacing w:lineRule="auto" w:line="240" w:before="0" w:after="0"/>
        <w:ind w:firstLine="540"/>
        <w:jc w:val="both"/>
        <w:rPr>
          <w:rFonts w:cs="Calibri"/>
        </w:rPr>
      </w:pPr>
      <w:r>
        <w:rPr>
          <w:rFonts w:cs="Calibri"/>
        </w:rPr>
        <w:t>1) увеличение бюджетных ассигнований по федеральной целевой программе "Развитие транспортной системы России (2010 - 2020 годы)" в связи с предоставлением дополнительных бюджетных ассигнований на реализацию подпрограммы "Автомобильные дороги", в том числе за счет перераспределения бюджетных ассигнований, предусмотренных в рамках Инвестиционного фонда Российской Федерации на реализацию инвестиционного проекта "Разработка проектной документации на строительство и эксплуатацию на платной основе автомобильной дороги "Краснодар - Абинск - Кабардинка", подпрограмм "Железнодорожный транспорт", "Внутренний водный транспорт", "Морской транспорт", "Развитие экспорта транспортных услуг", "Гражданская авиация", "Государственный контроль и надзор в сфере транспорта", а также на мероприятия общепрограммного характера;</w:t>
      </w:r>
    </w:p>
    <w:p>
      <w:pPr>
        <w:pStyle w:val="Normal"/>
        <w:widowControl w:val="false"/>
        <w:autoSpaceDE w:val="false"/>
        <w:spacing w:lineRule="auto" w:line="240" w:before="0" w:after="0"/>
        <w:ind w:firstLine="540"/>
        <w:jc w:val="both"/>
        <w:rPr>
          <w:rFonts w:cs="Calibri"/>
        </w:rPr>
      </w:pPr>
      <w:r>
        <w:rPr>
          <w:rFonts w:cs="Calibri"/>
        </w:rPr>
        <w:t>2) увеличение объема бюджетных ассигнований, направляемых в уставный капитал ОАО "РЖД" в целях развития железнодорожной инфраструктуры Московского региона;</w:t>
      </w:r>
    </w:p>
    <w:p>
      <w:pPr>
        <w:pStyle w:val="Normal"/>
        <w:widowControl w:val="false"/>
        <w:autoSpaceDE w:val="false"/>
        <w:spacing w:lineRule="auto" w:line="240" w:before="0" w:after="0"/>
        <w:ind w:firstLine="540"/>
        <w:jc w:val="both"/>
        <w:rPr>
          <w:rFonts w:cs="Calibri"/>
        </w:rPr>
      </w:pPr>
      <w:r>
        <w:rPr>
          <w:rFonts w:cs="Calibri"/>
        </w:rPr>
        <w:t>3) увеличение объема бюджетных ассигнований, направляемых в уставный капитал ОАО "РЖД" в целях реализации мероприятий по развитию железнодорожной инфраструктуры общего пользования на участке Междуреченск - Тайшет за счет перераспределения бюджетных ассигнований, предусмотренных в рамках Инвестиционного фонда Российской Федерации на реализацию инвестиционного проекта "Строительство железнодорожной линии Кызыл - Курагино в увязке с освоением минерально-сырьевой базы Республики Тыва";</w:t>
      </w:r>
    </w:p>
    <w:p>
      <w:pPr>
        <w:pStyle w:val="Normal"/>
        <w:widowControl w:val="false"/>
        <w:autoSpaceDE w:val="false"/>
        <w:spacing w:lineRule="auto" w:line="240" w:before="0" w:after="0"/>
        <w:ind w:firstLine="540"/>
        <w:jc w:val="both"/>
        <w:rPr>
          <w:rFonts w:cs="Calibri"/>
        </w:rPr>
      </w:pPr>
      <w:r>
        <w:rPr>
          <w:rFonts w:cs="Calibri"/>
        </w:rPr>
        <w:t>4) увеличение объема бюджетных ассигнований, направляемых в уставный капитал ОАО "РЖД" в целях реализации приоритетных инвестиционных проектов по развитию железнодорожной инфраструктуры, в том числе Байкало-Амурской и Транссибирской магистралей, а также в целях создания высокоскоростной железнодорожной магистрали Москва - Казань;</w:t>
      </w:r>
    </w:p>
    <w:p>
      <w:pPr>
        <w:pStyle w:val="Normal"/>
        <w:widowControl w:val="false"/>
        <w:autoSpaceDE w:val="false"/>
        <w:spacing w:lineRule="auto" w:line="240" w:before="0" w:after="0"/>
        <w:ind w:firstLine="540"/>
        <w:jc w:val="both"/>
        <w:rPr>
          <w:rFonts w:cs="Calibri"/>
        </w:rPr>
      </w:pPr>
      <w:r>
        <w:rPr>
          <w:rFonts w:cs="Calibri"/>
        </w:rPr>
        <w:t>5) увеличение объема бюджетных ассигнований, направляемых в 2014 году на государственную поддержку пассажирских железнодорожных перевозок в поездах дальнего следования в плацкартных и общих вагонах;</w:t>
      </w:r>
    </w:p>
    <w:p>
      <w:pPr>
        <w:pStyle w:val="Normal"/>
        <w:widowControl w:val="false"/>
        <w:autoSpaceDE w:val="false"/>
        <w:spacing w:lineRule="auto" w:line="240" w:before="0" w:after="0"/>
        <w:ind w:firstLine="540"/>
        <w:jc w:val="both"/>
        <w:rPr>
          <w:rFonts w:cs="Calibri"/>
        </w:rPr>
      </w:pPr>
      <w:r>
        <w:rPr>
          <w:rFonts w:cs="Calibri"/>
        </w:rPr>
        <w:t>6) увеличение объема бюджетных ассигнований, направляемых в 2014 году на государственную поддержку пригородных пассажирских железнодорожных перевозок.</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Воспроизводство и использование природных ресурсов" в 2014 - 2016 годах от объемов финансового обеспечения в утвержденной государственной программе является уменьшение объемов бюджетных ассигнований на реализацию федеральной целевой программы "Развитие водохозяйственного комплекса Российской Федерации в 2012 - 2020 годах".</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Развитие лесного хозяйства" на 2013 - 2020 годы от объемов финансового обеспечения в утвержденной государственной программе в 2014 - 2016 годах является увеличение бюджетных ассигнований на проведение профилактики возникновения, локализации и ликвидации очагов вредных организмов.</w:t>
      </w:r>
    </w:p>
    <w:p>
      <w:pPr>
        <w:pStyle w:val="Normal"/>
        <w:widowControl w:val="false"/>
        <w:autoSpaceDE w:val="false"/>
        <w:spacing w:lineRule="auto" w:line="240" w:before="0" w:after="0"/>
        <w:ind w:firstLine="540"/>
        <w:jc w:val="both"/>
        <w:rPr>
          <w:rFonts w:cs="Calibri"/>
        </w:rPr>
      </w:pPr>
      <w:r>
        <w:rPr>
          <w:rFonts w:cs="Calibri"/>
        </w:rPr>
        <w:t>Увеличение бюджетных ассигнований на реализацию государственной программы Российской Федерации "Региональная политика и федеративные отношения" в 2016 году вызвано особенностями отражения ресурсного обеспечения в данной программе.</w:t>
      </w:r>
    </w:p>
    <w:p>
      <w:pPr>
        <w:pStyle w:val="Normal"/>
        <w:widowControl w:val="false"/>
        <w:autoSpaceDE w:val="false"/>
        <w:spacing w:lineRule="auto" w:line="240" w:before="0" w:after="0"/>
        <w:ind w:firstLine="540"/>
        <w:jc w:val="both"/>
        <w:rPr>
          <w:rFonts w:cs="Calibri"/>
        </w:rPr>
      </w:pPr>
      <w:r>
        <w:rPr>
          <w:rFonts w:cs="Calibri"/>
        </w:rPr>
        <w:t>Так, начиная с 2016 года, в паспорте госпрограммы ассигнования федерального бюджета не предусмотрены (в том числе по действующим расходным обязательствам), оценивается только общая прогнозная потребность средств федерального бюджета. Предельные объемы расходов федерального бюджета составляют 93% от оценочной прогнозной потребности и предусматриваются в целях реализации длящихся расходных обязательств в соответствии с общими подходами.</w:t>
      </w:r>
    </w:p>
    <w:p>
      <w:pPr>
        <w:pStyle w:val="Normal"/>
        <w:widowControl w:val="false"/>
        <w:autoSpaceDE w:val="false"/>
        <w:spacing w:lineRule="auto" w:line="240" w:before="0" w:after="0"/>
        <w:ind w:firstLine="540"/>
        <w:jc w:val="both"/>
        <w:rPr>
          <w:rFonts w:cs="Calibri"/>
        </w:rPr>
      </w:pPr>
      <w:r>
        <w:rPr>
          <w:rFonts w:cs="Calibri"/>
        </w:rPr>
        <w:t>Увеличение расходов в 2014 году в сравнении с базовым вариантом государственной программы Российской Федерации "Социально-экономическое развитие Дальнего Востока и Байкальского региона" вызвано необходимостью реализации Указа Президента Российской Федерации от 7 мая 2012 г. N 599 "О долгосрочной государственной экономической политике" об ускоренном социально-экономическом развитии Сибири и Дальнего Востока, который предполагает увеличение бюджетных ассигнований в целом по данному направлению.</w:t>
      </w:r>
    </w:p>
    <w:p>
      <w:pPr>
        <w:pStyle w:val="Normal"/>
        <w:widowControl w:val="false"/>
        <w:autoSpaceDE w:val="false"/>
        <w:spacing w:lineRule="auto" w:line="240" w:before="0" w:after="0"/>
        <w:ind w:firstLine="540"/>
        <w:jc w:val="both"/>
        <w:rPr>
          <w:rFonts w:cs="Calibri"/>
        </w:rPr>
      </w:pPr>
      <w:r>
        <w:rPr>
          <w:rFonts w:cs="Calibri"/>
        </w:rPr>
        <w:t>Изменение объемов бюджетных ассигнований на реализацию государственной программы Российской Федерации "Развитие Северо-Кавказского федерального округа" на период до 2025 года обусловлено завершением реализации федеральной целевой программы "Юг России (2008 - 2013 годы)" в 2013 году. В соответствии с поручением Президента Российской Федерации от 15 ноября 2012 г. N Пр-3109 разрабатывается федеральная целевая программа "Юг России (2014 - 2020 годы)", концепция которой до настоящего времени не утверждена. В этой связи на указанные цели зарезервированы средства федерального бюджета в сумме 20,6 млрд. рублей в 2016 году.</w:t>
      </w:r>
    </w:p>
    <w:p>
      <w:pPr>
        <w:pStyle w:val="Normal"/>
        <w:widowControl w:val="false"/>
        <w:autoSpaceDE w:val="false"/>
        <w:spacing w:lineRule="auto" w:line="240" w:before="0" w:after="0"/>
        <w:ind w:firstLine="540"/>
        <w:jc w:val="both"/>
        <w:rPr>
          <w:rFonts w:cs="Calibri"/>
        </w:rPr>
      </w:pPr>
      <w:r>
        <w:rPr>
          <w:rFonts w:cs="Calibri"/>
        </w:rPr>
        <w:t>Увеличение объемов бюджетных ассигнований на реализацию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обусловлено индексацией расходов на предоставление дотаций на выравнивание бюджетной обеспеченности субъектов Российской Федерации в 2014 - 2015 годах на уровень инфляции.</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реализацию государственной программы Российской Федерации "Социально-экономическое развитие Калининградской области до 2020 года" предусмотрены в рамках реализации мероприятий федеральной целевой программы развития Калининградской области на период до 2015 года. Реализация указанной федеральной целевой программы завершается в 2015 году. В этой связи в 2016 году в составе расходов федерального бюджета зарезервировано 6,5 млрд. рублей на реализацию указанно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тклонение объемов бюджетных ассигнований на реализацию государственной программы Российской Федерации "Управление государственными финансами" проекта федерального бюджета на 2014 - 2016 годы от паспорта государственной программы обусловлено корректировкой величины расходов на обслуживание государственного долга и исполнение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 фактором отклонения предельных объемов бюджетных ассигнований на реализацию государственной программы Российской Федерации "Внешнеполитическая деятельность" в 2014 - 2016 годах от объемов финансового обеспечения в утвержденной государственной программе является пересмотр шкалы взносов, принятой Генеральной ассамблеей Организации Объединенных Наций, в соответствии с которой ставка взноса Российской Федерации в регулярный бюджет ООН возросла на 52%, а также с выполнением Россией финансовых обязательств, принятых в соответствии с межгосударственными договорами в рамках СНГ, по уплате долевого взноса России в бюджеты межгосударственных структур, созданных на постсоветском пространстве.</w:t>
      </w:r>
    </w:p>
    <w:p>
      <w:pPr>
        <w:pStyle w:val="Normal"/>
        <w:widowControl w:val="false"/>
        <w:autoSpaceDE w:val="false"/>
        <w:spacing w:lineRule="auto" w:line="240" w:before="0" w:after="0"/>
        <w:ind w:firstLine="540"/>
        <w:jc w:val="both"/>
        <w:rPr>
          <w:rFonts w:cs="Calibri"/>
        </w:rPr>
      </w:pPr>
      <w:r>
        <w:rPr>
          <w:rFonts w:cs="Calibri"/>
        </w:rPr>
        <w:t>Основными факторами отклонения предельных объемов бюджетных ассигнований на реализацию государственной программы Российской Федерации "Юстиция" в 2014 - 2016 годах от объемов финансового обеспечения в утвержденной государственной программе являются:</w:t>
      </w:r>
    </w:p>
    <w:p>
      <w:pPr>
        <w:pStyle w:val="Normal"/>
        <w:widowControl w:val="false"/>
        <w:autoSpaceDE w:val="false"/>
        <w:spacing w:lineRule="auto" w:line="240" w:before="0" w:after="0"/>
        <w:ind w:firstLine="540"/>
        <w:jc w:val="both"/>
        <w:rPr>
          <w:rFonts w:cs="Calibri"/>
        </w:rPr>
      </w:pPr>
      <w:r>
        <w:rPr>
          <w:rFonts w:cs="Calibri"/>
        </w:rPr>
        <w:t>1) выделение дополнительных бюджетных ассигнований на 2014 - 2016 годы на обеспечение оказания медицинской помощи лицам, заключенным под стражу или отбывающим наказание в виде лишения свободы, в медицинских организациях государственной и муниципальной систем здравоохранения при невозможности оказания этой помощи в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выделение дополнительных бюджетных ассигнований на 2014 - 2016 годы на осуществление мероприятий по введению в действие, начиная с 1 января 2014 года, нового вида наказания в виде принудительных работ (Федеральный закон от 7 декабря 2011 г. N 420-ФЗ "О внесении изменений в Уголов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пределение бюджетных ассигнований на 2014 - 2016 годы на реформирование денежного довольствия военнослужащих и приравненных к ним лиц, ранее учитываемых в непрограммных расходах федерального бюджета.</w:t>
      </w:r>
    </w:p>
    <w:p>
      <w:pPr>
        <w:pStyle w:val="Normal"/>
        <w:widowControl w:val="false"/>
        <w:autoSpaceDE w:val="false"/>
        <w:spacing w:lineRule="auto" w:line="240" w:before="0" w:after="0"/>
        <w:ind w:firstLine="540"/>
        <w:jc w:val="both"/>
        <w:rPr>
          <w:rFonts w:cs="Calibri"/>
        </w:rPr>
      </w:pPr>
      <w:r>
        <w:rPr>
          <w:rFonts w:cs="Calibri"/>
        </w:rPr>
        <w:t>Отклонение объемов бюджетных ассигнований на реализацию иных государственных программ Российской Федерации от базового варианта и Федерального закона от 3 декабря 2012 года N 216-ФЗ объясняется действием общих факторов, описанных в разделе 6, и, как правило, не характеризуется значительными объемами.</w:t>
      </w:r>
    </w:p>
    <w:p>
      <w:pPr>
        <w:pStyle w:val="Normal"/>
        <w:widowControl w:val="false"/>
        <w:autoSpaceDE w:val="false"/>
        <w:spacing w:lineRule="auto" w:line="240" w:before="0" w:after="0"/>
        <w:ind w:firstLine="540"/>
        <w:jc w:val="both"/>
        <w:rPr>
          <w:rFonts w:cs="Calibri"/>
        </w:rPr>
      </w:pPr>
      <w:r>
        <w:rPr>
          <w:rFonts w:cs="Calibri"/>
        </w:rPr>
        <w:t>Непрограммные направления при формировании федерального бюджета на 2014 год и на плановый период 2015 и 2016 годов включают финансовое обеспечение деятельности федеральных государственных органов, к которой, в силу ее специфики, затруднительно применение программно-целевых принципов планирования и включение ее в государственные программы Российской Федерации. Кроме того, в непрограммные направления включена деятельность, которая в дальнейшем подлежит осуществлению в рамках государственных программ Российской Федерации "Развитие пенсионной системы" и "Обеспечение обороноспособности страны", сроки утверждения которых отложены.</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финансовое обеспечение федеральных государственных органов на 2014 - 2016 годы сформированы исходя из уровня, определенного Законом N 216-ФЗ (таблица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федерального бюджета на финансовое</w:t>
      </w:r>
    </w:p>
    <w:p>
      <w:pPr>
        <w:pStyle w:val="Normal"/>
        <w:widowControl w:val="false"/>
        <w:autoSpaceDE w:val="false"/>
        <w:spacing w:lineRule="auto" w:line="240" w:before="0" w:after="0"/>
        <w:jc w:val="center"/>
        <w:rPr>
          <w:rFonts w:cs="Calibri"/>
        </w:rPr>
      </w:pPr>
      <w:r>
        <w:rPr>
          <w:rFonts w:cs="Calibri"/>
        </w:rPr>
        <w:t>обеспечение функций федеральных органов государственной</w:t>
      </w:r>
    </w:p>
    <w:p>
      <w:pPr>
        <w:pStyle w:val="Normal"/>
        <w:widowControl w:val="false"/>
        <w:autoSpaceDE w:val="false"/>
        <w:spacing w:lineRule="auto" w:line="240" w:before="0" w:after="0"/>
        <w:jc w:val="center"/>
        <w:rPr>
          <w:rFonts w:cs="Calibri"/>
        </w:rPr>
      </w:pPr>
      <w:r>
        <w:rPr>
          <w:rFonts w:cs="Calibri"/>
        </w:rPr>
        <w:t>власти (законодательная, исполнительная, судебная)</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332"/>
        <w:gridCol w:w="1190"/>
        <w:gridCol w:w="1071"/>
        <w:gridCol w:w="952"/>
        <w:gridCol w:w="1190"/>
        <w:gridCol w:w="952"/>
        <w:gridCol w:w="952"/>
      </w:tblGrid>
      <w:tr>
        <w:trPr>
          <w:trHeight w:val="600"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br/>
              <w:t xml:space="preserve"> (Закон </w:t>
              <w:br/>
              <w:t xml:space="preserve"> N 216- </w:t>
              <w:br/>
              <w:t xml:space="preserve">  ФЗ)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r>
      <w:tr>
        <w:trPr>
          <w:trHeight w:val="400"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он N</w:t>
              <w:br/>
              <w:t xml:space="preserve">216-Ф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N </w:t>
              <w:br/>
              <w:t xml:space="preserve"> 216-ФЗ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w:t>
            </w:r>
          </w:p>
        </w:tc>
      </w:tr>
      <w:tr>
        <w:trPr>
          <w:trHeight w:val="14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расходы федерального</w:t>
              <w:br/>
              <w:t xml:space="preserve">бюджета на финансовое     </w:t>
              <w:br/>
              <w:t xml:space="preserve">обеспечение функций       </w:t>
              <w:br/>
              <w:t xml:space="preserve">федеральных органов       </w:t>
              <w:br/>
              <w:t xml:space="preserve">государственной власти    </w:t>
              <w:br/>
              <w:t xml:space="preserve">(законодательная,         </w:t>
              <w:br/>
              <w:t xml:space="preserve">исполнительная, судебн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0,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6,4 </w:t>
            </w:r>
          </w:p>
        </w:tc>
      </w:tr>
      <w:tr>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дебная власть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9,9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3,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9,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0 </w:t>
            </w:r>
          </w:p>
        </w:tc>
      </w:tr>
      <w:tr>
        <w:trPr>
          <w:trHeight w:val="4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е органы        </w:t>
              <w:br/>
              <w:t xml:space="preserve">исполнительной власт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1,0 </w:t>
            </w:r>
          </w:p>
        </w:tc>
      </w:tr>
      <w:tr>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одательная власть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rHeight w:val="6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делами         </w:t>
              <w:br/>
              <w:t xml:space="preserve">Президента Российской     </w:t>
              <w:br/>
              <w:t xml:space="preserve">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3 </w:t>
            </w:r>
          </w:p>
        </w:tc>
      </w:tr>
      <w:tr>
        <w:trPr>
          <w:trHeight w:val="6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Аппарат       </w:t>
              <w:br/>
              <w:t xml:space="preserve">Правительства Российской  </w:t>
              <w:br/>
              <w:t xml:space="preserve">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r>
      <w:tr>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уратур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1 </w:t>
            </w:r>
          </w:p>
        </w:tc>
      </w:tr>
      <w:tr>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дственный комите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 </w:t>
            </w:r>
          </w:p>
        </w:tc>
      </w:tr>
      <w:tr>
        <w:trPr>
          <w:trHeight w:val="4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четная палата Российской </w:t>
              <w:br/>
              <w:t xml:space="preserve">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6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избирательная </w:t>
              <w:br/>
              <w:t xml:space="preserve">комиссия Российской       </w:t>
              <w:br/>
              <w:t xml:space="preserve">Федерац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ходы на оплату труда судей, а также выходное пособие и пожизненное содержание судей учтены с учетом вступившего в силу с 1 января 2013 года Федерального закона от 25 декабря 2012 г. N 269-ФЗ "О внесении изменений в отдельны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денежное содержание прокурорских работников и сотрудников Следственного комитета Российской Федерации предусмотрены с учетом Федерального закона от 30 декабря 2012 г. N 284-ФЗ и Федерального закона от 11 февраля 2013 г. N 6-ФЗ, в соответствии с которыми в 2014 году продолжается реализация мероприятий по повышению денежного содержания прокурорских работников и сотрудников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С 1 января 2014 года для лиц, замещающих отдельные должности прокурорских работников в органах прокуратуры Российской Федерации и сотрудников в Следственном комитете Российской Федерации, установлено ежемесячное денежное поощрение, исчисляемое исходя из их должностных окладов.</w:t>
      </w:r>
    </w:p>
    <w:p>
      <w:pPr>
        <w:pStyle w:val="Normal"/>
        <w:widowControl w:val="false"/>
        <w:autoSpaceDE w:val="false"/>
        <w:spacing w:lineRule="auto" w:line="240" w:before="0" w:after="0"/>
        <w:ind w:firstLine="540"/>
        <w:jc w:val="both"/>
        <w:rPr>
          <w:rFonts w:cs="Calibri"/>
        </w:rPr>
      </w:pPr>
      <w:r>
        <w:rPr>
          <w:rFonts w:cs="Calibri"/>
        </w:rPr>
        <w:t>Уменьшение расходов Центральной избирательной комиссии Российской Федерации в 2014 году по отношению к 2013 году связано с оптимизацией расходов на программу ускоренного технического переоснащения избирательной системы Российской Федерации, утвержденной распоряжением Правительства Российской Федерации от 17 мая 2011 г. N 818-р и завершающейся в 2016 году, в связи с нецелесообразностью применения технологического оборудования, предназначенного для автоматизированной обработки избирательных бюллетеней, а также комплексов электронного голосования.</w:t>
      </w:r>
    </w:p>
    <w:p>
      <w:pPr>
        <w:pStyle w:val="Normal"/>
        <w:widowControl w:val="false"/>
        <w:autoSpaceDE w:val="false"/>
        <w:spacing w:lineRule="auto" w:line="240" w:before="0" w:after="0"/>
        <w:ind w:firstLine="540"/>
        <w:jc w:val="both"/>
        <w:rPr>
          <w:rFonts w:cs="Calibri"/>
        </w:rPr>
      </w:pPr>
      <w:r>
        <w:rPr>
          <w:rFonts w:cs="Calibri"/>
        </w:rPr>
        <w:t>Увеличение расходов федерального бюджета в 2016 году по отношению к 2015 году по Центральной избирательной комиссии Российской Федерации обусловлено необходимостью проведения выборов в Государственную Думу Федерального Собрания Российской Федерации в 2016 году в соответствии со статьей 96 Конституции Российской Федерации и положениями Федерального закона от 18 мая 2005 г. N 51-ФЗ "О выборах депутатов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ов, связанных с ремонтно-реставрационными работами в Свято-Николаевском соборе в г. Ницце в 2014 и 2015 годах предполагается осуществить за счет поступлений от реализации недвижимого имущества, находящегося в собственности Российской Федерации, в отношении которых Управление делами Президента Российской Федерации от имени Российской Федерации осуществляет полномочия собственника.</w:t>
      </w:r>
    </w:p>
    <w:p>
      <w:pPr>
        <w:pStyle w:val="Normal"/>
        <w:widowControl w:val="false"/>
        <w:autoSpaceDE w:val="false"/>
        <w:spacing w:lineRule="auto" w:line="240" w:before="0" w:after="0"/>
        <w:ind w:firstLine="540"/>
        <w:jc w:val="both"/>
        <w:rPr>
          <w:rFonts w:cs="Calibri"/>
        </w:rPr>
      </w:pPr>
      <w:r>
        <w:rPr>
          <w:rFonts w:cs="Calibri"/>
        </w:rPr>
        <w:t>Срок утверждения государственной программы Российской Федерации "Развитие пенсионной системы" отложен на III квартал 2013 года, в связи с чем при формировании федерального бюджета на 2014 год и плановый период 2015 и 2016 годов расходы на реализацию соответствующих обязательств Российской Федерации являются непрограммными (их анализ представлен в разделах 6 и 9).</w:t>
      </w:r>
    </w:p>
    <w:p>
      <w:pPr>
        <w:pStyle w:val="Normal"/>
        <w:widowControl w:val="false"/>
        <w:autoSpaceDE w:val="false"/>
        <w:spacing w:lineRule="auto" w:line="240" w:before="0" w:after="0"/>
        <w:ind w:firstLine="540"/>
        <w:jc w:val="both"/>
        <w:rPr>
          <w:rFonts w:cs="Calibri"/>
        </w:rPr>
      </w:pPr>
      <w:r>
        <w:rPr>
          <w:rFonts w:cs="Calibri"/>
        </w:rPr>
        <w:t>Срок утверждения государственной программы Российской Федерации "Обеспечение обороноспособности страны" отложен на конец 2015 года, в связи с чем при формировании федерального бюджета на 2014 год и плановый период 2015 и 2016 годов расходы на реализацию соответствующих обязательств Российской Федерации являются непрограммными.</w:t>
      </w:r>
    </w:p>
    <w:p>
      <w:pPr>
        <w:pStyle w:val="Normal"/>
        <w:widowControl w:val="false"/>
        <w:autoSpaceDE w:val="false"/>
        <w:spacing w:lineRule="auto" w:line="240" w:before="0" w:after="0"/>
        <w:ind w:firstLine="540"/>
        <w:jc w:val="both"/>
        <w:rPr>
          <w:rFonts w:cs="Calibri"/>
        </w:rPr>
      </w:pPr>
      <w:r>
        <w:rPr>
          <w:rFonts w:cs="Calibri"/>
        </w:rPr>
        <w:t>В дальнейшем деятельность федеральных органов исполнительной власти по обеспечению обороноспособности страны будет реализовываться в рамках указанной государственной програм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федерального бюджета на финансовое обеспечение обороноспособности страны планируются в размере в 2014 году - 1 016,0 млрд. рублей, в 2015 году - 1 052,0 млрд. рублей и в 2016 году - 1 056,7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7.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федерального бюджета на финансовое обеспечение</w:t>
      </w:r>
    </w:p>
    <w:p>
      <w:pPr>
        <w:pStyle w:val="Normal"/>
        <w:widowControl w:val="false"/>
        <w:autoSpaceDE w:val="false"/>
        <w:spacing w:lineRule="auto" w:line="240" w:before="0" w:after="0"/>
        <w:jc w:val="center"/>
        <w:rPr>
          <w:rFonts w:cs="Calibri"/>
        </w:rPr>
      </w:pPr>
      <w:r>
        <w:rPr>
          <w:rFonts w:cs="Calibri"/>
        </w:rPr>
        <w:t>обороноспособности стра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 2015  │  2016  │ 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расходы федерального бюджета на   │1 016,0│1 052,0│1 056,7 │1 367,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еспеч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оспособности стран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739,0 │ 765,3 │ 765,5  │ 98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опительно-ипотечная система          │ 37,0  │ 38,9  │  40,8  │ 4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обеспечения военнослужащи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88,0  │ 91,8  │  93,9  │ 12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едполагается, что основными целями и задачами государственной политики в сфере обеспечения обороноспособности страны станут:</w:t>
      </w:r>
    </w:p>
    <w:p>
      <w:pPr>
        <w:pStyle w:val="Normal"/>
        <w:widowControl w:val="false"/>
        <w:autoSpaceDE w:val="false"/>
        <w:spacing w:lineRule="auto" w:line="240" w:before="0" w:after="0"/>
        <w:ind w:firstLine="540"/>
        <w:jc w:val="both"/>
        <w:rPr>
          <w:rFonts w:cs="Calibri"/>
        </w:rPr>
      </w:pPr>
      <w:r>
        <w:rPr>
          <w:rFonts w:cs="Calibri"/>
        </w:rPr>
        <w:t>1) обеспечение способности и готовности государства к вооруженной защите Российской Федерации, целостности и неприкосновенности ее территории, за счет:</w:t>
      </w:r>
    </w:p>
    <w:p>
      <w:pPr>
        <w:pStyle w:val="Normal"/>
        <w:widowControl w:val="false"/>
        <w:autoSpaceDE w:val="false"/>
        <w:spacing w:lineRule="auto" w:line="240" w:before="0" w:after="0"/>
        <w:ind w:firstLine="540"/>
        <w:jc w:val="both"/>
        <w:rPr>
          <w:rFonts w:cs="Calibri"/>
        </w:rPr>
      </w:pPr>
      <w:r>
        <w:rPr>
          <w:rFonts w:cs="Calibri"/>
        </w:rPr>
        <w:t>- готовности Вооруженных Сил Российской Федерации как основы обороноспособности государства к отражению агрессии, направленной против Российской Федерации, вооруженной защиты целостности и неприкосновенности территории Российской Федерации, а также выполнению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ения устойчивого и непрерывного функционирования системы военного 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 готовности предприятий промышленности к удовлетворению потребностей Вооруженных Сил Российской Федерации, государства и населения в военное время;</w:t>
      </w:r>
    </w:p>
    <w:p>
      <w:pPr>
        <w:pStyle w:val="Normal"/>
        <w:widowControl w:val="false"/>
        <w:autoSpaceDE w:val="false"/>
        <w:spacing w:lineRule="auto" w:line="240" w:before="0" w:after="0"/>
        <w:ind w:firstLine="540"/>
        <w:jc w:val="both"/>
        <w:rPr>
          <w:rFonts w:cs="Calibri"/>
        </w:rPr>
      </w:pPr>
      <w:r>
        <w:rPr>
          <w:rFonts w:cs="Calibri"/>
        </w:rPr>
        <w:t>2) обеспечение повышения технической готовности пунктов управления к размещению органов военного управления и федеральных органов исполнительной власти, создание необходимых условий для эффективного выполнения возложенных на них задач в мирное время, в период нарастания угрозы агрессии против Российской Федерации и военное время;</w:t>
      </w:r>
    </w:p>
    <w:p>
      <w:pPr>
        <w:pStyle w:val="Normal"/>
        <w:widowControl w:val="false"/>
        <w:autoSpaceDE w:val="false"/>
        <w:spacing w:lineRule="auto" w:line="240" w:before="0" w:after="0"/>
        <w:ind w:firstLine="540"/>
        <w:jc w:val="both"/>
        <w:rPr>
          <w:rFonts w:cs="Calibri"/>
        </w:rPr>
      </w:pPr>
      <w:r>
        <w:rPr>
          <w:rFonts w:cs="Calibri"/>
        </w:rPr>
        <w:t>3) обеспечение готовности предприятий промышленности к гарантированной реализации плана расчетного года, для полного удовлетворения потребностей Вооруженных Сил Российской Федерации, государства и населения в военное время;</w:t>
      </w:r>
    </w:p>
    <w:p>
      <w:pPr>
        <w:pStyle w:val="Normal"/>
        <w:widowControl w:val="false"/>
        <w:autoSpaceDE w:val="false"/>
        <w:spacing w:lineRule="auto" w:line="240" w:before="0" w:after="0"/>
        <w:ind w:firstLine="540"/>
        <w:jc w:val="both"/>
        <w:rPr>
          <w:rFonts w:cs="Calibri"/>
        </w:rPr>
      </w:pPr>
      <w:r>
        <w:rPr>
          <w:rFonts w:cs="Calibri"/>
        </w:rPr>
        <w:t>4) совершенствование международного военного сотрудничества с вооруженными силами иностранных армий, обеспечение защиты прав и законных интересов российских граждан и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5) обеспечение выполнения Российской Федерацией международных договоров и соглашений в военной области, а также контроль их выполнения иностр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6) создание современной инфраструктуры, материально-технической базы и методологических основ функционирования системы управления безопасностью полетов, обеспечивающей значительное снижение уровня аварийности в государственной авиации и минимизацию материального ущерба от авиационных происшествий в период их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8. Источники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дефицит федерального бюджета планируется в объеме 327,1 млрд. рублей (0,4% ВВП), в 2015 году - 455,5 млрд. рублей (0,6% ВВП), в 2016 году - 543,7 млрд. рублей (0,6% ВВП).</w:t>
      </w:r>
    </w:p>
    <w:p>
      <w:pPr>
        <w:pStyle w:val="Normal"/>
        <w:widowControl w:val="false"/>
        <w:autoSpaceDE w:val="false"/>
        <w:spacing w:lineRule="auto" w:line="240" w:before="0" w:after="0"/>
        <w:ind w:firstLine="540"/>
        <w:jc w:val="both"/>
        <w:rPr>
          <w:rFonts w:cs="Calibri"/>
        </w:rPr>
      </w:pPr>
      <w:r>
        <w:rPr>
          <w:rFonts w:cs="Calibri"/>
        </w:rPr>
        <w:t>Основным источником финансирования дефицита федерального бюджета в 2014 - 2016 годах будут выступать государственные заимствования.</w:t>
      </w:r>
    </w:p>
    <w:p>
      <w:pPr>
        <w:pStyle w:val="Normal"/>
        <w:widowControl w:val="false"/>
        <w:autoSpaceDE w:val="false"/>
        <w:spacing w:lineRule="auto" w:line="240" w:before="0" w:after="0"/>
        <w:ind w:firstLine="540"/>
        <w:jc w:val="both"/>
        <w:rPr>
          <w:rFonts w:cs="Calibri"/>
        </w:rPr>
      </w:pPr>
      <w:r>
        <w:rPr>
          <w:rFonts w:cs="Calibri"/>
        </w:rPr>
        <w:t>"Чистое" привлечение денежных средств на внутреннем и внешнем финансовых рынках в 2014 году составит 691,7 млрд. рублей, в 2015 году - 550,3 млрд. рублей и в 2016 году - 836,9 млрд. рублей. Несмотря на наращивание государственных заимствований, долговая нагрузка на федеральный бюджет будет оставаться в пределах, позволяющих своевременно и в полном объеме выполнять обязательства по государственному долгу Российской Федерации.</w:t>
      </w:r>
    </w:p>
    <w:p>
      <w:pPr>
        <w:pStyle w:val="Normal"/>
        <w:widowControl w:val="false"/>
        <w:autoSpaceDE w:val="false"/>
        <w:spacing w:lineRule="auto" w:line="240" w:before="0" w:after="0"/>
        <w:ind w:firstLine="540"/>
        <w:jc w:val="both"/>
        <w:rPr>
          <w:rFonts w:cs="Calibri"/>
        </w:rPr>
      </w:pPr>
      <w:r>
        <w:rPr>
          <w:rFonts w:cs="Calibri"/>
        </w:rPr>
        <w:t>Политика в области государственного долга Российской Федерации на 2014 - 2016 годы будет направлена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федерального бюджета при сохранении достигнутой в последние годы высокой степени долговой устойчивости;</w:t>
      </w:r>
    </w:p>
    <w:p>
      <w:pPr>
        <w:pStyle w:val="Normal"/>
        <w:widowControl w:val="false"/>
        <w:autoSpaceDE w:val="false"/>
        <w:spacing w:lineRule="auto" w:line="240" w:before="0" w:after="0"/>
        <w:ind w:firstLine="540"/>
        <w:jc w:val="both"/>
        <w:rPr>
          <w:rFonts w:cs="Calibri"/>
        </w:rPr>
      </w:pPr>
      <w:r>
        <w:rPr>
          <w:rFonts w:cs="Calibri"/>
        </w:rPr>
        <w:t>- развитие и модернизацию инфраструктуры национального рынка капитала для превращения его в стабильный источник финансирования возрастающих потребностей бюджета;</w:t>
      </w:r>
    </w:p>
    <w:p>
      <w:pPr>
        <w:pStyle w:val="Normal"/>
        <w:widowControl w:val="false"/>
        <w:autoSpaceDE w:val="false"/>
        <w:spacing w:lineRule="auto" w:line="240" w:before="0" w:after="0"/>
        <w:ind w:firstLine="540"/>
        <w:jc w:val="both"/>
        <w:rPr>
          <w:rFonts w:cs="Calibri"/>
        </w:rPr>
      </w:pPr>
      <w:r>
        <w:rPr>
          <w:rFonts w:cs="Calibri"/>
        </w:rPr>
        <w:t>- уменьшение стоимости государственных заимствований (обслуживания государственного долга) с учетом сроков заимствований и фактически складывающихся условий размещения внутренних и внешних займов;</w:t>
      </w:r>
    </w:p>
    <w:p>
      <w:pPr>
        <w:pStyle w:val="Normal"/>
        <w:widowControl w:val="false"/>
        <w:autoSpaceDE w:val="false"/>
        <w:spacing w:lineRule="auto" w:line="240" w:before="0" w:after="0"/>
        <w:ind w:firstLine="540"/>
        <w:jc w:val="both"/>
        <w:rPr>
          <w:rFonts w:cs="Calibri"/>
        </w:rPr>
      </w:pPr>
      <w:r>
        <w:rPr>
          <w:rFonts w:cs="Calibri"/>
        </w:rPr>
        <w:t>- поддержание высокого уровня кредитных рейтингов России инвестиционной категории с перспективой повышения рейтингов до категории "А";</w:t>
      </w:r>
    </w:p>
    <w:p>
      <w:pPr>
        <w:pStyle w:val="Normal"/>
        <w:widowControl w:val="false"/>
        <w:autoSpaceDE w:val="false"/>
        <w:spacing w:lineRule="auto" w:line="240" w:before="0" w:after="0"/>
        <w:ind w:firstLine="540"/>
        <w:jc w:val="both"/>
        <w:rPr>
          <w:rFonts w:cs="Calibri"/>
        </w:rPr>
      </w:pPr>
      <w:r>
        <w:rPr>
          <w:rFonts w:cs="Calibri"/>
        </w:rPr>
        <w:t>- расширение круга инвесторов, осуществляющих покупку государственных ценных бумаг;</w:t>
      </w:r>
    </w:p>
    <w:p>
      <w:pPr>
        <w:pStyle w:val="Normal"/>
        <w:widowControl w:val="false"/>
        <w:autoSpaceDE w:val="false"/>
        <w:spacing w:lineRule="auto" w:line="240" w:before="0" w:after="0"/>
        <w:ind w:firstLine="540"/>
        <w:jc w:val="both"/>
        <w:rPr>
          <w:rFonts w:cs="Calibri"/>
        </w:rPr>
      </w:pPr>
      <w:r>
        <w:rPr>
          <w:rFonts w:cs="Calibri"/>
        </w:rPr>
        <w:t>- сохранение присутствия России как суверенного заемщика на международных рынках капитала в результате осуществления регулярных заимствований в иностранной валюте путем выпуска облигационных займов Российской Федерации в умеренных объемах;</w:t>
      </w:r>
    </w:p>
    <w:p>
      <w:pPr>
        <w:pStyle w:val="Normal"/>
        <w:widowControl w:val="false"/>
        <w:autoSpaceDE w:val="false"/>
        <w:spacing w:lineRule="auto" w:line="240" w:before="0" w:after="0"/>
        <w:ind w:firstLine="540"/>
        <w:jc w:val="both"/>
        <w:rPr>
          <w:rFonts w:cs="Calibri"/>
        </w:rPr>
      </w:pPr>
      <w:r>
        <w:rPr>
          <w:rFonts w:cs="Calibri"/>
        </w:rPr>
        <w:t>- поддержание репрезентативной кривой доходности по государственным долговым обязательствам Российской Федерации в иностранной валюте, необходимой для формирования адекватных ориентиров для российских заемщиков;</w:t>
      </w:r>
    </w:p>
    <w:p>
      <w:pPr>
        <w:pStyle w:val="Normal"/>
        <w:widowControl w:val="false"/>
        <w:autoSpaceDE w:val="false"/>
        <w:spacing w:lineRule="auto" w:line="240" w:before="0" w:after="0"/>
        <w:ind w:firstLine="540"/>
        <w:jc w:val="both"/>
        <w:rPr>
          <w:rFonts w:cs="Calibri"/>
        </w:rPr>
      </w:pPr>
      <w:r>
        <w:rPr>
          <w:rFonts w:cs="Calibri"/>
        </w:rPr>
        <w:t>- повышение эффективности реализации программы заимствований путем поддержания регулярного взаимодействия с участниками рынка.</w:t>
      </w:r>
    </w:p>
    <w:p>
      <w:pPr>
        <w:pStyle w:val="Normal"/>
        <w:widowControl w:val="false"/>
        <w:autoSpaceDE w:val="false"/>
        <w:spacing w:lineRule="auto" w:line="240" w:before="0" w:after="0"/>
        <w:ind w:firstLine="540"/>
        <w:jc w:val="both"/>
        <w:rPr>
          <w:rFonts w:cs="Calibri"/>
        </w:rPr>
      </w:pPr>
      <w:r>
        <w:rPr>
          <w:rFonts w:cs="Calibri"/>
        </w:rPr>
        <w:t>Соотношение между внутренними и внешними займами будет определяться с учетом приоритета заимствований на национальном рынке капитала в зависимости от конъюнктуры финансовых рынков. Также будут учитываться необходимость развития внутреннего рынка государственного долга и сохранения благоприятной макроэкономической ситуации в России, характеризующейся сравнительно низким уровнем инфляции.</w:t>
      </w:r>
    </w:p>
    <w:p>
      <w:pPr>
        <w:pStyle w:val="Normal"/>
        <w:widowControl w:val="false"/>
        <w:autoSpaceDE w:val="false"/>
        <w:spacing w:lineRule="auto" w:line="240" w:before="0" w:after="0"/>
        <w:ind w:firstLine="540"/>
        <w:jc w:val="both"/>
        <w:rPr>
          <w:rFonts w:cs="Calibri"/>
        </w:rPr>
      </w:pPr>
      <w:r>
        <w:rPr>
          <w:rFonts w:cs="Calibri"/>
        </w:rPr>
        <w:t>В планируемый период основным инструментом привлечения средств выступят ОФЗ, диверсифицированные по срокам до погашения. При этом приоритетным направлением эмиссионной политики будет выпуск среднесрочных и долгосрочных государственных ценных бумаг. Эмиссия краткосрочных инструментов (до 1 года) рассматривается как исключительная мера, использование которой может быть оправдано лишь в условиях крайне неблагоприятной рыночной конъюнктуры, при отсутствии возможностей фондирования за счет эмиссии среднесрочных и долгосрочных государственных ценных бумаг. С целью качественного расширения базы инвесторов в ОФЗ будет рассмотрена возможность выпуска государственных ценных бумаг, обеспечивающих "защиту" от инфляции. В качестве целевого ориентира дюрации портфеля ОФЗ устанавливается срок 5 лет.</w:t>
      </w:r>
    </w:p>
    <w:p>
      <w:pPr>
        <w:pStyle w:val="Normal"/>
        <w:widowControl w:val="false"/>
        <w:autoSpaceDE w:val="false"/>
        <w:spacing w:lineRule="auto" w:line="240" w:before="0" w:after="0"/>
        <w:ind w:firstLine="540"/>
        <w:jc w:val="both"/>
        <w:rPr>
          <w:rFonts w:cs="Calibri"/>
        </w:rPr>
      </w:pPr>
      <w:r>
        <w:rPr>
          <w:rFonts w:cs="Calibri"/>
        </w:rPr>
        <w:t>Будет продолжена практика размещения государственных сберегательных облигаций (ГСО) для удовлетворения спроса институциональных инвесторов, прежде всего, осуществляющих размещение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На текущем этапе развития российской экономики государственные гарантии играют все более значительную роль, выступая в качестве важного инструмента экономической политики.</w:t>
      </w:r>
    </w:p>
    <w:p>
      <w:pPr>
        <w:pStyle w:val="Normal"/>
        <w:widowControl w:val="false"/>
        <w:autoSpaceDE w:val="false"/>
        <w:spacing w:lineRule="auto" w:line="240" w:before="0" w:after="0"/>
        <w:ind w:firstLine="540"/>
        <w:jc w:val="both"/>
        <w:rPr>
          <w:rFonts w:cs="Calibri"/>
        </w:rPr>
      </w:pPr>
      <w:r>
        <w:rPr>
          <w:rFonts w:cs="Calibri"/>
        </w:rPr>
        <w:t>Планируемый объем предоставления государственных гарантий Российской Федерации в 2014 - 2016 годах составит:</w:t>
      </w:r>
    </w:p>
    <w:p>
      <w:pPr>
        <w:pStyle w:val="Normal"/>
        <w:widowControl w:val="false"/>
        <w:autoSpaceDE w:val="false"/>
        <w:spacing w:lineRule="auto" w:line="240" w:before="0" w:after="0"/>
        <w:ind w:firstLine="540"/>
        <w:jc w:val="both"/>
        <w:rPr>
          <w:rFonts w:cs="Calibri"/>
        </w:rPr>
      </w:pPr>
      <w:r>
        <w:rPr>
          <w:rFonts w:cs="Calibri"/>
        </w:rPr>
        <w:t>- в валюте Российской Федерации в общей сумме 984,7 млрд. рублей, в том числе: в 2014 году - 574,0 млрд. руб., в 2015 году - 410,7 млрд. руб., в 2016 году - 0,0 млрд. руб.;</w:t>
      </w:r>
    </w:p>
    <w:p>
      <w:pPr>
        <w:pStyle w:val="Normal"/>
        <w:widowControl w:val="false"/>
        <w:autoSpaceDE w:val="false"/>
        <w:spacing w:lineRule="auto" w:line="240" w:before="0" w:after="0"/>
        <w:ind w:firstLine="540"/>
        <w:jc w:val="both"/>
        <w:rPr>
          <w:rFonts w:cs="Calibri"/>
        </w:rPr>
      </w:pPr>
      <w:r>
        <w:rPr>
          <w:rFonts w:cs="Calibri"/>
        </w:rPr>
        <w:t>- в иностранной валюте - 7,8 млрд. долларов США, в том числе: в 2014 году - 3,5 млрд. долл. США, в 2015 году - 4,3 млрд. долл. США, в 2016 году - 0,0 млрд. долл. США.</w:t>
      </w:r>
    </w:p>
    <w:p>
      <w:pPr>
        <w:pStyle w:val="Normal"/>
        <w:widowControl w:val="false"/>
        <w:autoSpaceDE w:val="false"/>
        <w:spacing w:lineRule="auto" w:line="240" w:before="0" w:after="0"/>
        <w:ind w:firstLine="540"/>
        <w:jc w:val="both"/>
        <w:rPr>
          <w:rFonts w:cs="Calibri"/>
        </w:rPr>
      </w:pPr>
      <w:r>
        <w:rPr>
          <w:rFonts w:cs="Calibri"/>
        </w:rPr>
        <w:t>В 2014 - 2016 годах на возможное исполнение вышеуказанных государственных гарантий будут предусмотрены бюджетные ассигнования за счет источников финансирования дефицита федерального бюджета в общей сумме 412,7 млрд. руб., в том числе: в 2014 году - 89,5 млрд. руб., в 2015 году - 160,0 млрд. руб. и в 2016 году - 163,2 млрд. рублей.</w:t>
      </w:r>
    </w:p>
    <w:p>
      <w:pPr>
        <w:pStyle w:val="Normal"/>
        <w:widowControl w:val="false"/>
        <w:autoSpaceDE w:val="false"/>
        <w:spacing w:lineRule="auto" w:line="240" w:before="0" w:after="0"/>
        <w:ind w:firstLine="540"/>
        <w:jc w:val="both"/>
        <w:rPr>
          <w:rFonts w:cs="Calibri"/>
        </w:rPr>
      </w:pPr>
      <w:r>
        <w:rPr>
          <w:rFonts w:cs="Calibri"/>
        </w:rPr>
        <w:t>Будет продолжено сотрудничество с международными банками развития, в том числе в форме привлечения ограниченных по объему средств (около 660 млн. долл. США в 2014 - 2016 годах).</w:t>
      </w:r>
    </w:p>
    <w:p>
      <w:pPr>
        <w:pStyle w:val="Normal"/>
        <w:widowControl w:val="false"/>
        <w:autoSpaceDE w:val="false"/>
        <w:spacing w:lineRule="auto" w:line="240" w:before="0" w:after="0"/>
        <w:ind w:firstLine="540"/>
        <w:jc w:val="both"/>
        <w:rPr>
          <w:rFonts w:cs="Calibri"/>
        </w:rPr>
      </w:pPr>
      <w:r>
        <w:rPr>
          <w:rFonts w:cs="Calibri"/>
        </w:rPr>
        <w:t>В 2014 - 2016 годах будет продолжено проведение компенсационных выплат по дореформенным сбережениям граждан.</w:t>
      </w:r>
    </w:p>
    <w:p>
      <w:pPr>
        <w:pStyle w:val="Normal"/>
        <w:widowControl w:val="false"/>
        <w:autoSpaceDE w:val="false"/>
        <w:spacing w:lineRule="auto" w:line="240" w:before="0" w:after="0"/>
        <w:ind w:firstLine="540"/>
        <w:jc w:val="both"/>
        <w:rPr>
          <w:rFonts w:cs="Calibri"/>
        </w:rPr>
      </w:pPr>
      <w:r>
        <w:rPr>
          <w:rFonts w:cs="Calibri"/>
        </w:rPr>
        <w:t>Вопрос о компенсационных выплатах по дореформенным сбережениям граждан является особой проблемой текущей долговой политики. На компенсационные выплаты по сбережениям граждан в 2014 - 2016 годах предусмотрены средства в сумме 150,0 млрд. рублей, по 50,0 млрд. рублей ежегодно.</w:t>
      </w:r>
    </w:p>
    <w:p>
      <w:pPr>
        <w:pStyle w:val="Normal"/>
        <w:widowControl w:val="false"/>
        <w:autoSpaceDE w:val="false"/>
        <w:spacing w:lineRule="auto" w:line="240" w:before="0" w:after="0"/>
        <w:ind w:firstLine="540"/>
        <w:jc w:val="both"/>
        <w:rPr>
          <w:rFonts w:cs="Calibri"/>
        </w:rPr>
      </w:pPr>
      <w:r>
        <w:rPr>
          <w:rFonts w:cs="Calibri"/>
        </w:rPr>
        <w:t>В рамках работы Межведомственной комиссии по вопросам дореформенных сбережений граждан разработан проект федерального закона "О погашении государственного внутреннего долга Российской Федерации по дореформенным сбережениям граждан Российской Федерации и признании утратившими силу некоторых законодательных актов Российской Федерации", предусматривающий 4-кратный размер компенсационных выплат по сбережениям граждан с учетом бюджетных ограничений и отмену действующей законодательной базы по данной проблема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9. Основные подходы к формированию бюджетов государственных</w:t>
      </w:r>
    </w:p>
    <w:p>
      <w:pPr>
        <w:pStyle w:val="Normal"/>
        <w:widowControl w:val="false"/>
        <w:autoSpaceDE w:val="false"/>
        <w:spacing w:lineRule="auto" w:line="240" w:before="0" w:after="0"/>
        <w:jc w:val="center"/>
        <w:rPr>
          <w:rFonts w:cs="Calibri"/>
        </w:rPr>
      </w:pPr>
      <w:r>
        <w:rPr>
          <w:rFonts w:cs="Calibri"/>
        </w:rPr>
        <w:t>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1.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и целями и задачами государственной политики в сфере обеспечения пенсионных гарантий граждан являются:</w:t>
      </w:r>
    </w:p>
    <w:p>
      <w:pPr>
        <w:pStyle w:val="Normal"/>
        <w:widowControl w:val="false"/>
        <w:autoSpaceDE w:val="false"/>
        <w:spacing w:lineRule="auto" w:line="240" w:before="0" w:after="0"/>
        <w:ind w:firstLine="540"/>
        <w:jc w:val="both"/>
        <w:rPr>
          <w:rFonts w:cs="Calibri"/>
        </w:rPr>
      </w:pPr>
      <w:r>
        <w:rPr>
          <w:rFonts w:cs="Calibri"/>
        </w:rPr>
        <w:t>- безусловное выполнение законодательно установленных социальных обязательств перед гражданами;</w:t>
      </w:r>
    </w:p>
    <w:p>
      <w:pPr>
        <w:pStyle w:val="Normal"/>
        <w:widowControl w:val="false"/>
        <w:autoSpaceDE w:val="false"/>
        <w:spacing w:lineRule="auto" w:line="240" w:before="0" w:after="0"/>
        <w:ind w:firstLine="540"/>
        <w:jc w:val="both"/>
        <w:rPr>
          <w:rFonts w:cs="Calibri"/>
        </w:rPr>
      </w:pPr>
      <w:r>
        <w:rPr>
          <w:rFonts w:cs="Calibri"/>
        </w:rPr>
        <w:t>- повышение адресности социальных расходов на выплату пенсий и иных социальных выплат;</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бюджета Пенсионного фонда Российской Федерации для дальнейшего развития пенсионной системы;</w:t>
      </w:r>
    </w:p>
    <w:p>
      <w:pPr>
        <w:pStyle w:val="Normal"/>
        <w:widowControl w:val="false"/>
        <w:autoSpaceDE w:val="false"/>
        <w:spacing w:lineRule="auto" w:line="240" w:before="0" w:after="0"/>
        <w:ind w:firstLine="540"/>
        <w:jc w:val="both"/>
        <w:rPr>
          <w:rFonts w:cs="Calibri"/>
        </w:rPr>
      </w:pPr>
      <w:r>
        <w:rPr>
          <w:rFonts w:cs="Calibri"/>
        </w:rPr>
        <w:t>- поддержание приемлемого уровня страховой нагрузки для субъект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развитие трехуровневой пенсионной системы для групп с разными доходами (для средне- и высокодоходных категорий - с опорой на добровольное пенсионное страхование и негосударственное пенсионное обеспечение);</w:t>
      </w:r>
    </w:p>
    <w:p>
      <w:pPr>
        <w:pStyle w:val="Normal"/>
        <w:widowControl w:val="false"/>
        <w:autoSpaceDE w:val="false"/>
        <w:spacing w:lineRule="auto" w:line="240" w:before="0" w:after="0"/>
        <w:ind w:firstLine="540"/>
        <w:jc w:val="both"/>
        <w:rPr>
          <w:rFonts w:cs="Calibri"/>
        </w:rPr>
      </w:pPr>
      <w:r>
        <w:rPr>
          <w:rFonts w:cs="Calibri"/>
        </w:rPr>
        <w:t>- повышение эффективности накопительной составляющей пенсионной системы;</w:t>
      </w:r>
    </w:p>
    <w:p>
      <w:pPr>
        <w:pStyle w:val="Normal"/>
        <w:widowControl w:val="false"/>
        <w:autoSpaceDE w:val="false"/>
        <w:spacing w:lineRule="auto" w:line="240" w:before="0" w:after="0"/>
        <w:ind w:firstLine="540"/>
        <w:jc w:val="both"/>
        <w:rPr>
          <w:rFonts w:cs="Calibri"/>
        </w:rPr>
      </w:pPr>
      <w:r>
        <w:rPr>
          <w:rFonts w:cs="Calibri"/>
        </w:rPr>
        <w:t>- ежегодное повышение размера пенсий в целях повышения уровня пенсионного обеспечения лиц пожилого возраста.</w:t>
      </w:r>
    </w:p>
    <w:p>
      <w:pPr>
        <w:pStyle w:val="Normal"/>
        <w:widowControl w:val="false"/>
        <w:autoSpaceDE w:val="false"/>
        <w:spacing w:lineRule="auto" w:line="240" w:before="0" w:after="0"/>
        <w:ind w:firstLine="540"/>
        <w:jc w:val="both"/>
        <w:rPr>
          <w:rFonts w:cs="Calibri"/>
        </w:rPr>
      </w:pPr>
      <w:r>
        <w:rPr>
          <w:rFonts w:cs="Calibri"/>
        </w:rPr>
        <w:t>Трансферт на обеспечение сбалансированности бюджета Пенсионного фонда Российской Федерации определяется как разница между собственными доходами и расходами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С 2013 года ассигнования федерального бюджета, передаваемые на покрытие дефицита бюджета Пенсионного фонда Российской Федерации, направляются в бюджет Фонда в форме межбюджетного трансферта на обеспечение сбалансированности с отражением в доходах. При этом утверждаемый размер дефицита бюджета Фонда будет покрываться за счет переходящих остатков.</w:t>
      </w:r>
    </w:p>
    <w:p>
      <w:pPr>
        <w:pStyle w:val="Normal"/>
        <w:widowControl w:val="false"/>
        <w:autoSpaceDE w:val="false"/>
        <w:spacing w:lineRule="auto" w:line="240" w:before="0" w:after="0"/>
        <w:ind w:firstLine="540"/>
        <w:jc w:val="both"/>
        <w:rPr>
          <w:rFonts w:cs="Calibri"/>
        </w:rPr>
      </w:pPr>
      <w:r>
        <w:rPr>
          <w:rFonts w:cs="Calibri"/>
        </w:rPr>
        <w:t>Доходы в части страховых взносов, зачисляемые в Пенсионный фонд Российской Федерации, формируются из расчета 22 процентов.</w:t>
      </w:r>
    </w:p>
    <w:p>
      <w:pPr>
        <w:pStyle w:val="Normal"/>
        <w:widowControl w:val="false"/>
        <w:autoSpaceDE w:val="false"/>
        <w:spacing w:lineRule="auto" w:line="240" w:before="0" w:after="0"/>
        <w:ind w:firstLine="540"/>
        <w:jc w:val="both"/>
        <w:rPr>
          <w:rFonts w:cs="Calibri"/>
        </w:rPr>
      </w:pPr>
      <w:r>
        <w:rPr>
          <w:rFonts w:cs="Calibri"/>
        </w:rPr>
        <w:t>Согласно статье 8 Федерального закона от 24 июля 2009 г. N 212-ФЗ в отношении каждого физического лица устанавливается предельная величина базы для начисления страховых взносов, которая подлежит ежегодной индексации с учетом роста средней заработной платы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формировании доходов Пенсионного фонда Российской Федерации на 2014 год учтены страховые взносы, которые согласно Федеральному закону от 24 июля 2009 г. N 212-ФЗ уплачиваются в бюджет Фонда с сумм выплат и иных вознаграждений в пользу физического лица, превышающих установленную предельную величину базы для начисления страховых взносов (размер тарифа страховых взносов составляет - 10 процентов).</w:t>
      </w:r>
    </w:p>
    <w:p>
      <w:pPr>
        <w:pStyle w:val="Normal"/>
        <w:widowControl w:val="false"/>
        <w:autoSpaceDE w:val="false"/>
        <w:spacing w:lineRule="auto" w:line="240" w:before="0" w:after="0"/>
        <w:ind w:firstLine="540"/>
        <w:jc w:val="both"/>
        <w:rPr>
          <w:rFonts w:cs="Calibri"/>
        </w:rPr>
      </w:pPr>
      <w:r>
        <w:rPr>
          <w:rFonts w:cs="Calibri"/>
        </w:rPr>
        <w:t>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компенсируются за счет межбюджетных трансфертов из федерального бюджета, предоставляемых бюджетам Фондов.</w:t>
      </w:r>
    </w:p>
    <w:p>
      <w:pPr>
        <w:pStyle w:val="Normal"/>
        <w:widowControl w:val="false"/>
        <w:autoSpaceDE w:val="false"/>
        <w:spacing w:lineRule="auto" w:line="240" w:before="0" w:after="0"/>
        <w:ind w:firstLine="540"/>
        <w:jc w:val="both"/>
        <w:rPr>
          <w:rFonts w:cs="Calibri"/>
        </w:rPr>
      </w:pPr>
      <w:r>
        <w:rPr>
          <w:rFonts w:cs="Calibri"/>
        </w:rPr>
        <w:t>В отношении Пенсионного фонда Российской Федерации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26 процентов и суммой страховых взносов, подлежащей уплате ими в соответствии с установленным пониженным тарифом страховых взносов.</w:t>
      </w:r>
    </w:p>
    <w:p>
      <w:pPr>
        <w:pStyle w:val="Normal"/>
        <w:widowControl w:val="false"/>
        <w:autoSpaceDE w:val="false"/>
        <w:spacing w:lineRule="auto" w:line="240" w:before="0" w:after="0"/>
        <w:ind w:firstLine="540"/>
        <w:jc w:val="both"/>
        <w:rPr>
          <w:rFonts w:cs="Calibri"/>
        </w:rPr>
      </w:pPr>
      <w:r>
        <w:rPr>
          <w:rFonts w:cs="Calibri"/>
        </w:rPr>
        <w:t>Расходы бюджета Пенсионного фонда Российской Федерации осуществляются на основании данных о численности получателей соответствующих пенсий, а также их размеров.</w:t>
      </w:r>
    </w:p>
    <w:p>
      <w:pPr>
        <w:pStyle w:val="Normal"/>
        <w:widowControl w:val="false"/>
        <w:autoSpaceDE w:val="false"/>
        <w:spacing w:lineRule="auto" w:line="240" w:before="0" w:after="0"/>
        <w:ind w:firstLine="540"/>
        <w:jc w:val="both"/>
        <w:rPr>
          <w:rFonts w:cs="Calibri"/>
        </w:rPr>
      </w:pPr>
      <w:r>
        <w:rPr>
          <w:rFonts w:cs="Calibri"/>
        </w:rPr>
        <w:t>Размеры трудовых пенсий индексируются 2 раза в год: с 1 февраля - на рост потребительских цен и с 1 апреля - на разницу между годовым индексом роста среднемесячной заработной платы в Российской Федерации и коэффициентом произведенной индексации на инфляцию.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Одновременно при расчете расходов учитываются расходы на содержание аппарата органов управления Фонда, объем которых определяется на основе отчетных данных об исполнении бюджетов Фондов.</w:t>
      </w:r>
    </w:p>
    <w:p>
      <w:pPr>
        <w:pStyle w:val="Normal"/>
        <w:widowControl w:val="false"/>
        <w:autoSpaceDE w:val="false"/>
        <w:spacing w:lineRule="auto" w:line="240" w:before="0" w:after="0"/>
        <w:ind w:firstLine="540"/>
        <w:jc w:val="both"/>
        <w:rPr>
          <w:rFonts w:cs="Calibri"/>
        </w:rPr>
      </w:pPr>
      <w:r>
        <w:rPr>
          <w:rFonts w:cs="Calibri"/>
        </w:rPr>
        <w:t>С 2010 года повышены размеры пенсий старшему поколению, а именно лицам имеющим "советский" стаж. Пенсионные права повысились на 10 процентов и сверх того на 1 процент за каждый полный год общего трудового стаж, приобретенного до 1 января 1991 года без ограничения. В этой связи трансферт на обеспечение валоризации величины расчетного пенсионного капитала зависит от численности получателей трудовых пенсий и наличия "советского" стажа у них, а также прогнозного размера индексации трудовых пенсий.</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я по ликвидации бедности среди пенсионеров с самым низким уровнем доходов с 1 января 2010 года достигнута цель, при которой минимальный уровень материального обеспечения пенсионера будет не ниже величины прожиточного минимума пенсионера в конкретном субъекте Российской Федерации. Для этого введена федеральная социальная доплата, устанавливаемая к пенсии в случае, если ее размер не обеспечивает пенсионеру прожиточного минимума, установленного в субъекте Российской Федерации, но не выше установленного прожиточного минимума в целом по Российской Федерации, и региональная социальная доплата - в целях адресного доведения размера пенсии неработающим пенсионерам в совокупности с иными мерами социальной поддержки до величины прожиточного минимума пенсионера в субъекте Российской Федерации, превышающего среднероссийский уровень прожиточного минимума.</w:t>
      </w:r>
    </w:p>
    <w:p>
      <w:pPr>
        <w:pStyle w:val="Normal"/>
        <w:widowControl w:val="false"/>
        <w:autoSpaceDE w:val="false"/>
        <w:spacing w:lineRule="auto" w:line="240" w:before="0" w:after="0"/>
        <w:ind w:firstLine="540"/>
        <w:jc w:val="both"/>
        <w:rPr>
          <w:rFonts w:cs="Calibri"/>
        </w:rPr>
      </w:pPr>
      <w:r>
        <w:rPr>
          <w:rFonts w:cs="Calibri"/>
        </w:rPr>
        <w:t>В связи с этим федеральная и региональная социальные доплаты к пенсии зависят от размера прожиточного минимума пенсионера.</w:t>
      </w:r>
    </w:p>
    <w:p>
      <w:pPr>
        <w:pStyle w:val="Normal"/>
        <w:widowControl w:val="false"/>
        <w:autoSpaceDE w:val="false"/>
        <w:spacing w:lineRule="auto" w:line="240" w:before="0" w:after="0"/>
        <w:ind w:firstLine="540"/>
        <w:jc w:val="both"/>
        <w:rPr>
          <w:rFonts w:cs="Calibri"/>
        </w:rPr>
      </w:pPr>
      <w:r>
        <w:rPr>
          <w:rFonts w:cs="Calibri"/>
        </w:rPr>
        <w:t>Иные социальные пособия и выплаты зависят в первую очередь от численности получателей соответствующих выплат и порядка их индексации в соответствии с законодательством Российской Федерации. Так, социальные пенсии индексируются ежегодно с 1 апреля с учетом темпов роста прожиточного минимума пенсионера в Российской Федерации за прошедший год.</w:t>
      </w:r>
    </w:p>
    <w:p>
      <w:pPr>
        <w:pStyle w:val="Normal"/>
        <w:widowControl w:val="false"/>
        <w:autoSpaceDE w:val="false"/>
        <w:spacing w:lineRule="auto" w:line="240" w:before="0" w:after="0"/>
        <w:ind w:firstLine="540"/>
        <w:jc w:val="both"/>
        <w:rPr>
          <w:rFonts w:cs="Calibri"/>
        </w:rPr>
      </w:pPr>
      <w:r>
        <w:rPr>
          <w:rFonts w:cs="Calibri"/>
        </w:rPr>
        <w:t>При этом отдельные социальные выплаты имеют фиксированные размеры, установленные нормативными правовыми актами Российской Федерации и не предполагают индексации.</w:t>
      </w:r>
    </w:p>
    <w:p>
      <w:pPr>
        <w:pStyle w:val="Normal"/>
        <w:widowControl w:val="false"/>
        <w:autoSpaceDE w:val="false"/>
        <w:spacing w:lineRule="auto" w:line="240" w:before="0" w:after="0"/>
        <w:ind w:firstLine="540"/>
        <w:jc w:val="both"/>
        <w:rPr>
          <w:rFonts w:cs="Calibri"/>
        </w:rPr>
      </w:pPr>
      <w:r>
        <w:rPr>
          <w:rFonts w:cs="Calibri"/>
        </w:rPr>
        <w:t>Следует отметить, что в основных характеристиках бюджета Пенсионного фонда Российской Федерации учтены согласованны меры направленные на совершенствование системы обязательного пенсионного страхования Российской Федерации. Так, в частности, учтены следующие мероприятия:</w:t>
      </w:r>
    </w:p>
    <w:p>
      <w:pPr>
        <w:pStyle w:val="Normal"/>
        <w:widowControl w:val="false"/>
        <w:autoSpaceDE w:val="false"/>
        <w:spacing w:lineRule="auto" w:line="240" w:before="0" w:after="0"/>
        <w:ind w:firstLine="540"/>
        <w:jc w:val="both"/>
        <w:rPr>
          <w:rFonts w:cs="Calibri"/>
        </w:rPr>
      </w:pPr>
      <w:r>
        <w:rPr>
          <w:rFonts w:cs="Calibri"/>
        </w:rPr>
        <w:t>- постепенное повышение предельной величины базы для начисления страховых взносов с 160 до 230% номинально начисленной среднемесячной заработной платы;</w:t>
      </w:r>
    </w:p>
    <w:p>
      <w:pPr>
        <w:pStyle w:val="Normal"/>
        <w:widowControl w:val="false"/>
        <w:autoSpaceDE w:val="false"/>
        <w:spacing w:lineRule="auto" w:line="240" w:before="0" w:after="0"/>
        <w:ind w:firstLine="540"/>
        <w:jc w:val="both"/>
        <w:rPr>
          <w:rFonts w:cs="Calibri"/>
        </w:rPr>
      </w:pPr>
      <w:r>
        <w:rPr>
          <w:rFonts w:cs="Calibri"/>
        </w:rPr>
        <w:t>- индексация фиксированного базового размера по темпу роста цен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t>- постепенное повышение требований к минимальному стажу с 5 до 15 лет;</w:t>
      </w:r>
    </w:p>
    <w:p>
      <w:pPr>
        <w:pStyle w:val="Normal"/>
        <w:widowControl w:val="false"/>
        <w:autoSpaceDE w:val="false"/>
        <w:spacing w:lineRule="auto" w:line="240" w:before="0" w:after="0"/>
        <w:ind w:firstLine="540"/>
        <w:jc w:val="both"/>
        <w:rPr>
          <w:rFonts w:cs="Calibri"/>
        </w:rPr>
      </w:pPr>
      <w:r>
        <w:rPr>
          <w:rFonts w:cs="Calibri"/>
        </w:rPr>
        <w:t>- отмена корректировки размера трудовой пенсии с 1 августа по всем работающим пенсионерам;</w:t>
      </w:r>
    </w:p>
    <w:p>
      <w:pPr>
        <w:pStyle w:val="Normal"/>
        <w:widowControl w:val="false"/>
        <w:autoSpaceDE w:val="false"/>
        <w:spacing w:lineRule="auto" w:line="240" w:before="0" w:after="0"/>
        <w:ind w:firstLine="540"/>
        <w:jc w:val="both"/>
        <w:rPr>
          <w:rFonts w:cs="Calibri"/>
        </w:rPr>
      </w:pPr>
      <w:r>
        <w:rPr>
          <w:rFonts w:cs="Calibri"/>
        </w:rPr>
        <w:t>- стимулирование стажа в отношении всех пенсионеров.</w:t>
      </w:r>
    </w:p>
    <w:p>
      <w:pPr>
        <w:pStyle w:val="Normal"/>
        <w:widowControl w:val="false"/>
        <w:autoSpaceDE w:val="false"/>
        <w:spacing w:lineRule="auto" w:line="240" w:before="0" w:after="0"/>
        <w:ind w:firstLine="540"/>
        <w:jc w:val="both"/>
        <w:rPr>
          <w:rFonts w:cs="Calibri"/>
        </w:rPr>
      </w:pPr>
      <w:r>
        <w:rPr>
          <w:rFonts w:cs="Calibri"/>
        </w:rPr>
        <w:t>Кроме того, в расчетах учтено проведение индексации трудовой пенсии в 2014 году с 1 февраля на инфляцию, а с 1 апреля с учетом индекса роста доходов бюджета Пенсионного фонда Российской Федерации в расчете на одного пенсионера на 2%, а также осуществление индексации страховой части трудовой пенсии без учета фиксированного базового размера с 1 февраля 2015 года на инфляцию плюс 2 процента.</w:t>
      </w:r>
    </w:p>
    <w:p>
      <w:pPr>
        <w:pStyle w:val="Normal"/>
        <w:widowControl w:val="false"/>
        <w:autoSpaceDE w:val="false"/>
        <w:spacing w:lineRule="auto" w:line="240" w:before="0" w:after="0"/>
        <w:ind w:firstLine="540"/>
        <w:jc w:val="both"/>
        <w:rPr>
          <w:rFonts w:cs="Calibri"/>
        </w:rPr>
      </w:pPr>
      <w:r>
        <w:rPr>
          <w:rFonts w:cs="Calibri"/>
        </w:rPr>
        <w:t>Кроме того, предусматривается продление срока (до 31 декабря 2014 года) выбора застрахованными лицами осуществления своего пенсионного обеспечения (направление 2,0 или 6,0 процентов на накопительную часть трудовой пенсии), а также предоставления права застрахованным лицам, в отношении которых с 1 января 2015 года впервые начисляются страховые взносы на обязательное пенсионное страхование указанного выбора.</w:t>
      </w:r>
    </w:p>
    <w:p>
      <w:pPr>
        <w:pStyle w:val="Normal"/>
        <w:widowControl w:val="false"/>
        <w:autoSpaceDE w:val="false"/>
        <w:spacing w:lineRule="auto" w:line="240" w:before="0" w:after="0"/>
        <w:ind w:firstLine="540"/>
        <w:jc w:val="both"/>
        <w:rPr>
          <w:rFonts w:cs="Calibri"/>
        </w:rPr>
      </w:pPr>
      <w:r>
        <w:rPr>
          <w:rFonts w:cs="Calibri"/>
        </w:rPr>
        <w:t>Целесообразно установление для всех застрахованных лиц моложе 1967 года рождения независимо от года вступления в отношения по обязательному пенсионному страхованию и независимо от реализации или не реализации права выбора инвестиционного портфеля управляющей компании (включая инвестиционные портфели государственной управляющей компании) или выбора негосударственного пенсионного фонда, направление на финансирование накопительной части трудовой пенсии 6,0 процента индивидуальной части тарифа страховых взносов.</w:t>
      </w:r>
    </w:p>
    <w:p>
      <w:pPr>
        <w:pStyle w:val="Normal"/>
        <w:widowControl w:val="false"/>
        <w:autoSpaceDE w:val="false"/>
        <w:spacing w:lineRule="auto" w:line="240" w:before="0" w:after="0"/>
        <w:ind w:firstLine="540"/>
        <w:jc w:val="both"/>
        <w:rPr>
          <w:rFonts w:cs="Calibri"/>
        </w:rPr>
      </w:pPr>
      <w:r>
        <w:rPr>
          <w:rFonts w:cs="Calibri"/>
        </w:rPr>
        <w:t>При этом выбор варианта финансирования накопительной части трудовой пенсии в размере 2,0 процента индивидуальной части тарифа страховых взносов должен носить заявительный характер.</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в отношении отдельных категорий плательщиков в 2011 - 2027 годах установлены пониженны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2.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Расчет прогнозируемых параметров бюджета Фонда социального страхования Российской Федерации на 2014 - 2016 годы осуществлен с учетом прогноза социально-экономического развития Российской Федерации, разработанного Минэкономразвития России, с учетом показателей отчета об исполнении бюджета Фонда за 2012 год и оценки исполнения бюджета за 2013 год.</w:t>
      </w:r>
    </w:p>
    <w:p>
      <w:pPr>
        <w:pStyle w:val="Normal"/>
        <w:widowControl w:val="false"/>
        <w:autoSpaceDE w:val="false"/>
        <w:spacing w:lineRule="auto" w:line="240" w:before="0" w:after="0"/>
        <w:ind w:firstLine="540"/>
        <w:jc w:val="both"/>
        <w:rPr>
          <w:rFonts w:cs="Calibri"/>
        </w:rPr>
      </w:pPr>
      <w:r>
        <w:rPr>
          <w:rFonts w:cs="Calibri"/>
        </w:rPr>
        <w:t>Доходная часть бюджета Фонда формируется, в том числе по обязательному социальному страхованию на случай временной нетрудоспособности и в связи с материнством с учетом страховых взносов, поступающих в бюджет Фонда по тарифам, установленным Федеральным законом от 24 июля 2009 г. N 212-ФЗ, а также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устанавливаются Федеральным законом от 24 июля 1998 г.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Согласно названному Федеральному закону тарифы страховых взносов от несчастных случаев на производстве и профессиональных заболеваний установлены по 32 классам профессионального риска (от 0,2 до 8,5 процента), дифференцированных по видам экономической деятельности в зависимости от класса профессионального риска.</w:t>
      </w:r>
    </w:p>
    <w:p>
      <w:pPr>
        <w:pStyle w:val="Normal"/>
        <w:widowControl w:val="false"/>
        <w:autoSpaceDE w:val="false"/>
        <w:spacing w:lineRule="auto" w:line="240" w:before="0" w:after="0"/>
        <w:ind w:firstLine="540"/>
        <w:jc w:val="both"/>
        <w:rPr>
          <w:rFonts w:cs="Calibri"/>
        </w:rPr>
      </w:pPr>
      <w:r>
        <w:rPr>
          <w:rFonts w:cs="Calibri"/>
        </w:rPr>
        <w:t>Вместе с тем, следует отметить, что Фондом социального страхования Российской Федерации осуществляется обособленный учет доходов и расходов по обязательному социальному страхованию на случай временной нетрудоспособности и в связи с материнством и от несчастных случаев на производстве и профессиональных заболеваний, в связи с чем принцип общего (совокупного) покрытия расходов бюджета по указанным видам страхования не применяется.</w:t>
      </w:r>
    </w:p>
    <w:p>
      <w:pPr>
        <w:pStyle w:val="Normal"/>
        <w:widowControl w:val="false"/>
        <w:autoSpaceDE w:val="false"/>
        <w:spacing w:lineRule="auto" w:line="240" w:before="0" w:after="0"/>
        <w:ind w:firstLine="540"/>
        <w:jc w:val="both"/>
        <w:rPr>
          <w:rFonts w:cs="Calibri"/>
        </w:rPr>
      </w:pPr>
      <w:r>
        <w:rPr>
          <w:rFonts w:cs="Calibri"/>
        </w:rPr>
        <w:t>Также доходная часть бюджета Фонда формируется с учетом межбюджетных трансфертов из федерального бюджета, передаваемых бюджету Фонда социального страхования Российской Федерации на обеспечение сбалансированности бюджета Фонда в 2015 и 2016 годах, на компенсацию выпадающих доходов в связи с установлением пониженных тарифов страховых взносов, а также на осуществление администрируемых расходов Фонда.</w:t>
      </w:r>
    </w:p>
    <w:p>
      <w:pPr>
        <w:pStyle w:val="Normal"/>
        <w:widowControl w:val="false"/>
        <w:autoSpaceDE w:val="false"/>
        <w:spacing w:lineRule="auto" w:line="240" w:before="0" w:after="0"/>
        <w:ind w:firstLine="540"/>
        <w:jc w:val="both"/>
        <w:rPr>
          <w:rFonts w:cs="Calibri"/>
        </w:rPr>
      </w:pPr>
      <w:r>
        <w:rPr>
          <w:rFonts w:cs="Calibri"/>
        </w:rPr>
        <w:t>Расчет расходов бюджетов государственных внебюджетных фондов Российской Федерации осуществляется на основании данных о численности получателей соответствующих социальных пособий и выплат, а также их размеров.</w:t>
      </w:r>
    </w:p>
    <w:p>
      <w:pPr>
        <w:pStyle w:val="Normal"/>
        <w:widowControl w:val="false"/>
        <w:autoSpaceDE w:val="false"/>
        <w:spacing w:lineRule="auto" w:line="240" w:before="0" w:after="0"/>
        <w:ind w:firstLine="540"/>
        <w:jc w:val="both"/>
        <w:rPr>
          <w:rFonts w:cs="Calibri"/>
        </w:rPr>
      </w:pPr>
      <w:r>
        <w:rPr>
          <w:rFonts w:cs="Calibri"/>
        </w:rPr>
        <w:t>Источником информации о численности получателей социальных пособий и выплат являются официальные данные демографического прогноза Росстата, основные показатели прогноза социально-экономического развития Российской Федерации, отчетные и прогнозные данные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Размеры социальных пособий и иных выплат определяются с учетом индекс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обия по временной нетрудоспособности и в связи с материнством гражданам, застрахованным в системе обязательного социального страхования, исчисляются исходя из среднего заработка застрахованного лица.</w:t>
      </w:r>
    </w:p>
    <w:p>
      <w:pPr>
        <w:pStyle w:val="Normal"/>
        <w:widowControl w:val="false"/>
        <w:autoSpaceDE w:val="false"/>
        <w:spacing w:lineRule="auto" w:line="240" w:before="0" w:after="0"/>
        <w:ind w:firstLine="540"/>
        <w:jc w:val="both"/>
        <w:rPr>
          <w:rFonts w:cs="Calibri"/>
        </w:rPr>
      </w:pPr>
      <w:r>
        <w:rPr>
          <w:rFonts w:cs="Calibri"/>
        </w:rPr>
        <w:t>Кроме того, отдельные социальные выплаты имеют фиксированные размеры,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при расчете параметров бюджета Фонда учитываются расходы на содержание аппаратов органов управления Фондами, объем которых определяется на основе отчетных данных об исполнении бюджетов Фондов и индекса потребительских цен, представляемого в прогнозе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3. Федер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Доходы бюджета Федерального фонда обязательного медицинского страхования преимущественно обеспечиваются поступлениями страховых взносов на обязательное медицинское страхование в соответствии с Федеральным законом от 24 июля 2009 г. N 212-ФЗ "О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Федеральным законом от 30 ноября 2011 г. N 354-ФЗ "О размере и порядке расчета тарифа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бюджету Федерального фонда обязательного медицинского страхования в период 2014 - 2016 гг. будут направляться на компенсацию выпадающих доходов в связи с пониженными тарифами страховых взносов для отдельных категорий плательщиков, большинство из которых в 2015 году должны перейти на уплату страховых взносов по полному тарифу - 5,1%.</w:t>
      </w:r>
    </w:p>
    <w:p>
      <w:pPr>
        <w:pStyle w:val="Normal"/>
        <w:widowControl w:val="false"/>
        <w:autoSpaceDE w:val="false"/>
        <w:spacing w:lineRule="auto" w:line="240" w:before="0" w:after="0"/>
        <w:ind w:firstLine="540"/>
        <w:jc w:val="both"/>
        <w:rPr>
          <w:rFonts w:cs="Calibri"/>
        </w:rPr>
      </w:pPr>
      <w:r>
        <w:rPr>
          <w:rFonts w:cs="Calibri"/>
        </w:rPr>
        <w:t>Расходы Федерального фонда обязательного медицинского страхования предусмотрены преимущественно на обеспечение расходных обязательств субъектов Российской Федерации, возникающих при осуществлении переданных полномочий по организации обязательного медицинского страхования на территориях субъектов Российской Федерации. На указанные цели из бюджета Федерального фонда обязательного медицинского страхования будут направлены субвенции в бюджеты территориальных фондов обязательного медицинского страхования, общий объем которых определяется в соответствии с нормами Федерального закона от 29 ноября 2010 г.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0. Основные подходы к формированию системы</w:t>
      </w:r>
    </w:p>
    <w:p>
      <w:pPr>
        <w:pStyle w:val="Normal"/>
        <w:widowControl w:val="false"/>
        <w:autoSpaceDE w:val="false"/>
        <w:spacing w:lineRule="auto" w:line="240" w:before="0" w:after="0"/>
        <w:jc w:val="center"/>
        <w:rPr>
          <w:rFonts w:cs="Calibri"/>
        </w:rPr>
      </w:pPr>
      <w:r>
        <w:rPr>
          <w:rFonts w:cs="Calibri"/>
        </w:rPr>
        <w:t>межбюджет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политика в сфере межбюджетных отношений в 2014 - 2016 годах будет сосредоточена на решении следующих задач:</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бюджетов бюджетной системы, в том числе путем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 консолидация отдельных межбюджетных трансфертов, предоставляемых из федерального бюджета в рамках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 поддержка реализации структурных реформ в бюджетной сфере на региональ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сновных параметров консолидированных бюджетов</w:t>
      </w:r>
    </w:p>
    <w:p>
      <w:pPr>
        <w:pStyle w:val="Normal"/>
        <w:widowControl w:val="false"/>
        <w:autoSpaceDE w:val="false"/>
        <w:spacing w:lineRule="auto" w:line="240" w:before="0" w:after="0"/>
        <w:jc w:val="center"/>
        <w:rPr>
          <w:rFonts w:cs="Calibri"/>
        </w:rPr>
      </w:pPr>
      <w:r>
        <w:rPr>
          <w:rFonts w:cs="Calibri"/>
        </w:rPr>
        <w:t>субъектов Российской Федерации в 2014 - 2016 год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742" w:type="dxa"/>
        <w:jc w:val="left"/>
        <w:tblInd w:w="-5" w:type="dxa"/>
        <w:tblLayout w:type="fixed"/>
        <w:tblCellMar>
          <w:top w:w="75" w:type="dxa"/>
          <w:left w:w="75" w:type="dxa"/>
          <w:bottom w:w="75" w:type="dxa"/>
          <w:right w:w="75" w:type="dxa"/>
        </w:tblCellMar>
      </w:tblPr>
      <w:tblGrid>
        <w:gridCol w:w="1316"/>
        <w:gridCol w:w="846"/>
        <w:gridCol w:w="940"/>
        <w:gridCol w:w="846"/>
        <w:gridCol w:w="940"/>
        <w:gridCol w:w="940"/>
        <w:gridCol w:w="940"/>
        <w:gridCol w:w="1034"/>
        <w:gridCol w:w="940"/>
      </w:tblGrid>
      <w:tr>
        <w:trPr>
          <w:trHeight w:val="64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br/>
              <w:t xml:space="preserve">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  </w:t>
              <w:br/>
              <w:t xml:space="preserve">роста к </w:t>
              <w:br/>
              <w:t>2012 г.,</w:t>
              <w:br/>
              <w:t xml:space="preserve">   %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br/>
              <w:t xml:space="preserve">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  </w:t>
              <w:br/>
              <w:t xml:space="preserve">роста к </w:t>
              <w:br/>
              <w:t>2013 г.,</w:t>
              <w:br/>
              <w:t xml:space="preserve">   %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  </w:t>
              <w:br/>
              <w:t xml:space="preserve">роста к </w:t>
              <w:br/>
              <w:t>2014 г.,</w:t>
              <w:b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  </w:t>
              <w:br/>
              <w:t xml:space="preserve">роста к </w:t>
              <w:br/>
              <w:t>2015 г.,</w:t>
              <w:br/>
              <w:t xml:space="preserve">   %    </w:t>
            </w:r>
          </w:p>
        </w:tc>
      </w:tr>
      <w:tr>
        <w:trPr>
          <w:trHeight w:val="320" w:hRule="atLeast"/>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w:t>
              <w:br/>
              <w:t xml:space="preserve">всего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592,7</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6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 332,1</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233,1</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342,1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8  </w:t>
            </w:r>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овые и </w:t>
              <w:br/>
              <w:t xml:space="preserve">неналоговые </w:t>
              <w:br/>
              <w:t xml:space="preserve">доходы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199,2</w:t>
            </w:r>
          </w:p>
        </w:tc>
        <w:tc>
          <w:tcPr>
            <w:tcW w:w="9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2,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023,3</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929,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033,1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4  </w:t>
            </w:r>
          </w:p>
        </w:tc>
      </w:tr>
      <w:tr>
        <w:trPr>
          <w:trHeight w:val="320" w:hRule="atLeast"/>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жбюджетные</w:t>
              <w:br/>
              <w:t xml:space="preserve">трансферты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393,5</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308,8</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03,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6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09,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4  </w:t>
            </w:r>
          </w:p>
        </w:tc>
      </w:tr>
      <w:tr>
        <w:trPr>
          <w:trHeight w:val="320" w:hRule="atLeast"/>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w:t>
              <w:br/>
              <w:t xml:space="preserve">всего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786,7</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 438,9</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285,0</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363,6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5  </w:t>
            </w:r>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4,0 </w:t>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6,8 </w:t>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9  </w:t>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5  </w:t>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действующих сценарных условий и основных параметров прогноза социально-экономического развития Российской Федерации в 2013 году поступления налоговых и неналоговых доходов в консолидированные бюджеты субъектов Российской Федерации оцениваются в сумме 7 199,2 млрд. рублей или с ростом на 12,8% к уровню 2012 года. Общий объем доходов консолидированных бюджетов субъектов Российской Федерации оценивается в сумме 8 592,7 млрд. рублей или с ростом на 6,6% к уровню 2012 года.</w:t>
      </w:r>
    </w:p>
    <w:p>
      <w:pPr>
        <w:pStyle w:val="Normal"/>
        <w:widowControl w:val="false"/>
        <w:autoSpaceDE w:val="false"/>
        <w:spacing w:lineRule="auto" w:line="240" w:before="0" w:after="0"/>
        <w:ind w:firstLine="540"/>
        <w:jc w:val="both"/>
        <w:rPr>
          <w:rFonts w:cs="Calibri"/>
        </w:rPr>
      </w:pPr>
      <w:r>
        <w:rPr>
          <w:rFonts w:cs="Calibri"/>
        </w:rPr>
        <w:t>Расходы консолидированных бюджетов субъектов Российской Федерации в 2013 году ожидаются в сумме 8 786,7 млрд. рублей или на 5,4% выше уровня 2012 года. Превышение расходов над доходами составит 194,0 млрд. рублей.</w:t>
      </w:r>
    </w:p>
    <w:p>
      <w:pPr>
        <w:pStyle w:val="Normal"/>
        <w:widowControl w:val="false"/>
        <w:autoSpaceDE w:val="false"/>
        <w:spacing w:lineRule="auto" w:line="240" w:before="0" w:after="0"/>
        <w:ind w:firstLine="540"/>
        <w:jc w:val="both"/>
        <w:rPr>
          <w:rFonts w:cs="Calibri"/>
        </w:rPr>
      </w:pPr>
      <w:r>
        <w:rPr>
          <w:rFonts w:cs="Calibri"/>
        </w:rPr>
        <w:t>В 2014 году поступления налоговых и неналоговых доходов в консолидированные бюджеты субъектов Российской Федерации оцениваются в сумме 8 023,3 млрд. рублей или с ростом на 11,4% к оценке 2013 года, в 2015 году - 8 929,2 млрд. рублей (с ростом на 11,3% к уровню 2014 года), в 2016 году - в сумме 10 033,1 млрд. рублей (с ростом на 12,4% к уровню 2015 года).</w:t>
      </w:r>
    </w:p>
    <w:p>
      <w:pPr>
        <w:pStyle w:val="Normal"/>
        <w:widowControl w:val="false"/>
        <w:autoSpaceDE w:val="false"/>
        <w:spacing w:lineRule="auto" w:line="240" w:before="0" w:after="0"/>
        <w:ind w:firstLine="540"/>
        <w:jc w:val="both"/>
        <w:rPr>
          <w:rFonts w:cs="Calibri"/>
        </w:rPr>
      </w:pPr>
      <w:r>
        <w:rPr>
          <w:rFonts w:cs="Calibri"/>
        </w:rPr>
        <w:t>Оценка объема расходных обязательств консолидированных бюджетов субъектов Российской Федерации производилась с учетом исполнения за 2012 год и уточненных плановых назначений бюджетов субъектов Российской Федерации на 2013 год. При оценке учитывались следующие предложения:</w:t>
      </w:r>
    </w:p>
    <w:p>
      <w:pPr>
        <w:pStyle w:val="Normal"/>
        <w:widowControl w:val="false"/>
        <w:autoSpaceDE w:val="false"/>
        <w:spacing w:lineRule="auto" w:line="240" w:before="0" w:after="0"/>
        <w:ind w:firstLine="540"/>
        <w:jc w:val="both"/>
        <w:rPr>
          <w:rFonts w:cs="Calibri"/>
        </w:rPr>
      </w:pPr>
      <w:r>
        <w:rPr>
          <w:rFonts w:cs="Calibri"/>
        </w:rPr>
        <w:t>- реализация Указов Президента Российской Федерации В.В. Путина от 7 мая 2012 года, в том числе по увеличению заработной платы отдельным категориям работников бюджетной сферы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 ежегодный рост расходов субъектов Российской Федерации в связи с увеличением размера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t>- увеличение расходов консолидированных бюджетов субъектов Российской Федерации на финансирование дорожного хозяйства в связи с созданием дорожных фонд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ежегодная индексация расходов на социальное обеспечение населения, услуги связи, транспортные и коммунальные услуги, увеличение стоимости основных средств и материальных запасов на уровень инфляции;</w:t>
      </w:r>
    </w:p>
    <w:p>
      <w:pPr>
        <w:pStyle w:val="Normal"/>
        <w:widowControl w:val="false"/>
        <w:autoSpaceDE w:val="false"/>
        <w:spacing w:lineRule="auto" w:line="240" w:before="0" w:after="0"/>
        <w:ind w:firstLine="540"/>
        <w:jc w:val="both"/>
        <w:rPr>
          <w:rFonts w:cs="Calibri"/>
        </w:rPr>
      </w:pPr>
      <w:r>
        <w:rPr>
          <w:rFonts w:cs="Calibri"/>
        </w:rPr>
        <w:t>- сохранение прочих расходов на уровне 2013 года.</w:t>
      </w:r>
    </w:p>
    <w:p>
      <w:pPr>
        <w:pStyle w:val="Normal"/>
        <w:widowControl w:val="false"/>
        <w:autoSpaceDE w:val="false"/>
        <w:spacing w:lineRule="auto" w:line="240" w:before="0" w:after="0"/>
        <w:ind w:firstLine="540"/>
        <w:jc w:val="both"/>
        <w:rPr>
          <w:rFonts w:cs="Calibri"/>
        </w:rPr>
      </w:pPr>
      <w:r>
        <w:rPr>
          <w:rFonts w:cs="Calibri"/>
        </w:rPr>
        <w:t>С учетом вышеуказанного, расходы консолидированных бюджетов субъектов Российской Федерации оцениваются в 2014 году в сумме 9 438,9 млрд. рублей с ростом к оценке 2013 года на 7,4%, в 2015 году - 10 285,0 млрд. рублей (с ростом на 9,0% к уровню 2014 года), в 2016 году - 11 363,6 млрд. рублей (с ростом на 10,5% к уровню 2015 года).</w:t>
      </w:r>
    </w:p>
    <w:p>
      <w:pPr>
        <w:pStyle w:val="Normal"/>
        <w:widowControl w:val="false"/>
        <w:autoSpaceDE w:val="false"/>
        <w:spacing w:lineRule="auto" w:line="240" w:before="0" w:after="0"/>
        <w:ind w:firstLine="540"/>
        <w:jc w:val="both"/>
        <w:rPr>
          <w:rFonts w:cs="Calibri"/>
        </w:rPr>
      </w:pPr>
      <w:r>
        <w:rPr>
          <w:rFonts w:cs="Calibri"/>
        </w:rPr>
        <w:t>Превышение расходов консолидированных бюджетов субъектов Российской Федерации над общим объемом доходов оценивается в 2014 году в сумме 106,8 млрд. рублей, в 2015 году - 51,9 млрд. рублей, в 2016 году - 21,5 млрд. рублей.</w:t>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дефицитов консолидированных бюджетов субъектов Российской Федерации будут являться 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участия в капитале, находящихся в государственной 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Для обеспечения выполнения принятых расходных обязательств субъектов Российской Федерации сформирована следующая система межбюджетных трансфертов из федерального бюджета (таблица 1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0.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бюджетные трансферты из федерального бюджета бюджетам</w:t>
      </w:r>
    </w:p>
    <w:p>
      <w:pPr>
        <w:pStyle w:val="Normal"/>
        <w:widowControl w:val="false"/>
        <w:autoSpaceDE w:val="false"/>
        <w:spacing w:lineRule="auto" w:line="240" w:before="0" w:after="0"/>
        <w:jc w:val="center"/>
        <w:rPr>
          <w:rFonts w:cs="Calibri"/>
        </w:rPr>
      </w:pPr>
      <w:r>
        <w:rPr>
          <w:rFonts w:cs="Calibri"/>
        </w:rPr>
        <w:t>субъек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102" w:type="dxa"/>
        <w:jc w:val="left"/>
        <w:tblInd w:w="-5" w:type="dxa"/>
        <w:tblLayout w:type="fixed"/>
        <w:tblCellMar>
          <w:top w:w="75" w:type="dxa"/>
          <w:left w:w="75" w:type="dxa"/>
          <w:bottom w:w="75" w:type="dxa"/>
          <w:right w:w="75" w:type="dxa"/>
        </w:tblCellMar>
      </w:tblPr>
      <w:tblGrid>
        <w:gridCol w:w="1665"/>
        <w:gridCol w:w="999"/>
        <w:gridCol w:w="999"/>
        <w:gridCol w:w="1110"/>
        <w:gridCol w:w="1110"/>
        <w:gridCol w:w="1110"/>
        <w:gridCol w:w="999"/>
        <w:gridCol w:w="1110"/>
      </w:tblGrid>
      <w:tr>
        <w:trPr>
          <w:trHeight w:val="36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br/>
              <w:t xml:space="preserve">  год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r>
      <w:tr>
        <w:trPr>
          <w:trHeight w:val="72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ект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  </w:t>
              <w:br/>
              <w:t xml:space="preserve">роста к </w:t>
              <w:br/>
              <w:t>2013 г.,</w:t>
              <w:br/>
              <w:t xml:space="preserve">   %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кт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  </w:t>
              <w:br/>
              <w:t xml:space="preserve">роста к </w:t>
              <w:br/>
              <w:t>2014 г.,</w:t>
              <w:br/>
              <w:t xml:space="preserve">   %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ект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  </w:t>
              <w:br/>
              <w:t xml:space="preserve">роста к </w:t>
              <w:br/>
              <w:t>2015 г.,</w:t>
              <w:br/>
              <w:t xml:space="preserve">   %    </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жбюджетные </w:t>
              <w:br/>
              <w:t xml:space="preserve">трансферты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393,5</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308,8</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303,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309,0</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4  </w:t>
            </w:r>
          </w:p>
        </w:tc>
      </w:tr>
      <w:tr>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тации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3,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3,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5,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0  </w:t>
            </w:r>
          </w:p>
        </w:tc>
      </w:tr>
      <w:tr>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4,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3  </w:t>
            </w:r>
          </w:p>
        </w:tc>
      </w:tr>
      <w:tr>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венции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8,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3,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0  </w:t>
            </w:r>
          </w:p>
        </w:tc>
      </w:tr>
      <w:tr>
        <w:trPr>
          <w:trHeight w:val="54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w:t>
              <w:br/>
              <w:t xml:space="preserve">межбюджетные </w:t>
              <w:br/>
              <w:t xml:space="preserve">трансферты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7,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межбюджетных трансфертов на 2014 год предусмотрен в объеме 1 308,8 млрд. рублей, в том числе дотации - 603,3 млрд. рублей (46,1% от общего объема трансфертов), субсидии - 300,4 млрд. рублей (23,0%), субвенции - 318,1 млрд. рублей (23,8%), иные межбюджетные трансферты - 87,0 млрд. рублей (6,6%).</w:t>
      </w:r>
    </w:p>
    <w:p>
      <w:pPr>
        <w:pStyle w:val="Normal"/>
        <w:widowControl w:val="false"/>
        <w:autoSpaceDE w:val="false"/>
        <w:spacing w:lineRule="auto" w:line="240" w:before="0" w:after="0"/>
        <w:ind w:firstLine="540"/>
        <w:jc w:val="both"/>
        <w:rPr>
          <w:rFonts w:cs="Calibri"/>
        </w:rPr>
      </w:pPr>
      <w:r>
        <w:rPr>
          <w:rFonts w:cs="Calibri"/>
        </w:rPr>
        <w:t>Основным видом межбюджетных трансфертов являются дотации бюджетам субъектов Российской Федерации, которые предусмотрены на 2014 год в объеме 603,3 млрд. рублей.</w:t>
      </w:r>
    </w:p>
    <w:p>
      <w:pPr>
        <w:pStyle w:val="Normal"/>
        <w:widowControl w:val="false"/>
        <w:autoSpaceDE w:val="false"/>
        <w:spacing w:lineRule="auto" w:line="240" w:before="0" w:after="0"/>
        <w:ind w:firstLine="540"/>
        <w:jc w:val="both"/>
        <w:rPr>
          <w:rFonts w:cs="Calibri"/>
        </w:rPr>
      </w:pPr>
      <w:r>
        <w:rPr>
          <w:rFonts w:cs="Calibri"/>
        </w:rPr>
        <w:t>Реализация финансового обеспечения первоочередных расходов субъектов Российской Федерации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положением статьи 131 Бюджетного кодекса Российской Федерации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С целью более эффективного выравнивания бюджетной обеспеченности, снижения рисков несбалансированности региональных и местных бюджетов в 2014 - 2015 годах будет предусматриваться индексация данного вида финансовой помощи относительно объемов средств, предусмотренных в федеральном бюджете на 2013 год.</w:t>
      </w:r>
    </w:p>
    <w:p>
      <w:pPr>
        <w:pStyle w:val="Normal"/>
        <w:widowControl w:val="false"/>
        <w:autoSpaceDE w:val="false"/>
        <w:spacing w:lineRule="auto" w:line="240" w:before="0" w:after="0"/>
        <w:ind w:firstLine="540"/>
        <w:jc w:val="both"/>
        <w:rPr>
          <w:rFonts w:cs="Calibri"/>
        </w:rPr>
      </w:pPr>
      <w:r>
        <w:rPr>
          <w:rFonts w:cs="Calibri"/>
        </w:rPr>
        <w:t>В рамках дотаций на поддержку мер по обеспечению сбалансированности бюджетов субъектов Российской Федерации будут ежегодно предусматриваться средства на частичную компенсацию дополнительных расходов, необходимых на реализацию Указов Президента Российской Федерации от 7 мая 2012 года, в 2014 - 2015 годах в размере 100,0 млрд. рублей ежегодно, в 2016 году - 150 млрд. рублей.</w:t>
      </w:r>
    </w:p>
    <w:p>
      <w:pPr>
        <w:pStyle w:val="Normal"/>
        <w:widowControl w:val="false"/>
        <w:autoSpaceDE w:val="false"/>
        <w:spacing w:lineRule="auto" w:line="240" w:before="0" w:after="0"/>
        <w:ind w:firstLine="540"/>
        <w:jc w:val="both"/>
        <w:rPr>
          <w:rFonts w:cs="Calibri"/>
        </w:rPr>
      </w:pPr>
      <w:r>
        <w:rPr>
          <w:rFonts w:cs="Calibri"/>
        </w:rPr>
        <w:t>Указанные средства будут предоставляться на осуществление социально-значимых расходов субъектов Российской Федерации, в том числе на повышение оплаты труда работникам бюджетной сферы.</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бюджетам субъектов Российской Федерации в 2014 году предусмотрены в объеме 300,4 млрд. рублей.</w:t>
      </w:r>
    </w:p>
    <w:p>
      <w:pPr>
        <w:pStyle w:val="Normal"/>
        <w:widowControl w:val="false"/>
        <w:autoSpaceDE w:val="false"/>
        <w:spacing w:lineRule="auto" w:line="240" w:before="0" w:after="0"/>
        <w:ind w:firstLine="540"/>
        <w:jc w:val="both"/>
        <w:rPr>
          <w:rFonts w:cs="Calibri"/>
        </w:rPr>
      </w:pPr>
      <w:r>
        <w:rPr>
          <w:rFonts w:cs="Calibri"/>
        </w:rPr>
        <w:t>Одной из основных задач по совершенствованию порядка предоставления субсидий из федерального бюджета является их распределение преимущественно приложениями к федеральному закону о федеральном бюджете. В 2014 году предполагается осуществить распределение не менее 25% субсидий. В отношении субсидий, нераспределенных федеральным законом о федеральном бюджете на очередной финансовый год и плановый период, предполагается установить требование об утверждении распределения субсидий бюджетам субъектов Российской Федерации Правительством Российской Федерации до 1 апреля текущего года.</w:t>
      </w:r>
    </w:p>
    <w:p>
      <w:pPr>
        <w:pStyle w:val="Normal"/>
        <w:widowControl w:val="false"/>
        <w:autoSpaceDE w:val="false"/>
        <w:spacing w:lineRule="auto" w:line="240" w:before="0" w:after="0"/>
        <w:ind w:firstLine="540"/>
        <w:jc w:val="both"/>
        <w:rPr>
          <w:rFonts w:cs="Calibri"/>
        </w:rPr>
      </w:pPr>
      <w:r>
        <w:rPr>
          <w:rFonts w:cs="Calibri"/>
        </w:rPr>
        <w:t>Кроме того, формирование федерального бюджета по программно-целевому принципу невозможно без консолидации межбюджетных субсидий в рамках соответств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Финансовое обеспечение осуществления полномочий Российской Федерации, переданных для осуществления органам государственной власти субъектов Российской Федерации будет производиться за счет субвенций из федерального бюджета, общий объем которых предусмотрен на 2014 год в объеме 318,1 млрд. рублей.</w:t>
      </w:r>
    </w:p>
    <w:p>
      <w:pPr>
        <w:pStyle w:val="Normal"/>
        <w:widowControl w:val="false"/>
        <w:autoSpaceDE w:val="false"/>
        <w:spacing w:lineRule="auto" w:line="240" w:before="0" w:after="0"/>
        <w:ind w:firstLine="540"/>
        <w:jc w:val="both"/>
        <w:rPr>
          <w:rFonts w:cs="Calibri"/>
        </w:rPr>
      </w:pPr>
      <w:r>
        <w:rPr>
          <w:rFonts w:cs="Calibri"/>
        </w:rPr>
        <w:t>Начиная с 2014 года, в федеральном бюджете предполагается предусмотреть единую субвенцию бюджетам субъектов Российской Федерации, которая будет включать в себя отдельные субвенции бюджетам субъектов Российской Федерации из федерального бюджета по перечню, определяемому Правительством Российской Федерации, и направляться на финансирование соответствующих полномочий. Определение средств по каждому направлению будет осуществляться субъектами Российской Федерации самостоятельно, в рамках получаемых из федерального бюджета средств. Объем единой субвенции, предоставляемой из федерального бюджета бюджету конкретного субъекта Российской Федерации, будет рассчитываться как сумма объемов субвенций, формирующих единую субвенцию, определенных для данного субъекта Российской Федерации по методикам распределения этих субвенций.</w:t>
      </w:r>
    </w:p>
    <w:p>
      <w:pPr>
        <w:pStyle w:val="Normal"/>
        <w:widowControl w:val="false"/>
        <w:autoSpaceDE w:val="false"/>
        <w:spacing w:lineRule="auto" w:line="240" w:before="0" w:after="0"/>
        <w:ind w:firstLine="540"/>
        <w:jc w:val="both"/>
        <w:rPr>
          <w:rFonts w:cs="Calibri"/>
        </w:rPr>
      </w:pPr>
      <w:r>
        <w:rPr>
          <w:rFonts w:cs="Calibri"/>
        </w:rPr>
        <w:t>Формирование единой субвенции обеспечит самостоятельность органов государственной власти субъектов Российской Федерации по распоряжению поступающими средствами федерального бюджета, а также повысит эффективность предоставления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и этом в отношении каждого конкретного полномочия будет предусмотрено утверждение значений целевых показателей. Контроль за их достижением будет осуществляться федеральными органами исполнительной власти - субъектами бюджетного планирования, осуществляющими функции по выработке государственной политики и нормативно-правовому регулированию в сферах, переданных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 учетом реализации Указов Президента Российской Федерации от 7 мая 2012 года в период 2014 - 2016 годов для бюджетов субъектов Российской Федерации повышается значимость выполнения своих социальных обязательств, в том числе по выплате заработной платы работникам бюджетной сферы.</w:t>
      </w:r>
    </w:p>
    <w:p>
      <w:pPr>
        <w:pStyle w:val="Normal"/>
        <w:widowControl w:val="false"/>
        <w:autoSpaceDE w:val="false"/>
        <w:spacing w:lineRule="auto" w:line="240" w:before="0" w:after="0"/>
        <w:ind w:firstLine="540"/>
        <w:jc w:val="both"/>
        <w:rPr>
          <w:rFonts w:cs="Calibri"/>
        </w:rPr>
      </w:pPr>
      <w:r>
        <w:rPr>
          <w:rFonts w:cs="Calibri"/>
        </w:rPr>
        <w:t>В такой ситуации от органов государственной власти субъектов Российской Федерации и органов местного самоуправления требуется крайне взвешенная долговая и бюджетная политика, особенно в отдельных регионах, уровень государственного долга которых приближается к предельному уровню, определенному законодательством.</w:t>
      </w:r>
    </w:p>
    <w:p>
      <w:pPr>
        <w:pStyle w:val="Normal"/>
        <w:widowControl w:val="false"/>
        <w:autoSpaceDE w:val="false"/>
        <w:spacing w:lineRule="auto" w:line="240" w:before="0" w:after="0"/>
        <w:ind w:firstLine="540"/>
        <w:jc w:val="both"/>
        <w:rPr>
          <w:rFonts w:cs="Calibri"/>
        </w:rPr>
      </w:pPr>
      <w:r>
        <w:rPr>
          <w:rFonts w:cs="Calibri"/>
        </w:rPr>
        <w:t>Важной задачей также остается повышение эффективности бюджетных расходов на региональном и местном уровне, что должно способствовать снижению риска несбалансированности региональных и местных бюджетов.</w:t>
      </w:r>
    </w:p>
    <w:p>
      <w:pPr>
        <w:pStyle w:val="Normal"/>
        <w:widowControl w:val="false"/>
        <w:autoSpaceDE w:val="false"/>
        <w:spacing w:lineRule="auto" w:line="240" w:before="0" w:after="0"/>
        <w:ind w:firstLine="540"/>
        <w:jc w:val="both"/>
        <w:rPr>
          <w:rFonts w:cs="Calibri"/>
        </w:rPr>
      </w:pPr>
      <w:r>
        <w:rPr>
          <w:rFonts w:cs="Calibri"/>
        </w:rPr>
        <w:t>Стимулирование вышеуказанных преобразований на региональном уровне будет осуществляться за счет субсидий на реализацию региональных программ повышения эффективности бюджетных расходов, что будет способствовать внедрению лучших практик в сфере управления финансами.</w:t>
      </w:r>
    </w:p>
    <w:p>
      <w:pPr>
        <w:pStyle w:val="Normal"/>
        <w:widowControl w:val="false"/>
        <w:autoSpaceDE w:val="false"/>
        <w:spacing w:lineRule="auto" w:line="240" w:before="0" w:after="0"/>
        <w:ind w:firstLine="540"/>
        <w:jc w:val="both"/>
        <w:rPr>
          <w:rFonts w:cs="Calibri"/>
        </w:rPr>
      </w:pPr>
      <w:r>
        <w:rPr>
          <w:rFonts w:cs="Calibri"/>
        </w:rPr>
        <w:t>На федеральном уровне также будет продолжен мониторинг качества управления региональными финансами, в том числе в сфере внедрения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В 2014 - 2016 годах на федеральном уровне будет продолжена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w:t>
      </w:r>
    </w:p>
    <w:p>
      <w:pPr>
        <w:pStyle w:val="Normal"/>
        <w:widowControl w:val="false"/>
        <w:autoSpaceDE w:val="false"/>
        <w:spacing w:lineRule="auto" w:line="240" w:before="0" w:after="0"/>
        <w:ind w:firstLine="540"/>
        <w:jc w:val="both"/>
        <w:rPr>
          <w:rFonts w:cs="Calibri"/>
        </w:rPr>
      </w:pPr>
      <w:r>
        <w:rPr>
          <w:rFonts w:cs="Calibri"/>
        </w:rPr>
        <w:t>С 1 января 2014 года в соответствии с Федеральным законом "Об образовании в Российской Федерации" с местного на региональный уровень власти передаются вопросы, связанные с финансированием обеспечения государственных гарантий реализации прав граждан на получение общедоступного и бесплатного дошкольного образования, и доходные источники.</w:t>
      </w:r>
    </w:p>
    <w:p>
      <w:pPr>
        <w:pStyle w:val="Normal"/>
        <w:widowControl w:val="false"/>
        <w:autoSpaceDE w:val="false"/>
        <w:spacing w:lineRule="auto" w:line="240" w:before="0" w:after="0"/>
        <w:ind w:firstLine="540"/>
        <w:jc w:val="both"/>
        <w:rPr>
          <w:rFonts w:cs="Calibri"/>
        </w:rPr>
      </w:pPr>
      <w:r>
        <w:rPr>
          <w:rFonts w:cs="Calibri"/>
        </w:rPr>
        <w:t>В этих условиях необходимо особое внимание уделить вопросам повышения эффективности деятельности органов местного самоуправления, создания условий для получения больших результатов в условиях рационального использования имеющихся ресурсов за счет их концентрации на проблемных направлениях.</w:t>
      </w:r>
    </w:p>
    <w:p>
      <w:pPr>
        <w:pStyle w:val="Normal"/>
        <w:widowControl w:val="false"/>
        <w:autoSpaceDE w:val="false"/>
        <w:spacing w:lineRule="auto" w:line="240" w:before="0" w:after="0"/>
        <w:ind w:firstLine="540"/>
        <w:jc w:val="both"/>
        <w:rPr>
          <w:rFonts w:cs="Calibri"/>
        </w:rPr>
      </w:pPr>
      <w:r>
        <w:rPr>
          <w:rFonts w:cs="Calibri"/>
        </w:rPr>
        <w:t>Достижению таких целей способствовало бы совершенствование территориальной организации местного самоуправления, оптимизация формирования и организации управленческой структуры органов местного самоуправления, направленная на устранение дублирования реализации властных полномочий на од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АВНИТЕЛЬНЫЙ АНАЛИЗ</w:t>
      </w:r>
    </w:p>
    <w:p>
      <w:pPr>
        <w:pStyle w:val="Normal"/>
        <w:widowControl w:val="false"/>
        <w:autoSpaceDE w:val="false"/>
        <w:spacing w:lineRule="auto" w:line="240" w:before="0" w:after="0"/>
        <w:jc w:val="center"/>
        <w:rPr>
          <w:rFonts w:cs="Calibri"/>
        </w:rPr>
      </w:pPr>
      <w:r>
        <w:rPr>
          <w:rFonts w:cs="Calibri"/>
        </w:rPr>
        <w:t>ОБЪЕМОВ БЮДЖЕТНЫХ АССИГНОВАНИЙ ФЕДЕРАЛЬНОГО БЮДЖЕТА</w:t>
      </w:r>
    </w:p>
    <w:p>
      <w:pPr>
        <w:pStyle w:val="Normal"/>
        <w:widowControl w:val="false"/>
        <w:autoSpaceDE w:val="false"/>
        <w:spacing w:lineRule="auto" w:line="240" w:before="0" w:after="0"/>
        <w:jc w:val="center"/>
        <w:rPr>
          <w:rFonts w:cs="Calibri"/>
        </w:rPr>
      </w:pPr>
      <w:r>
        <w:rPr>
          <w:rFonts w:cs="Calibri"/>
        </w:rPr>
        <w:t>НА РЕАЛИЗАЦИЮ ГОСУДАРСТВЕННЫХ ПРОГРАМ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2014 - 2016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н. рублей</w:t>
      </w:r>
    </w:p>
    <w:tbl>
      <w:tblPr>
        <w:tblW w:w="15886" w:type="dxa"/>
        <w:jc w:val="left"/>
        <w:tblInd w:w="-5" w:type="dxa"/>
        <w:tblLayout w:type="fixed"/>
        <w:tblCellMar>
          <w:top w:w="75" w:type="dxa"/>
          <w:left w:w="75" w:type="dxa"/>
          <w:bottom w:w="75" w:type="dxa"/>
          <w:right w:w="75" w:type="dxa"/>
        </w:tblCellMar>
      </w:tblPr>
      <w:tblGrid>
        <w:gridCol w:w="658"/>
        <w:gridCol w:w="2444"/>
        <w:gridCol w:w="1410"/>
        <w:gridCol w:w="1504"/>
        <w:gridCol w:w="1504"/>
        <w:gridCol w:w="1504"/>
        <w:gridCol w:w="1316"/>
        <w:gridCol w:w="1504"/>
        <w:gridCol w:w="1316"/>
        <w:gridCol w:w="1598"/>
        <w:gridCol w:w="1128"/>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П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137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w:t>
              <w:br/>
              <w:t xml:space="preserve">  N 216-ФЗ   </w:t>
            </w:r>
          </w:p>
        </w:tc>
        <w:tc>
          <w:tcPr>
            <w:tcW w:w="451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госпрограммы            </w:t>
            </w:r>
          </w:p>
        </w:tc>
        <w:tc>
          <w:tcPr>
            <w:tcW w:w="28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w:t>
            </w:r>
          </w:p>
        </w:tc>
        <w:tc>
          <w:tcPr>
            <w:tcW w:w="404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клонение               </w:t>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br/>
              <w:t xml:space="preserve">   вариант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ая</w:t>
              <w:br/>
              <w:t xml:space="preserve"> потребность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ый</w:t>
              <w:br/>
              <w:t xml:space="preserve">   вариант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w:t>
              <w:br/>
              <w:t xml:space="preserve">  N 216-ФЗ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на   </w:t>
              <w:br/>
              <w:t xml:space="preserve"> 2014 - 2016  </w:t>
              <w:br/>
              <w:t xml:space="preserve">     гг.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базового </w:t>
              <w:br/>
              <w:t xml:space="preserve">  варианта  </w:t>
              <w:br/>
              <w:t>госпрограммы</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дополнительного</w:t>
              <w:br/>
              <w:t xml:space="preserve">   варианта    </w:t>
              <w:br/>
              <w:t xml:space="preserve"> госпрограммы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Закона </w:t>
              <w:br/>
              <w:t xml:space="preserve"> N 216-ФЗ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 3 + 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 7 - 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 7 - 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 7 - 6</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821 000,7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627 167,9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90 588,8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17 756,8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568 647,56</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029 305,3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2 137,3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8 451,5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0 657,79</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здравоохранения</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1 026,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 316,5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 383,3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8 699,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 316,5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1 485,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831,1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7 214,5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 831,15</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образования"  </w:t>
              <w:br/>
              <w:t xml:space="preserve">на 2013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3 834,3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3 408,1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9 94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 348,1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3 726,4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9 264,5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856,3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 083,6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538,1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8 515,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 428,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9 94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3 368,6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 636,9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 679,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50,8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689,1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042,6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усский язык"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8,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2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2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7,3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1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я образования</w:t>
              <w:br/>
              <w:t xml:space="preserve">на 2011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860,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561,1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561,1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671,1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87,6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26,4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26,4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6,44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ддержка    </w:t>
              <w:br/>
              <w:t xml:space="preserve">граждан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 400,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8 656,9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8 656,9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8 688,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73 479,6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822,7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822,7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 791,15</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ная среда"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783,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825,5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825,5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173,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666,4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1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1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64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доступным и </w:t>
              <w:br/>
              <w:t xml:space="preserve">комфортным жильем и     </w:t>
              <w:br/>
              <w:t xml:space="preserve">коммунальными услугами  </w:t>
              <w:br/>
              <w:t xml:space="preserve">граждан Российской      </w:t>
              <w:br/>
              <w:t xml:space="preserve">Федерации, всего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328,6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486,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239,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6 725,4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486,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 772,3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86,3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953,1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286,3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369,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601,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506,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107,9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601,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 400,6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99,1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707,3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99,11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Жилище" на 2011 -  </w:t>
              <w:br/>
              <w:t xml:space="preserve">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959,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884,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733,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617,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884,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521,7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62,8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095,8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362,8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Чистая вода" на    </w:t>
              <w:br/>
              <w:t xml:space="preserve">2011 - 2017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действие занятости    </w:t>
              <w:br/>
              <w:t xml:space="preserve">насел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580,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686,7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686,7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656,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275,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88,8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88,8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8,8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общественного порядка и </w:t>
              <w:br/>
              <w:t xml:space="preserve">противодействие         </w:t>
              <w:br/>
              <w:t xml:space="preserve">преступности,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2 760,2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979,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958,4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1 938,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979,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3 810,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30,5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127,9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30,5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760,2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8 979,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958,4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 938,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8 979,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1 923,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44,1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014,3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44,11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безопасности дорожного  </w:t>
              <w:br/>
              <w:t xml:space="preserve">движения в 2013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86,4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5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5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59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ействие         </w:t>
              <w:br/>
              <w:t xml:space="preserve">незаконному обороту     </w:t>
              <w:br/>
              <w:t xml:space="preserve">наркотиков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432,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72,3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72,3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72,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485,7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13,4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13,4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213,41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щита населения и      </w:t>
              <w:br/>
              <w:t xml:space="preserve">территорий от           </w:t>
              <w:br/>
              <w:t xml:space="preserve">чрезвычайных ситуаций,  </w:t>
              <w:br/>
              <w:t xml:space="preserve">обеспечение пожарной    </w:t>
              <w:br/>
              <w:t xml:space="preserve">безопасности и          </w:t>
              <w:br/>
              <w:t xml:space="preserve">безопасности людей на   </w:t>
              <w:br/>
              <w:t xml:space="preserve">водных объектах,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 907,2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728,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814,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542,4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728,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284,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556,4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742,0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556,4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394,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8 63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814,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8 453,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43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 921,7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282,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468,1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482,51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здание системы   </w:t>
              <w:br/>
              <w:t xml:space="preserve">обеспечения вызова      </w:t>
              <w:br/>
              <w:t xml:space="preserve">экстренных оперативных  </w:t>
              <w:br/>
              <w:t xml:space="preserve">служб по единому номеру </w:t>
              <w:br/>
              <w:t xml:space="preserve">"112" в Российской      </w:t>
              <w:br/>
              <w:t>Федерации на 2012 - 2017</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жарная           </w:t>
              <w:br/>
              <w:t xml:space="preserve">безопасность в          </w:t>
              <w:br/>
              <w:t xml:space="preserve">Российской Федерации на </w:t>
              <w:br/>
              <w:t xml:space="preserve">период до 2017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00,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0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00,00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 xml:space="preserve">система химической и    </w:t>
              <w:br/>
              <w:t xml:space="preserve">биологической           </w:t>
              <w:br/>
              <w:t xml:space="preserve">безопасности Российской </w:t>
              <w:br/>
              <w:t xml:space="preserve">Федерации (2009 - 2014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817,2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02,0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02,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02,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99,6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4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4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40  </w:t>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устойчивости жилых      </w:t>
              <w:br/>
              <w:t>домов, основных объектов</w:t>
              <w:br/>
              <w:t xml:space="preserve">и систем                </w:t>
              <w:br/>
              <w:t xml:space="preserve">жизнеобеспечения в      </w:t>
              <w:br/>
              <w:t xml:space="preserve">сейсмических районах    </w:t>
              <w:br/>
              <w:t xml:space="preserve">Российской Федерации на </w:t>
              <w:br/>
              <w:t xml:space="preserve">2009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13,8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13,8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13,8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57,7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6,0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6,0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6,07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реодоление        </w:t>
              <w:br/>
              <w:t>последствий радиационных</w:t>
              <w:br/>
              <w:t>аварий на период до 2015</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60,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01,1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01,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01,1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619,1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0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0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05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нижение рисков и  </w:t>
              <w:br/>
              <w:t xml:space="preserve">смягчение последствий   </w:t>
              <w:br/>
              <w:t xml:space="preserve">чрезвычайных ситуаций   </w:t>
              <w:br/>
              <w:t xml:space="preserve">природного и            </w:t>
              <w:br/>
              <w:t>техногенного характера в</w:t>
              <w:br/>
              <w:t xml:space="preserve">Российской Федерации до </w:t>
              <w:br/>
              <w:t xml:space="preserve">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35,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1,7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1,7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1,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36,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5,5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5,5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5,59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культуры и     </w:t>
              <w:br/>
              <w:t xml:space="preserve">туризм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075,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020,8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020,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520,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521,6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99,1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99,1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999,1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 101,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756,8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756,8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756,8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876,6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80,2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80,2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880,22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Культура России    </w:t>
              <w:br/>
              <w:t xml:space="preserve">(2012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986,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79,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79,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79,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004,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74,7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74,7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74,7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ность и      </w:t>
              <w:br/>
              <w:t xml:space="preserve">реконструкция военно-   </w:t>
              <w:br/>
              <w:t xml:space="preserve">мемориальных объектов в </w:t>
              <w:br/>
              <w:t xml:space="preserve">2011 - 2015 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0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нутреннего и въездного </w:t>
              <w:br/>
              <w:t xml:space="preserve">туризма в Российской    </w:t>
              <w:br/>
              <w:t xml:space="preserve">Федерации (2011 - 2018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87,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84,4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84,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84,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40,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2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2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2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среды </w:t>
              <w:br/>
              <w:t xml:space="preserve">на 2012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841,0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187,7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187,7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264,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736,9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9,2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9,2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72,26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848,2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216,1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216,1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293,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765,4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9,2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9,2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72,23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Охрана озера Байкал</w:t>
              <w:br/>
              <w:t xml:space="preserve">и социально-            </w:t>
              <w:br/>
              <w:t xml:space="preserve">экономическое развитие  </w:t>
              <w:br/>
              <w:t xml:space="preserve">Байкальской природной   </w:t>
              <w:br/>
              <w:t xml:space="preserve">территории на 2012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2,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71,5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71,5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71,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71,5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зической     </w:t>
              <w:br/>
              <w:t>культуры и спорта, всего</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291,5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007,9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411,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418,9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007,9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607,2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599,3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188,3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599,3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763,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10,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411,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921,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10,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237,1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726,3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315,3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726,34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физической</w:t>
              <w:br/>
              <w:t xml:space="preserve">культуры и спорта в     </w:t>
              <w:br/>
              <w:t xml:space="preserve">Российской Федерации на </w:t>
              <w:br/>
              <w:t xml:space="preserve">2006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27,8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497,0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497,0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497,0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370,0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0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0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02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науки и        </w:t>
              <w:br/>
              <w:t xml:space="preserve">технологий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224,6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862,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01,9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 164,3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026,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 973,4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88,9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190,9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946,8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805,9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026,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12,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239,3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026,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173,4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8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65,9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82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Исследования и     </w:t>
              <w:br/>
              <w:t xml:space="preserve">разработки по           </w:t>
              <w:br/>
              <w:t xml:space="preserve">приоритетным            </w:t>
              <w:br/>
              <w:t xml:space="preserve">направлениям развития   </w:t>
              <w:br/>
              <w:t xml:space="preserve">научно-технологического </w:t>
              <w:br/>
              <w:t>комплекса России на 2007</w:t>
              <w:br/>
              <w:t xml:space="preserve">-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088,6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784,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40,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925,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6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84,5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325,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60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учные и научно-  </w:t>
              <w:br/>
              <w:t xml:space="preserve">педагогические кадры    </w:t>
              <w:br/>
              <w:t>инновационной России" на</w:t>
              <w:br/>
              <w:t xml:space="preserve">2009 -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674,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051,2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48,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000,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2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2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00,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200,0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Мировой океан"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5,0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кономическое развитие и</w:t>
              <w:br/>
              <w:t xml:space="preserve">инновационная экономик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167,3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965,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866,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 831,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965,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 677,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12,1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153,9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12,12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промышленности </w:t>
              <w:br/>
              <w:t xml:space="preserve">и повышение ее          </w:t>
              <w:br/>
              <w:t xml:space="preserve">конкурентоспособности,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917,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353,8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29,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082,8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450,8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903,7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549,9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20,9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452,9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596,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742,4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29,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471,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839,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027,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85,0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43,9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87,97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зидентская программа </w:t>
              <w:br/>
              <w:t xml:space="preserve">"Уничтожение запасов    </w:t>
              <w:br/>
              <w:t xml:space="preserve">химического оружия в    </w:t>
              <w:br/>
              <w:t xml:space="preserve">Российской Федераци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251,4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63,5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63,5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63,5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448,3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84,7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84,7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384,78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технологическая база" на</w:t>
              <w:br/>
              <w:t xml:space="preserve">2007 - 2011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69,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7,8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7,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7,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27,9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8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8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85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виационной    </w:t>
              <w:br/>
              <w:t>промышленности на 2013 -</w:t>
              <w:br/>
              <w:t xml:space="preserve">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811,6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20,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20,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20,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482,8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37,3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37,3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737,3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882,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96,2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96,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96,2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266,6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9,6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9,6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9,61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авиационной </w:t>
              <w:br/>
              <w:t>техники России на 2002 -</w:t>
              <w:br/>
              <w:t>2010 годы и на период до</w:t>
              <w:br/>
              <w:t xml:space="preserve">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929,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523,9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523,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523,9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216,2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07,7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07,7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307,73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судостроения на</w:t>
              <w:br/>
              <w:t xml:space="preserve">2013 - 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713,6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569,9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569,9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533,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635,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7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7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8,3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02,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46,8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46,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3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06,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0,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2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морской     </w:t>
              <w:br/>
              <w:t xml:space="preserve">техники" на 2009 - 2016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911,6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823,1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823,1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03,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628,4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7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7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5,18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электронной и </w:t>
              <w:br/>
              <w:t xml:space="preserve">радиоэлектронной        </w:t>
              <w:br/>
              <w:t>промышленности на 2013 -</w:t>
              <w:br/>
              <w:t xml:space="preserve">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575,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281,6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281,6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01,6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140,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41,1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41,1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1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2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электронной компонентной</w:t>
              <w:br/>
              <w:t>базы и радиоэлектроники"</w:t>
              <w:br/>
              <w:t xml:space="preserve">на 2008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655,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81,6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81,6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01,6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140,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1,1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1,1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10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фармацевтической и      </w:t>
              <w:br/>
              <w:t xml:space="preserve">медицинской             </w:t>
              <w:br/>
              <w:t xml:space="preserve">промышленности" на 2013 </w:t>
              <w:br/>
              <w:t xml:space="preserve">- 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744,9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654,0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9,1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9,1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19,16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фармацевтической и      </w:t>
              <w:br/>
              <w:t xml:space="preserve">медицинской             </w:t>
              <w:br/>
              <w:t xml:space="preserve">промышленности          </w:t>
              <w:br/>
              <w:t xml:space="preserve">Российской Федерации на </w:t>
              <w:br/>
              <w:t xml:space="preserve">период до 2020 года и   </w:t>
              <w:br/>
              <w:t xml:space="preserve">дальнейшую перспективу"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744,9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773,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654,0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9,1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9,1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19,16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смическая деятельность</w:t>
              <w:br/>
              <w:t xml:space="preserve">России,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 146,1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462,2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97,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459,4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152,2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3 207,3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54,8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252,0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944,8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913,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92,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45,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37,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82,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05,6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3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31,3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6,34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ая космическая </w:t>
              <w:br/>
              <w:t>программа России на 2006</w:t>
              <w:br/>
              <w:t xml:space="preserve">- 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023,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813,2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52,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065,4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813,2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772,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40,6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292,8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040,6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ддержание,       </w:t>
              <w:br/>
              <w:t>развитие и использование</w:t>
              <w:br/>
              <w:t xml:space="preserve">системы ГЛОНАСС на 2012 </w:t>
              <w:br/>
              <w:t xml:space="preserve">- 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425,5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09,1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09,1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09,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890,4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18,7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18,7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18,75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российских</w:t>
              <w:br/>
              <w:t xml:space="preserve">космодромов на 2006 -   </w:t>
              <w:br/>
              <w:t xml:space="preserve">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783,5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147,8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147,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147,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738,6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9,1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9,1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409,1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томного       </w:t>
              <w:br/>
              <w:t xml:space="preserve">энергопромышленного     </w:t>
              <w:br/>
              <w:t xml:space="preserve">комплекс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 314,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251,9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991,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242,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034,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089,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62,8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153,8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945,3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645,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372,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991,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 363,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928,7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585,7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7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777,2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343,01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Обеспечение ядерной</w:t>
              <w:br/>
              <w:t xml:space="preserve">и радиационной          </w:t>
              <w:br/>
              <w:t>безопасности на 2008 год</w:t>
              <w:br/>
              <w:t xml:space="preserve">и на период до 2015     </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782,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579,3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579,3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173,5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164,5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14,8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14,8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09,00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Ядерные            </w:t>
              <w:br/>
              <w:t xml:space="preserve">энерготехнологии нового </w:t>
              <w:br/>
              <w:t xml:space="preserve">поколения на период     </w:t>
              <w:br/>
              <w:t xml:space="preserve">2010 - 2015 годов и на  </w:t>
              <w:br/>
              <w:t xml:space="preserve">перспективу до 2020     </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886,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00,6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00,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932,2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338,9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61,6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61,6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593,3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онное общество </w:t>
              <w:br/>
              <w:t xml:space="preserve">(2011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 607,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054,3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054,3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537,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625,4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71,0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71,0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87,6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835,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289,3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289,3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787,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598,6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309,2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309,2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11,22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елерадиовещания в      </w:t>
              <w:br/>
              <w:t xml:space="preserve">Российской Федерации на </w:t>
              <w:br/>
              <w:t xml:space="preserve">2009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772,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765,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765,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750,3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26,7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8,2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8,2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3,6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транспортной   </w:t>
              <w:br/>
              <w:t xml:space="preserve">систем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0 282,2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6 628,7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6 628,7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6 628,7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3 770,3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141,6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141,6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141,67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0 532,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 676,0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 676,0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 676,0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5 321,1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645,1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645,1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645,12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Модернизация Единой</w:t>
              <w:br/>
              <w:t xml:space="preserve">системы организации     </w:t>
              <w:br/>
              <w:t xml:space="preserve">воздушного движения     </w:t>
              <w:br/>
              <w:t xml:space="preserve">Российской Федерации    </w:t>
              <w:br/>
              <w:t xml:space="preserve">(2009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25,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43,6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43,6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43,6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36,1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5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51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ранспортной системы    </w:t>
              <w:br/>
              <w:t xml:space="preserve">России (2010 - 2015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7 423,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9 809,0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9 809,0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9 809,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 413,0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95,9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95,9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395,94</w:t>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ая         </w:t>
              <w:br/>
              <w:t xml:space="preserve">программа развития      </w:t>
              <w:br/>
              <w:t xml:space="preserve">сельского хозяйства и   </w:t>
              <w:br/>
              <w:t xml:space="preserve">регулирования рынков    </w:t>
              <w:br/>
              <w:t xml:space="preserve">сельскохозяйственной    </w:t>
              <w:br/>
              <w:t xml:space="preserve">продукции, сырья и      </w:t>
              <w:br/>
              <w:t>продовольствия на 2013 -</w:t>
              <w:br/>
              <w:t xml:space="preserve">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9 608,4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 998,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 998,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693,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 060,5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61,9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61,9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366,7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970,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798,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798,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493,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 160,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62,2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62,2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667,03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Социальное развитие</w:t>
              <w:br/>
              <w:t xml:space="preserve">села до 2013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12,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ение и       </w:t>
              <w:br/>
              <w:t xml:space="preserve">восстановление          </w:t>
              <w:br/>
              <w:t xml:space="preserve">плодородия почв земель  </w:t>
              <w:br/>
              <w:t xml:space="preserve">сельскохозяйственного   </w:t>
              <w:br/>
              <w:t xml:space="preserve">назначения и            </w:t>
              <w:br/>
              <w:t xml:space="preserve">агроландшафтов как      </w:t>
              <w:br/>
              <w:t xml:space="preserve">национального достояния </w:t>
              <w:br/>
              <w:t xml:space="preserve">России на 2006 - 2010   </w:t>
              <w:br/>
              <w:t>годы и на период до 2013</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625,4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Устойчивое развитие</w:t>
              <w:br/>
              <w:t xml:space="preserve">сельских территорий на  </w:t>
              <w:br/>
              <w:t xml:space="preserve">2014 - 2017 годы и на   </w:t>
              <w:br/>
              <w:t xml:space="preserve">период до 2020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92,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мелиорации</w:t>
              <w:br/>
              <w:t xml:space="preserve">сельскохозяйственных    </w:t>
              <w:br/>
              <w:t xml:space="preserve">земель России на 2014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907,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92,8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92,8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292,8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рыбохозяйственного      </w:t>
              <w:br/>
              <w:t xml:space="preserve">комплекс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602,1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190,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19,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0,0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190,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11,7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698,35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8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внешнеэкономической     </w:t>
              <w:br/>
              <w:t xml:space="preserve">деятельност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922,8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539,9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25,8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465,8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539,9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440,7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00,7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25,1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00,7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производство и       </w:t>
              <w:br/>
              <w:t xml:space="preserve">использование природных </w:t>
              <w:br/>
              <w:t xml:space="preserve">ресурсов,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608,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771,0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771,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771,0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969,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801,4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801,4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801,46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085,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983,1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983,1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983,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845,9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37,1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37,19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37,19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одохозяйственного      </w:t>
              <w:br/>
              <w:t xml:space="preserve">комплекса Российской    </w:t>
              <w:br/>
              <w:t xml:space="preserve">Федерации в 2012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523,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787,9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787,9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787,9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123,6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4,2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4,2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664,27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лесного       </w:t>
              <w:br/>
              <w:t xml:space="preserve">хозяйства" на 2013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603,9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123,2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623,2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123,2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086,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2,9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37,0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2,9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ергоэффективность и   </w:t>
              <w:br/>
              <w:t xml:space="preserve">развитие энергетик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152,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37,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68,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206,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37,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804,7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2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01,2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2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ая политика и </w:t>
              <w:br/>
              <w:t xml:space="preserve">федеративные отнош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92,4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85,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1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895,3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85,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85,38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10,00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 xml:space="preserve">развитие Дальнего       </w:t>
              <w:br/>
              <w:t xml:space="preserve">Востока и Байкальского  </w:t>
              <w:br/>
              <w:t xml:space="preserve">регион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150,8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956,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 181,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8 138,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956,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484,5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528,2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 653,6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528,2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4,4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299,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299,6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9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7 744,7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15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Курильских островов     </w:t>
              <w:br/>
              <w:t>(Сахалинская область) на</w:t>
              <w:br/>
              <w:t xml:space="preserve">2007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64,3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8,5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8,5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78,5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29,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9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9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92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Экономическое и    </w:t>
              <w:br/>
              <w:t xml:space="preserve">социальное развитие     </w:t>
              <w:br/>
              <w:t xml:space="preserve">Дальнего Востока и      </w:t>
              <w:br/>
              <w:t xml:space="preserve">Забайкалья на период до </w:t>
              <w:br/>
              <w:t xml:space="preserve">2013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402,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277,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882,2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16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3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022,2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860,00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30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еверо-       </w:t>
              <w:br/>
              <w:t>Кавказского федерального</w:t>
              <w:br/>
              <w:t xml:space="preserve">округа" на период до    </w:t>
              <w:br/>
              <w:t xml:space="preserve">202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271,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22,3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57,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279,3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22,3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2,6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6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26,7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6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9,1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7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7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7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2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1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Юг России (2008 -  </w:t>
              <w:br/>
              <w:t xml:space="preserve">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602,1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57,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57,02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57,02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Республики Ингушетия на </w:t>
              <w:br/>
              <w:t xml:space="preserve">2010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80,4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99,6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99,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99,6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0,4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1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1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18  </w:t>
            </w:r>
          </w:p>
        </w:tc>
      </w:tr>
      <w:tr>
        <w:trPr>
          <w:trHeight w:val="14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для    </w:t>
              <w:br/>
              <w:t xml:space="preserve">эффективного и          </w:t>
              <w:br/>
              <w:t xml:space="preserve">ответственного          </w:t>
              <w:br/>
              <w:t>управления региональными</w:t>
              <w:br/>
              <w:t xml:space="preserve">и муниципальными        </w:t>
              <w:br/>
              <w:t xml:space="preserve">финансами, повышения    </w:t>
              <w:br/>
              <w:t xml:space="preserve">устойчивости бюджетов   </w:t>
              <w:br/>
              <w:t xml:space="preserve">субъектов Российской    </w:t>
              <w:br/>
              <w:t xml:space="preserve">Федераци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5 044,0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4 439,4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4 439,4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4 439,4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5 326,9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887,5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887,5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887,52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развитие Калининградской</w:t>
              <w:br/>
              <w:t xml:space="preserve">области до 2020 года,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6,8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674,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993,8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62,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3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930,9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3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233,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233,66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233,66   </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я            </w:t>
              <w:br/>
              <w:t xml:space="preserve">Калининградской области </w:t>
              <w:br/>
              <w:t xml:space="preserve">на период до 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6,8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440,9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760,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9,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62,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3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697,2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3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федеральным  </w:t>
              <w:br/>
              <w:t xml:space="preserve">имуществом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09,3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035,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845,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880,6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035,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509,0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6,3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71,5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6,37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государственными        </w:t>
              <w:br/>
              <w:t xml:space="preserve">финансам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5 791,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664,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664,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6 260,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9 685,7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978,4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978,48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 574,32</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нансовых и   </w:t>
              <w:br/>
              <w:t xml:space="preserve">страховых рынков,       </w:t>
              <w:br/>
              <w:t xml:space="preserve">создание международного </w:t>
              <w:br/>
              <w:t xml:space="preserve">финансового центр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22,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7,5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7,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7,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27,3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1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1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16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шнеполитическая      </w:t>
              <w:br/>
              <w:t xml:space="preserve">деятельно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992,4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610,9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88,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998,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610,9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937,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26,9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38,93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26,95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стиция,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5 038,4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 267,0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 267,0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 267,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8 623,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356,5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356,5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356,56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9 477,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706,3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706,3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706,3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 372,6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666,3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666,32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666,3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уголовно- </w:t>
              <w:br/>
              <w:t xml:space="preserve">исполнительной системы  </w:t>
              <w:br/>
              <w:t xml:space="preserve">(2007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60,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60,6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60,6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60,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50,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690,2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690,24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690,24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на реализацию   </w:t>
              <w:br/>
              <w:t>государственных программ</w:t>
              <w:br/>
              <w:t xml:space="preserve">(закрытая ча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9 105,1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4 428,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386,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6 814,8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2 472,1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6 785,3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356,5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029,4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 313,22</w:t>
            </w:r>
          </w:p>
        </w:tc>
      </w:tr>
    </w:tbl>
    <w:p>
      <w:pPr>
        <w:pStyle w:val="Normal"/>
        <w:widowControl w:val="false"/>
        <w:autoSpaceDE w:val="false"/>
        <w:spacing w:lineRule="auto" w:line="240" w:before="0" w:after="0"/>
        <w:jc w:val="both"/>
        <w:rPr>
          <w:rFonts w:cs="Calibri"/>
        </w:rPr>
      </w:pPr>
      <w:r>
        <w:rPr>
          <w:rFonts w:cs="Calibri"/>
        </w:rPr>
      </w:r>
    </w:p>
    <w:tbl>
      <w:tblPr>
        <w:tblW w:w="14758" w:type="dxa"/>
        <w:jc w:val="left"/>
        <w:tblInd w:w="-5" w:type="dxa"/>
        <w:tblLayout w:type="fixed"/>
        <w:tblCellMar>
          <w:top w:w="75" w:type="dxa"/>
          <w:left w:w="75" w:type="dxa"/>
          <w:bottom w:w="75" w:type="dxa"/>
          <w:right w:w="75" w:type="dxa"/>
        </w:tblCellMar>
      </w:tblPr>
      <w:tblGrid>
        <w:gridCol w:w="658"/>
        <w:gridCol w:w="2444"/>
        <w:gridCol w:w="1410"/>
        <w:gridCol w:w="1504"/>
        <w:gridCol w:w="1504"/>
        <w:gridCol w:w="1410"/>
        <w:gridCol w:w="1410"/>
        <w:gridCol w:w="1504"/>
        <w:gridCol w:w="1316"/>
        <w:gridCol w:w="1598"/>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П     </w:t>
            </w:r>
          </w:p>
        </w:tc>
        <w:tc>
          <w:tcPr>
            <w:tcW w:w="1165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1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госпрограммы            </w:t>
            </w:r>
          </w:p>
        </w:tc>
        <w:tc>
          <w:tcPr>
            <w:tcW w:w="28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w:t>
            </w:r>
          </w:p>
        </w:tc>
        <w:tc>
          <w:tcPr>
            <w:tcW w:w="441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клонение                 </w:t>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br/>
              <w:t xml:space="preserve">   вариант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ая</w:t>
              <w:br/>
              <w:t xml:space="preserve"> потребность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ый</w:t>
              <w:br/>
              <w:t xml:space="preserve">    вариант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    </w:t>
              <w:br/>
              <w:t xml:space="preserve">  N 216-ФЗ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на  </w:t>
              <w:br/>
              <w:t xml:space="preserve"> 2014 - 2016 </w:t>
              <w:br/>
              <w:t xml:space="preserve">     гг.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базового  </w:t>
              <w:br/>
              <w:t xml:space="preserve">   варианта   </w:t>
              <w:br/>
              <w:t xml:space="preserve"> госпрограммы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дополни- </w:t>
              <w:br/>
              <w:t xml:space="preserve">тельного    </w:t>
              <w:br/>
              <w:t xml:space="preserve">варианта    </w:t>
              <w:br/>
              <w:t>госпрограммы</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Закона   </w:t>
              <w:br/>
              <w:t xml:space="preserve">   N 216-ФЗ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 11 + 1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 15 - 1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 = 15 - 13</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 15 - 1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702 643,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49 781,3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52 425,0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655 710,7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277 601,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 957,6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74 823,6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1 890,67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здравоохран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 813,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5 719,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3 533,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 813,8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 749,7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064,0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6 783,7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064,07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образования"  </w:t>
              <w:br/>
              <w:t xml:space="preserve">на 2013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0 569,2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89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7 459,2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0 637,5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6 818,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249,3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 640,6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181,0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0 479,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89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7 369,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 548,2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3 633,7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54,3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3 735,7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085,49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усский язык"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6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6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6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1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я            </w:t>
              <w:br/>
              <w:t xml:space="preserve">образования на 2011 -   </w:t>
              <w:br/>
              <w:t xml:space="preserve">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21,1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21,1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720,6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34,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13,4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13,4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86,03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ддержка    </w:t>
              <w:br/>
              <w:t xml:space="preserve">граждан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06 842,0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6 842,0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06 843,6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128 341,5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499,5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499,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497,96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ная среда"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773,8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773,8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121,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916,3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5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5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4,96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доступным и </w:t>
              <w:br/>
              <w:t xml:space="preserve">комфортным жильем и     </w:t>
              <w:br/>
              <w:t xml:space="preserve">коммунальными услугами  </w:t>
              <w:br/>
              <w:t xml:space="preserve">граждан Российской      </w:t>
              <w:br/>
              <w:t xml:space="preserve">Федерации, всего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205,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104,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1 310,0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205,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769,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64,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 540,6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64,0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114,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335,2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449,6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114,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271,8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7,4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177,7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7,47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Жилище" на 2011 -  </w:t>
              <w:br/>
              <w:t xml:space="preserve">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091,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769,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860,4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091,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647,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43,4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212,9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43,47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Чистая вода" на    </w:t>
              <w:br/>
              <w:t xml:space="preserve">2011 - 2017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действие занятости    </w:t>
              <w:br/>
              <w:t xml:space="preserve">насел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871,3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871,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871,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332,2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60,8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60,8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60,8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общественного порядка и </w:t>
              <w:br/>
              <w:t xml:space="preserve">противодействие         </w:t>
              <w:br/>
              <w:t xml:space="preserve">преступности,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2 216,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907,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53 123,6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2 216,6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2 207,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990,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0 916,1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990,8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216,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907,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51 123,6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216,6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0 307,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90,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0 816,1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90,8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безопасности дорожного  </w:t>
              <w:br/>
              <w:t xml:space="preserve">движения в 2013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9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ействие         </w:t>
              <w:br/>
              <w:t xml:space="preserve">незаконному обороту     </w:t>
              <w:br/>
              <w:t xml:space="preserve">наркотиков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091,8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091,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091,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285,3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93,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93,5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93,59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щита населения и      </w:t>
              <w:br/>
              <w:t xml:space="preserve">территорий от           </w:t>
              <w:br/>
              <w:t xml:space="preserve">чрезвычайных ситуаций,  </w:t>
              <w:br/>
              <w:t xml:space="preserve">обеспечение пожарной    </w:t>
              <w:br/>
              <w:t xml:space="preserve">безопасности и          </w:t>
              <w:br/>
              <w:t xml:space="preserve">безопасности людей на   </w:t>
              <w:br/>
              <w:t xml:space="preserve">водных объектах,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081,8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504,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585,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2 081,8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9 468,5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386,6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882,6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386,66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2 846,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504,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1 350,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086,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636,9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790,1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286,0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550,10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здание системы   </w:t>
              <w:br/>
              <w:t xml:space="preserve">обеспечения вызова      </w:t>
              <w:br/>
              <w:t xml:space="preserve">экстренных оперативных  </w:t>
              <w:br/>
              <w:t xml:space="preserve">служб по единому номеру </w:t>
              <w:br/>
              <w:t xml:space="preserve">"112" в Российской      </w:t>
              <w:br/>
              <w:t xml:space="preserve">Федерации на 2012 -     </w:t>
              <w:br/>
              <w:t xml:space="preserve">2017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3,2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жарная           </w:t>
              <w:br/>
              <w:t xml:space="preserve">безопасность в          </w:t>
              <w:br/>
              <w:t xml:space="preserve">Российской Федерации на </w:t>
              <w:br/>
              <w:t xml:space="preserve">период до 2017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4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40,0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4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40,00  </w:t>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 xml:space="preserve">система химической и    </w:t>
              <w:br/>
              <w:t xml:space="preserve">биологической           </w:t>
              <w:br/>
              <w:t xml:space="preserve">безопасности Российской </w:t>
              <w:br/>
              <w:t xml:space="preserve">Федерации (2009 - 2014  </w:t>
              <w:br/>
              <w:t xml:space="preserve">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устойчивости жилых      </w:t>
              <w:br/>
              <w:t xml:space="preserve">домов, основных         </w:t>
              <w:br/>
              <w:t xml:space="preserve">объектов и систем       </w:t>
              <w:br/>
              <w:t xml:space="preserve">жизнеобеспечения в      </w:t>
              <w:br/>
              <w:t xml:space="preserve">сейсмических районах    </w:t>
              <w:br/>
              <w:t xml:space="preserve">Российской Федерации на </w:t>
              <w:br/>
              <w:t xml:space="preserve">2009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50,3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50,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50,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83,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6,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6,8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6,8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реодоление        </w:t>
              <w:br/>
              <w:t xml:space="preserve">последствий             </w:t>
              <w:br/>
              <w:t xml:space="preserve">радиационных аварий на  </w:t>
              <w:br/>
              <w:t xml:space="preserve">период до 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61,4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61,4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61,4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655,5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9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9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98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нижение рисков и  </w:t>
              <w:br/>
              <w:t xml:space="preserve">смягчение последствий   </w:t>
              <w:br/>
              <w:t xml:space="preserve">чрезвычайных ситуаций   </w:t>
              <w:br/>
              <w:t xml:space="preserve">природного и            </w:t>
              <w:br/>
              <w:t xml:space="preserve">техногенного характера  </w:t>
              <w:br/>
              <w:t xml:space="preserve">в Российской Федерации  </w:t>
              <w:br/>
              <w:t xml:space="preserve">до 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83,1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83,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83,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99,3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3,7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3,7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3,7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культуры и     </w:t>
              <w:br/>
              <w:t xml:space="preserve">туризм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462,7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462,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462,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599,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63,5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63,5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63,5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420,9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420,9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420,9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284,2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36,6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36,6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36,64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Культура России    </w:t>
              <w:br/>
              <w:t xml:space="preserve">(2012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838,8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838,8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838,8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72,1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66,7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66,7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66,7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ность и      </w:t>
              <w:br/>
              <w:t xml:space="preserve">реконструкция военно-   </w:t>
              <w:br/>
              <w:t xml:space="preserve">мемориальных объектов в </w:t>
              <w:br/>
              <w:t xml:space="preserve">2011 - 2015 годах"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нутреннего и въездного </w:t>
              <w:br/>
              <w:t xml:space="preserve">туризма в Российской    </w:t>
              <w:br/>
              <w:t xml:space="preserve">Федерации (2011 - 2018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02,9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02,9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02,9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42,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5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среды </w:t>
              <w:br/>
              <w:t xml:space="preserve">на 2012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208,8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208,8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285,8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370,0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61,1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61,1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084,1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078,9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078,9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155,9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220,2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41,2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41,2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064,27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Охрана озера       </w:t>
              <w:br/>
              <w:t xml:space="preserve">Байкал и социально-     </w:t>
              <w:br/>
              <w:t xml:space="preserve">экономическое развитие  </w:t>
              <w:br/>
              <w:t xml:space="preserve">Байкальской природной   </w:t>
              <w:br/>
              <w:t xml:space="preserve">территории на 2012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29,9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29,9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29,9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49,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9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9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зической     </w:t>
              <w:br/>
              <w:t xml:space="preserve">культуры и спорта,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757,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69,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327,1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757,6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275,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518,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48,5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518,0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459,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69,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028,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459,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161,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702,6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33,1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702,67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физической культуры и   </w:t>
              <w:br/>
              <w:t xml:space="preserve">спорта в Российской     </w:t>
              <w:br/>
              <w:t xml:space="preserve">Федерации на 2006 -     </w:t>
              <w:br/>
              <w:t xml:space="preserve">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98,4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98,4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98,4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13,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5,3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5,3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5,3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науки и        </w:t>
              <w:br/>
              <w:t xml:space="preserve">технологий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160,2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494,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 655,0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605,1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 344,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83,7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310,9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738,8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605,1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84,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690,0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605,1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144,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38,8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45,9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38,88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Исследования и     </w:t>
              <w:br/>
              <w:t xml:space="preserve">разработки по           </w:t>
              <w:br/>
              <w:t xml:space="preserve">приоритетным            </w:t>
              <w:br/>
              <w:t xml:space="preserve">направлениям развития   </w:t>
              <w:br/>
              <w:t xml:space="preserve">научно-технологического </w:t>
              <w:br/>
              <w:t xml:space="preserve">комплекса России на     </w:t>
              <w:br/>
              <w:t xml:space="preserve">2007 -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330,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234,4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565,0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30,5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565,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00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учные и научно-  </w:t>
              <w:br/>
              <w:t xml:space="preserve">педагогические кадры    </w:t>
              <w:br/>
              <w:t xml:space="preserve">инновационной России"   </w:t>
              <w:br/>
              <w:t xml:space="preserve">на 2009 -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224,6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75,4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400,0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2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24,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20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200,0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Мировой океан"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кономическое развитие  </w:t>
              <w:br/>
              <w:t xml:space="preserve">и инновационная         </w:t>
              <w:br/>
              <w:t xml:space="preserve">экономик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907,4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700,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607,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907,4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993,6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86,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13,8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86,2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промышленности </w:t>
              <w:br/>
              <w:t xml:space="preserve">и повышение ее          </w:t>
              <w:br/>
              <w:t xml:space="preserve">конкурентоспособности,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762,9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525,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288,5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331,5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221,9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459,0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933,4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890,4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147,5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525,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673,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716,1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262,0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14,5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411,0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45,91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зидентская программа </w:t>
              <w:br/>
              <w:t xml:space="preserve">"Уничтожение запасов    </w:t>
              <w:br/>
              <w:t xml:space="preserve">химического оружия в    </w:t>
              <w:br/>
              <w:t xml:space="preserve">Российской Федераци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78,3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78,3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78,3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516,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437,9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437,9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437,9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 xml:space="preserve">технологическая база"   </w:t>
              <w:br/>
              <w:t xml:space="preserve">на 2007 - 2011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37,0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37,0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37,0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43,6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виационной    </w:t>
              <w:br/>
              <w:t xml:space="preserve">промышленности на 2013  </w:t>
              <w:br/>
              <w:t xml:space="preserve">- 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625,4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625,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625,4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732,6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92,7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92,7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92,8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03,9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03,9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03,9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799,3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4,6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4,6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4,61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авиационной </w:t>
              <w:br/>
              <w:t xml:space="preserve">техники России на 2002  </w:t>
              <w:br/>
              <w:t xml:space="preserve">- 2010 годы и на период </w:t>
              <w:br/>
              <w:t xml:space="preserve">до 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21,5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21,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21,5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933,3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88,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88,1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88,2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удостроения   </w:t>
              <w:br/>
              <w:t xml:space="preserve">на 2013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501,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501,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96,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126,9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4,3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4,3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9,8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9,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9,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9,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0,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4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4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4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морской     </w:t>
              <w:br/>
              <w:t xml:space="preserve">техники" на 2009 - 2016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42,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42,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27,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86,4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8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1,3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электронной и </w:t>
              <w:br/>
              <w:t xml:space="preserve">радиоэлектронной        </w:t>
              <w:br/>
              <w:t xml:space="preserve">промышленности на 2013  </w:t>
              <w:br/>
              <w:t xml:space="preserve">- 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84,5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84,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54,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523,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60,6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60,6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6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электронной             </w:t>
              <w:br/>
              <w:t xml:space="preserve">компонентной базы и     </w:t>
              <w:br/>
              <w:t xml:space="preserve">радиоэлектроники" на    </w:t>
              <w:br/>
              <w:t xml:space="preserve">2008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84,5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84,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54,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523,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0,6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0,6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68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фармацевтической и      </w:t>
              <w:br/>
              <w:t xml:space="preserve">медицинской             </w:t>
              <w:br/>
              <w:t xml:space="preserve">промышленности" на 2013 </w:t>
              <w:br/>
              <w:t xml:space="preserve">- 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449,3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фармацевтической и      </w:t>
              <w:br/>
              <w:t xml:space="preserve">медицинской             </w:t>
              <w:br/>
              <w:t xml:space="preserve">промышленности          </w:t>
              <w:br/>
              <w:t xml:space="preserve">Российской Федерации на </w:t>
              <w:br/>
              <w:t xml:space="preserve">период до 2020 года и   </w:t>
              <w:br/>
              <w:t xml:space="preserve">дальнейшую перспективу"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400,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449,3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51,21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смическая             </w:t>
              <w:br/>
              <w:t xml:space="preserve">деятельность России,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645,6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6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005,6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335,6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 204,9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440,7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800,7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130,7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448,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6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08,7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138,7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115,2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93,4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9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ая космическая </w:t>
              <w:br/>
              <w:t xml:space="preserve">программа России на     </w:t>
              <w:br/>
              <w:t xml:space="preserve">2006 - 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756,7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756,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756,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068,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87,8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87,8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87,84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ддержание,       </w:t>
              <w:br/>
              <w:t xml:space="preserve">развитие и              </w:t>
              <w:br/>
              <w:t xml:space="preserve">использование системы   </w:t>
              <w:br/>
              <w:t xml:space="preserve">ГЛОНАСС на 2012 - 2020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308,9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308,9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308,9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599,0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09,9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09,9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09,97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российских космодромов  </w:t>
              <w:br/>
              <w:t xml:space="preserve">на 2006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131,2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131,2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131,2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421,8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09,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09,4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09,4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томного       </w:t>
              <w:br/>
              <w:t xml:space="preserve">энергопромышленного     </w:t>
              <w:br/>
              <w:t xml:space="preserve">комплекс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137,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053,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191,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 107,9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352,1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214,5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160,8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755,8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778,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053,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832,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880,9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848,4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069,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016,2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032,55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Обеспечение        </w:t>
              <w:br/>
              <w:t xml:space="preserve">ядерной и радиационной  </w:t>
              <w:br/>
              <w:t xml:space="preserve">безопасности на 2008    </w:t>
              <w:br/>
              <w:t xml:space="preserve">год и на период до 2015 </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20,8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20,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88,0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315,3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05,4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05,4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72,73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Ядерные            </w:t>
              <w:br/>
              <w:t xml:space="preserve">энерготехнологии нового </w:t>
              <w:br/>
              <w:t xml:space="preserve">поколения на период     </w:t>
              <w:br/>
              <w:t xml:space="preserve">2010 - 2015 годов и на  </w:t>
              <w:br/>
              <w:t xml:space="preserve">перспективу до 2020     </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38,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38,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838,8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88,3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9,4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онное общество </w:t>
              <w:br/>
              <w:t xml:space="preserve">(2011-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068,9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068,9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490,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465,9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602,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602,9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75,0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593,9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593,9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030,5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664,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929,2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929,2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34,18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елерадиовещания в      </w:t>
              <w:br/>
              <w:t xml:space="preserve">Российской Федерации на </w:t>
              <w:br/>
              <w:t xml:space="preserve">2009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475,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475,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460,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01,2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3,7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3,7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9,1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транспортной   </w:t>
              <w:br/>
              <w:t xml:space="preserve">систем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258,7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258,7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258,7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 398,5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139,7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139,7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139,7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 913,4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 913,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 913,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7 320,9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407,5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407,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407,51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Модернизация       </w:t>
              <w:br/>
              <w:t xml:space="preserve">Единой системы          </w:t>
              <w:br/>
              <w:t xml:space="preserve">организации воздушного  </w:t>
              <w:br/>
              <w:t xml:space="preserve">движения Российской     </w:t>
              <w:br/>
              <w:t xml:space="preserve">Федерации (2009 - 2015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83,1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83,1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83,1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69,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1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1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ранспортной системы    </w:t>
              <w:br/>
              <w:t xml:space="preserve">России (2010 - 2015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7 062,1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7 062,1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7 062,1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5 908,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3,5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3,5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3,56   </w:t>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ая         </w:t>
              <w:br/>
              <w:t xml:space="preserve">программа развития      </w:t>
              <w:br/>
              <w:t xml:space="preserve">сельского хозяйства и   </w:t>
              <w:br/>
              <w:t xml:space="preserve">регулирования рынков    </w:t>
              <w:br/>
              <w:t xml:space="preserve">сельскохозяйственной    </w:t>
              <w:br/>
              <w:t xml:space="preserve">продукции, сырья и      </w:t>
              <w:br/>
              <w:t>продовольствия на 2013 -</w:t>
              <w:br/>
              <w:t xml:space="preserve">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 419,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 419,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 385,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 223,0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96,1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96,1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62,6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619,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619,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585,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905,8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3,3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3,3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0,1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е         </w:t>
              <w:br/>
              <w:t xml:space="preserve">развитие села до 2013   </w:t>
              <w:br/>
              <w:t xml:space="preserve">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ение и       </w:t>
              <w:br/>
              <w:t xml:space="preserve">восстановление          </w:t>
              <w:br/>
              <w:t xml:space="preserve">плодородия почв земель  </w:t>
              <w:br/>
              <w:t xml:space="preserve">сельскохозяйственного   </w:t>
              <w:br/>
              <w:t xml:space="preserve">назначения и            </w:t>
              <w:br/>
              <w:t xml:space="preserve">агроландшафтов как      </w:t>
              <w:br/>
              <w:t xml:space="preserve">национального достояния </w:t>
              <w:br/>
              <w:t xml:space="preserve">России на 2006 - 2010   </w:t>
              <w:br/>
              <w:t xml:space="preserve">годы и на период до     </w:t>
              <w:br/>
              <w:t xml:space="preserve">2013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Устойчивое         </w:t>
              <w:br/>
              <w:t xml:space="preserve">развитие сельских       </w:t>
              <w:br/>
              <w:t xml:space="preserve">территорий на 2014 -    </w:t>
              <w:br/>
              <w:t xml:space="preserve">2017 годы и на период   </w:t>
              <w:br/>
              <w:t xml:space="preserve">до 2020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92,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мелиорации              </w:t>
              <w:br/>
              <w:t xml:space="preserve">сельскохозяйственных    </w:t>
              <w:br/>
              <w:t xml:space="preserve">земель России на 2014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24,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75,2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75,2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75,26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рыбохозяйственного      </w:t>
              <w:br/>
              <w:t xml:space="preserve">комплекс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31,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371,7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03,3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231,6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406,7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0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196,6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08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внешнеэкономической     </w:t>
              <w:br/>
              <w:t xml:space="preserve">деятельност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075,3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473,7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49,0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075,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774,5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699,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74,5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699,18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производство и       </w:t>
              <w:br/>
              <w:t xml:space="preserve">использование природных </w:t>
              <w:br/>
              <w:t xml:space="preserve">ресурсов,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353,44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353,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353,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525,4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27,9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27,9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27,9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010,9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010,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010,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006,5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4,4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4,46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4,46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одохозяйственного      </w:t>
              <w:br/>
              <w:t xml:space="preserve">комплекса Российской    </w:t>
              <w:br/>
              <w:t xml:space="preserve">Федерации в 2012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42,4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42,4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342,4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518,9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23,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23,4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23,49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лесного       </w:t>
              <w:br/>
              <w:t xml:space="preserve">хозяйства" на 2013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086,3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586,3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086,3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442,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56,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43,51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56,49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ергоэффективность и   </w:t>
              <w:br/>
              <w:t xml:space="preserve">развитие энергетик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91,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59,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650,7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91,7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794,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7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6,7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74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ая политика и </w:t>
              <w:br/>
              <w:t xml:space="preserve">федеративные отнош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49,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6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409,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49,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49,9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60,00  </w:t>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 xml:space="preserve">развитие Дальнего       </w:t>
              <w:br/>
              <w:t xml:space="preserve">Востока и Байкальского  </w:t>
              <w:br/>
              <w:t xml:space="preserve">регион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2 464,4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3 332,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7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146,6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278,8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2 185,58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278,8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1 582,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1 582,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7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0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1 015,1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27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Курильских островов     </w:t>
              <w:br/>
              <w:t xml:space="preserve">(Сахалинская область)   </w:t>
              <w:br/>
              <w:t xml:space="preserve">на 2007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9,5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Экономическое и    </w:t>
              <w:br/>
              <w:t xml:space="preserve">социальное развитие     </w:t>
              <w:br/>
              <w:t xml:space="preserve">Дальнего Востока и      </w:t>
              <w:br/>
              <w:t xml:space="preserve">Забайкалья на период до </w:t>
              <w:br/>
              <w:t xml:space="preserve">2013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7,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882,2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160,0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0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722,2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160,00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00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еверо-       </w:t>
              <w:br/>
              <w:t xml:space="preserve">Кавказского             </w:t>
              <w:br/>
              <w:t xml:space="preserve">федерального округа" на </w:t>
              <w:br/>
              <w:t xml:space="preserve">период до 202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79,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9,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38,7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79,1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90,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48,4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8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8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Юг России (2008 -  </w:t>
              <w:br/>
              <w:t xml:space="preserve">2013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9,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9,58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9,58  </w:t>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Республики Ингушетия на </w:t>
              <w:br/>
              <w:t xml:space="preserve">2010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56,1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56,1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56,1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67,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4     </w:t>
            </w:r>
          </w:p>
        </w:tc>
      </w:tr>
      <w:tr>
        <w:trPr>
          <w:trHeight w:val="16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для    </w:t>
              <w:br/>
              <w:t xml:space="preserve">эффективного и          </w:t>
              <w:br/>
              <w:t xml:space="preserve">ответственного          </w:t>
              <w:br/>
              <w:t xml:space="preserve">управления              </w:t>
              <w:br/>
              <w:t xml:space="preserve">региональными и         </w:t>
              <w:br/>
              <w:t xml:space="preserve">муниципальными          </w:t>
              <w:br/>
              <w:t xml:space="preserve">финансами, повышения    </w:t>
              <w:br/>
              <w:t xml:space="preserve">устойчивости бюджетов   </w:t>
              <w:br/>
              <w:t xml:space="preserve">субъектов Российской    </w:t>
              <w:br/>
              <w:t xml:space="preserve">Федераци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 389,4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 389,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 389,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7 319,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930,1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930,12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930,12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 xml:space="preserve">развитие                </w:t>
              <w:br/>
              <w:t xml:space="preserve">Калининградской области </w:t>
              <w:br/>
              <w:t xml:space="preserve">до 2020 год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10,3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880,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690,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10,3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80,1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2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110,2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2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54,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54,1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454,10 </w:t>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я            </w:t>
              <w:br/>
              <w:t xml:space="preserve">Калининградской области </w:t>
              <w:br/>
              <w:t xml:space="preserve">на период до 201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10,3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425,9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236,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10,3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80,1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2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656,1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2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федеральным  </w:t>
              <w:br/>
              <w:t xml:space="preserve">имуществом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692,7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867,6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560,4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692,7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705,1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855,25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1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государственными        </w:t>
              <w:br/>
              <w:t xml:space="preserve">финансам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 005,0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 005,0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9 918,0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5 546,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459,0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459,04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372,01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нансовых и   </w:t>
              <w:br/>
              <w:t xml:space="preserve">страховых рынков,       </w:t>
              <w:br/>
              <w:t xml:space="preserve">создание международного </w:t>
              <w:br/>
              <w:t xml:space="preserve">финансового центр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87,1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87,1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87,1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1,4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9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шнеполитическая      </w:t>
              <w:br/>
              <w:t xml:space="preserve">деятельно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644,1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53,1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697,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644,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375,3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31,1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77,99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31,17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стиция,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 871,2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 871,2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 871,2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7 109,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38,5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38,57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238,57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075,8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075,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075,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1 988,2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912,3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912,3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912,3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уголовно- </w:t>
              <w:br/>
              <w:t xml:space="preserve">исполнительной системы  </w:t>
              <w:br/>
              <w:t xml:space="preserve">(2007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795,3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795,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795,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121,5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26,2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26,2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26,2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на реализацию   </w:t>
              <w:br/>
              <w:t xml:space="preserve">государственных         </w:t>
              <w:br/>
              <w:t xml:space="preserve">программ (закрытая      </w:t>
              <w:br/>
              <w:t xml:space="preserve">ча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7 240,1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 263,0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54 503,2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 071,9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8 691,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451,8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5 811,23 </w:t>
            </w:r>
          </w:p>
        </w:tc>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620,03   </w:t>
            </w:r>
          </w:p>
        </w:tc>
      </w:tr>
    </w:tbl>
    <w:p>
      <w:pPr>
        <w:pStyle w:val="Normal"/>
        <w:widowControl w:val="false"/>
        <w:autoSpaceDE w:val="false"/>
        <w:spacing w:lineRule="auto" w:line="240" w:before="0" w:after="0"/>
        <w:jc w:val="both"/>
        <w:rPr>
          <w:rFonts w:cs="Calibri"/>
        </w:rPr>
      </w:pPr>
      <w:r>
        <w:rPr>
          <w:rFonts w:cs="Calibri"/>
        </w:rPr>
      </w:r>
    </w:p>
    <w:tbl>
      <w:tblPr>
        <w:tblW w:w="11656" w:type="dxa"/>
        <w:jc w:val="left"/>
        <w:tblInd w:w="-5" w:type="dxa"/>
        <w:tblLayout w:type="fixed"/>
        <w:tblCellMar>
          <w:top w:w="75" w:type="dxa"/>
          <w:left w:w="75" w:type="dxa"/>
          <w:bottom w:w="75" w:type="dxa"/>
          <w:right w:w="75" w:type="dxa"/>
        </w:tblCellMar>
      </w:tblPr>
      <w:tblGrid>
        <w:gridCol w:w="658"/>
        <w:gridCol w:w="2444"/>
        <w:gridCol w:w="1410"/>
        <w:gridCol w:w="1504"/>
        <w:gridCol w:w="1504"/>
        <w:gridCol w:w="1410"/>
        <w:gridCol w:w="1316"/>
        <w:gridCol w:w="1410"/>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П     </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год                                      </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1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госпрограмм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w:t>
            </w:r>
          </w:p>
        </w:tc>
        <w:tc>
          <w:tcPr>
            <w:tcW w:w="272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клонение        </w:t>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br/>
              <w:t xml:space="preserve">   вариант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ая</w:t>
              <w:br/>
              <w:t xml:space="preserve"> потребность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олнительный</w:t>
              <w:br/>
              <w:t xml:space="preserve">   вариант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на  </w:t>
              <w:br/>
              <w:t xml:space="preserve"> 2014 - 2016 </w:t>
              <w:br/>
              <w:t xml:space="preserve">     гг.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базового </w:t>
              <w:br/>
              <w:t xml:space="preserve">  варианта  </w:t>
              <w:br/>
              <w:t>госпрограммы</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дополни-  </w:t>
              <w:br/>
              <w:t xml:space="preserve">тельного     </w:t>
              <w:br/>
              <w:t xml:space="preserve">варианта     </w:t>
              <w:br/>
              <w:t xml:space="preserve">госпрограммы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 19 + 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 = 22 - 19</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 22 - 2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115 031,5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901 976,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017 008,0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611 582,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6 551,3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405 425,22</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здравоохранения</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 817,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6 886,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8 704,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 478,6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338,8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 225,31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образования"  </w:t>
              <w:br/>
              <w:t xml:space="preserve">на 2013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597,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597,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 264,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67,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67,2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597,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597,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 264,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67,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667,2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усский язык"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я образования</w:t>
              <w:br/>
              <w:t xml:space="preserve">на 2011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ддержка    </w:t>
              <w:br/>
              <w:t xml:space="preserve">граждан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39 271,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1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5 281,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187 458,4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 187,1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 177,1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ная среда" на    </w:t>
              <w:br/>
              <w:t xml:space="preserve">2011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785,7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785,7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785,75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доступным и </w:t>
              <w:br/>
              <w:t xml:space="preserve">комфортным жильем и     </w:t>
              <w:br/>
              <w:t xml:space="preserve">коммунальными услугами  </w:t>
              <w:br/>
              <w:t xml:space="preserve">граждан Российской      </w:t>
              <w:br/>
              <w:t xml:space="preserve">Федерации, всего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001,1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920,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921,6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481,0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479,8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440,5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52,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920,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773,2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481,9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629,1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91,24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Жилище" на 2011 -  </w:t>
              <w:br/>
              <w:t xml:space="preserve">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148,4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148,4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149,0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99,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99,33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Чистая вода" на    </w:t>
              <w:br/>
              <w:t xml:space="preserve">2011 - 2017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850,0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действие занятости    </w:t>
              <w:br/>
              <w:t xml:space="preserve">населения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047,4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047,4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376,5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329,1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329,1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общественного порядка и </w:t>
              <w:br/>
              <w:t xml:space="preserve">противодействие         </w:t>
              <w:br/>
              <w:t xml:space="preserve">преступности,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3 720,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574,9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31 295,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7 870,9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849,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424,23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1 605,4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574,9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29 180,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5 970,9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634,4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209,3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безопасности дорожного  </w:t>
              <w:br/>
              <w:t xml:space="preserve">движения в 2013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4,9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114,9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9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9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9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ействие         </w:t>
              <w:br/>
              <w:t xml:space="preserve">незаконному обороту     </w:t>
              <w:br/>
              <w:t xml:space="preserve">наркотиков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603,7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603,7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385,0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781,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781,30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щита населения и      </w:t>
              <w:br/>
              <w:t xml:space="preserve">территорий от           </w:t>
              <w:br/>
              <w:t xml:space="preserve">чрезвычайных ситуаций,  </w:t>
              <w:br/>
              <w:t xml:space="preserve">обеспечение пожарной    </w:t>
              <w:br/>
              <w:t xml:space="preserve">безопасности и          </w:t>
              <w:br/>
              <w:t xml:space="preserve">безопасности людей на   </w:t>
              <w:br/>
              <w:t xml:space="preserve">водных объектах,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591,4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725,7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3 317,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9 470,6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879,1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46,6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8 491,6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220,2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3 711,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297,7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806,1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585,90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здание системы   </w:t>
              <w:br/>
              <w:t xml:space="preserve">обеспечения вызова      </w:t>
              <w:br/>
              <w:t xml:space="preserve">экстренных оперативных  </w:t>
              <w:br/>
              <w:t xml:space="preserve">служб по единому номеру </w:t>
              <w:br/>
              <w:t xml:space="preserve">"112" в Российской      </w:t>
              <w:br/>
              <w:t>Федерации на 2012 - 2017</w:t>
              <w:br/>
              <w:t xml:space="preserve">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05,5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05,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555,5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жарная           </w:t>
              <w:br/>
              <w:t xml:space="preserve">безопасность в          </w:t>
              <w:br/>
              <w:t xml:space="preserve">Российской Федерации на </w:t>
              <w:br/>
              <w:t xml:space="preserve">период до 2017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622,0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622,07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622,0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622,07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 xml:space="preserve">система химической и    </w:t>
              <w:br/>
              <w:t xml:space="preserve">биологической           </w:t>
              <w:br/>
              <w:t xml:space="preserve">безопасности Российской </w:t>
              <w:br/>
              <w:t xml:space="preserve">Федерации (2009 - 2014  </w:t>
              <w:br/>
              <w:t xml:space="preserve">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вышение          </w:t>
              <w:br/>
              <w:t xml:space="preserve">устойчивости жилых      </w:t>
              <w:br/>
              <w:t>домов, основных объектов</w:t>
              <w:br/>
              <w:t xml:space="preserve">и систем                </w:t>
              <w:br/>
              <w:t xml:space="preserve">жизнеобеспечения в      </w:t>
              <w:br/>
              <w:t xml:space="preserve">сейсмических районах    </w:t>
              <w:br/>
              <w:t xml:space="preserve">Российской Федерации на </w:t>
              <w:br/>
              <w:t xml:space="preserve">2009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77,7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77,7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222,8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54,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54,87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реодоление        </w:t>
              <w:br/>
              <w:t>последствий радиационных</w:t>
              <w:br/>
              <w:t>аварий на период до 2015</w:t>
              <w:br/>
              <w:t xml:space="preserve">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нижение рисков и  </w:t>
              <w:br/>
              <w:t xml:space="preserve">смягчение последствий   </w:t>
              <w:br/>
              <w:t xml:space="preserve">чрезвычайных ситуаций   </w:t>
              <w:br/>
              <w:t xml:space="preserve">природного и            </w:t>
              <w:br/>
              <w:t>техногенного характера в</w:t>
              <w:br/>
              <w:t xml:space="preserve">Российской Федерации до </w:t>
              <w:br/>
              <w:t xml:space="preserve">2015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культуры и     </w:t>
              <w:br/>
              <w:t xml:space="preserve">туризм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903,5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903,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277,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7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7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060,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060,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637,5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77,2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77,24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Культура России    </w:t>
              <w:br/>
              <w:t xml:space="preserve">(2012 - 2018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302,1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302,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696,9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05,1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605,1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ность и      </w:t>
              <w:br/>
              <w:t xml:space="preserve">реконструкция военно-   </w:t>
              <w:br/>
              <w:t xml:space="preserve">мемориальных объектов в </w:t>
              <w:br/>
              <w:t xml:space="preserve">2011 - 2015 годах"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нутреннего и въездного </w:t>
              <w:br/>
              <w:t xml:space="preserve">туризма в Российской    </w:t>
              <w:br/>
              <w:t xml:space="preserve">Федерации (2011 - 2018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41,1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41,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42,7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3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3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среды </w:t>
              <w:br/>
              <w:t xml:space="preserve">на 2012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494,1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494,1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693,3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99,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99,2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174,1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174,1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373,3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99,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99,25   </w:t>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Охрана озера Байкал</w:t>
              <w:br/>
              <w:t xml:space="preserve">и социально-            </w:t>
              <w:br/>
              <w:t xml:space="preserve">экономическое развитие  </w:t>
              <w:br/>
              <w:t xml:space="preserve">Байкальской природной   </w:t>
              <w:br/>
              <w:t xml:space="preserve">территории на 2012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32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32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320,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зической     </w:t>
              <w:br/>
              <w:t>культуры и спорта, всего</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06,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424,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431,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124,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117,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693,0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06,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424,3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431,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124,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117,3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693,08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физической</w:t>
              <w:br/>
              <w:t xml:space="preserve">культуры и спорта в     </w:t>
              <w:br/>
              <w:t xml:space="preserve">Российской Федерации на </w:t>
              <w:br/>
              <w:t xml:space="preserve">2006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науки и        </w:t>
              <w:br/>
              <w:t xml:space="preserve">технологий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994,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117,1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6 112,1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1 532,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62,4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579,63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543,7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83,3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 827,1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 332,4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8,7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494,63  </w:t>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Исследования и     </w:t>
              <w:br/>
              <w:t xml:space="preserve">разработки по           </w:t>
              <w:br/>
              <w:t xml:space="preserve">приоритетным            </w:t>
              <w:br/>
              <w:t xml:space="preserve">направлениям развития   </w:t>
              <w:br/>
              <w:t xml:space="preserve">научно-технологического </w:t>
              <w:br/>
              <w:t>комплекса России на 2007</w:t>
              <w:br/>
              <w:t xml:space="preserve">-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977,0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327,9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305,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7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77,0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605,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учные и научно-  </w:t>
              <w:br/>
              <w:t xml:space="preserve">педагогические кадры    </w:t>
              <w:br/>
              <w:t>инновационной России" на</w:t>
              <w:br/>
              <w:t xml:space="preserve">2009 - 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474,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505,8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98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5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4,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480,0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Мировой океан"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кономическое развитие и</w:t>
              <w:br/>
              <w:t xml:space="preserve">инновационная экономик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856,4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796,9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653,4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 504,7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648,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148,6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промышленности </w:t>
              <w:br/>
              <w:t xml:space="preserve">и повышение ее          </w:t>
              <w:br/>
              <w:t xml:space="preserve">конкурентоспособности,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41,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137,8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679,7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957,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415,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722,7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41,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137,8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179,7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293,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251,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886,7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зидентская программа </w:t>
              <w:br/>
              <w:t xml:space="preserve">"Уничтожение запасов    </w:t>
              <w:br/>
              <w:t xml:space="preserve">химического оружия в    </w:t>
              <w:br/>
              <w:t xml:space="preserve">Российской Федерации"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63,9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63,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163,99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Национальная       </w:t>
              <w:br/>
              <w:t>технологическая база" на</w:t>
              <w:br/>
              <w:t xml:space="preserve">2007 - 2011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00,00   </w:t>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виационной    </w:t>
              <w:br/>
              <w:t>промышленности на 2013 -</w:t>
              <w:br/>
              <w:t xml:space="preserve">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7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7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8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7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7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446,8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авиационной </w:t>
              <w:br/>
              <w:t>техники России на 2002 -</w:t>
              <w:br/>
              <w:t>2010 годы и на период до</w:t>
              <w:br/>
              <w:t xml:space="preserve">2015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судостроения на</w:t>
              <w:br/>
              <w:t xml:space="preserve">2013 - 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64,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1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664,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30,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966,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33,45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4,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1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774,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30,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56,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43,4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гражданской морской     </w:t>
              <w:br/>
              <w:t xml:space="preserve">техники" на 2009 - 2016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9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9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0,0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электронной и </w:t>
              <w:br/>
              <w:t xml:space="preserve">радиоэлектронной        </w:t>
              <w:br/>
              <w:t>промышленности на 2013 -</w:t>
              <w:br/>
              <w:t xml:space="preserve">2025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459,9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0,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0,1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00,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459,9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0,1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0,1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электронной компонентной</w:t>
              <w:br/>
              <w:t>базы и радиоэлектроники"</w:t>
              <w:br/>
              <w:t xml:space="preserve">на 2008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фармацевтической и      </w:t>
              <w:br/>
              <w:t xml:space="preserve">медицинской             </w:t>
              <w:br/>
              <w:t xml:space="preserve">промышленности" на 2013 </w:t>
              <w:br/>
              <w:t xml:space="preserve">- 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32,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32,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2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2,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2,0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фармацевтической и      </w:t>
              <w:br/>
              <w:t xml:space="preserve">медицинской             </w:t>
              <w:br/>
              <w:t xml:space="preserve">промышленности          </w:t>
              <w:br/>
              <w:t xml:space="preserve">Российской Федерации на </w:t>
              <w:br/>
              <w:t xml:space="preserve">период до 2020 года и   </w:t>
              <w:br/>
              <w:t xml:space="preserve">дальнейшую перспективу"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32,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632,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2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2,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2,00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смическая деятельность</w:t>
              <w:br/>
              <w:t xml:space="preserve">России,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2 888,7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 865,3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 754,0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 463,9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575,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290,1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82,2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66,6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48,8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414,5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32,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565,7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ая космическая </w:t>
              <w:br/>
              <w:t>программа России на 2006</w:t>
              <w:br/>
              <w:t xml:space="preserve">- 2015 годы &lt;*&gt;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 741,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58,5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 600,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044,5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696,9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555,4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Поддержание,       </w:t>
              <w:br/>
              <w:t>развитие и использование</w:t>
              <w:br/>
              <w:t xml:space="preserve">системы ГЛОНАСС на 2012 </w:t>
              <w:br/>
              <w:t xml:space="preserve">- 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865,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139,8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004,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004,8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139,87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российских</w:t>
              <w:br/>
              <w:t xml:space="preserve">космодромов на 2006 -   </w:t>
              <w:br/>
              <w:t xml:space="preserve">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300,4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300,40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300,4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атомного       </w:t>
              <w:br/>
              <w:t xml:space="preserve">энергопромышленного     </w:t>
              <w:br/>
              <w:t xml:space="preserve">комплекс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518,5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432,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950,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140,3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621,7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810,6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563,6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432,4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996,1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007,1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443,4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89,02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Обеспечение ядерной</w:t>
              <w:br/>
              <w:t xml:space="preserve">и радиационной          </w:t>
              <w:br/>
              <w:t>безопасности на 2008 год</w:t>
              <w:br/>
              <w:t xml:space="preserve">и на период до 2015     </w:t>
              <w:br/>
              <w:t xml:space="preserve">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Ядерные            </w:t>
              <w:br/>
              <w:t xml:space="preserve">энерготехнологии нового </w:t>
              <w:br/>
              <w:t>поколения на период 2010</w:t>
              <w:br/>
              <w:t xml:space="preserve">- 2015 годов и на       </w:t>
              <w:br/>
              <w:t xml:space="preserve">перспективу до 2020     </w:t>
              <w:br/>
              <w:t xml:space="preserve">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954,8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954,8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133,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78,3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78,34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онное общество </w:t>
              <w:br/>
              <w:t xml:space="preserve">(2011 - 2020 годы),     </w:t>
              <w:br/>
              <w:t xml:space="preserve">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260,4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260,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773,0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487,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487,33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260,4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260,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773,0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487,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487,33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елерадиовещания в      </w:t>
              <w:br/>
              <w:t xml:space="preserve">Российской Федерации на </w:t>
              <w:br/>
              <w:t xml:space="preserve">2009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транспортной   </w:t>
              <w:br/>
              <w:t xml:space="preserve">систем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6 135,17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6 135,1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399,1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264,0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264,02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 482,3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 482,3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0 971,0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488,6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488,67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Модернизация Единой</w:t>
              <w:br/>
              <w:t xml:space="preserve">системы организации     </w:t>
              <w:br/>
              <w:t xml:space="preserve">воздушного движения     </w:t>
              <w:br/>
              <w:t xml:space="preserve">Российской Федерации    </w:t>
              <w:br/>
              <w:t xml:space="preserve">(2009 - 2015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08,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08,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83,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24,8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24,82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транспортной системы    </w:t>
              <w:br/>
              <w:t xml:space="preserve">России (2010 - 2015     </w:t>
              <w:br/>
              <w:t xml:space="preserve">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7 144,8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7 144,8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7 144,9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r>
      <w:tr>
        <w:trPr>
          <w:trHeight w:val="12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ая         </w:t>
              <w:br/>
              <w:t xml:space="preserve">программа развития      </w:t>
              <w:br/>
              <w:t xml:space="preserve">сельского хозяйства и   </w:t>
              <w:br/>
              <w:t xml:space="preserve">регулирования рынков    </w:t>
              <w:br/>
              <w:t xml:space="preserve">сельскохозяйственной    </w:t>
              <w:br/>
              <w:t xml:space="preserve">продукции, сырья и      </w:t>
              <w:br/>
              <w:t>продовольствия на 2013 -</w:t>
              <w:br/>
              <w:t xml:space="preserve">2020 годы,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 964,5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 964,5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 257,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707,5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707,51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 018,06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 018,0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 750,8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267,1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267,17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Социальное развитие</w:t>
              <w:br/>
              <w:t xml:space="preserve">села до 2013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хранение и       </w:t>
              <w:br/>
              <w:t xml:space="preserve">восстановление          </w:t>
              <w:br/>
              <w:t xml:space="preserve">плодородия почв земель  </w:t>
              <w:br/>
              <w:t xml:space="preserve">сельскохозяйственного   </w:t>
              <w:br/>
              <w:t xml:space="preserve">назначения и            </w:t>
              <w:br/>
              <w:t xml:space="preserve">агроландшафтов как      </w:t>
              <w:br/>
              <w:t xml:space="preserve">национального достояния </w:t>
              <w:br/>
              <w:t xml:space="preserve">России на 2006 - 2010   </w:t>
              <w:br/>
              <w:t>годы и на период до 2013</w:t>
              <w:br/>
              <w:t xml:space="preserve">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Устойчивое развитие</w:t>
              <w:br/>
              <w:t xml:space="preserve">сельских территорий на  </w:t>
              <w:br/>
              <w:t xml:space="preserve">2014 - 2017 годы и на   </w:t>
              <w:br/>
              <w:t xml:space="preserve">период до 2020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554,5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554,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5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4,5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4,50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ЦП "Развитие мелиорации</w:t>
              <w:br/>
              <w:t xml:space="preserve">сельскохозяйственных    </w:t>
              <w:br/>
              <w:t xml:space="preserve">земель России на 2014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92,0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92,0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956,1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35,8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35,84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рыбохозяйственного      </w:t>
              <w:br/>
              <w:t xml:space="preserve">комплекс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702,1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720,6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422,8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410,5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6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012,3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внешнеэкономической     </w:t>
              <w:br/>
              <w:t xml:space="preserve">деятельност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019,9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974,2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994,2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998,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78,2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96,0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производство и       </w:t>
              <w:br/>
              <w:t xml:space="preserve">использование природных </w:t>
              <w:br/>
              <w:t xml:space="preserve">ресурсов,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732,7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732,7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987,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745,7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745,79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486,1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486,1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100,3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5,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5,88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w:t>
              <w:br/>
              <w:t xml:space="preserve">водохозяйственного      </w:t>
              <w:br/>
              <w:t xml:space="preserve">комплекса Российской    </w:t>
              <w:br/>
              <w:t xml:space="preserve">Федерации в 2012 - 2020 </w:t>
              <w:br/>
              <w:t xml:space="preserve">годах"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246,6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246,6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886,7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359,9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359,90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лесного       </w:t>
              <w:br/>
              <w:t xml:space="preserve">хозяйства" на 2013 -    </w:t>
              <w:br/>
              <w:t xml:space="preserve">2020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785,6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00,0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285,6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770,43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2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5,2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ергоэффективность и   </w:t>
              <w:br/>
              <w:t xml:space="preserve">развитие энергетик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40,7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103,7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044,5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795,2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5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49,31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ая политика и </w:t>
              <w:br/>
              <w:t xml:space="preserve">федеративные отношения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990,9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990,9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77,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77,5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13,3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 xml:space="preserve">развитие Дальнего       </w:t>
              <w:br/>
              <w:t xml:space="preserve">Востока и Байкальского  </w:t>
              <w:br/>
              <w:t xml:space="preserve">региона,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618,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5 393,8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4 012,2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567,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48,5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3 445,24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 528,12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 528,1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0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0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 961,07 </w:t>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Курильских островов     </w:t>
              <w:br/>
              <w:t>(Сахалинская область) на</w:t>
              <w:br/>
              <w:t xml:space="preserve">2007 - 2015 годы"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Экономическое и    </w:t>
              <w:br/>
              <w:t xml:space="preserve">социальное развитие     </w:t>
              <w:br/>
              <w:t xml:space="preserve">Дальнего Востока и      </w:t>
              <w:br/>
              <w:t xml:space="preserve">Забайкалья на период до </w:t>
              <w:br/>
              <w:t xml:space="preserve">2013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618,4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865,7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2 484,1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000,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381,5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484,16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еверо-       </w:t>
              <w:br/>
              <w:t>Кавказского федерального</w:t>
              <w:br/>
              <w:t xml:space="preserve">округа" на период до    </w:t>
              <w:br/>
              <w:t xml:space="preserve">2025 год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521,2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521,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183,7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37,4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37,43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84,9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84,9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665,4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580,4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580,4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Юг России (2008 -  </w:t>
              <w:br/>
              <w:t xml:space="preserve">2013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728,99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728,99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728,9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728,99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Социально-         </w:t>
              <w:br/>
              <w:t xml:space="preserve">экономическое развитие  </w:t>
              <w:br/>
              <w:t xml:space="preserve">Республики Ингушетия на </w:t>
              <w:br/>
              <w:t xml:space="preserve">2010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07,30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07,3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18,3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88,9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88,93  </w:t>
            </w:r>
          </w:p>
        </w:tc>
      </w:tr>
      <w:tr>
        <w:trPr>
          <w:trHeight w:val="14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для    </w:t>
              <w:br/>
              <w:t xml:space="preserve">эффективного и          </w:t>
              <w:br/>
              <w:t xml:space="preserve">ответственного          </w:t>
              <w:br/>
              <w:t>управления региональными</w:t>
              <w:br/>
              <w:t xml:space="preserve">и муниципальными        </w:t>
              <w:br/>
              <w:t xml:space="preserve">финансами, повышения    </w:t>
              <w:br/>
              <w:t xml:space="preserve">устойчивости бюджетов   </w:t>
              <w:br/>
              <w:t xml:space="preserve">субъектов Российской    </w:t>
              <w:br/>
              <w:t xml:space="preserve">Федераци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7 247,33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7 247,3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6 692,1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555,1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555,15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7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экономическое </w:t>
              <w:br/>
              <w:t>развитие Калининградской</w:t>
              <w:br/>
              <w:t xml:space="preserve">области до 2020 года,   </w:t>
              <w:br/>
              <w:t xml:space="preserve">всего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589,97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589,9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69,8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69,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120,10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900,0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900,0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69,8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69,87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430,2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я            </w:t>
              <w:br/>
              <w:t xml:space="preserve">Калининградской области </w:t>
              <w:br/>
              <w:t xml:space="preserve">на период до 2015 года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689,8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689,88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689,88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8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федеральным  </w:t>
              <w:br/>
              <w:t xml:space="preserve">имуществом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177,48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17,8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695,3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588,59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88,89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06,7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9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государственными        </w:t>
              <w:br/>
              <w:t xml:space="preserve">финансами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252,9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252,9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2 623,8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629,1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629,11  </w:t>
            </w:r>
          </w:p>
        </w:tc>
      </w:tr>
      <w:tr>
        <w:trPr>
          <w:trHeight w:val="64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финансовых и   </w:t>
              <w:br/>
              <w:t xml:space="preserve">страховых рынков,       </w:t>
              <w:br/>
              <w:t xml:space="preserve">создание международного </w:t>
              <w:br/>
              <w:t xml:space="preserve">финансового центра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39,41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39,4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84,46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5    </w:t>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шнеполитическая      </w:t>
              <w:br/>
              <w:t xml:space="preserve">деятельно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319,0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91,1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410,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254,24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35,20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44,04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стиция, всего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8 938,42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8 938,4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 231,00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292,5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292,58  </w:t>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ассигнования  </w:t>
              <w:br/>
              <w:t xml:space="preserve">(без учета ФЦП)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075,88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075,8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 125,4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049,5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049,54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ЦП "Развитие уголовно- </w:t>
              <w:br/>
              <w:t xml:space="preserve">исполнительной системы  </w:t>
              <w:br/>
              <w:t xml:space="preserve">(2007 - 2016 годы)"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62,55   </w:t>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62,5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05,58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43,0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43,03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на реализацию   </w:t>
              <w:br/>
              <w:t>государственных программ</w:t>
              <w:br/>
              <w:t xml:space="preserve">(закрытая часть)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9 577,85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 102,43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24 680,2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39 217,37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 639,5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 462,91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асходы на реализацию федеральных целевых программ в проекте федерального бюджета на 2016 год учтены в составе непрограммных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 ЗАДАЧИ, ИНДИКАТОРЫ И СОСТАВ</w:t>
      </w:r>
    </w:p>
    <w:p>
      <w:pPr>
        <w:pStyle w:val="Normal"/>
        <w:widowControl w:val="false"/>
        <w:autoSpaceDE w:val="false"/>
        <w:spacing w:lineRule="auto" w:line="240" w:before="0" w:after="0"/>
        <w:jc w:val="center"/>
        <w:rPr>
          <w:rFonts w:cs="Calibri"/>
        </w:rPr>
      </w:pPr>
      <w:r>
        <w:rPr>
          <w:rFonts w:cs="Calibri"/>
        </w:rPr>
        <w:t>ГОСУДАРСТВЕННЫХ ПРОГРАМ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направления "Новое качество жизни" предусматривается реализация 12 государственных программ Российской Федерации, предусматривающих меры по повышению качества социальной и культурной среды, уровня жизни населения, кадрового потенциала, конкурентоспособности социальных секторов экономики. 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 предусматривают снижение уровня преступности, повышение эффективности системы защиты граждан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здравоохранения" утверждена распоряжением Правительства Российской Федерации от 24 декабря 2012 г. N 2511-р. Ответственный исполнитель государственной программы - Минздрав России, соисполнитель - ФМБА, основные участники - Роспотребнадзор, РАМН, РАН, Росздравнадзор, Минфи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ение приоритета профилактики в сфере охраны здоровья и развит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autoSpaceDE w:val="false"/>
        <w:spacing w:lineRule="auto" w:line="240" w:before="0" w:after="0"/>
        <w:ind w:firstLine="540"/>
        <w:jc w:val="both"/>
        <w:rPr>
          <w:rFonts w:cs="Calibri"/>
        </w:rPr>
      </w:pPr>
      <w:r>
        <w:rPr>
          <w:rFonts w:cs="Calibri"/>
        </w:rPr>
        <w:t>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службы родовспоможения и детства;</w:t>
      </w:r>
    </w:p>
    <w:p>
      <w:pPr>
        <w:pStyle w:val="Normal"/>
        <w:widowControl w:val="false"/>
        <w:autoSpaceDE w:val="false"/>
        <w:spacing w:lineRule="auto" w:line="240" w:before="0" w:after="0"/>
        <w:ind w:firstLine="540"/>
        <w:jc w:val="both"/>
        <w:rPr>
          <w:rFonts w:cs="Calibri"/>
        </w:rPr>
      </w:pPr>
      <w:r>
        <w:rPr>
          <w:rFonts w:cs="Calibri"/>
        </w:rPr>
        <w:t>развитие медицинской реабилитации населения и совершенствование системы санаторно-курортного лечения, в том числе детей;</w:t>
      </w:r>
    </w:p>
    <w:p>
      <w:pPr>
        <w:pStyle w:val="Normal"/>
        <w:widowControl w:val="false"/>
        <w:autoSpaceDE w:val="false"/>
        <w:spacing w:lineRule="auto" w:line="240" w:before="0" w:after="0"/>
        <w:ind w:firstLine="540"/>
        <w:jc w:val="both"/>
        <w:rPr>
          <w:rFonts w:cs="Calibri"/>
        </w:rPr>
      </w:pPr>
      <w:r>
        <w:rPr>
          <w:rFonts w:cs="Calibri"/>
        </w:rPr>
        <w:t>обеспечение медицинской помощью неизлечимых больных, в том числе детей;</w:t>
      </w:r>
    </w:p>
    <w:p>
      <w:pPr>
        <w:pStyle w:val="Normal"/>
        <w:widowControl w:val="false"/>
        <w:autoSpaceDE w:val="false"/>
        <w:spacing w:lineRule="auto" w:line="240" w:before="0" w:after="0"/>
        <w:ind w:firstLine="540"/>
        <w:jc w:val="both"/>
        <w:rPr>
          <w:rFonts w:cs="Calibri"/>
        </w:rPr>
      </w:pPr>
      <w:r>
        <w:rPr>
          <w:rFonts w:cs="Calibri"/>
        </w:rPr>
        <w:t>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540"/>
        <w:jc w:val="both"/>
        <w:rPr>
          <w:rFonts w:cs="Calibri"/>
        </w:rPr>
      </w:pPr>
      <w:r>
        <w:rPr>
          <w:rFonts w:cs="Calibri"/>
        </w:rPr>
        <w:t>повышение роли России в глобальном здравоохранени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прозрачности контрольно-надзорных функций в сфере охраны здоровья;</w:t>
      </w:r>
    </w:p>
    <w:p>
      <w:pPr>
        <w:pStyle w:val="Normal"/>
        <w:widowControl w:val="false"/>
        <w:autoSpaceDE w:val="false"/>
        <w:spacing w:lineRule="auto" w:line="240" w:before="0" w:after="0"/>
        <w:ind w:firstLine="540"/>
        <w:jc w:val="both"/>
        <w:rPr>
          <w:rFonts w:cs="Calibri"/>
        </w:rPr>
      </w:pPr>
      <w:r>
        <w:rPr>
          <w:rFonts w:cs="Calibri"/>
        </w:rPr>
        <w:t>медико-биологическое обеспечение охраны здоровья населения;</w:t>
      </w:r>
    </w:p>
    <w:p>
      <w:pPr>
        <w:pStyle w:val="Normal"/>
        <w:widowControl w:val="false"/>
        <w:autoSpaceDE w:val="false"/>
        <w:spacing w:lineRule="auto" w:line="240" w:before="0" w:after="0"/>
        <w:ind w:firstLine="540"/>
        <w:jc w:val="both"/>
        <w:rPr>
          <w:rFonts w:cs="Calibri"/>
        </w:rPr>
      </w:pPr>
      <w:r>
        <w:rPr>
          <w:rFonts w:cs="Calibri"/>
        </w:rPr>
        <w:t>обеспечение системности организации охраны здоровья.</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641"/>
        <w:gridCol w:w="952"/>
        <w:gridCol w:w="952"/>
        <w:gridCol w:w="1071"/>
        <w:gridCol w:w="952"/>
        <w:gridCol w:w="95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от всех  причин  (на  1000</w:t>
              <w:br/>
              <w:t xml:space="preserve">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нская  смертность  случаев  (на</w:t>
              <w:br/>
              <w:t xml:space="preserve">100 тыс. родившихся живым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ладенческая смертность  случаев  (на</w:t>
              <w:br/>
              <w:t xml:space="preserve">1000 родившихся живым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от   болезней    системы</w:t>
              <w:br/>
              <w:t>кровообращения    (на    100     тыс.</w:t>
              <w:br/>
              <w:t xml:space="preserve">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0,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от   дорожно-транспортных</w:t>
              <w:br/>
              <w:t xml:space="preserve">происшествий (на 100 тыс. 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от новообразований (в  том</w:t>
              <w:br/>
              <w:t>числе  от  злокачественных)  (на  100</w:t>
              <w:br/>
              <w:t xml:space="preserve">тыс. 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от  туберкулеза  (на  100</w:t>
              <w:br/>
              <w:t xml:space="preserve">тыс. 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ление алкогольной продукции  (в</w:t>
              <w:br/>
              <w:t>перерасчете на  абсолютный  алкоголь)</w:t>
              <w:br/>
              <w:t xml:space="preserve">(литров на душу населения в год)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ространенность потребления табака</w:t>
              <w:br/>
              <w:t xml:space="preserve">среди взрослого населе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ространенность потребления табака</w:t>
              <w:br/>
              <w:t xml:space="preserve">среди детей и подростков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болеваемость туберкулезом  (на  100</w:t>
              <w:br/>
              <w:t xml:space="preserve">тыс. 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ность врачами  (на  10  тыс.</w:t>
              <w:br/>
              <w:t xml:space="preserve">насе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ношение   врачей    и    среднего</w:t>
              <w:br/>
              <w:t xml:space="preserve">медицинского персонал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w:t>
            </w:r>
          </w:p>
        </w:tc>
      </w:tr>
      <w:tr>
        <w:trPr>
          <w:trHeight w:val="1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заработная  плата  врачей  и</w:t>
              <w:br/>
              <w:t>работников  медицинских  организаций,</w:t>
              <w:br/>
              <w:t>имеющих      высшее       медицинское</w:t>
              <w:br/>
              <w:t>(фармацевтическое)  или  иное  высшее</w:t>
              <w:br/>
              <w:t>образование,          предоставляющих</w:t>
              <w:br/>
              <w:t>медицинские  услуги   (обеспечивающих</w:t>
              <w:br/>
              <w:t>предоставление медицинских услуг)  от</w:t>
              <w:br/>
              <w:t>средней    заработной     платы     в</w:t>
              <w:br/>
              <w:t xml:space="preserve">соответствующем регионе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00</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5,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00</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заработная  плата   среднего</w:t>
              <w:br/>
              <w:t>медицинского      (фармацевтического)</w:t>
              <w:br/>
              <w:t>персонала (персонала, обеспечивающего</w:t>
              <w:br/>
              <w:t>условия      для       предоставления</w:t>
              <w:br/>
              <w:t>медицинских   услуг)    от    средней</w:t>
              <w:br/>
              <w:t>заработной  платы  в  соответствующем</w:t>
              <w:br/>
              <w:t xml:space="preserve">регионе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00 </w:t>
            </w:r>
          </w:p>
        </w:tc>
      </w:tr>
      <w:tr>
        <w:trPr>
          <w:trHeight w:val="12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заработная  плата   младшего</w:t>
              <w:br/>
              <w:t>медицинского  персонала   (персонала,</w:t>
              <w:br/>
              <w:t>обеспечивающего      условия      для</w:t>
              <w:br/>
              <w:t>предоставления медицинских услуг)  от</w:t>
              <w:br/>
              <w:t>средней    заработной     платы     в</w:t>
              <w:br/>
              <w:t xml:space="preserve">соответствующем регионе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0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жидаемая продолжительность жизни при</w:t>
              <w:br/>
              <w:t xml:space="preserve">рождении (ле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11 подпрограмм:</w:t>
      </w:r>
    </w:p>
    <w:p>
      <w:pPr>
        <w:pStyle w:val="Normal"/>
        <w:widowControl w:val="false"/>
        <w:autoSpaceDE w:val="false"/>
        <w:spacing w:lineRule="auto" w:line="240" w:before="0" w:after="0"/>
        <w:ind w:firstLine="540"/>
        <w:jc w:val="both"/>
        <w:rPr>
          <w:rFonts w:cs="Calibri"/>
        </w:rPr>
      </w:pPr>
      <w:r>
        <w:rPr>
          <w:rFonts w:cs="Calibri"/>
        </w:rPr>
        <w:t>1)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autoSpaceDE w:val="false"/>
        <w:spacing w:lineRule="auto" w:line="240" w:before="0" w:after="0"/>
        <w:ind w:firstLine="540"/>
        <w:jc w:val="both"/>
        <w:rPr>
          <w:rFonts w:cs="Calibri"/>
        </w:rPr>
      </w:pPr>
      <w:r>
        <w:rPr>
          <w:rFonts w:cs="Calibri"/>
        </w:rPr>
        <w:t>3) "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autoSpaceDE w:val="false"/>
        <w:spacing w:lineRule="auto" w:line="240" w:before="0" w:after="0"/>
        <w:ind w:firstLine="540"/>
        <w:jc w:val="both"/>
        <w:rPr>
          <w:rFonts w:cs="Calibri"/>
        </w:rPr>
      </w:pPr>
      <w:r>
        <w:rPr>
          <w:rFonts w:cs="Calibri"/>
        </w:rPr>
        <w:t>4) "Охрана здоровья матери и ребенка";</w:t>
      </w:r>
    </w:p>
    <w:p>
      <w:pPr>
        <w:pStyle w:val="Normal"/>
        <w:widowControl w:val="false"/>
        <w:autoSpaceDE w:val="false"/>
        <w:spacing w:lineRule="auto" w:line="240" w:before="0" w:after="0"/>
        <w:ind w:firstLine="540"/>
        <w:jc w:val="both"/>
        <w:rPr>
          <w:rFonts w:cs="Calibri"/>
        </w:rPr>
      </w:pPr>
      <w:r>
        <w:rPr>
          <w:rFonts w:cs="Calibri"/>
        </w:rPr>
        <w:t>5) "Развитие медицинской реабилитации и санаторно-курортного лечения, в том числе детям";</w:t>
      </w:r>
    </w:p>
    <w:p>
      <w:pPr>
        <w:pStyle w:val="Normal"/>
        <w:widowControl w:val="false"/>
        <w:autoSpaceDE w:val="false"/>
        <w:spacing w:lineRule="auto" w:line="240" w:before="0" w:after="0"/>
        <w:ind w:firstLine="540"/>
        <w:jc w:val="both"/>
        <w:rPr>
          <w:rFonts w:cs="Calibri"/>
        </w:rPr>
      </w:pPr>
      <w:r>
        <w:rPr>
          <w:rFonts w:cs="Calibri"/>
        </w:rPr>
        <w:t>6) "Оказание паллиативной помощи, в том числе детям";</w:t>
      </w:r>
    </w:p>
    <w:p>
      <w:pPr>
        <w:pStyle w:val="Normal"/>
        <w:widowControl w:val="false"/>
        <w:autoSpaceDE w:val="false"/>
        <w:spacing w:lineRule="auto" w:line="240" w:before="0" w:after="0"/>
        <w:ind w:firstLine="540"/>
        <w:jc w:val="both"/>
        <w:rPr>
          <w:rFonts w:cs="Calibri"/>
        </w:rPr>
      </w:pPr>
      <w:r>
        <w:rPr>
          <w:rFonts w:cs="Calibri"/>
        </w:rPr>
        <w:t>7) "Кадровое обеспечение системы здравоохранения";</w:t>
      </w:r>
    </w:p>
    <w:p>
      <w:pPr>
        <w:pStyle w:val="Normal"/>
        <w:widowControl w:val="false"/>
        <w:autoSpaceDE w:val="false"/>
        <w:spacing w:lineRule="auto" w:line="240" w:before="0" w:after="0"/>
        <w:ind w:firstLine="540"/>
        <w:jc w:val="both"/>
        <w:rPr>
          <w:rFonts w:cs="Calibri"/>
        </w:rPr>
      </w:pPr>
      <w:r>
        <w:rPr>
          <w:rFonts w:cs="Calibri"/>
        </w:rPr>
        <w:t>8) "Развитие международных отношений в сфере охраны здоровья";</w:t>
      </w:r>
    </w:p>
    <w:p>
      <w:pPr>
        <w:pStyle w:val="Normal"/>
        <w:widowControl w:val="false"/>
        <w:autoSpaceDE w:val="false"/>
        <w:spacing w:lineRule="auto" w:line="240" w:before="0" w:after="0"/>
        <w:ind w:firstLine="540"/>
        <w:jc w:val="both"/>
        <w:rPr>
          <w:rFonts w:cs="Calibri"/>
        </w:rPr>
      </w:pPr>
      <w:r>
        <w:rPr>
          <w:rFonts w:cs="Calibri"/>
        </w:rPr>
        <w:t>9) "Экспертиза и контрольно-надзорные функ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t>10) "Медико-санитарное обеспечение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11) "Управление развитием отрасл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образования на 2013 - 2020 годы" утверждена распоряжением Правительства Российской Федерации от 15 мая 2013 г. N 792-р. Ответственный исполнитель государственной программы - Минобрнауки России, основные участники - Минздрав России, Минсельхоз России, Управление делами Президента Российской Федерации, Рособрнадзор.</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высокого качества российского образования в соответствии с меняющимися запросами населениями и перспективными задачами развития российского общества и экономи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олодежной политики в интересах инновационного социально ориентированного развития страны.</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40" w:before="0" w:after="0"/>
        <w:ind w:firstLine="540"/>
        <w:jc w:val="both"/>
        <w:rPr>
          <w:rFonts w:cs="Calibri"/>
        </w:rPr>
      </w:pPr>
      <w:r>
        <w:rPr>
          <w:rFonts w:cs="Calibri"/>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spacing w:lineRule="auto" w:line="240" w:before="0" w:after="0"/>
        <w:ind w:firstLine="540"/>
        <w:jc w:val="both"/>
        <w:rPr>
          <w:rFonts w:cs="Calibri"/>
        </w:rPr>
      </w:pPr>
      <w:r>
        <w:rPr>
          <w:rFonts w:cs="Calibri"/>
        </w:rPr>
        <w:t>обеспечение эффективной системы по социализации и самореализации молодежи, развитию потенциала молодежи.</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879"/>
        <w:gridCol w:w="952"/>
        <w:gridCol w:w="952"/>
        <w:gridCol w:w="833"/>
        <w:gridCol w:w="952"/>
        <w:gridCol w:w="952"/>
      </w:tblGrid>
      <w:tr>
        <w:trPr>
          <w:trHeight w:val="400" w:hRule="atLeast"/>
        </w:trPr>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10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численности  населения  в</w:t>
              <w:br/>
              <w:t>возрасте от 5  -  18  лет,  охваченного</w:t>
              <w:br/>
              <w:t>образованием   в   общей    численности</w:t>
              <w:br/>
              <w:t>населения  в  возрасте  5  -   18   лет</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r>
      <w:tr>
        <w:trPr>
          <w:trHeight w:val="1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упность   дошкольного   образования</w:t>
              <w:br/>
              <w:t>(отношение  численности  детей  3  -  7</w:t>
              <w:br/>
              <w:t>лет, которым  представлена  возможность</w:t>
              <w:br/>
              <w:t>получать       услуги       дошкольного</w:t>
              <w:br/>
              <w:t>образования,  к  численности  детей   в</w:t>
              <w:br/>
              <w:t>возрасте 3 - 7  лет,  скорректированной</w:t>
              <w:br/>
              <w:t>на численность детей в возрасте 5  -  7</w:t>
              <w:br/>
              <w:t xml:space="preserve">лет, обучающихся в школе)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r>
      <w:tr>
        <w:trPr>
          <w:trHeight w:val="20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среднего   балла    единого</w:t>
              <w:br/>
              <w:t>государственного  экзамена  (в  расчете</w:t>
              <w:br/>
              <w:t>на 1 предмет) в  10  процентах  школ  с</w:t>
              <w:br/>
              <w:t>лучшими      результатами       единого</w:t>
              <w:br/>
              <w:t>государственного  экзамена  к  среднему</w:t>
              <w:br/>
              <w:t>баллу     единого      государственного</w:t>
              <w:br/>
              <w:t>экзамена (в расчете на 1 предмет) в  10</w:t>
              <w:br/>
              <w:t>процентах школ с  худшими  результатами</w:t>
              <w:br/>
              <w:t>единого    государственного    экзамена</w:t>
              <w:br/>
              <w:t xml:space="preserve">(отношен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r>
      <w:tr>
        <w:trPr>
          <w:trHeight w:val="14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численности  обучающихся</w:t>
              <w:br/>
              <w:t>государственных         (муниципальных)</w:t>
              <w:br/>
              <w:t>общеобразовательных        организаций,</w:t>
              <w:br/>
              <w:t>которым    предоставлена    возможность</w:t>
              <w:br/>
              <w:t>обучаться в  соответствии  с  основными</w:t>
              <w:br/>
              <w:t>современными  требованиями,   в   общей</w:t>
              <w:br/>
              <w:t xml:space="preserve">численности обучающихся (процентов)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r>
      <w:tr>
        <w:trPr>
          <w:trHeight w:val="1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численности  выпускников</w:t>
              <w:br/>
              <w:t>образовательных             организаций</w:t>
              <w:br/>
              <w:t>профессионального   образования   очной</w:t>
              <w:br/>
              <w:t>формы  обучения,  трудоустроившихся   в</w:t>
              <w:br/>
              <w:t>течение  одного  года  после  окончания</w:t>
              <w:br/>
              <w:t>обучения  по  полученной  специальности</w:t>
              <w:br/>
              <w:t>(профессии),  в  общей  их  численности</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w:t>
            </w:r>
          </w:p>
        </w:tc>
      </w:tr>
      <w:tr>
        <w:trPr>
          <w:trHeight w:val="18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хват       населения       программами</w:t>
              <w:br/>
              <w:t>дополнительного       профессионального</w:t>
              <w:br/>
              <w:t>образования (удельный  вес  численности</w:t>
              <w:br/>
              <w:t>занятого  населения  в  возрасте  25  -</w:t>
              <w:br/>
              <w:t>65 лет,      прошедшего       повышение</w:t>
              <w:br/>
              <w:t>квалификации и (или) переподготовку,  в</w:t>
              <w:br/>
              <w:t>общей численности занятого в  экономике</w:t>
              <w:br/>
              <w:t>населения  данной  возрастной   группы)</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rHeight w:val="10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численности молодых  людей</w:t>
              <w:br/>
              <w:t>в возрасте от 14 до 30 лет, участвующих</w:t>
              <w:br/>
              <w:t>в деятельности молодежных  общественных</w:t>
              <w:br/>
              <w:t>объединений,   в   общей    численности</w:t>
              <w:br/>
              <w:t>молодых людей от 14 до 30 лет (процент)</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5 подпрограмм и 2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1)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Развитие дошкольного, общего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3)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ind w:firstLine="540"/>
        <w:jc w:val="both"/>
        <w:rPr>
          <w:rFonts w:cs="Calibri"/>
        </w:rPr>
      </w:pPr>
      <w:r>
        <w:rPr>
          <w:rFonts w:cs="Calibri"/>
        </w:rPr>
        <w:t>4)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t>5) "Обеспечение реализации государственной программы "Развитие образования" на 2013 - 2020 годы и прочие мероприятия в области образования";</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Русский язык" на 2011 - 2015 годы, утвержденная постановлением Правительства Российской Федерации от 20 июня 2011 г. N 492;</w:t>
      </w:r>
    </w:p>
    <w:p>
      <w:pPr>
        <w:pStyle w:val="Normal"/>
        <w:widowControl w:val="false"/>
        <w:autoSpaceDE w:val="false"/>
        <w:spacing w:lineRule="auto" w:line="240" w:before="0" w:after="0"/>
        <w:ind w:firstLine="540"/>
        <w:jc w:val="both"/>
        <w:rPr>
          <w:rFonts w:cs="Calibri"/>
        </w:rPr>
      </w:pPr>
      <w:r>
        <w:rPr>
          <w:rFonts w:cs="Calibri"/>
        </w:rPr>
        <w:t>7) федеральная целевая программа развития образования на 2011 - 2015 годы, утвержденная постановлением Правительства Российской Федерации от 7 февраля 2011 г. N 61.</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2.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Социальная поддержка граждан" утверждена распоряжением Правительства Российской Федерации от 27 декабря 2012 г. N 2553-р. Ответственный исполнитель государственной программы - Минтруд России, соисполнитель - Минэкономразвития России, основные участники - Минобрнауки России, МВД России, Минздрав России, Минсельхоз России.</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создание условий для роста благосостояния граждан - получателе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повышение доступност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 выполнение обязательств государства по социальной поддержке граждан;</w:t>
      </w:r>
    </w:p>
    <w:p>
      <w:pPr>
        <w:pStyle w:val="Normal"/>
        <w:widowControl w:val="false"/>
        <w:autoSpaceDE w:val="false"/>
        <w:spacing w:lineRule="auto" w:line="240" w:before="0" w:after="0"/>
        <w:ind w:firstLine="540"/>
        <w:jc w:val="both"/>
        <w:rPr>
          <w:rFonts w:cs="Calibri"/>
        </w:rPr>
      </w:pPr>
      <w:r>
        <w:rPr>
          <w:rFonts w:cs="Calibri"/>
        </w:rPr>
        <w:t>- обеспечение потребностей граждан старших возрастов, инвалидов, включая детей-инвалидов, семей и детей в социальном обслуживании;</w:t>
      </w:r>
    </w:p>
    <w:p>
      <w:pPr>
        <w:pStyle w:val="Normal"/>
        <w:widowControl w:val="false"/>
        <w:autoSpaceDE w:val="false"/>
        <w:spacing w:lineRule="auto" w:line="240" w:before="0" w:after="0"/>
        <w:ind w:firstLine="540"/>
        <w:jc w:val="both"/>
        <w:rPr>
          <w:rFonts w:cs="Calibri"/>
        </w:rPr>
      </w:pPr>
      <w:r>
        <w:rPr>
          <w:rFonts w:cs="Calibri"/>
        </w:rPr>
        <w:t>- создание благоприятных условий для жизнедеятельности семьи, функционирования института семьи, рождения детей;</w:t>
      </w:r>
    </w:p>
    <w:p>
      <w:pPr>
        <w:pStyle w:val="Normal"/>
        <w:widowControl w:val="false"/>
        <w:autoSpaceDE w:val="false"/>
        <w:spacing w:lineRule="auto" w:line="240" w:before="0" w:after="0"/>
        <w:ind w:firstLine="540"/>
        <w:jc w:val="both"/>
        <w:rPr>
          <w:rFonts w:cs="Calibri"/>
        </w:rPr>
      </w:pPr>
      <w:r>
        <w:rPr>
          <w:rFonts w:cs="Calibri"/>
        </w:rPr>
        <w:t>- повышение роли сектора негосударственных некоммерческих организаций в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879"/>
        <w:gridCol w:w="833"/>
        <w:gridCol w:w="952"/>
        <w:gridCol w:w="952"/>
        <w:gridCol w:w="952"/>
        <w:gridCol w:w="952"/>
      </w:tblGrid>
      <w:tr>
        <w:trPr>
          <w:trHeight w:val="400" w:hRule="atLeast"/>
        </w:trPr>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населения  с  денежными  доходами</w:t>
              <w:br/>
              <w:t>ниже  прожиточного  минимума  в   общей</w:t>
              <w:br/>
              <w:t xml:space="preserve">численности населения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8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граждан пожилого  возраста</w:t>
              <w:br/>
              <w:t>и  инвалидов,   получивших   услуги   в</w:t>
              <w:br/>
              <w:t>негосударственных           учреждениях</w:t>
              <w:br/>
              <w:t xml:space="preserve">социального обслуживания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рный    коэффициент    рождаемости</w:t>
              <w:br/>
              <w:t xml:space="preserve">(коэффици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3</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6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8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15 </w:t>
            </w:r>
          </w:p>
        </w:tc>
      </w:tr>
      <w:tr>
        <w:trPr>
          <w:trHeight w:val="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детей  из   семей   с   денежными</w:t>
              <w:br/>
              <w:t>доходами  ниже  величины   прожиточного</w:t>
              <w:br/>
              <w:t xml:space="preserve">минимума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r>
      <w:tr>
        <w:trPr>
          <w:trHeight w:val="10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детей-сирот  и  детей,  оставшихся</w:t>
              <w:br/>
              <w:t>без попечения родителей, переданных  на</w:t>
              <w:br/>
              <w:t>воспитание в семьи в общей  численности</w:t>
              <w:br/>
              <w:t>детей-сирот  и  детей,  оставшихся  без</w:t>
              <w:br/>
              <w:t xml:space="preserve">попечения родителей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w:t>
      </w:r>
    </w:p>
    <w:p>
      <w:pPr>
        <w:pStyle w:val="Normal"/>
        <w:widowControl w:val="false"/>
        <w:autoSpaceDE w:val="false"/>
        <w:spacing w:lineRule="auto" w:line="240" w:before="0" w:after="0"/>
        <w:ind w:firstLine="540"/>
        <w:jc w:val="both"/>
        <w:rPr>
          <w:rFonts w:cs="Calibri"/>
        </w:rPr>
      </w:pPr>
      <w:r>
        <w:rPr>
          <w:rFonts w:cs="Calibri"/>
        </w:rPr>
        <w:t>1) "Развитие мер социальной поддержки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2) "Модернизация и развити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Совершенствование социальной поддержки семьи и детей";</w:t>
      </w:r>
    </w:p>
    <w:p>
      <w:pPr>
        <w:pStyle w:val="Normal"/>
        <w:widowControl w:val="false"/>
        <w:autoSpaceDE w:val="false"/>
        <w:spacing w:lineRule="auto" w:line="240" w:before="0" w:after="0"/>
        <w:ind w:firstLine="540"/>
        <w:jc w:val="both"/>
        <w:rPr>
          <w:rFonts w:cs="Calibri"/>
        </w:rPr>
      </w:pPr>
      <w:r>
        <w:rPr>
          <w:rFonts w:cs="Calibri"/>
        </w:rPr>
        <w:t>4) "Повышение эффективности государственной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Доступная среда" на 2011 - 2015 годы утверждена распоряжением Правительства Российской Федерации от 26 ноября 2012 года N 2181-р. Ответственный исполнитель государственной программы - Минтруд России, основные участники - Минкультуры России, Минобрнауки России, Минпромторг России, Минрегион России.</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формирование к 2016 году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предоставления услуг в сфере реабилитации и государственной системы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устранение социальной разобщенности инвалидов и граждан, не являющихся инвалидами;</w:t>
      </w:r>
    </w:p>
    <w:p>
      <w:pPr>
        <w:pStyle w:val="Normal"/>
        <w:widowControl w:val="false"/>
        <w:autoSpaceDE w:val="false"/>
        <w:spacing w:lineRule="auto" w:line="240" w:before="0" w:after="0"/>
        <w:ind w:firstLine="540"/>
        <w:jc w:val="both"/>
        <w:rPr>
          <w:rFonts w:cs="Calibri"/>
        </w:rPr>
      </w:pPr>
      <w:r>
        <w:rPr>
          <w:rFonts w:cs="Calibri"/>
        </w:rPr>
        <w:t>модернизация государственной системы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обеспечение равного доступа инвалидов к реабилитационным услугам.</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4</w:t>
      </w:r>
    </w:p>
    <w:p>
      <w:pPr>
        <w:pStyle w:val="Normal"/>
        <w:widowControl w:val="false"/>
        <w:autoSpaceDE w:val="false"/>
        <w:spacing w:lineRule="auto" w:line="240" w:before="0" w:after="0"/>
        <w:jc w:val="right"/>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6307"/>
        <w:gridCol w:w="952"/>
        <w:gridCol w:w="952"/>
        <w:gridCol w:w="1071"/>
      </w:tblGrid>
      <w:tr>
        <w:trPr>
          <w:trHeight w:val="600" w:hRule="atLeast"/>
        </w:trPr>
        <w:tc>
          <w:tcPr>
            <w:tcW w:w="63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r>
      <w:tr>
        <w:trPr>
          <w:trHeight w:val="1000" w:hRule="atLeast"/>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доступных    для    инвалидов    и    других</w:t>
              <w:br/>
              <w:t>маломобильных    групп    населения    приоритетных</w:t>
              <w:br/>
              <w:t>объектов   социальной,   транспортной,   инженерных</w:t>
              <w:br/>
              <w:t>инфраструктуры  в  общем  количестве   приоритетных</w:t>
              <w:br/>
              <w:t xml:space="preserve">объектов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6,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5,0  </w:t>
            </w:r>
          </w:p>
        </w:tc>
      </w:tr>
      <w:tr>
        <w:trPr>
          <w:trHeight w:val="600" w:hRule="atLeast"/>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бщеобразовательных  учреждений,  в   которых</w:t>
              <w:br/>
              <w:t>создана  универсальная   безбарьерная   среда   для</w:t>
              <w:br/>
              <w:t xml:space="preserve">детей-инвалидов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0  </w:t>
            </w:r>
          </w:p>
        </w:tc>
      </w:tr>
      <w:tr>
        <w:trPr>
          <w:trHeight w:val="800" w:hRule="atLeast"/>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арка  подвижного  состава  транспорта  общего</w:t>
              <w:br/>
              <w:t>пользования,     оборудования     для     перевозки</w:t>
              <w:br/>
              <w:t>маломобильных  групп  населения,  в   парке   этого</w:t>
              <w:br/>
              <w:t xml:space="preserve">подвижного состав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7  </w:t>
            </w:r>
          </w:p>
        </w:tc>
      </w:tr>
      <w:tr>
        <w:trPr>
          <w:trHeight w:val="800" w:hRule="atLeast"/>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произведенных    и    транслированных</w:t>
              <w:br/>
              <w:t>субтитров      для      телевизионных      программ</w:t>
              <w:br/>
              <w:t>общероссийских обязательных  общедоступных  каналов</w:t>
              <w:br/>
              <w:t xml:space="preserve">(часов в год)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3 000</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4 000</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4 000 </w:t>
            </w:r>
          </w:p>
        </w:tc>
      </w:tr>
      <w:tr>
        <w:trPr>
          <w:trHeight w:val="800" w:hRule="atLeast"/>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лиц с ограниченными возможностями здоровья  от</w:t>
              <w:br/>
              <w:t>6   до   18   лет,   систематически    занимающихся</w:t>
              <w:br/>
              <w:t>физкультурой и спортом,  в  общей  численности  лиц</w:t>
              <w:br/>
              <w:t xml:space="preserve">данной категории населе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w:t>
      </w:r>
    </w:p>
    <w:p>
      <w:pPr>
        <w:pStyle w:val="Normal"/>
        <w:widowControl w:val="false"/>
        <w:autoSpaceDE w:val="false"/>
        <w:spacing w:lineRule="auto" w:line="240" w:before="0" w:after="0"/>
        <w:ind w:firstLine="540"/>
        <w:jc w:val="both"/>
        <w:rPr>
          <w:rFonts w:cs="Calibri"/>
        </w:rPr>
      </w:pPr>
      <w:r>
        <w:rPr>
          <w:rFonts w:cs="Calibri"/>
        </w:rPr>
        <w:t>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Совершенствование механизма предоставления услуг в сфере реабилитации и государственной системы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4.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а распоряжением Правительства Российской Федерации от 30 ноября 2012 г. N 2227-р. Ответственный исполнитель государственной программы - Минрегион России, соисполнитель - Госстрой, основные участники - Минфин России, Фонд ЖКХ, АИЖК.</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повышение качества и надежности предоставления жилищно-коммунальных услуг населению.</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овлечение в оборот земельных участков в целях строительства жилья экономкласса;</w:t>
      </w:r>
    </w:p>
    <w:p>
      <w:pPr>
        <w:pStyle w:val="Normal"/>
        <w:widowControl w:val="false"/>
        <w:autoSpaceDE w:val="false"/>
        <w:spacing w:lineRule="auto" w:line="240" w:before="0" w:after="0"/>
        <w:ind w:firstLine="540"/>
        <w:jc w:val="both"/>
        <w:rPr>
          <w:rFonts w:cs="Calibri"/>
        </w:rPr>
      </w:pPr>
      <w:r>
        <w:rPr>
          <w:rFonts w:cs="Calibri"/>
        </w:rPr>
        <w:t>содействие внедрению новых современных, энергоэффективных и ресурсосберегающих технологий в жилищном строительстве и производстве строительных материалов;</w:t>
      </w:r>
    </w:p>
    <w:p>
      <w:pPr>
        <w:pStyle w:val="Normal"/>
        <w:widowControl w:val="false"/>
        <w:autoSpaceDE w:val="false"/>
        <w:spacing w:lineRule="auto" w:line="240" w:before="0" w:after="0"/>
        <w:ind w:firstLine="540"/>
        <w:jc w:val="both"/>
        <w:rPr>
          <w:rFonts w:cs="Calibri"/>
        </w:rPr>
      </w:pPr>
      <w:r>
        <w:rPr>
          <w:rFonts w:cs="Calibri"/>
        </w:rPr>
        <w:t>развитие механизмов кредитования жилищного строительства и строительства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повышение доступности ипотечных жилищных кредитов для населения;</w:t>
      </w:r>
    </w:p>
    <w:p>
      <w:pPr>
        <w:pStyle w:val="Normal"/>
        <w:widowControl w:val="false"/>
        <w:autoSpaceDE w:val="false"/>
        <w:spacing w:lineRule="auto" w:line="240" w:before="0" w:after="0"/>
        <w:ind w:firstLine="540"/>
        <w:jc w:val="both"/>
        <w:rPr>
          <w:rFonts w:cs="Calibri"/>
        </w:rPr>
      </w:pPr>
      <w:r>
        <w:rPr>
          <w:rFonts w:cs="Calibri"/>
        </w:rPr>
        <w:t>содействие формированию рынка арендного жилья для граждан, имеющих невысокий уровень дохода;</w:t>
      </w:r>
    </w:p>
    <w:p>
      <w:pPr>
        <w:pStyle w:val="Normal"/>
        <w:widowControl w:val="false"/>
        <w:autoSpaceDE w:val="false"/>
        <w:spacing w:lineRule="auto" w:line="240" w:before="0" w:after="0"/>
        <w:ind w:firstLine="540"/>
        <w:jc w:val="both"/>
        <w:rPr>
          <w:rFonts w:cs="Calibri"/>
        </w:rPr>
      </w:pPr>
      <w:r>
        <w:rPr>
          <w:rFonts w:cs="Calibri"/>
        </w:rPr>
        <w:t>переселение граждан из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расселение аварийного жилищного фонда;</w:t>
      </w:r>
    </w:p>
    <w:p>
      <w:pPr>
        <w:pStyle w:val="Normal"/>
        <w:widowControl w:val="false"/>
        <w:autoSpaceDE w:val="false"/>
        <w:spacing w:lineRule="auto" w:line="240" w:before="0" w:after="0"/>
        <w:ind w:firstLine="540"/>
        <w:jc w:val="both"/>
        <w:rPr>
          <w:rFonts w:cs="Calibri"/>
        </w:rPr>
      </w:pPr>
      <w:r>
        <w:rPr>
          <w:rFonts w:cs="Calibri"/>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обеспечение жильем и предоставление государственной поддержки на приобретение жилья молодым семьям;</w:t>
      </w:r>
    </w:p>
    <w:p>
      <w:pPr>
        <w:pStyle w:val="Normal"/>
        <w:widowControl w:val="false"/>
        <w:autoSpaceDE w:val="false"/>
        <w:spacing w:lineRule="auto" w:line="240" w:before="0" w:after="0"/>
        <w:ind w:firstLine="540"/>
        <w:jc w:val="both"/>
        <w:rPr>
          <w:rFonts w:cs="Calibri"/>
        </w:rPr>
      </w:pPr>
      <w:r>
        <w:rPr>
          <w:rFonts w:cs="Calibri"/>
        </w:rPr>
        <w:t>создание условий для увеличения объема капитального ремонта жилищного фонда для повышения его комфортности и энергоэффективност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widowControl w:val="false"/>
        <w:autoSpaceDE w:val="false"/>
        <w:spacing w:lineRule="auto" w:line="240" w:before="0" w:after="0"/>
        <w:ind w:firstLine="540"/>
        <w:jc w:val="both"/>
        <w:rPr>
          <w:rFonts w:cs="Calibri"/>
        </w:rPr>
      </w:pPr>
      <w:r>
        <w:rPr>
          <w:rFonts w:cs="Calibri"/>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5).</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5</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593"/>
        <w:gridCol w:w="714"/>
        <w:gridCol w:w="833"/>
        <w:gridCol w:w="833"/>
        <w:gridCol w:w="714"/>
        <w:gridCol w:w="833"/>
      </w:tblGrid>
      <w:tr>
        <w:trPr>
          <w:trHeight w:val="400" w:hRule="atLeast"/>
        </w:trPr>
        <w:tc>
          <w:tcPr>
            <w:tcW w:w="55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br/>
              <w:t xml:space="preserve">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w:t>
              <w:br/>
              <w:t xml:space="preserve">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6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емей, желающих улучшить  свои  жилищные</w:t>
              <w:br/>
              <w:t>условия, обеспеченных доступных и  комфортным</w:t>
              <w:br/>
              <w:t xml:space="preserve">жильем (процент, нарастающим итого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0 </w:t>
            </w:r>
          </w:p>
        </w:tc>
      </w:tr>
      <w:tr>
        <w:trPr>
          <w:trHeight w:val="12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ижение     средней     стоимости     одного</w:t>
              <w:br/>
              <w:t>квадратного метра жилья на  первичном  рынке,</w:t>
              <w:br/>
              <w:t>с      учетом      индекса-дефлятора       на</w:t>
              <w:br/>
              <w:t>соответствующий  год  по  виду  экономической</w:t>
              <w:br/>
              <w:t>деятельности "строительство" (в  процентах  к</w:t>
              <w:br/>
              <w:t xml:space="preserve">уровню 2012 года)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8</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r>
      <w:tr>
        <w:trPr>
          <w:trHeight w:val="10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  доступности  жилья  (соотношение</w:t>
              <w:br/>
              <w:t>средней   рыночной   стоимости    стандартной</w:t>
              <w:br/>
              <w:t>квартиры  общей  площадью  54  кв.  метра   и</w:t>
              <w:br/>
              <w:t>среднего   годового   совокупного   денежного</w:t>
              <w:br/>
              <w:t xml:space="preserve">дохода семьи, состоящей из 3 человек) (ле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емей,  имеющих  возможность  приобрести</w:t>
              <w:br/>
              <w:t>жилье,       соответствующее       стандартам</w:t>
              <w:br/>
              <w:t>обеспечения  жилыми  помещениями,  с  помощью</w:t>
              <w:br/>
              <w:t xml:space="preserve">собственных и заемных средств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предоставленных      ипотечных</w:t>
              <w:br/>
              <w:t xml:space="preserve">жилищных кредитов (тыс. шту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8 </w:t>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вышение среднего уровня процентной  ставки</w:t>
              <w:br/>
              <w:t>по ипотечному жилищному  кредиту  (в  рублях)</w:t>
              <w:br/>
              <w:t>над   индексом   потребительских   цен   (+/-</w:t>
              <w:br/>
              <w:t xml:space="preserve">процентных пунктов)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заемных   средств   в   общем   объеме</w:t>
              <w:br/>
              <w:t>капитальных      вложений      в      системы</w:t>
              <w:br/>
              <w:t>теплоснабжения, водоснабжения,  водоотведения</w:t>
              <w:br/>
              <w:t xml:space="preserve">и очистки сточных вод (процентов)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 2 федеральные целевые программы, а также проект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1) "Создание условий для обеспечения доступным и комфортным жильем граждан России";</w:t>
      </w:r>
    </w:p>
    <w:p>
      <w:pPr>
        <w:pStyle w:val="Normal"/>
        <w:widowControl w:val="false"/>
        <w:autoSpaceDE w:val="false"/>
        <w:spacing w:lineRule="auto" w:line="240" w:before="0" w:after="0"/>
        <w:ind w:firstLine="540"/>
        <w:jc w:val="both"/>
        <w:rPr>
          <w:rFonts w:cs="Calibri"/>
        </w:rPr>
      </w:pPr>
      <w:r>
        <w:rPr>
          <w:rFonts w:cs="Calibri"/>
        </w:rPr>
        <w:t>2) "Создание условий для обеспечения качественными услугами ЖКХ граждан России";</w:t>
      </w:r>
    </w:p>
    <w:p>
      <w:pPr>
        <w:pStyle w:val="Normal"/>
        <w:widowControl w:val="false"/>
        <w:autoSpaceDE w:val="false"/>
        <w:spacing w:lineRule="auto" w:line="240" w:before="0" w:after="0"/>
        <w:ind w:firstLine="540"/>
        <w:jc w:val="both"/>
        <w:rPr>
          <w:rFonts w:cs="Calibri"/>
        </w:rPr>
      </w:pPr>
      <w:r>
        <w:rPr>
          <w:rFonts w:cs="Calibri"/>
        </w:rPr>
        <w:t>3)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4) федеральная целевая программа "Жилище" на 2011 - 2015 годы, утвержденная постановлением Правительства Российской Федерации от 17 декабря 2010 г. N 1050;</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Чистая вода" на 2011 - 2017 годы, утвержденная постановлением Правительства Российской Федерации от 22 декабря 2010 г. N 1092;</w:t>
      </w:r>
    </w:p>
    <w:p>
      <w:pPr>
        <w:pStyle w:val="Normal"/>
        <w:widowControl w:val="false"/>
        <w:autoSpaceDE w:val="false"/>
        <w:spacing w:lineRule="auto" w:line="240" w:before="0" w:after="0"/>
        <w:ind w:firstLine="540"/>
        <w:jc w:val="both"/>
        <w:rPr>
          <w:rFonts w:cs="Calibri"/>
        </w:rPr>
      </w:pPr>
      <w:r>
        <w:rPr>
          <w:rFonts w:cs="Calibri"/>
        </w:rPr>
        <w:t>6) проект федеральной целевой программы "Жилище" на 2016 - 2020 год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5.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Содействие занятости населения" утверждена распоряжением Правительства Российской Федерации от 22 ноября 2012 г. N 2149-р. Ответственный исполнитель государственной программы - Минтруд России, соисполнитель - Роструд, ФМС, участник - Минфи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создание правовых, экономических и институциональных условий, способствующих эффективному развитию рынка труд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редотвращение роста напряженности на рынке труда;</w:t>
      </w:r>
    </w:p>
    <w:p>
      <w:pPr>
        <w:pStyle w:val="Normal"/>
        <w:widowControl w:val="false"/>
        <w:autoSpaceDE w:val="false"/>
        <w:spacing w:lineRule="auto" w:line="240" w:before="0" w:after="0"/>
        <w:ind w:firstLine="540"/>
        <w:jc w:val="both"/>
        <w:rPr>
          <w:rFonts w:cs="Calibri"/>
        </w:rPr>
      </w:pPr>
      <w:r>
        <w:rPr>
          <w:rFonts w:cs="Calibri"/>
        </w:rPr>
        <w:t>привлечение иностранных работников в соответствии с потребностями экономики;</w:t>
      </w:r>
    </w:p>
    <w:p>
      <w:pPr>
        <w:pStyle w:val="Normal"/>
        <w:widowControl w:val="false"/>
        <w:autoSpaceDE w:val="false"/>
        <w:spacing w:lineRule="auto" w:line="240" w:before="0" w:after="0"/>
        <w:ind w:firstLine="540"/>
        <w:jc w:val="both"/>
        <w:rPr>
          <w:rFonts w:cs="Calibri"/>
        </w:rPr>
      </w:pPr>
      <w:r>
        <w:rPr>
          <w:rFonts w:cs="Calibri"/>
        </w:rPr>
        <w:t>содействие поддержанию высокой квалификации и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6</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071"/>
        <w:gridCol w:w="1071"/>
        <w:gridCol w:w="952"/>
        <w:gridCol w:w="1071"/>
        <w:gridCol w:w="1071"/>
      </w:tblGrid>
      <w:tr>
        <w:trPr>
          <w:trHeight w:val="400" w:hRule="atLeast"/>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10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работников,  занятых</w:t>
              <w:br/>
              <w:t>в    условиях,    не    отвечающих</w:t>
              <w:br/>
              <w:t>гигиеническим  нормативам  условий</w:t>
              <w:br/>
              <w:t>труда,  в  списочной   численности</w:t>
              <w:br/>
              <w:t xml:space="preserve">работников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2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трудоустроенных</w:t>
              <w:br/>
              <w:t>граждан   в   общей    численности</w:t>
              <w:br/>
              <w:t>граждан,      обратившихся      за</w:t>
              <w:br/>
              <w:t>содействием  в  поиске  подходящей</w:t>
              <w:br/>
              <w:t>работы в органы  службы  занятости</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2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безработных  граждан,</w:t>
              <w:br/>
              <w:t>ищущих работу 12 и более  месяцев,</w:t>
              <w:br/>
              <w:t>в  общей  численности  безработных</w:t>
              <w:br/>
              <w:t>граждан,   зарегистрированных    в</w:t>
              <w:br/>
              <w:t>органах      службы      занятости</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8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ы               частоты</w:t>
              <w:br/>
              <w:t>производственного  травматизма  со</w:t>
              <w:br/>
              <w:t>смертельным   исходом   на    1000</w:t>
              <w:br/>
              <w:t xml:space="preserve">работающих (промилл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5 </w:t>
            </w:r>
          </w:p>
        </w:tc>
      </w:tr>
      <w:tr>
        <w:trPr>
          <w:trHeight w:val="12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w:t>
              <w:br/>
              <w:t xml:space="preserve">высококвалифицированных           </w:t>
              <w:br/>
              <w:t>иностранных          специалистов,</w:t>
              <w:br/>
              <w:t>получивших  разрешение  на  работу</w:t>
              <w:br/>
              <w:t>на      территории      Российской</w:t>
              <w:br/>
              <w:t xml:space="preserve">Федерации (человек)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4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8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000</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3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100 </w:t>
            </w:r>
          </w:p>
        </w:tc>
      </w:tr>
      <w:tr>
        <w:trPr>
          <w:trHeight w:val="10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устраненных</w:t>
              <w:br/>
              <w:t>нарушений   в   общем   количестве</w:t>
              <w:br/>
              <w:t>выявленных нарушений  по  вопросам</w:t>
              <w:br/>
              <w:t>соблюдения      трудовых      прав</w:t>
              <w:br/>
              <w:t xml:space="preserve">работников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w:t>
      </w:r>
    </w:p>
    <w:p>
      <w:pPr>
        <w:pStyle w:val="Normal"/>
        <w:widowControl w:val="false"/>
        <w:autoSpaceDE w:val="false"/>
        <w:spacing w:lineRule="auto" w:line="240" w:before="0" w:after="0"/>
        <w:ind w:firstLine="540"/>
        <w:jc w:val="both"/>
        <w:rPr>
          <w:rFonts w:cs="Calibri"/>
        </w:rPr>
      </w:pPr>
      <w:r>
        <w:rPr>
          <w:rFonts w:cs="Calibri"/>
        </w:rPr>
        <w:t>1) "Активная политика занятости населения и социальная поддержка безработных граждан";</w:t>
      </w:r>
    </w:p>
    <w:p>
      <w:pPr>
        <w:pStyle w:val="Normal"/>
        <w:widowControl w:val="false"/>
        <w:autoSpaceDE w:val="false"/>
        <w:spacing w:lineRule="auto" w:line="240" w:before="0" w:after="0"/>
        <w:ind w:firstLine="540"/>
        <w:jc w:val="both"/>
        <w:rPr>
          <w:rFonts w:cs="Calibri"/>
        </w:rPr>
      </w:pPr>
      <w:r>
        <w:rPr>
          <w:rFonts w:cs="Calibri"/>
        </w:rPr>
        <w:t>2) "Внешняя трудовая миграция";</w:t>
      </w:r>
    </w:p>
    <w:p>
      <w:pPr>
        <w:pStyle w:val="Normal"/>
        <w:widowControl w:val="false"/>
        <w:autoSpaceDE w:val="false"/>
        <w:spacing w:lineRule="auto" w:line="240" w:before="0" w:after="0"/>
        <w:ind w:firstLine="540"/>
        <w:jc w:val="both"/>
        <w:rPr>
          <w:rFonts w:cs="Calibri"/>
        </w:rPr>
      </w:pPr>
      <w:r>
        <w:rPr>
          <w:rFonts w:cs="Calibri"/>
        </w:rPr>
        <w:t>3) "Развитие институтов рынка труда".</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7.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Обеспечение общественного порядка и противодействие преступности" утверждена распоряжением Правительства Российской Федерации от 6 марта 2013 года N 313-р. Ответственный исполнитель государственной программы - МВД России, участники - Минобороны России, ФСБ России, ФСКН России, ФСИН России, ФТС России, Роструд.</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 и безопасности дорожного движения, а также доверия к органам внутренних дел Российской Федерации со стороны населени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качества и эффективност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перативно-розыскной деятельности и дозн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храны общественного порядка, обеспечения общественной безопасности и государственной охраны имущества;</w:t>
      </w:r>
    </w:p>
    <w:p>
      <w:pPr>
        <w:pStyle w:val="Normal"/>
        <w:widowControl w:val="false"/>
        <w:autoSpaceDE w:val="false"/>
        <w:spacing w:lineRule="auto" w:line="240" w:before="0" w:after="0"/>
        <w:ind w:firstLine="540"/>
        <w:jc w:val="both"/>
        <w:rPr>
          <w:rFonts w:cs="Calibri"/>
        </w:rPr>
      </w:pPr>
      <w:r>
        <w:rPr>
          <w:rFonts w:cs="Calibri"/>
        </w:rPr>
        <w:t>повышение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обеспечение высокого боевого потенциала и совершенствование служебно-боевой деятельности внутренних войск МВД России;</w:t>
      </w:r>
    </w:p>
    <w:p>
      <w:pPr>
        <w:pStyle w:val="Normal"/>
        <w:widowControl w:val="false"/>
        <w:autoSpaceDE w:val="false"/>
        <w:spacing w:lineRule="auto" w:line="240" w:before="0" w:after="0"/>
        <w:ind w:firstLine="540"/>
        <w:jc w:val="both"/>
        <w:rPr>
          <w:rFonts w:cs="Calibri"/>
        </w:rPr>
      </w:pPr>
      <w:r>
        <w:rPr>
          <w:rFonts w:cs="Calibri"/>
        </w:rPr>
        <w:t>повышение качества функционирования системы МВД Росси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7</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355"/>
        <w:gridCol w:w="833"/>
        <w:gridCol w:w="833"/>
        <w:gridCol w:w="833"/>
        <w:gridCol w:w="833"/>
        <w:gridCol w:w="833"/>
      </w:tblGrid>
      <w:tr>
        <w:trPr>
          <w:trHeight w:val="400" w:hRule="atLeast"/>
        </w:trPr>
        <w:tc>
          <w:tcPr>
            <w:tcW w:w="53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1200" w:hRule="atLeast"/>
        </w:trPr>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тяжких    и    особо    тяжких</w:t>
              <w:br/>
              <w:t>преступлений,  уголовные  дела  о   которых</w:t>
              <w:br/>
              <w:t>впервые приостановлены по п. п. 1 - 3 ч.  1</w:t>
              <w:br/>
              <w:t>ст. 208 УПК РФ (остаток нераскрытых  тяжких</w:t>
              <w:br/>
              <w:t>и особо тяжких преступлений)  по  отношению</w:t>
              <w:br/>
              <w:t xml:space="preserve">к 2011 году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7,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9 </w:t>
            </w:r>
          </w:p>
        </w:tc>
      </w:tr>
      <w:tr>
        <w:trPr>
          <w:trHeight w:val="800" w:hRule="atLeast"/>
        </w:trPr>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тяжких и особо  тяжких  преступлений,</w:t>
              <w:br/>
              <w:t>совершенных на улицах, площадях, в  парках,</w:t>
              <w:br/>
              <w:t>скверах,   по   отношению   к   2011   году</w:t>
              <w:br/>
              <w:t xml:space="preserve">(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0 </w:t>
            </w:r>
          </w:p>
        </w:tc>
      </w:tr>
      <w:tr>
        <w:trPr>
          <w:trHeight w:val="800" w:hRule="atLeast"/>
        </w:trPr>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ый риск (количество  лиц,  погибших</w:t>
              <w:br/>
              <w:t>в      результате      дорожно-транспортных</w:t>
              <w:br/>
              <w:t>происшествий,  в  расчете   на   100   тыс.</w:t>
              <w:br/>
              <w:t xml:space="preserve">населения)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 </w:t>
            </w:r>
          </w:p>
        </w:tc>
      </w:tr>
      <w:tr>
        <w:trPr>
          <w:trHeight w:val="800" w:hRule="atLeast"/>
        </w:trPr>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ренность граждан  в  защищенности  своих</w:t>
              <w:br/>
              <w:t>личных  и  имущественных  интересов   (доля</w:t>
              <w:br/>
              <w:t>положительных оценок  в  числе  опрошенных)</w:t>
              <w:br/>
              <w:t xml:space="preserve">(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 </w:t>
            </w:r>
          </w:p>
        </w:tc>
      </w:tr>
      <w:tr>
        <w:trPr>
          <w:trHeight w:val="600" w:hRule="atLeast"/>
        </w:trPr>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возмещенного   ущерба   от</w:t>
              <w:br/>
              <w:t>фактически   причиненного   по    уголовным</w:t>
              <w:br/>
              <w:t xml:space="preserve">делам, оконченным следователем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 и проект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1) "Предварительное следствие";</w:t>
      </w:r>
    </w:p>
    <w:p>
      <w:pPr>
        <w:pStyle w:val="Normal"/>
        <w:widowControl w:val="false"/>
        <w:autoSpaceDE w:val="false"/>
        <w:spacing w:lineRule="auto" w:line="240" w:before="0" w:after="0"/>
        <w:ind w:firstLine="540"/>
        <w:jc w:val="both"/>
        <w:rPr>
          <w:rFonts w:cs="Calibri"/>
        </w:rPr>
      </w:pPr>
      <w:r>
        <w:rPr>
          <w:rFonts w:cs="Calibri"/>
        </w:rPr>
        <w:t>2) "Полиция";</w:t>
      </w:r>
    </w:p>
    <w:p>
      <w:pPr>
        <w:pStyle w:val="Normal"/>
        <w:widowControl w:val="false"/>
        <w:autoSpaceDE w:val="false"/>
        <w:spacing w:lineRule="auto" w:line="240" w:before="0" w:after="0"/>
        <w:ind w:firstLine="540"/>
        <w:jc w:val="both"/>
        <w:rPr>
          <w:rFonts w:cs="Calibri"/>
        </w:rPr>
      </w:pPr>
      <w:r>
        <w:rPr>
          <w:rFonts w:cs="Calibri"/>
        </w:rPr>
        <w:t>3) "Внутренние войска МВД России";</w:t>
      </w:r>
    </w:p>
    <w:p>
      <w:pPr>
        <w:pStyle w:val="Normal"/>
        <w:widowControl w:val="false"/>
        <w:autoSpaceDE w:val="false"/>
        <w:spacing w:lineRule="auto" w:line="240" w:before="0" w:after="0"/>
        <w:ind w:firstLine="540"/>
        <w:jc w:val="both"/>
        <w:rPr>
          <w:rFonts w:cs="Calibri"/>
        </w:rPr>
      </w:pPr>
      <w:r>
        <w:rPr>
          <w:rFonts w:cs="Calibri"/>
        </w:rPr>
        <w:t>4)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5) проект федеральной целевой программы "Повышение безопасности дорожного движения в 2013 - 2020 годах" (Концепция утверждена распоряжением Правительства РФ от 27 октября 2012 г. N 1995-р).</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официальном сайте МВД России в информационно-коммуникационной сети "Интернет" (http://mvd.ru/documents/gosprogram/Gosprogramma).</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Противодействие незаконному обороту наркотиков" утверждена распоряжением Правительства Российской Федерации от 4 марта 2013 года N 294-р. Ответственный исполнитель государственной программы - ФСК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качества и результативности противодействия преступности в сфере незаконного оборота наркотиков.</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ыявление и пресечение преступлений, совершенных в организованных формах, в сфере незаконного оборота наркотиков;</w:t>
      </w:r>
    </w:p>
    <w:p>
      <w:pPr>
        <w:pStyle w:val="Normal"/>
        <w:widowControl w:val="false"/>
        <w:autoSpaceDE w:val="false"/>
        <w:spacing w:lineRule="auto" w:line="240" w:before="0" w:after="0"/>
        <w:ind w:firstLine="540"/>
        <w:jc w:val="both"/>
        <w:rPr>
          <w:rFonts w:cs="Calibri"/>
        </w:rPr>
      </w:pPr>
      <w:r>
        <w:rPr>
          <w:rFonts w:cs="Calibri"/>
        </w:rPr>
        <w:t>координация антинаркотической деятельности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8</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522"/>
        <w:gridCol w:w="1071"/>
        <w:gridCol w:w="952"/>
        <w:gridCol w:w="952"/>
        <w:gridCol w:w="1071"/>
        <w:gridCol w:w="952"/>
      </w:tblGrid>
      <w:tr>
        <w:trPr>
          <w:trHeight w:val="400" w:hRule="atLeast"/>
        </w:trPr>
        <w:tc>
          <w:tcPr>
            <w:tcW w:w="45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34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зарегистрированных  тяжких   и</w:t>
              <w:br/>
              <w:t>особо тяжких преступлений, связанных</w:t>
              <w:br/>
              <w:t>с незаконным оборотом  наркотических</w:t>
              <w:br/>
              <w:t>средств, психотропных веществ  и  их</w:t>
              <w:br/>
              <w:t>прекурсоров      или       аналогов,</w:t>
              <w:br/>
              <w:t>сильнодействующих веществ, уголовные</w:t>
              <w:br/>
              <w:t>дела   о   которых    находятся    в</w:t>
              <w:br/>
              <w:t>производстве органов  наркоконтроля,</w:t>
              <w:br/>
              <w:t>в          общем          количестве</w:t>
              <w:br/>
              <w:t>зарегистрированных     преступлений,</w:t>
              <w:br/>
              <w:t>связанных  с   незаконным   оборотом</w:t>
              <w:br/>
              <w:t>наркотических средств,  психотропных</w:t>
              <w:br/>
              <w:t>веществ   и   их   прекурсоров   или</w:t>
              <w:br/>
              <w:t>аналогов, сильнодействующих веществ,</w:t>
              <w:br/>
              <w:t>уголовные дела о которых находятся в</w:t>
              <w:br/>
              <w:t>производстве  органов  наркоконтроля</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1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37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3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редварительно  расследованных</w:t>
              <w:br/>
              <w:t>органами наркоконтроля преступлений,</w:t>
              <w:br/>
              <w:t>связанных  с   незаконным   оборотом</w:t>
              <w:br/>
              <w:t>наркотических средств,  психотропных</w:t>
              <w:br/>
              <w:t>веществ   и   их   прекурсоров   или</w:t>
              <w:br/>
              <w:t>аналогов, сильнодействующих веществ,</w:t>
              <w:br/>
              <w:t>совершенных в организованных  формах</w:t>
              <w:br/>
              <w:t>(группой  лиц  по   предварительному</w:t>
              <w:br/>
              <w:t>сговору,   организованной   группой,</w:t>
              <w:br/>
              <w:t>преступным  сообществом  (преступной</w:t>
              <w:br/>
              <w:t>организацией),  в  общем  количестве</w:t>
              <w:br/>
              <w:t>предварительно        расследованных</w:t>
              <w:br/>
              <w:t>органами наркоконтроля преступлений,</w:t>
              <w:br/>
              <w:t>связанных  с   незаконным   оборотом</w:t>
              <w:br/>
              <w:t>наркотических средств,  психотропных</w:t>
              <w:br/>
              <w:t>веществ   и   их   прекурсоров   или</w:t>
              <w:br/>
              <w:t>аналогов, сильнодействующих  веществ</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75</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42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лиц, совершивших  преступления,</w:t>
              <w:br/>
              <w:t>связанные  с   незаконным   оборотом</w:t>
              <w:br/>
              <w:t>наркотических средств,  психотропных</w:t>
              <w:br/>
              <w:t>веществ   и   их   прекурсоров   или</w:t>
              <w:br/>
              <w:t>аналогов, сильнодействующих веществ,</w:t>
              <w:br/>
              <w:t>в организованных формах (группой лиц</w:t>
              <w:br/>
              <w:t>по     предварительному     сговору,</w:t>
              <w:br/>
              <w:t>организованной  группой   преступным</w:t>
              <w:br/>
              <w:t>сообществом              (преступной</w:t>
              <w:br/>
              <w:t>организацией),  уголовные   дела   о</w:t>
              <w:br/>
              <w:t>которых предварительно  расследованы</w:t>
              <w:br/>
              <w:t>органами  наркоконтроля,   в   общем</w:t>
              <w:br/>
              <w:t>количестве     лиц,      совершивших</w:t>
              <w:br/>
              <w:t>преступления, связанные с незаконным</w:t>
              <w:br/>
              <w:t>оборотом   наркотических    средств,</w:t>
              <w:br/>
              <w:t>психотропных    веществ     и     их</w:t>
              <w:br/>
              <w:t>прекурсоров      или       аналогов,</w:t>
              <w:br/>
              <w:t>сильнодействующих веществ, уголовные</w:t>
              <w:br/>
              <w:t>дела   о   которых    предварительно</w:t>
              <w:br/>
              <w:t>расследованы органами  наркоконтроля</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08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211</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36</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6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w:t>
      </w:r>
    </w:p>
    <w:p>
      <w:pPr>
        <w:pStyle w:val="Normal"/>
        <w:widowControl w:val="false"/>
        <w:autoSpaceDE w:val="false"/>
        <w:spacing w:lineRule="auto" w:line="240" w:before="0" w:after="0"/>
        <w:ind w:firstLine="540"/>
        <w:jc w:val="both"/>
        <w:rPr>
          <w:rFonts w:cs="Calibri"/>
        </w:rPr>
      </w:pPr>
      <w:r>
        <w:rPr>
          <w:rFonts w:cs="Calibri"/>
        </w:rPr>
        <w:t>1) "Комплексные меры противодействия незаконному обороту наркотиков";</w:t>
      </w:r>
    </w:p>
    <w:p>
      <w:pPr>
        <w:pStyle w:val="Normal"/>
        <w:widowControl w:val="false"/>
        <w:autoSpaceDE w:val="false"/>
        <w:spacing w:lineRule="auto" w:line="240" w:before="0" w:after="0"/>
        <w:ind w:firstLine="540"/>
        <w:jc w:val="both"/>
        <w:rPr>
          <w:rFonts w:cs="Calibri"/>
        </w:rPr>
      </w:pPr>
      <w:r>
        <w:rPr>
          <w:rFonts w:cs="Calibri"/>
        </w:rPr>
        <w:t>2) "Координация антинаркотической деятельности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9.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а распоряжением Правительства Российской Федерации от 3 апреля 2013 года N 513-р. Ответственный исполнитель государственной программы - МЧС России, соисполнитель - Минздрав России, Минрегион России, Ростехнадзор, основные участники - Минэнерго России, Минобрнауки России, Минсельхоз России, Минфин России, Минпромторг России, Минобороны России, МВД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совершения террористических акций,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widowControl w:val="false"/>
        <w:autoSpaceDE w:val="false"/>
        <w:spacing w:lineRule="auto" w:line="240" w:before="0" w:after="0"/>
        <w:ind w:firstLine="540"/>
        <w:jc w:val="both"/>
        <w:rPr>
          <w:rFonts w:cs="Calibri"/>
        </w:rPr>
      </w:pPr>
      <w:r>
        <w:rPr>
          <w:rFonts w:cs="Calibri"/>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spacing w:lineRule="auto" w:line="240" w:before="0" w:after="0"/>
        <w:ind w:firstLine="540"/>
        <w:jc w:val="both"/>
        <w:rPr>
          <w:rFonts w:cs="Calibri"/>
        </w:rPr>
      </w:pPr>
      <w:r>
        <w:rPr>
          <w:rFonts w:cs="Calibri"/>
        </w:rPr>
        <w:t>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ind w:firstLine="540"/>
        <w:jc w:val="both"/>
        <w:rPr>
          <w:rFonts w:cs="Calibri"/>
        </w:rPr>
      </w:pPr>
      <w:r>
        <w:rPr>
          <w:rFonts w:cs="Calibri"/>
        </w:rPr>
        <w:t>развитие системы обеспечения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9</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998"/>
        <w:gridCol w:w="952"/>
        <w:gridCol w:w="833"/>
        <w:gridCol w:w="952"/>
        <w:gridCol w:w="833"/>
        <w:gridCol w:w="952"/>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кономический  ущерб  от   деструктивных</w:t>
              <w:br/>
              <w:t>событий, не более (в  ценах  2010  года)</w:t>
              <w:br/>
              <w:t xml:space="preserve">(млрд. рубле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4,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6,7</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9,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9</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9 </w:t>
            </w:r>
          </w:p>
        </w:tc>
      </w:tr>
      <w:tr>
        <w:trPr>
          <w:trHeight w:val="8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деструктивных     событий</w:t>
              <w:br/>
              <w:t>(количество    чрезвычайных    ситуаций,</w:t>
              <w:br/>
              <w:t>пожаров,    происшествий    на    водных</w:t>
              <w:br/>
              <w:t xml:space="preserve">объектах), не более (тыс. единиц)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4,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8</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w:t>
            </w:r>
          </w:p>
        </w:tc>
      </w:tr>
      <w:tr>
        <w:trPr>
          <w:trHeight w:val="10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населения,     погибшего,</w:t>
              <w:br/>
              <w:t>травмированного  и   пострадавшего   при</w:t>
              <w:br/>
              <w:t>чрезвычайных     ситуациях,     пожарах,</w:t>
              <w:br/>
              <w:t>происшествиях  на  водных  объектах,  не</w:t>
              <w:br/>
              <w:t xml:space="preserve">более (тыс. человек)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rHeight w:val="8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населения,  спасенного   при</w:t>
              <w:br/>
              <w:t>чрезвычайных     ситуациях,     пожарах,</w:t>
              <w:br/>
              <w:t>происшествиях  на  водных  объектах,  не</w:t>
              <w:br/>
              <w:t xml:space="preserve">менее (тыс. человек)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9,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6,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3</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6,8 </w:t>
            </w:r>
          </w:p>
        </w:tc>
      </w:tr>
      <w:tr>
        <w:trPr>
          <w:trHeight w:val="4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населения,   погибшего    в</w:t>
              <w:br/>
              <w:t xml:space="preserve">чрезвычайных ситуациях (тыс. человек)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 а также 6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1) "Предупреждение, спасение, помощь";</w:t>
      </w:r>
    </w:p>
    <w:p>
      <w:pPr>
        <w:pStyle w:val="Normal"/>
        <w:widowControl w:val="false"/>
        <w:autoSpaceDE w:val="false"/>
        <w:spacing w:lineRule="auto" w:line="240" w:before="0" w:after="0"/>
        <w:ind w:firstLine="540"/>
        <w:jc w:val="both"/>
        <w:rPr>
          <w:rFonts w:cs="Calibri"/>
        </w:rPr>
      </w:pPr>
      <w:r>
        <w:rPr>
          <w:rFonts w:cs="Calibri"/>
        </w:rPr>
        <w:t>2) "Обеспечение и управление";</w:t>
      </w:r>
    </w:p>
    <w:p>
      <w:pPr>
        <w:pStyle w:val="Normal"/>
        <w:widowControl w:val="false"/>
        <w:autoSpaceDE w:val="false"/>
        <w:spacing w:lineRule="auto" w:line="240" w:before="0" w:after="0"/>
        <w:ind w:firstLine="540"/>
        <w:jc w:val="both"/>
        <w:rPr>
          <w:rFonts w:cs="Calibri"/>
        </w:rPr>
      </w:pPr>
      <w:r>
        <w:rPr>
          <w:rFonts w:cs="Calibri"/>
        </w:rPr>
        <w:t>3) "Развитие системы обеспечения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4) федеральная целевая программа "Снижение рисков и смягчение последствий чрезвычайных ситуаций природного и техногенного характера в Российской Федерации до 2015 года", утвержденная постановлением Правительства Российской Федерации от 7 июля 2011 г. N 555;</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Преодоление последствий радиационных аварий на период до 2015 года", утвержденная постановлением Правительства Российской Федерации от 29 июня 2011 г. N 523;</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Национальная система химической и биологической безопасности Российской Федерации (2009 - 2014 годы)", утвержденная постановлением Правительства Российской Федерации от 27 октября 2008 г. N 791;</w:t>
      </w:r>
    </w:p>
    <w:p>
      <w:pPr>
        <w:pStyle w:val="Normal"/>
        <w:widowControl w:val="false"/>
        <w:autoSpaceDE w:val="false"/>
        <w:spacing w:lineRule="auto" w:line="240" w:before="0" w:after="0"/>
        <w:ind w:firstLine="540"/>
        <w:jc w:val="both"/>
        <w:rPr>
          <w:rFonts w:cs="Calibri"/>
        </w:rPr>
      </w:pPr>
      <w:r>
        <w:rPr>
          <w:rFonts w:cs="Calibri"/>
        </w:rPr>
        <w:t>7) 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 утвержденная постановлением Правительства Российской Федерации от 23 апреля 2009 г. N 365;</w:t>
      </w:r>
    </w:p>
    <w:p>
      <w:pPr>
        <w:pStyle w:val="Normal"/>
        <w:widowControl w:val="false"/>
        <w:autoSpaceDE w:val="false"/>
        <w:spacing w:lineRule="auto" w:line="240" w:before="0" w:after="0"/>
        <w:ind w:firstLine="540"/>
        <w:jc w:val="both"/>
        <w:rPr>
          <w:rFonts w:cs="Calibri"/>
        </w:rPr>
      </w:pPr>
      <w:r>
        <w:rPr>
          <w:rFonts w:cs="Calibri"/>
        </w:rPr>
        <w:t>8) федеральная целевая программа "Пожарная безопасность в Российской Федерации на период до 2017 года", утвержденная постановлением Правительства Российской Федерации от 30.12.2012 N 1481;</w:t>
      </w:r>
    </w:p>
    <w:p>
      <w:pPr>
        <w:pStyle w:val="Normal"/>
        <w:widowControl w:val="false"/>
        <w:autoSpaceDE w:val="false"/>
        <w:spacing w:lineRule="auto" w:line="240" w:before="0" w:after="0"/>
        <w:ind w:firstLine="540"/>
        <w:jc w:val="both"/>
        <w:rPr>
          <w:rFonts w:cs="Calibri"/>
        </w:rPr>
      </w:pPr>
      <w:r>
        <w:rPr>
          <w:rFonts w:cs="Calibri"/>
        </w:rPr>
        <w:t>9) федеральная целевая программа "Создание системы обеспечения вызова экстренных оперативных служб по единому номеру "112" в Российской Федерации на 2012 - 2017 годы", утвержденная постановлением Правительства Российской Федерации от 16 марта 2013 г. N 223.</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0.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 N 2567-р. Ответственный исполнитель государственной программы - Минкультуры России, соисполнитель - Ростуризм, основные участники - Минпромторг, Росархив, Роспечать, Госстрой.</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я туризма для приобщения граждан к мировому культурному и природному наследию.</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spacing w:lineRule="auto" w:line="240" w:before="0" w:after="0"/>
        <w:ind w:firstLine="540"/>
        <w:jc w:val="both"/>
        <w:rPr>
          <w:rFonts w:cs="Calibri"/>
        </w:rPr>
      </w:pPr>
      <w:r>
        <w:rPr>
          <w:rFonts w:cs="Calibri"/>
        </w:rPr>
        <w:t>повышение качества и доступности услуг в сфере внутреннего и международного туризма;</w:t>
      </w:r>
    </w:p>
    <w:p>
      <w:pPr>
        <w:pStyle w:val="Normal"/>
        <w:widowControl w:val="false"/>
        <w:autoSpaceDE w:val="false"/>
        <w:spacing w:lineRule="auto" w:line="240" w:before="0" w:after="0"/>
        <w:ind w:firstLine="540"/>
        <w:jc w:val="both"/>
        <w:rPr>
          <w:rFonts w:cs="Calibri"/>
        </w:rPr>
      </w:pPr>
      <w:r>
        <w:rPr>
          <w:rFonts w:cs="Calibri"/>
        </w:rPr>
        <w:t>создание благоприятных условий для устойчивого развития сфер культуры и туризма.</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0</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641"/>
        <w:gridCol w:w="952"/>
        <w:gridCol w:w="952"/>
        <w:gridCol w:w="952"/>
        <w:gridCol w:w="1071"/>
        <w:gridCol w:w="95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посещений    организаций</w:t>
              <w:br/>
              <w:t>культуры по отношению к  уровню  2010</w:t>
              <w:br/>
              <w:t xml:space="preserve">год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19</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97</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2,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5,72</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бъектов  культурного  наследия,</w:t>
              <w:br/>
              <w:t>находящихся   в    удовлетворительном</w:t>
              <w:br/>
              <w:t>состоянии,   в    общем    количестве</w:t>
              <w:br/>
              <w:t>объектов     культурного     наследия</w:t>
              <w:br/>
              <w:t>федерального,     регионального     и</w:t>
              <w:br/>
              <w:t>местного  (муниципального)   значения</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7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r>
      <w:tr>
        <w:trPr>
          <w:trHeight w:val="10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количества     культурно-</w:t>
              <w:br/>
              <w:t>просветительских         мероприятий,</w:t>
              <w:br/>
              <w:t>проведенных организациями культуры  в</w:t>
              <w:br/>
              <w:t>образовательных    учреждениях,    по</w:t>
              <w:br/>
              <w:t xml:space="preserve">сравнению с 2012 годом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числа        лауреатов</w:t>
              <w:br/>
              <w:t>международных конкурсов и  фестивалей</w:t>
              <w:br/>
              <w:t>в сфере культуры по отношению к  2012</w:t>
              <w:br/>
              <w:t xml:space="preserve">году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численности лиц,  размещенных</w:t>
              <w:br/>
              <w:t>в коллективных средствах  размещения,</w:t>
              <w:br/>
              <w:t xml:space="preserve">по отношению к 2012 году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84</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59</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18</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4,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1,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 и 2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1) "Наследие";</w:t>
      </w:r>
    </w:p>
    <w:p>
      <w:pPr>
        <w:pStyle w:val="Normal"/>
        <w:widowControl w:val="false"/>
        <w:autoSpaceDE w:val="false"/>
        <w:spacing w:lineRule="auto" w:line="240" w:before="0" w:after="0"/>
        <w:ind w:firstLine="540"/>
        <w:jc w:val="both"/>
        <w:rPr>
          <w:rFonts w:cs="Calibri"/>
        </w:rPr>
      </w:pPr>
      <w:r>
        <w:rPr>
          <w:rFonts w:cs="Calibri"/>
        </w:rPr>
        <w:t>2) "Искусство";</w:t>
      </w:r>
    </w:p>
    <w:p>
      <w:pPr>
        <w:pStyle w:val="Normal"/>
        <w:widowControl w:val="false"/>
        <w:autoSpaceDE w:val="false"/>
        <w:spacing w:lineRule="auto" w:line="240" w:before="0" w:after="0"/>
        <w:ind w:firstLine="540"/>
        <w:jc w:val="both"/>
        <w:rPr>
          <w:rFonts w:cs="Calibri"/>
        </w:rPr>
      </w:pPr>
      <w:r>
        <w:rPr>
          <w:rFonts w:cs="Calibri"/>
        </w:rPr>
        <w:t>3) "Туризм";</w:t>
      </w:r>
    </w:p>
    <w:p>
      <w:pPr>
        <w:pStyle w:val="Normal"/>
        <w:widowControl w:val="false"/>
        <w:autoSpaceDE w:val="false"/>
        <w:spacing w:lineRule="auto" w:line="240" w:before="0" w:after="0"/>
        <w:ind w:firstLine="540"/>
        <w:jc w:val="both"/>
        <w:rPr>
          <w:rFonts w:cs="Calibri"/>
        </w:rPr>
      </w:pPr>
      <w:r>
        <w:rPr>
          <w:rFonts w:cs="Calibri"/>
        </w:rPr>
        <w:t>4) "Обеспечение условий реализации Программы";</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Культура России (2012 - 2018 годы)", утвержденная постановлением Правительства Российской Федерации от 3 марта 2012 г. N 186;</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Развитие внутреннего и въездного туризма в Российской Федерации (2011 - 2018 годы)", утвержденная постановлением Правительства Российской Федерации от 2 августа 2011 г. N 644.</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1.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Охрана окружающей среды" на 2012 - 2020 годы утверждена распоряжением Правительства Российской Федерации от 27 декабря 2012 г. N 2552-р. Ответственный исполнитель государственной программы - Минприроды России, основные участники - Росгидромет, Росприроднадзор, Минпромторг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уровня экологической безопасности и сохранение природных систем.</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нижение общей антропогенной нагрузки на окружающую среду на основе повышения экологической эффективности экономики;</w:t>
      </w:r>
    </w:p>
    <w:p>
      <w:pPr>
        <w:pStyle w:val="Normal"/>
        <w:widowControl w:val="false"/>
        <w:autoSpaceDE w:val="false"/>
        <w:spacing w:lineRule="auto" w:line="240" w:before="0" w:after="0"/>
        <w:ind w:firstLine="540"/>
        <w:jc w:val="both"/>
        <w:rPr>
          <w:rFonts w:cs="Calibri"/>
        </w:rPr>
      </w:pPr>
      <w:r>
        <w:rPr>
          <w:rFonts w:cs="Calibri"/>
        </w:rPr>
        <w:t>сохранение и восстановление биологического разнообразия Росси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функционирования системы гидрометеорологии и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организация и обеспечение работ и научных исследований в Антарктике.</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1</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117"/>
        <w:gridCol w:w="833"/>
        <w:gridCol w:w="952"/>
        <w:gridCol w:w="833"/>
        <w:gridCol w:w="833"/>
        <w:gridCol w:w="952"/>
      </w:tblGrid>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ыбросов  загрязняющих  веществ  от</w:t>
              <w:br/>
              <w:t>стационарных источников  на  единицу  ВВП</w:t>
              <w:br/>
              <w:t xml:space="preserve">(тонн на млн. рублей ВВП)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9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городов  с  высоким  и  очень</w:t>
              <w:br/>
              <w:t>высоким уровнем загрязнения  атмосферного</w:t>
              <w:br/>
              <w:t xml:space="preserve">воздуха (единиц)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2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енность  населения,  проживающего   в</w:t>
              <w:br/>
              <w:t>неблагоприятных  экологических   условиях</w:t>
              <w:br/>
              <w:t>(в городах  с  высоким  и  очень  высоким</w:t>
              <w:br/>
              <w:t>уровнем загрязнения атмосферного  воздуха</w:t>
              <w:br/>
              <w:t>(индекс загрязнения атмосферного  воздуха</w:t>
              <w:br/>
              <w:t xml:space="preserve">более 7), (млн. человек)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образованных отходов  всех  классов</w:t>
              <w:br/>
              <w:t xml:space="preserve">опасности на единицу ВВП                 </w:t>
              <w:br/>
              <w:t xml:space="preserve">(тонн на 1 млн. рублей ВВП)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w:t>
            </w:r>
          </w:p>
        </w:tc>
      </w:tr>
      <w:tr>
        <w:trPr>
          <w:trHeight w:val="12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енность  населения,  проживающего  на</w:t>
              <w:br/>
              <w:t>территориях       с       неблагополучной</w:t>
              <w:br/>
              <w:t>экологической   ситуацией,   подверженных</w:t>
              <w:br/>
              <w:t>негативному  воздействию,  связанному   с</w:t>
              <w:br/>
              <w:t>прошлой     хозяйственной     и      иной</w:t>
              <w:br/>
              <w:t xml:space="preserve">деятельностью (тыс. чел.)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7,4</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3,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9,9</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6,5</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6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лощади   Российской    Федерации,</w:t>
              <w:br/>
              <w:t>занятая  особо   охраняемыми   природными</w:t>
              <w:br/>
              <w:t xml:space="preserve">территориями всех уровней (проценто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5 подпрограмм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Регулирование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2) "Биологическое разнообразие России";</w:t>
      </w:r>
    </w:p>
    <w:p>
      <w:pPr>
        <w:pStyle w:val="Normal"/>
        <w:widowControl w:val="false"/>
        <w:autoSpaceDE w:val="false"/>
        <w:spacing w:lineRule="auto" w:line="240" w:before="0" w:after="0"/>
        <w:ind w:firstLine="540"/>
        <w:jc w:val="both"/>
        <w:rPr>
          <w:rFonts w:cs="Calibri"/>
        </w:rPr>
      </w:pPr>
      <w:r>
        <w:rPr>
          <w:rFonts w:cs="Calibri"/>
        </w:rPr>
        <w:t>3) "Гидрометеорология и мониторинг окружающей среды";</w:t>
      </w:r>
    </w:p>
    <w:p>
      <w:pPr>
        <w:pStyle w:val="Normal"/>
        <w:widowControl w:val="false"/>
        <w:autoSpaceDE w:val="false"/>
        <w:spacing w:lineRule="auto" w:line="240" w:before="0" w:after="0"/>
        <w:ind w:firstLine="540"/>
        <w:jc w:val="both"/>
        <w:rPr>
          <w:rFonts w:cs="Calibri"/>
        </w:rPr>
      </w:pPr>
      <w:r>
        <w:rPr>
          <w:rFonts w:cs="Calibri"/>
        </w:rPr>
        <w:t>4) "Организация и обеспечение работ и научных исследований в Антарктике";</w:t>
      </w:r>
    </w:p>
    <w:p>
      <w:pPr>
        <w:pStyle w:val="Normal"/>
        <w:widowControl w:val="false"/>
        <w:autoSpaceDE w:val="false"/>
        <w:spacing w:lineRule="auto" w:line="240" w:before="0" w:after="0"/>
        <w:ind w:firstLine="540"/>
        <w:jc w:val="both"/>
        <w:rPr>
          <w:rFonts w:cs="Calibri"/>
        </w:rPr>
      </w:pPr>
      <w:r>
        <w:rPr>
          <w:rFonts w:cs="Calibri"/>
        </w:rPr>
        <w:t>5) "Обеспечение реализации государственной программы Российской Федерации "Охрана окружающей среды" на 2012 - 2020 годы";</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Охрана озера Байкал и социально-экономическое развитие Байкальской природной территории на 2012 - 2020 годы", утвержденная постановлением Правительства Российской Федерации от 21 августа 2012 г. N 847.</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2.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физической культуры и спорта" утверждена распоряжением Правительства Российской Федерации от 20 марта 2013 г. N 402-р. Ответственный исполнитель государственной программы - Минспорт России, участники - Минздрав России, Минкомсвязь России, Минобрнауки России, МВД России, Минрегио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создание условий, обеспечивающих возможность гражданам систематически заниматься физической культурой и спортом, повышение конкурентоспособности российского спорта на международной спортивной арене, а также успешное проведение в Российской Федерации крупнейших международ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обеспечение успешного выступления российских спортсменов на крупнейших международных спортивных соревнованиях и совершенствование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ind w:firstLine="540"/>
        <w:jc w:val="both"/>
        <w:rPr>
          <w:rFonts w:cs="Calibri"/>
        </w:rPr>
      </w:pPr>
      <w:r>
        <w:rPr>
          <w:rFonts w:cs="Calibri"/>
        </w:rPr>
        <w:t>проведение на высоком организационном уровне крупнейших международных спортивных мероприятий, в том числе XXVII Всемирной летней универсиады 2013 года в г. Казани, XXII Олимпийских зимних игр и XI Паралимпийских зимних игр 2014 года в г. Сочи, а также Чемпионата мира по футболу ФИФА 2018 года и Кубка Конфедераций ФИФА 2017 го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использования в постсоревновательный период спортивных объектов XXVII Всемирной летней универсиады 2013 года в г. Казани,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2</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236"/>
        <w:gridCol w:w="833"/>
        <w:gridCol w:w="952"/>
        <w:gridCol w:w="833"/>
        <w:gridCol w:w="833"/>
        <w:gridCol w:w="833"/>
      </w:tblGrid>
      <w:tr>
        <w:trPr>
          <w:trHeight w:val="400"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граждан    Российской    Федерации,</w:t>
              <w:br/>
              <w:t>систематически   занимающихся   физической</w:t>
              <w:br/>
              <w:t>культурой и спортом, в  общей  численности</w:t>
              <w:br/>
              <w:t xml:space="preserve">населения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w:t>
            </w:r>
          </w:p>
        </w:tc>
      </w:tr>
      <w:tr>
        <w:trPr>
          <w:trHeight w:val="12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обеспеченности      населения</w:t>
              <w:br/>
              <w:t>спортивными   сооружениями,   исходя    из</w:t>
              <w:br/>
              <w:t>единовременной   пропускной    способности</w:t>
              <w:br/>
              <w:t>объектов спорта, в том  числе  для  лиц  с</w:t>
              <w:br/>
              <w:t>ограниченными  возможностями  здоровья   и</w:t>
              <w:br/>
              <w:t xml:space="preserve">инвалидов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0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российских   спортсменов,   ставших</w:t>
              <w:br/>
              <w:t>призерами   Игр    Олимпиад,    в    общем</w:t>
              <w:br/>
              <w:t>количестве     участвующих      российских</w:t>
              <w:br/>
              <w:t xml:space="preserve">спортсменов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1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российских   спортсменов,   ставших</w:t>
              <w:br/>
              <w:t>призерами Олимпийских зимних игр, в  общем</w:t>
              <w:br/>
              <w:t>количестве     участвующих      российских</w:t>
              <w:br/>
              <w:t xml:space="preserve">спортсменов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обеспеченности успешной подготовки</w:t>
              <w:br/>
              <w:t>и  проведения   XXVII   Всемирной   летней</w:t>
              <w:br/>
              <w:t>универсиады 2013 года в  г.  Казани,  XXII</w:t>
              <w:br/>
              <w:t>Олимпийских зимних игр и XI Паралимпийских</w:t>
              <w:br/>
              <w:t>зимних  игр  2014  года  в   г.   Сочи   и</w:t>
              <w:br/>
              <w:t>Чемпионата мира по футболу ФИФА 2018  года</w:t>
              <w:br/>
              <w:t>и Кубка  конфедераций  ФИФА  2017  года  в</w:t>
              <w:br/>
              <w:t xml:space="preserve">Российской Федерации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 1 федеральная целевая программа, а также проект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1) "Развитие физической культуры и массового спорта";</w:t>
      </w:r>
    </w:p>
    <w:p>
      <w:pPr>
        <w:pStyle w:val="Normal"/>
        <w:widowControl w:val="false"/>
        <w:autoSpaceDE w:val="false"/>
        <w:spacing w:lineRule="auto" w:line="240" w:before="0" w:after="0"/>
        <w:ind w:firstLine="540"/>
        <w:jc w:val="both"/>
        <w:rPr>
          <w:rFonts w:cs="Calibri"/>
        </w:rPr>
      </w:pPr>
      <w:r>
        <w:rPr>
          <w:rFonts w:cs="Calibri"/>
        </w:rPr>
        <w:t>2) "Развитие спорта высших достижений и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3) "Подготовка и проведение Чемпионата мира по футболу ФИФА 2018 года и Кубка конфедераций ФИФА 2017 года в Российской Федерации";</w:t>
      </w:r>
    </w:p>
    <w:p>
      <w:pPr>
        <w:pStyle w:val="Normal"/>
        <w:widowControl w:val="false"/>
        <w:autoSpaceDE w:val="false"/>
        <w:spacing w:lineRule="auto" w:line="240" w:before="0" w:after="0"/>
        <w:ind w:firstLine="540"/>
        <w:jc w:val="both"/>
        <w:rPr>
          <w:rFonts w:cs="Calibri"/>
        </w:rPr>
      </w:pPr>
      <w:r>
        <w:rPr>
          <w:rFonts w:cs="Calibri"/>
        </w:rPr>
        <w:t>4) "Управление развитием отрасл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Развитие физической культуры и спорта в Российской Федерации на 2006 - 2015 годы", утвержденная постановлением Правительства Российской Федерации от 11 января 2006 г. N 7;</w:t>
      </w:r>
    </w:p>
    <w:p>
      <w:pPr>
        <w:pStyle w:val="Normal"/>
        <w:widowControl w:val="false"/>
        <w:autoSpaceDE w:val="false"/>
        <w:spacing w:lineRule="auto" w:line="240" w:before="0" w:after="0"/>
        <w:ind w:firstLine="540"/>
        <w:jc w:val="both"/>
        <w:rPr>
          <w:rFonts w:cs="Calibri"/>
        </w:rPr>
      </w:pPr>
      <w:r>
        <w:rPr>
          <w:rFonts w:cs="Calibri"/>
        </w:rPr>
        <w:t>6) проект федеральной целевой программы "Развитие физической культуры и спорта в Российской Федерации на 2016 - 2020 год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3.pdf).</w:t>
      </w:r>
    </w:p>
    <w:p>
      <w:pPr>
        <w:pStyle w:val="Normal"/>
        <w:widowControl w:val="false"/>
        <w:autoSpaceDE w:val="false"/>
        <w:spacing w:lineRule="auto" w:line="240" w:before="0" w:after="0"/>
        <w:ind w:firstLine="540"/>
        <w:jc w:val="both"/>
        <w:rPr>
          <w:rFonts w:cs="Calibri"/>
        </w:rPr>
      </w:pPr>
      <w:r>
        <w:rPr>
          <w:rFonts w:cs="Calibri"/>
        </w:rPr>
        <w:t>В рамках направления "Инновационное развитие и модернизация экономики" предусматривается реализация 17 государственных программ Российской Федерации, предусматривающих меры по формированию в России институциональной среды, способствующей росту предпринимательской и инновационной активности, реализации и укреплению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науки и технологий" утверждена распоряжением Правительства Российской Федерации от 20 декабря 2012 г. N 2433-р. Ответственный исполнитель государственной программы - Минобрнауки России, соисполнитель - Минэкономразвития России, основные участники - РАН, РАСХН, Минфи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формирование конкурентоспособного и эффективно функционирующего сектора исследований и разработок и обеспечение его ведущей роли в процессах технологической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азвитие фундаментальных научных исследований;</w:t>
      </w:r>
    </w:p>
    <w:p>
      <w:pPr>
        <w:pStyle w:val="Normal"/>
        <w:widowControl w:val="false"/>
        <w:autoSpaceDE w:val="false"/>
        <w:spacing w:lineRule="auto" w:line="240" w:before="0" w:after="0"/>
        <w:ind w:firstLine="540"/>
        <w:jc w:val="both"/>
        <w:rPr>
          <w:rFonts w:cs="Calibri"/>
        </w:rPr>
      </w:pPr>
      <w:r>
        <w:rPr>
          <w:rFonts w:cs="Calibri"/>
        </w:rPr>
        <w:t>создание опережающего научно-технологического задела на приоритетных направлениях научно-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институциональное развитие сектора исследований и разработок, совершенствование его структуры, системы управления и финансирования, интеграция науки и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современной материально-технической базы сектора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 обеспечение интеграции российского сектора исследований и разработок в международное научно-технологическое пространство.</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3</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474"/>
        <w:gridCol w:w="714"/>
        <w:gridCol w:w="833"/>
        <w:gridCol w:w="833"/>
        <w:gridCol w:w="833"/>
        <w:gridCol w:w="833"/>
      </w:tblGrid>
      <w:tr>
        <w:trPr>
          <w:trHeight w:val="400" w:hRule="atLeast"/>
        </w:trPr>
        <w:tc>
          <w:tcPr>
            <w:tcW w:w="54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br/>
              <w:t xml:space="preserve">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8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России   в   общем    числе</w:t>
              <w:br/>
              <w:t>публикаций  в  мировых   научных   журналах,</w:t>
              <w:br/>
              <w:t>индексируемых в  базе  данных  "Сеть  науки"</w:t>
              <w:br/>
              <w:t xml:space="preserve">(WEB of Science)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8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публикаций   российских   авторов   в</w:t>
              <w:br/>
              <w:t>научных  журналах,  индексируемых   в   базе</w:t>
              <w:br/>
              <w:t>данных   Scopus,   в    расчете    на    100</w:t>
              <w:br/>
              <w:t xml:space="preserve">исследователей (единиц)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rHeight w:val="4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утренние   затраты   на   исследования   и</w:t>
              <w:br/>
              <w:t xml:space="preserve">разработки в процентах к ВВП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внебюджетных   средств   во</w:t>
              <w:br/>
              <w:t>внутренних  затратах   на   исследования   и</w:t>
              <w:br/>
              <w:t xml:space="preserve">разработки (процент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0 </w:t>
            </w:r>
          </w:p>
        </w:tc>
      </w:tr>
      <w:tr>
        <w:trPr>
          <w:trHeight w:val="6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средней заработной  платы  научных</w:t>
              <w:br/>
              <w:t>работников  к  средней  заработной  плате  в</w:t>
              <w:br/>
              <w:t xml:space="preserve">соответствующем регионе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600" w:hRule="atLeast"/>
        </w:trPr>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учреждений      высшего</w:t>
              <w:br/>
              <w:t>профессионального образования во  внутренних</w:t>
              <w:br/>
              <w:t xml:space="preserve">на исследования и разработки (процен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6 подпрограмм и 5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1) "Фундаментальные научные исследования";</w:t>
      </w:r>
    </w:p>
    <w:p>
      <w:pPr>
        <w:pStyle w:val="Normal"/>
        <w:widowControl w:val="false"/>
        <w:autoSpaceDE w:val="false"/>
        <w:spacing w:lineRule="auto" w:line="240" w:before="0" w:after="0"/>
        <w:ind w:firstLine="540"/>
        <w:jc w:val="both"/>
        <w:rPr>
          <w:rFonts w:cs="Calibri"/>
        </w:rPr>
      </w:pPr>
      <w:r>
        <w:rPr>
          <w:rFonts w:cs="Calibri"/>
        </w:rPr>
        <w:t>2) "Прикладные проблемно-ориентированные исследования и развитие научно-технологического задела в области перспективных технологий";</w:t>
      </w:r>
    </w:p>
    <w:p>
      <w:pPr>
        <w:pStyle w:val="Normal"/>
        <w:widowControl w:val="false"/>
        <w:autoSpaceDE w:val="false"/>
        <w:spacing w:lineRule="auto" w:line="240" w:before="0" w:after="0"/>
        <w:ind w:firstLine="540"/>
        <w:jc w:val="both"/>
        <w:rPr>
          <w:rFonts w:cs="Calibri"/>
        </w:rPr>
      </w:pPr>
      <w:r>
        <w:rPr>
          <w:rFonts w:cs="Calibri"/>
        </w:rPr>
        <w:t>3) "Институциональное развитие научно-исследовательского сектора";</w:t>
      </w:r>
    </w:p>
    <w:p>
      <w:pPr>
        <w:pStyle w:val="Normal"/>
        <w:widowControl w:val="false"/>
        <w:autoSpaceDE w:val="false"/>
        <w:spacing w:lineRule="auto" w:line="240" w:before="0" w:after="0"/>
        <w:ind w:firstLine="540"/>
        <w:jc w:val="both"/>
        <w:rPr>
          <w:rFonts w:cs="Calibri"/>
        </w:rPr>
      </w:pPr>
      <w:r>
        <w:rPr>
          <w:rFonts w:cs="Calibri"/>
        </w:rPr>
        <w:t>4) "Развитие межотраслевой инфраструктуры сектора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5) "Международное сотрудничество в сфере науки";</w:t>
      </w:r>
    </w:p>
    <w:p>
      <w:pPr>
        <w:pStyle w:val="Normal"/>
        <w:widowControl w:val="false"/>
        <w:autoSpaceDE w:val="false"/>
        <w:spacing w:lineRule="auto" w:line="240" w:before="0" w:after="0"/>
        <w:ind w:firstLine="540"/>
        <w:jc w:val="both"/>
        <w:rPr>
          <w:rFonts w:cs="Calibri"/>
        </w:rPr>
      </w:pPr>
      <w:r>
        <w:rPr>
          <w:rFonts w:cs="Calibri"/>
        </w:rPr>
        <w:t>6)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7) федеральная целевая программа "Исследования и разработки по приоритетным направлениям развития научно-технологического комплекса России на 2007 - 2013 годы", утвержденная постановлением Правительства Российской Федерации от 17 октября 2006 г. N 613;</w:t>
      </w:r>
    </w:p>
    <w:p>
      <w:pPr>
        <w:pStyle w:val="Normal"/>
        <w:widowControl w:val="false"/>
        <w:autoSpaceDE w:val="false"/>
        <w:spacing w:lineRule="auto" w:line="240" w:before="0" w:after="0"/>
        <w:ind w:firstLine="540"/>
        <w:jc w:val="both"/>
        <w:rPr>
          <w:rFonts w:cs="Calibri"/>
        </w:rPr>
      </w:pPr>
      <w:r>
        <w:rPr>
          <w:rFonts w:cs="Calibri"/>
        </w:rPr>
        <w:t>8) федеральная целевая программа "Исследования и разработки по приоритетным направлениям развития научно-технологического комплекса России на 2014 - 2020 годы", утвержденная постановлением Правительства Российской Федерации от 21 мая 2013 г. N 426;</w:t>
      </w:r>
    </w:p>
    <w:p>
      <w:pPr>
        <w:pStyle w:val="Normal"/>
        <w:widowControl w:val="false"/>
        <w:autoSpaceDE w:val="false"/>
        <w:spacing w:lineRule="auto" w:line="240" w:before="0" w:after="0"/>
        <w:ind w:firstLine="540"/>
        <w:jc w:val="both"/>
        <w:rPr>
          <w:rFonts w:cs="Calibri"/>
        </w:rPr>
      </w:pPr>
      <w:r>
        <w:rPr>
          <w:rFonts w:cs="Calibri"/>
        </w:rPr>
        <w:t>9) федеральная целевая программа "Научные и научно-педагогические кадры инновационной России" на 2009 - 2013 годы, утвержденная постановлением Правительства Российской Федерации от 28 июля 2008 г. N 568;</w:t>
      </w:r>
    </w:p>
    <w:p>
      <w:pPr>
        <w:pStyle w:val="Normal"/>
        <w:widowControl w:val="false"/>
        <w:autoSpaceDE w:val="false"/>
        <w:spacing w:lineRule="auto" w:line="240" w:before="0" w:after="0"/>
        <w:ind w:firstLine="540"/>
        <w:jc w:val="both"/>
        <w:rPr>
          <w:rFonts w:cs="Calibri"/>
        </w:rPr>
      </w:pPr>
      <w:r>
        <w:rPr>
          <w:rFonts w:cs="Calibri"/>
        </w:rPr>
        <w:t>10) федеральная целевая программа "Научные и научно-педагогические кадры инновационной России" на 2014 - 2020 годы, утвержденная постановлением Правительства Российской Федерации от 21 мая 2013 г. N 424;</w:t>
      </w:r>
    </w:p>
    <w:p>
      <w:pPr>
        <w:pStyle w:val="Normal"/>
        <w:widowControl w:val="false"/>
        <w:autoSpaceDE w:val="false"/>
        <w:spacing w:lineRule="auto" w:line="240" w:before="0" w:after="0"/>
        <w:ind w:firstLine="540"/>
        <w:jc w:val="both"/>
        <w:rPr>
          <w:rFonts w:cs="Calibri"/>
        </w:rPr>
      </w:pPr>
      <w:r>
        <w:rPr>
          <w:rFonts w:cs="Calibri"/>
        </w:rPr>
        <w:t>11) федеральная целевая программа "Мировой океан", утвержденная постановлением Правительства Российской Федерации от 10 августа 1998 г. N 91.</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4.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Экономическое развитие и инновационная экономика" утверждена распоряжением Правительства Российской Федерации от 29 марта 2013 г. N 467-р. Ответственный исполнитель государственной программы - Минэкономразвития России, соисполнители - Росстат, ФСТ России, основные участники - Минфин России, Минобрнауки России, ФАС России, Роспатент.</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540"/>
        <w:jc w:val="both"/>
        <w:rPr>
          <w:rFonts w:cs="Calibri"/>
        </w:rPr>
      </w:pPr>
      <w:r>
        <w:rPr>
          <w:rFonts w:cs="Calibri"/>
        </w:rPr>
        <w:t>повышение инновационной активности бизнес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условий для привлечения инвестиций в экономику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благоприятной конкурентной среды;</w:t>
      </w:r>
    </w:p>
    <w:p>
      <w:pPr>
        <w:pStyle w:val="Normal"/>
        <w:widowControl w:val="false"/>
        <w:autoSpaceDE w:val="false"/>
        <w:spacing w:lineRule="auto" w:line="240" w:before="0" w:after="0"/>
        <w:ind w:firstLine="540"/>
        <w:jc w:val="both"/>
        <w:rPr>
          <w:rFonts w:cs="Calibri"/>
        </w:rPr>
      </w:pPr>
      <w:r>
        <w:rPr>
          <w:rFonts w:cs="Calibri"/>
        </w:rPr>
        <w:t>повышение предпринимательской активности и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устранение избыточного регулирования и неоправданного вмешательства государства в деятельность хозяйствующих субъектов;</w:t>
      </w:r>
    </w:p>
    <w:p>
      <w:pPr>
        <w:pStyle w:val="Normal"/>
        <w:widowControl w:val="false"/>
        <w:autoSpaceDE w:val="false"/>
        <w:spacing w:lineRule="auto" w:line="240" w:before="0" w:after="0"/>
        <w:ind w:firstLine="540"/>
        <w:jc w:val="both"/>
        <w:rPr>
          <w:rFonts w:cs="Calibri"/>
        </w:rPr>
      </w:pPr>
      <w:r>
        <w:rPr>
          <w:rFonts w:cs="Calibri"/>
        </w:rPr>
        <w:t>повышение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вышение эффективности функционирования естественных монополий и совершенствование системы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формирование экономики знаний и высоких технологий;</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й политики и реализации государственных функций в сфере земельных отношений и оборота недвижимости, геодезии, картографии и инфраструктуры пространственных данных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шение качества государственного и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совершенствование сбора, обработки и предоставления статистической информации.</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14).</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4</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236"/>
        <w:gridCol w:w="952"/>
        <w:gridCol w:w="833"/>
        <w:gridCol w:w="833"/>
        <w:gridCol w:w="833"/>
        <w:gridCol w:w="833"/>
      </w:tblGrid>
      <w:tr>
        <w:trPr>
          <w:trHeight w:val="400"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зиция России в рейтинге Всемирного банка</w:t>
              <w:br/>
              <w:t>"Ведение бизнеса" (Doing Business) (место)</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организаций,  осуществлявших</w:t>
              <w:br/>
              <w:t>технологические инновации, в  общем  числе</w:t>
              <w:br/>
              <w:t xml:space="preserve">организаций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w:t>
            </w:r>
          </w:p>
        </w:tc>
      </w:tr>
      <w:tr>
        <w:trPr>
          <w:trHeight w:val="12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реднесписочной      численности</w:t>
              <w:br/>
              <w:t>работников  (без  внешних  совместителей),</w:t>
              <w:br/>
              <w:t>занятых  на   микро,   малых   и   средних</w:t>
              <w:br/>
              <w:t>предприятиях    и     у     индивидуальных</w:t>
              <w:br/>
              <w:t>предпринимателей,  в   общей   численности</w:t>
              <w:br/>
              <w:t xml:space="preserve">занятого населе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3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удовлетворенности      граждан</w:t>
              <w:br/>
              <w:t>Российской       Федерации       качеством</w:t>
              <w:br/>
              <w:t>предоставления      государственных      и</w:t>
              <w:br/>
              <w:t xml:space="preserve">муниципальных услуг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доступности    к    официальной</w:t>
              <w:br/>
              <w:t xml:space="preserve">статистической информаци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9 подпрограмм:</w:t>
      </w:r>
    </w:p>
    <w:p>
      <w:pPr>
        <w:pStyle w:val="Normal"/>
        <w:widowControl w:val="false"/>
        <w:autoSpaceDE w:val="false"/>
        <w:spacing w:lineRule="auto" w:line="240" w:before="0" w:after="0"/>
        <w:ind w:firstLine="540"/>
        <w:jc w:val="both"/>
        <w:rPr>
          <w:rFonts w:cs="Calibri"/>
        </w:rPr>
      </w:pPr>
      <w:r>
        <w:rPr>
          <w:rFonts w:cs="Calibri"/>
        </w:rPr>
        <w:t>1) "Формирование благоприятной инвестиционной среды";</w:t>
      </w:r>
    </w:p>
    <w:p>
      <w:pPr>
        <w:pStyle w:val="Normal"/>
        <w:widowControl w:val="false"/>
        <w:autoSpaceDE w:val="false"/>
        <w:spacing w:lineRule="auto" w:line="240" w:before="0" w:after="0"/>
        <w:ind w:firstLine="540"/>
        <w:jc w:val="both"/>
        <w:rPr>
          <w:rFonts w:cs="Calibri"/>
        </w:rPr>
      </w:pPr>
      <w:r>
        <w:rPr>
          <w:rFonts w:cs="Calibri"/>
        </w:rPr>
        <w:t>2)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Создание благоприятных условий для развития рынка недвижимости";</w:t>
      </w:r>
    </w:p>
    <w:p>
      <w:pPr>
        <w:pStyle w:val="Normal"/>
        <w:widowControl w:val="false"/>
        <w:autoSpaceDE w:val="false"/>
        <w:spacing w:lineRule="auto" w:line="240" w:before="0" w:after="0"/>
        <w:ind w:firstLine="540"/>
        <w:jc w:val="both"/>
        <w:rPr>
          <w:rFonts w:cs="Calibri"/>
        </w:rPr>
      </w:pPr>
      <w:r>
        <w:rPr>
          <w:rFonts w:cs="Calibri"/>
        </w:rPr>
        <w:t>4) "Совершенствование государственного и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5) "Стимулирование инноваций";</w:t>
      </w:r>
    </w:p>
    <w:p>
      <w:pPr>
        <w:pStyle w:val="Normal"/>
        <w:widowControl w:val="false"/>
        <w:autoSpaceDE w:val="false"/>
        <w:spacing w:lineRule="auto" w:line="240" w:before="0" w:after="0"/>
        <w:ind w:firstLine="540"/>
        <w:jc w:val="both"/>
        <w:rPr>
          <w:rFonts w:cs="Calibri"/>
        </w:rPr>
      </w:pPr>
      <w:r>
        <w:rPr>
          <w:rFonts w:cs="Calibri"/>
        </w:rPr>
        <w:t>6) "Повышение эффективности функционирования естественных монополий и иных регулируемых организаций и развитие стимулирующего регулирования";</w:t>
      </w:r>
    </w:p>
    <w:p>
      <w:pPr>
        <w:pStyle w:val="Normal"/>
        <w:widowControl w:val="false"/>
        <w:autoSpaceDE w:val="false"/>
        <w:spacing w:lineRule="auto" w:line="240" w:before="0" w:after="0"/>
        <w:ind w:firstLine="540"/>
        <w:jc w:val="both"/>
        <w:rPr>
          <w:rFonts w:cs="Calibri"/>
        </w:rPr>
      </w:pPr>
      <w:r>
        <w:rPr>
          <w:rFonts w:cs="Calibri"/>
        </w:rPr>
        <w:t>7) "Кадры для инновационной экономики";</w:t>
      </w:r>
    </w:p>
    <w:p>
      <w:pPr>
        <w:pStyle w:val="Normal"/>
        <w:widowControl w:val="false"/>
        <w:autoSpaceDE w:val="false"/>
        <w:spacing w:lineRule="auto" w:line="240" w:before="0" w:after="0"/>
        <w:ind w:firstLine="540"/>
        <w:jc w:val="both"/>
        <w:rPr>
          <w:rFonts w:cs="Calibri"/>
        </w:rPr>
      </w:pPr>
      <w:r>
        <w:rPr>
          <w:rFonts w:cs="Calibri"/>
        </w:rPr>
        <w:t>8) "Совершенствование системы государственного стратегического управления";</w:t>
      </w:r>
    </w:p>
    <w:p>
      <w:pPr>
        <w:pStyle w:val="Normal"/>
        <w:widowControl w:val="false"/>
        <w:autoSpaceDE w:val="false"/>
        <w:spacing w:lineRule="auto" w:line="240" w:before="0" w:after="0"/>
        <w:ind w:firstLine="540"/>
        <w:jc w:val="both"/>
        <w:rPr>
          <w:rFonts w:cs="Calibri"/>
        </w:rPr>
      </w:pPr>
      <w:r>
        <w:rPr>
          <w:rFonts w:cs="Calibri"/>
        </w:rPr>
        <w:t>9) "Формирование официальной статистической информаци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5.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промышленности и повышение ее конкурентоспособности" утверждена распоряжением Правительства Российской Федерации от 19 июня 2013 г. N 997-Р. Ответственный исполнитель государственной программы - Минпромторг России, соисполнитель - Росстандарт, основные участники - Минфин России, Минобрнауки России, Минприроды, Росрезерв.</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создание в России конкурентоспособной, устойчивой, структурно сбалансированной промышленности (в структуре отраслей, относящихся к предмету программы), способной к эффективному саморазвитию на основе интеграции в мировую технологическую среду и разработке передовых промышленных технологий, нацеленной на формирование новых рынков инновационной продукции, эффективно решающей задачи обеспечения обороноспособности страны.</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пережающее создание инновационной инфраструктуры для развития новых отраслей;</w:t>
      </w:r>
    </w:p>
    <w:p>
      <w:pPr>
        <w:pStyle w:val="Normal"/>
        <w:widowControl w:val="false"/>
        <w:autoSpaceDE w:val="false"/>
        <w:spacing w:lineRule="auto" w:line="240" w:before="0" w:after="0"/>
        <w:ind w:firstLine="540"/>
        <w:jc w:val="both"/>
        <w:rPr>
          <w:rFonts w:cs="Calibri"/>
        </w:rPr>
      </w:pPr>
      <w:r>
        <w:rPr>
          <w:rFonts w:cs="Calibri"/>
        </w:rPr>
        <w:t>снятие регуляторных барьеров и формирование паритетных условий для вывода на рынок инновационной продукции;</w:t>
      </w:r>
    </w:p>
    <w:p>
      <w:pPr>
        <w:pStyle w:val="Normal"/>
        <w:widowControl w:val="false"/>
        <w:autoSpaceDE w:val="false"/>
        <w:spacing w:lineRule="auto" w:line="240" w:before="0" w:after="0"/>
        <w:ind w:firstLine="540"/>
        <w:jc w:val="both"/>
        <w:rPr>
          <w:rFonts w:cs="Calibri"/>
        </w:rPr>
      </w:pPr>
      <w:r>
        <w:rPr>
          <w:rFonts w:cs="Calibri"/>
        </w:rPr>
        <w:t>стимулирование увеличения доли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поэтапное сокращение объемов прямого государственного финансирования отраслей;</w:t>
      </w:r>
    </w:p>
    <w:p>
      <w:pPr>
        <w:pStyle w:val="Normal"/>
        <w:widowControl w:val="false"/>
        <w:autoSpaceDE w:val="false"/>
        <w:spacing w:lineRule="auto" w:line="240" w:before="0" w:after="0"/>
        <w:ind w:firstLine="540"/>
        <w:jc w:val="both"/>
        <w:rPr>
          <w:rFonts w:cs="Calibri"/>
        </w:rPr>
      </w:pPr>
      <w:r>
        <w:rPr>
          <w:rFonts w:cs="Calibri"/>
        </w:rPr>
        <w:t>фокусировка инструментов государственной поддержки на стимулировании спроса.</w:t>
      </w:r>
    </w:p>
    <w:p>
      <w:pPr>
        <w:pStyle w:val="Normal"/>
        <w:widowControl w:val="false"/>
        <w:autoSpaceDE w:val="false"/>
        <w:spacing w:lineRule="auto" w:line="240" w:before="0" w:after="0"/>
        <w:ind w:firstLine="540"/>
        <w:jc w:val="both"/>
        <w:rPr>
          <w:rFonts w:cs="Calibri"/>
        </w:rPr>
      </w:pPr>
      <w:r>
        <w:rPr>
          <w:rFonts w:cs="Calibri"/>
        </w:rPr>
        <w:t>обновление технологической базы соответствующих отраслей промышленности;</w:t>
      </w:r>
    </w:p>
    <w:p>
      <w:pPr>
        <w:pStyle w:val="Normal"/>
        <w:widowControl w:val="false"/>
        <w:autoSpaceDE w:val="false"/>
        <w:spacing w:lineRule="auto" w:line="240" w:before="0" w:after="0"/>
        <w:ind w:firstLine="540"/>
        <w:jc w:val="both"/>
        <w:rPr>
          <w:rFonts w:cs="Calibri"/>
        </w:rPr>
      </w:pPr>
      <w:r>
        <w:rPr>
          <w:rFonts w:cs="Calibri"/>
        </w:rPr>
        <w:t>стимулирование научных исследований и разработок, направленных на создание новых технологий и материалов;</w:t>
      </w:r>
    </w:p>
    <w:p>
      <w:pPr>
        <w:pStyle w:val="Normal"/>
        <w:widowControl w:val="false"/>
        <w:autoSpaceDE w:val="false"/>
        <w:spacing w:lineRule="auto" w:line="240" w:before="0" w:after="0"/>
        <w:ind w:firstLine="540"/>
        <w:jc w:val="both"/>
        <w:rPr>
          <w:rFonts w:cs="Calibri"/>
        </w:rPr>
      </w:pPr>
      <w:r>
        <w:rPr>
          <w:rFonts w:cs="Calibri"/>
        </w:rPr>
        <w:t>обеспечение для российских компаний равных условий конкуренции на российском и мировом рынке;</w:t>
      </w:r>
    </w:p>
    <w:p>
      <w:pPr>
        <w:pStyle w:val="Normal"/>
        <w:widowControl w:val="false"/>
        <w:autoSpaceDE w:val="false"/>
        <w:spacing w:lineRule="auto" w:line="240" w:before="0" w:after="0"/>
        <w:ind w:firstLine="540"/>
        <w:jc w:val="both"/>
        <w:rPr>
          <w:rFonts w:cs="Calibri"/>
        </w:rPr>
      </w:pPr>
      <w:r>
        <w:rPr>
          <w:rFonts w:cs="Calibri"/>
        </w:rPr>
        <w:t>стимулирование экспорта продукции с высокой добавленной стоимостью;</w:t>
      </w:r>
    </w:p>
    <w:p>
      <w:pPr>
        <w:pStyle w:val="Normal"/>
        <w:widowControl w:val="false"/>
        <w:autoSpaceDE w:val="false"/>
        <w:spacing w:lineRule="auto" w:line="240" w:before="0" w:after="0"/>
        <w:ind w:firstLine="540"/>
        <w:jc w:val="both"/>
        <w:rPr>
          <w:rFonts w:cs="Calibri"/>
        </w:rPr>
      </w:pPr>
      <w:r>
        <w:rPr>
          <w:rFonts w:cs="Calibri"/>
        </w:rPr>
        <w:t>развитие конкуренции, в том числе через поэтапное сокращение доли государства в капитале компаний;</w:t>
      </w:r>
    </w:p>
    <w:p>
      <w:pPr>
        <w:pStyle w:val="Normal"/>
        <w:widowControl w:val="false"/>
        <w:autoSpaceDE w:val="false"/>
        <w:spacing w:lineRule="auto" w:line="240" w:before="0" w:after="0"/>
        <w:ind w:firstLine="540"/>
        <w:jc w:val="both"/>
        <w:rPr>
          <w:rFonts w:cs="Calibri"/>
        </w:rPr>
      </w:pPr>
      <w:r>
        <w:rPr>
          <w:rFonts w:cs="Calibri"/>
        </w:rPr>
        <w:t>координация программ технологического развития отраслей промышленности с тенденциями спроса на технологическую продукцию в потребляющих отраслях энергетического и сырьевого сектора экономи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производственного потенциала оборонно-промышленного комплекса для обеспечения разработки и производства новых видов вооружения и военной техники;</w:t>
      </w:r>
    </w:p>
    <w:p>
      <w:pPr>
        <w:pStyle w:val="Normal"/>
        <w:widowControl w:val="false"/>
        <w:autoSpaceDE w:val="false"/>
        <w:spacing w:lineRule="auto" w:line="240" w:before="0" w:after="0"/>
        <w:ind w:firstLine="540"/>
        <w:jc w:val="both"/>
        <w:rPr>
          <w:rFonts w:cs="Calibri"/>
        </w:rPr>
      </w:pPr>
      <w:r>
        <w:rPr>
          <w:rFonts w:cs="Calibri"/>
        </w:rPr>
        <w:t>создание в Российской Федерации эффективной системы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совершенствование национальной системы стандартизации, гармонизация национальных стандартов Российской Федерации с международными стандартами;</w:t>
      </w:r>
    </w:p>
    <w:p>
      <w:pPr>
        <w:pStyle w:val="Normal"/>
        <w:widowControl w:val="false"/>
        <w:autoSpaceDE w:val="false"/>
        <w:spacing w:lineRule="auto" w:line="240" w:before="0" w:after="0"/>
        <w:ind w:firstLine="540"/>
        <w:jc w:val="both"/>
        <w:rPr>
          <w:rFonts w:cs="Calibri"/>
        </w:rPr>
      </w:pPr>
      <w:r>
        <w:rPr>
          <w:rFonts w:cs="Calibri"/>
        </w:rPr>
        <w:t>обеспечение единства измерений в интересах повышения качества жизни населения и конкурентоспособности экономики;</w:t>
      </w:r>
    </w:p>
    <w:p>
      <w:pPr>
        <w:pStyle w:val="Normal"/>
        <w:widowControl w:val="false"/>
        <w:autoSpaceDE w:val="false"/>
        <w:spacing w:lineRule="auto" w:line="240" w:before="0" w:after="0"/>
        <w:ind w:firstLine="540"/>
        <w:jc w:val="both"/>
        <w:rPr>
          <w:rFonts w:cs="Calibri"/>
        </w:rPr>
      </w:pPr>
      <w:r>
        <w:rPr>
          <w:rFonts w:cs="Calibri"/>
        </w:rPr>
        <w:t>недопущение научного и технологического отставания России от признаваемого мирового уровня точности измерений, сохранение метрологического суверенитета Росси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5).</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5</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071"/>
        <w:gridCol w:w="1071"/>
        <w:gridCol w:w="952"/>
        <w:gridCol w:w="1071"/>
        <w:gridCol w:w="1071"/>
      </w:tblGrid>
      <w:tr>
        <w:trPr>
          <w:trHeight w:val="400" w:hRule="atLeast"/>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роста объемов производства,</w:t>
              <w:br/>
              <w:t xml:space="preserve">год к году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2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амика производства к 2011 году </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4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оста производительности   </w:t>
              <w:br/>
              <w:t xml:space="preserve">труда, год к году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6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оста инвестиций в         </w:t>
              <w:br/>
              <w:t xml:space="preserve">сопоставимых ценах, год к году    </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7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орт российских                </w:t>
              <w:br/>
              <w:t xml:space="preserve">высокотехнологичных товаров       </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17 подпрограмм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Автомобильная промышленность";</w:t>
      </w:r>
    </w:p>
    <w:p>
      <w:pPr>
        <w:pStyle w:val="Normal"/>
        <w:widowControl w:val="false"/>
        <w:autoSpaceDE w:val="false"/>
        <w:spacing w:lineRule="auto" w:line="240" w:before="0" w:after="0"/>
        <w:ind w:firstLine="540"/>
        <w:jc w:val="both"/>
        <w:rPr>
          <w:rFonts w:cs="Calibri"/>
        </w:rPr>
      </w:pPr>
      <w:r>
        <w:rPr>
          <w:rFonts w:cs="Calibri"/>
        </w:rPr>
        <w:t>2) "Сельскохозяйственное машиностроение, пищевая и перерабатывающая промышленность";</w:t>
      </w:r>
    </w:p>
    <w:p>
      <w:pPr>
        <w:pStyle w:val="Normal"/>
        <w:widowControl w:val="false"/>
        <w:autoSpaceDE w:val="false"/>
        <w:spacing w:lineRule="auto" w:line="240" w:before="0" w:after="0"/>
        <w:ind w:firstLine="540"/>
        <w:jc w:val="both"/>
        <w:rPr>
          <w:rFonts w:cs="Calibri"/>
        </w:rPr>
      </w:pPr>
      <w:r>
        <w:rPr>
          <w:rFonts w:cs="Calibri"/>
        </w:rPr>
        <w:t>3) "Машиностроение специализированных производств";</w:t>
      </w:r>
    </w:p>
    <w:p>
      <w:pPr>
        <w:pStyle w:val="Normal"/>
        <w:widowControl w:val="false"/>
        <w:autoSpaceDE w:val="false"/>
        <w:spacing w:lineRule="auto" w:line="240" w:before="0" w:after="0"/>
        <w:ind w:firstLine="540"/>
        <w:jc w:val="both"/>
        <w:rPr>
          <w:rFonts w:cs="Calibri"/>
        </w:rPr>
      </w:pPr>
      <w:r>
        <w:rPr>
          <w:rFonts w:cs="Calibri"/>
        </w:rPr>
        <w:t>4) "Легкая промышленность и народные художественные промыслы";</w:t>
      </w:r>
    </w:p>
    <w:p>
      <w:pPr>
        <w:pStyle w:val="Normal"/>
        <w:widowControl w:val="false"/>
        <w:autoSpaceDE w:val="false"/>
        <w:spacing w:lineRule="auto" w:line="240" w:before="0" w:after="0"/>
        <w:ind w:firstLine="540"/>
        <w:jc w:val="both"/>
        <w:rPr>
          <w:rFonts w:cs="Calibri"/>
        </w:rPr>
      </w:pPr>
      <w:r>
        <w:rPr>
          <w:rFonts w:cs="Calibri"/>
        </w:rPr>
        <w:t>5) "Ускоренное развитие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6) "Транспортное машиностроение";</w:t>
      </w:r>
    </w:p>
    <w:p>
      <w:pPr>
        <w:pStyle w:val="Normal"/>
        <w:widowControl w:val="false"/>
        <w:autoSpaceDE w:val="false"/>
        <w:spacing w:lineRule="auto" w:line="240" w:before="0" w:after="0"/>
        <w:ind w:firstLine="540"/>
        <w:jc w:val="both"/>
        <w:rPr>
          <w:rFonts w:cs="Calibri"/>
        </w:rPr>
      </w:pPr>
      <w:r>
        <w:rPr>
          <w:rFonts w:cs="Calibri"/>
        </w:rPr>
        <w:t>7) "Станкоинструментальная промышленность";</w:t>
      </w:r>
    </w:p>
    <w:p>
      <w:pPr>
        <w:pStyle w:val="Normal"/>
        <w:widowControl w:val="false"/>
        <w:autoSpaceDE w:val="false"/>
        <w:spacing w:lineRule="auto" w:line="240" w:before="0" w:after="0"/>
        <w:ind w:firstLine="540"/>
        <w:jc w:val="both"/>
        <w:rPr>
          <w:rFonts w:cs="Calibri"/>
        </w:rPr>
      </w:pPr>
      <w:r>
        <w:rPr>
          <w:rFonts w:cs="Calibri"/>
        </w:rPr>
        <w:t>8) "Тяжелое машиностроение";</w:t>
      </w:r>
    </w:p>
    <w:p>
      <w:pPr>
        <w:pStyle w:val="Normal"/>
        <w:widowControl w:val="false"/>
        <w:autoSpaceDE w:val="false"/>
        <w:spacing w:lineRule="auto" w:line="240" w:before="0" w:after="0"/>
        <w:ind w:firstLine="540"/>
        <w:jc w:val="both"/>
        <w:rPr>
          <w:rFonts w:cs="Calibri"/>
        </w:rPr>
      </w:pPr>
      <w:r>
        <w:rPr>
          <w:rFonts w:cs="Calibri"/>
        </w:rPr>
        <w:t>9) "Силовая электротехника и энергетическое машиностроение";</w:t>
      </w:r>
    </w:p>
    <w:p>
      <w:pPr>
        <w:pStyle w:val="Normal"/>
        <w:widowControl w:val="false"/>
        <w:autoSpaceDE w:val="false"/>
        <w:spacing w:lineRule="auto" w:line="240" w:before="0" w:after="0"/>
        <w:ind w:firstLine="540"/>
        <w:jc w:val="both"/>
        <w:rPr>
          <w:rFonts w:cs="Calibri"/>
        </w:rPr>
      </w:pPr>
      <w:r>
        <w:rPr>
          <w:rFonts w:cs="Calibri"/>
        </w:rPr>
        <w:t>10) "Металлургия";</w:t>
      </w:r>
    </w:p>
    <w:p>
      <w:pPr>
        <w:pStyle w:val="Normal"/>
        <w:widowControl w:val="false"/>
        <w:autoSpaceDE w:val="false"/>
        <w:spacing w:lineRule="auto" w:line="240" w:before="0" w:after="0"/>
        <w:ind w:firstLine="540"/>
        <w:jc w:val="both"/>
        <w:rPr>
          <w:rFonts w:cs="Calibri"/>
        </w:rPr>
      </w:pPr>
      <w:r>
        <w:rPr>
          <w:rFonts w:cs="Calibri"/>
        </w:rPr>
        <w:t>11) "Лесопромышленный комплекс";</w:t>
      </w:r>
    </w:p>
    <w:p>
      <w:pPr>
        <w:pStyle w:val="Normal"/>
        <w:widowControl w:val="false"/>
        <w:autoSpaceDE w:val="false"/>
        <w:spacing w:lineRule="auto" w:line="240" w:before="0" w:after="0"/>
        <w:ind w:firstLine="540"/>
        <w:jc w:val="both"/>
        <w:rPr>
          <w:rFonts w:cs="Calibri"/>
        </w:rPr>
      </w:pPr>
      <w:r>
        <w:rPr>
          <w:rFonts w:cs="Calibri"/>
        </w:rPr>
        <w:t>12) "Развитие системы технического регулирования, стандартизации и обеспечение единства измерений";</w:t>
      </w:r>
    </w:p>
    <w:p>
      <w:pPr>
        <w:pStyle w:val="Normal"/>
        <w:widowControl w:val="false"/>
        <w:autoSpaceDE w:val="false"/>
        <w:spacing w:lineRule="auto" w:line="240" w:before="0" w:after="0"/>
        <w:ind w:firstLine="540"/>
        <w:jc w:val="both"/>
        <w:rPr>
          <w:rFonts w:cs="Calibri"/>
        </w:rPr>
      </w:pPr>
      <w:r>
        <w:rPr>
          <w:rFonts w:cs="Calibri"/>
        </w:rPr>
        <w:t>13) "Химический комплекс";</w:t>
      </w:r>
    </w:p>
    <w:p>
      <w:pPr>
        <w:pStyle w:val="Normal"/>
        <w:widowControl w:val="false"/>
        <w:autoSpaceDE w:val="false"/>
        <w:spacing w:lineRule="auto" w:line="240" w:before="0" w:after="0"/>
        <w:ind w:firstLine="540"/>
        <w:jc w:val="both"/>
        <w:rPr>
          <w:rFonts w:cs="Calibri"/>
        </w:rPr>
      </w:pPr>
      <w:r>
        <w:rPr>
          <w:rFonts w:cs="Calibri"/>
        </w:rPr>
        <w:t>14) "Развитие производства композиционных материалов (композитов) и изделий из них";</w:t>
      </w:r>
    </w:p>
    <w:p>
      <w:pPr>
        <w:pStyle w:val="Normal"/>
        <w:widowControl w:val="false"/>
        <w:autoSpaceDE w:val="false"/>
        <w:spacing w:lineRule="auto" w:line="240" w:before="0" w:after="0"/>
        <w:ind w:firstLine="540"/>
        <w:jc w:val="both"/>
        <w:rPr>
          <w:rFonts w:cs="Calibri"/>
        </w:rPr>
      </w:pPr>
      <w:r>
        <w:rPr>
          <w:rFonts w:cs="Calibri"/>
        </w:rPr>
        <w:t>15) "Развитие промышленности редких и редкоземельных металлов";</w:t>
      </w:r>
    </w:p>
    <w:p>
      <w:pPr>
        <w:pStyle w:val="Normal"/>
        <w:widowControl w:val="false"/>
        <w:autoSpaceDE w:val="false"/>
        <w:spacing w:lineRule="auto" w:line="240" w:before="0" w:after="0"/>
        <w:ind w:firstLine="540"/>
        <w:jc w:val="both"/>
        <w:rPr>
          <w:rFonts w:cs="Calibri"/>
        </w:rPr>
      </w:pPr>
      <w:r>
        <w:rPr>
          <w:rFonts w:cs="Calibri"/>
        </w:rPr>
        <w:t>16) "Современные средства индивидуальной защиты и системы жизнеобеспечения подземного персонала угольных шахт";</w:t>
      </w:r>
    </w:p>
    <w:p>
      <w:pPr>
        <w:pStyle w:val="Normal"/>
        <w:widowControl w:val="false"/>
        <w:autoSpaceDE w:val="false"/>
        <w:spacing w:lineRule="auto" w:line="240" w:before="0" w:after="0"/>
        <w:ind w:firstLine="540"/>
        <w:jc w:val="both"/>
        <w:rPr>
          <w:rFonts w:cs="Calibri"/>
        </w:rPr>
      </w:pPr>
      <w:r>
        <w:rPr>
          <w:rFonts w:cs="Calibri"/>
        </w:rPr>
        <w:t>17)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8) федеральная целевая программа "Уничтожение запасов химического оружия в Российской Федерации", утвержденная постановлением Правительства Российской Федерации от 21 марта 1996 г. N 305.</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официальном сайте Минпромторга России в информационно-коммуникационной сети "Интернет" (http://www.minpromtorg.gov.ru/ministry/fcp/8).</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авиационной промышленности" на 2013 - 2025 годы утверждена распоряжением Правительства Российской Федерации от 24 декабря 2012 г. N 2509-р. Ответственный исполнитель государственной программы - Минпромторг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создание высококонкурентной авиационной промышленности и закрепление ее позиции на мировом рынке в качестве третьего производителя по объемам выпуска авиационной техник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корпораций мирового уровня в ключевых сегментах авиастроения;</w:t>
      </w:r>
    </w:p>
    <w:p>
      <w:pPr>
        <w:pStyle w:val="Normal"/>
        <w:widowControl w:val="false"/>
        <w:autoSpaceDE w:val="false"/>
        <w:spacing w:lineRule="auto" w:line="240" w:before="0" w:after="0"/>
        <w:ind w:firstLine="540"/>
        <w:jc w:val="both"/>
        <w:rPr>
          <w:rFonts w:cs="Calibri"/>
        </w:rPr>
      </w:pPr>
      <w:r>
        <w:rPr>
          <w:rFonts w:cs="Calibri"/>
        </w:rPr>
        <w:t>создание научно-технического задела, обеспечивающего мировое лидерство в авиационных технологиях;</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правового регулирования в области авиационной промышленности;</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авиационной промышленност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6</w:t>
      </w:r>
    </w:p>
    <w:p>
      <w:pPr>
        <w:pStyle w:val="Normal"/>
        <w:widowControl w:val="false"/>
        <w:autoSpaceDE w:val="false"/>
        <w:spacing w:lineRule="auto" w:line="240" w:before="0" w:after="0"/>
        <w:jc w:val="right"/>
        <w:rPr>
          <w:rFonts w:cs="Calibri"/>
        </w:rPr>
      </w:pPr>
      <w:r>
        <w:rPr>
          <w:rFonts w:cs="Calibri"/>
        </w:rPr>
      </w:r>
    </w:p>
    <w:tbl>
      <w:tblPr>
        <w:tblW w:w="9657" w:type="dxa"/>
        <w:jc w:val="left"/>
        <w:tblInd w:w="-5" w:type="dxa"/>
        <w:tblLayout w:type="fixed"/>
        <w:tblCellMar>
          <w:top w:w="75" w:type="dxa"/>
          <w:left w:w="75" w:type="dxa"/>
          <w:bottom w:w="75" w:type="dxa"/>
          <w:right w:w="75" w:type="dxa"/>
        </w:tblCellMar>
      </w:tblPr>
      <w:tblGrid>
        <w:gridCol w:w="2220"/>
        <w:gridCol w:w="1443"/>
        <w:gridCol w:w="1443"/>
        <w:gridCol w:w="1443"/>
        <w:gridCol w:w="1443"/>
        <w:gridCol w:w="1665"/>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20 год   </w:t>
            </w:r>
          </w:p>
        </w:tc>
      </w:tr>
      <w:tr>
        <w:trPr>
          <w:trHeight w:val="180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ручка (нетто) от</w:t>
              <w:br/>
              <w:t xml:space="preserve">продажи товаров,  </w:t>
              <w:br/>
              <w:t xml:space="preserve">продукции, работ, </w:t>
              <w:br/>
              <w:t>услуг промышленных</w:t>
              <w:br/>
              <w:t xml:space="preserve">предприятий       </w:t>
              <w:br/>
              <w:t xml:space="preserve">отрасли           </w:t>
              <w:br/>
              <w:t xml:space="preserve">авиастроения      </w:t>
              <w:br/>
              <w:t xml:space="preserve">(авиационная      </w:t>
              <w:br/>
              <w:t xml:space="preserve">выручка) (тыс.    </w:t>
              <w:br/>
              <w:t xml:space="preserve">рублей)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47 214 124</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15 971 547</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64 524 324</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97 998 672</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207 324 734</w:t>
            </w:r>
          </w:p>
        </w:tc>
      </w:tr>
      <w:tr>
        <w:trPr>
          <w:trHeight w:val="108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изводительность</w:t>
              <w:br/>
              <w:t xml:space="preserve">труда на          </w:t>
              <w:br/>
              <w:t xml:space="preserve">предприятиях      </w:t>
              <w:br/>
              <w:t xml:space="preserve">авиационной       </w:t>
              <w:br/>
              <w:t xml:space="preserve">промышленности    </w:t>
              <w:br/>
              <w:t xml:space="preserve">(тыс. рублей)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335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638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326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66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116    </w:t>
            </w:r>
          </w:p>
        </w:tc>
      </w:tr>
      <w:tr>
        <w:trPr>
          <w:trHeight w:val="126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абельность    </w:t>
              <w:br/>
              <w:t xml:space="preserve">продаж            </w:t>
              <w:br/>
              <w:t xml:space="preserve">промышленных      </w:t>
              <w:br/>
              <w:t xml:space="preserve">предприятий       </w:t>
              <w:br/>
              <w:t xml:space="preserve">отрасли           </w:t>
              <w:br/>
              <w:t xml:space="preserve">авиастроения      </w:t>
              <w:br/>
              <w:t xml:space="preserve">чистая (процент)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r>
      <w:tr>
        <w:trPr>
          <w:trHeight w:val="108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поставленных      </w:t>
              <w:br/>
              <w:t>самолетов военного</w:t>
              <w:br/>
              <w:t xml:space="preserve">и гражданского    </w:t>
              <w:br/>
              <w:t xml:space="preserve">назначения        </w:t>
              <w:br/>
              <w:t xml:space="preserve">(единиц)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8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5     </w:t>
            </w:r>
          </w:p>
        </w:tc>
      </w:tr>
      <w:tr>
        <w:trPr>
          <w:trHeight w:val="126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поставленных      </w:t>
              <w:br/>
              <w:t xml:space="preserve">вертолетов        </w:t>
              <w:br/>
              <w:t xml:space="preserve">военного и        </w:t>
              <w:br/>
              <w:t xml:space="preserve">гражданского      </w:t>
              <w:br/>
              <w:t xml:space="preserve">назначения        </w:t>
              <w:br/>
              <w:t xml:space="preserve">(единиц)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4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9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5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8     </w:t>
            </w:r>
          </w:p>
        </w:tc>
      </w:tr>
      <w:tr>
        <w:trPr>
          <w:trHeight w:val="144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поставленных      </w:t>
              <w:br/>
              <w:t xml:space="preserve">авиационных       </w:t>
              <w:br/>
              <w:t xml:space="preserve">двигателей        </w:t>
              <w:br/>
              <w:t xml:space="preserve">военного и        </w:t>
              <w:br/>
              <w:t xml:space="preserve">гражданского      </w:t>
              <w:br/>
              <w:t xml:space="preserve">назначения        </w:t>
              <w:br/>
              <w:t xml:space="preserve">(единиц)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355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768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835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96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194    </w:t>
            </w:r>
          </w:p>
        </w:tc>
      </w:tr>
      <w:tr>
        <w:trPr>
          <w:trHeight w:val="108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поставленных      </w:t>
              <w:br/>
              <w:t xml:space="preserve">двигателей для    </w:t>
              <w:br/>
              <w:t>наземных и судовых</w:t>
              <w:br/>
              <w:t xml:space="preserve">газотурбинных     </w:t>
              <w:br/>
              <w:t>установок (единиц)</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8 подпрограмм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Самолетостроение";</w:t>
      </w:r>
    </w:p>
    <w:p>
      <w:pPr>
        <w:pStyle w:val="Normal"/>
        <w:widowControl w:val="false"/>
        <w:autoSpaceDE w:val="false"/>
        <w:spacing w:lineRule="auto" w:line="240" w:before="0" w:after="0"/>
        <w:ind w:firstLine="540"/>
        <w:jc w:val="both"/>
        <w:rPr>
          <w:rFonts w:cs="Calibri"/>
        </w:rPr>
      </w:pPr>
      <w:r>
        <w:rPr>
          <w:rFonts w:cs="Calibri"/>
        </w:rPr>
        <w:t>2) "Вертолетостроение";</w:t>
      </w:r>
    </w:p>
    <w:p>
      <w:pPr>
        <w:pStyle w:val="Normal"/>
        <w:widowControl w:val="false"/>
        <w:autoSpaceDE w:val="false"/>
        <w:spacing w:lineRule="auto" w:line="240" w:before="0" w:after="0"/>
        <w:ind w:firstLine="540"/>
        <w:jc w:val="both"/>
        <w:rPr>
          <w:rFonts w:cs="Calibri"/>
        </w:rPr>
      </w:pPr>
      <w:r>
        <w:rPr>
          <w:rFonts w:cs="Calibri"/>
        </w:rPr>
        <w:t>3) "Авиационное двигателестроение";</w:t>
      </w:r>
    </w:p>
    <w:p>
      <w:pPr>
        <w:pStyle w:val="Normal"/>
        <w:widowControl w:val="false"/>
        <w:autoSpaceDE w:val="false"/>
        <w:spacing w:lineRule="auto" w:line="240" w:before="0" w:after="0"/>
        <w:ind w:firstLine="540"/>
        <w:jc w:val="both"/>
        <w:rPr>
          <w:rFonts w:cs="Calibri"/>
        </w:rPr>
      </w:pPr>
      <w:r>
        <w:rPr>
          <w:rFonts w:cs="Calibri"/>
        </w:rPr>
        <w:t>4) "Авиационное агрегатостроение";</w:t>
      </w:r>
    </w:p>
    <w:p>
      <w:pPr>
        <w:pStyle w:val="Normal"/>
        <w:widowControl w:val="false"/>
        <w:autoSpaceDE w:val="false"/>
        <w:spacing w:lineRule="auto" w:line="240" w:before="0" w:after="0"/>
        <w:ind w:firstLine="540"/>
        <w:jc w:val="both"/>
        <w:rPr>
          <w:rFonts w:cs="Calibri"/>
        </w:rPr>
      </w:pPr>
      <w:r>
        <w:rPr>
          <w:rFonts w:cs="Calibri"/>
        </w:rPr>
        <w:t>5) "Авиационное приборостроение";</w:t>
      </w:r>
    </w:p>
    <w:p>
      <w:pPr>
        <w:pStyle w:val="Normal"/>
        <w:widowControl w:val="false"/>
        <w:autoSpaceDE w:val="false"/>
        <w:spacing w:lineRule="auto" w:line="240" w:before="0" w:after="0"/>
        <w:ind w:firstLine="540"/>
        <w:jc w:val="both"/>
        <w:rPr>
          <w:rFonts w:cs="Calibri"/>
        </w:rPr>
      </w:pPr>
      <w:r>
        <w:rPr>
          <w:rFonts w:cs="Calibri"/>
        </w:rPr>
        <w:t>6) "Малая авиация";</w:t>
      </w:r>
    </w:p>
    <w:p>
      <w:pPr>
        <w:pStyle w:val="Normal"/>
        <w:widowControl w:val="false"/>
        <w:autoSpaceDE w:val="false"/>
        <w:spacing w:lineRule="auto" w:line="240" w:before="0" w:after="0"/>
        <w:ind w:firstLine="540"/>
        <w:jc w:val="both"/>
        <w:rPr>
          <w:rFonts w:cs="Calibri"/>
        </w:rPr>
      </w:pPr>
      <w:r>
        <w:rPr>
          <w:rFonts w:cs="Calibri"/>
        </w:rPr>
        <w:t>7) "Авиационная наука и технологии";</w:t>
      </w:r>
    </w:p>
    <w:p>
      <w:pPr>
        <w:pStyle w:val="Normal"/>
        <w:widowControl w:val="false"/>
        <w:autoSpaceDE w:val="false"/>
        <w:spacing w:lineRule="auto" w:line="240" w:before="0" w:after="0"/>
        <w:ind w:firstLine="540"/>
        <w:jc w:val="both"/>
        <w:rPr>
          <w:rFonts w:cs="Calibri"/>
        </w:rPr>
      </w:pPr>
      <w:r>
        <w:rPr>
          <w:rFonts w:cs="Calibri"/>
        </w:rPr>
        <w:t>8)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9) федеральная целевая программа "Развитие гражданской авиационной техники в 2002 - 2010 годах и на период до 2015 года", утвержденная постановлением Правительства Российской Федерации от 15 октября 2001 г. N 728.</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17.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судостроения на 2013 - 2030 годы" утверждена распоряжением Правительства Российской Федерации от 24 декабря 2012 г. N 2514-р. Ответственный исполнитель государственной программы - Минпромторг России, участники - Росморречфлот и Росрыболовство.</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достижение принципиального улучшения стратегической конкурентной позиции судостроения России в мире и обеспечение возможности полного удовлетворения потребностей государства и отечественного бизнеса в современной продукции судостроени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опережающего научно-технического задела и технологий, необходимых для создания перспективной морской и речной техники;</w:t>
      </w:r>
    </w:p>
    <w:p>
      <w:pPr>
        <w:pStyle w:val="Normal"/>
        <w:widowControl w:val="false"/>
        <w:autoSpaceDE w:val="false"/>
        <w:spacing w:lineRule="auto" w:line="240" w:before="0" w:after="0"/>
        <w:ind w:firstLine="540"/>
        <w:jc w:val="both"/>
        <w:rPr>
          <w:rFonts w:cs="Calibri"/>
        </w:rPr>
      </w:pPr>
      <w:r>
        <w:rPr>
          <w:rFonts w:cs="Calibri"/>
        </w:rPr>
        <w:t>укрепление и развитие научного, проектно-конструкторского и производственного потенциала отрасли;</w:t>
      </w:r>
    </w:p>
    <w:p>
      <w:pPr>
        <w:pStyle w:val="Normal"/>
        <w:widowControl w:val="false"/>
        <w:autoSpaceDE w:val="false"/>
        <w:spacing w:lineRule="auto" w:line="240" w:before="0" w:after="0"/>
        <w:ind w:firstLine="540"/>
        <w:jc w:val="both"/>
        <w:rPr>
          <w:rFonts w:cs="Calibri"/>
        </w:rPr>
      </w:pPr>
      <w:r>
        <w:rPr>
          <w:rFonts w:cs="Calibri"/>
        </w:rPr>
        <w:t>обеспечение безусловного выполнения государственного оборонного заказа и текущей государственной программы вооружения;</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судостроительной промышленности и закрепление его в организациях отрасли;</w:t>
      </w:r>
    </w:p>
    <w:p>
      <w:pPr>
        <w:pStyle w:val="Normal"/>
        <w:widowControl w:val="false"/>
        <w:autoSpaceDE w:val="false"/>
        <w:spacing w:lineRule="auto" w:line="240" w:before="0" w:after="0"/>
        <w:ind w:firstLine="540"/>
        <w:jc w:val="both"/>
        <w:rPr>
          <w:rFonts w:cs="Calibri"/>
        </w:rPr>
      </w:pPr>
      <w:r>
        <w:rPr>
          <w:rFonts w:cs="Calibri"/>
        </w:rPr>
        <w:t>обеспечение эффективной работы отрасли и инвестиционной привлекательности отечественного судостроения, включая достижение уровня передовых стран по качеству судостроительной продукци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7</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236"/>
        <w:gridCol w:w="833"/>
        <w:gridCol w:w="833"/>
        <w:gridCol w:w="833"/>
        <w:gridCol w:w="952"/>
        <w:gridCol w:w="833"/>
      </w:tblGrid>
      <w:tr>
        <w:trPr>
          <w:trHeight w:val="400"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объема   выпуска   гражданской</w:t>
              <w:br/>
              <w:t>продукции   российского   судостроения   в</w:t>
              <w:br/>
              <w:t>денежном выражении  по  отношению  к  2011</w:t>
              <w:br/>
              <w:t xml:space="preserve">году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ыпуска   гражданской    продукции</w:t>
              <w:br/>
              <w:t>российского   судостроения   (тыс.    тонн</w:t>
              <w:br/>
              <w:t xml:space="preserve">водоизмещения (порожнем))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rHeight w:val="8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ст производительности  труда  (выработка</w:t>
              <w:br/>
              <w:t>на  одного  работающего)   в   гражданской</w:t>
              <w:br/>
              <w:t>сфере промышленности по отношению  к  2011</w:t>
              <w:br/>
              <w:t xml:space="preserve">году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бновленных   и   новых    основных</w:t>
              <w:br/>
              <w:t>производственных  фондов  судостроительных</w:t>
              <w:br/>
              <w:t xml:space="preserve">организаций отрасли (верфей)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течественного      гражданского</w:t>
              <w:br/>
              <w:t>судостроения   на    мировом    рынке    в</w:t>
              <w:br/>
              <w:t xml:space="preserve">стоимостном выражении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течественного      гражданского</w:t>
              <w:br/>
              <w:t>судостроения на мировом рынке  по  тоннажу</w:t>
              <w:br/>
              <w:t xml:space="preserve">(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5 подпрограмм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Развитие судостроительной науки";</w:t>
      </w:r>
    </w:p>
    <w:p>
      <w:pPr>
        <w:pStyle w:val="Normal"/>
        <w:widowControl w:val="false"/>
        <w:autoSpaceDE w:val="false"/>
        <w:spacing w:lineRule="auto" w:line="240" w:before="0" w:after="0"/>
        <w:ind w:firstLine="540"/>
        <w:jc w:val="both"/>
        <w:rPr>
          <w:rFonts w:cs="Calibri"/>
        </w:rPr>
      </w:pPr>
      <w:r>
        <w:rPr>
          <w:rFonts w:cs="Calibri"/>
        </w:rPr>
        <w:t>2) "Развитие гражданской морской и речной техники";</w:t>
      </w:r>
    </w:p>
    <w:p>
      <w:pPr>
        <w:pStyle w:val="Normal"/>
        <w:widowControl w:val="false"/>
        <w:autoSpaceDE w:val="false"/>
        <w:spacing w:lineRule="auto" w:line="240" w:before="0" w:after="0"/>
        <w:ind w:firstLine="540"/>
        <w:jc w:val="both"/>
        <w:rPr>
          <w:rFonts w:cs="Calibri"/>
        </w:rPr>
      </w:pPr>
      <w:r>
        <w:rPr>
          <w:rFonts w:cs="Calibri"/>
        </w:rPr>
        <w:t>3) "Развитие производственных мощностей гражданского судостроения и материально-технической отрасли";</w:t>
      </w:r>
    </w:p>
    <w:p>
      <w:pPr>
        <w:pStyle w:val="Normal"/>
        <w:widowControl w:val="false"/>
        <w:autoSpaceDE w:val="false"/>
        <w:spacing w:lineRule="auto" w:line="240" w:before="0" w:after="0"/>
        <w:ind w:firstLine="540"/>
        <w:jc w:val="both"/>
        <w:rPr>
          <w:rFonts w:cs="Calibri"/>
        </w:rPr>
      </w:pPr>
      <w:r>
        <w:rPr>
          <w:rFonts w:cs="Calibri"/>
        </w:rPr>
        <w:t>4) "Государственная поддержка";</w:t>
      </w:r>
    </w:p>
    <w:p>
      <w:pPr>
        <w:pStyle w:val="Normal"/>
        <w:widowControl w:val="false"/>
        <w:autoSpaceDE w:val="false"/>
        <w:spacing w:lineRule="auto" w:line="240" w:before="0" w:after="0"/>
        <w:ind w:firstLine="540"/>
        <w:jc w:val="both"/>
        <w:rPr>
          <w:rFonts w:cs="Calibri"/>
        </w:rPr>
      </w:pPr>
      <w:r>
        <w:rPr>
          <w:rFonts w:cs="Calibri"/>
        </w:rPr>
        <w:t>5)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Развитие гражданской морской техники" на 2009 - 2016 годы, утвержденная постановлением Правительства Российской Федерации от 21 февраля 2008 г. N 103.</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официальном сайте Минпромторга России в информационно-коммуникационной сети "Интернет" (http://www.minpromtorg.gov.ru/ministry/fcp/6).</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электронной и радиоэлектронной промышленности" утверждена распоряжением Правительства Российской Федерации от 25.12.2012 N 2396-р. Ответственный исполнитель государственной программы - Минпромторг России, основные участники - Госкорпорация "Росатом", Минобрнауки России, ФСТЭК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конкурентоспособности радиоэлектронной промышленности посредством создания инфраструктуры для развития приоритетных направлений, интеграции в международный рынок и реализация инновационного потенциал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научно-технического задела по перспективным электронным и радиоэлектронным технологиям соответствующим современному уровню развития радиоэлектроники;</w:t>
      </w:r>
    </w:p>
    <w:p>
      <w:pPr>
        <w:pStyle w:val="Normal"/>
        <w:widowControl w:val="false"/>
        <w:autoSpaceDE w:val="false"/>
        <w:spacing w:lineRule="auto" w:line="240" w:before="0" w:after="0"/>
        <w:ind w:firstLine="540"/>
        <w:jc w:val="both"/>
        <w:rPr>
          <w:rFonts w:cs="Calibri"/>
        </w:rPr>
      </w:pPr>
      <w:r>
        <w:rPr>
          <w:rFonts w:cs="Calibri"/>
        </w:rPr>
        <w:t>создание современной научно-технической и производственно-технологической базы производства конкурентоспособных радиоэлектронных изделий;</w:t>
      </w:r>
    </w:p>
    <w:p>
      <w:pPr>
        <w:pStyle w:val="Normal"/>
        <w:widowControl w:val="false"/>
        <w:autoSpaceDE w:val="false"/>
        <w:spacing w:lineRule="auto" w:line="240" w:before="0" w:after="0"/>
        <w:ind w:firstLine="540"/>
        <w:jc w:val="both"/>
        <w:rPr>
          <w:rFonts w:cs="Calibri"/>
        </w:rPr>
      </w:pPr>
      <w:r>
        <w:rPr>
          <w:rFonts w:cs="Calibri"/>
        </w:rPr>
        <w:t>обеспечение в требуемых объемах производства радиоэлектронных изделий для приоритетных образцов вооружения, военной и специальной техники, определяющих перспективный облик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8</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808"/>
        <w:gridCol w:w="1190"/>
        <w:gridCol w:w="1071"/>
        <w:gridCol w:w="1190"/>
        <w:gridCol w:w="1071"/>
        <w:gridCol w:w="1190"/>
      </w:tblGrid>
      <w:tr>
        <w:trPr>
          <w:trHeight w:val="400" w:hRule="atLeast"/>
        </w:trPr>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4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игаемый    технологический</w:t>
              <w:br/>
              <w:t xml:space="preserve">уровень электроники (мк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2  </w:t>
            </w:r>
          </w:p>
        </w:tc>
      </w:tr>
      <w:tr>
        <w:trPr>
          <w:trHeight w:val="6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течественных</w:t>
              <w:br/>
              <w:t>радиоэлектронных  изделий   на</w:t>
              <w:br/>
              <w:t xml:space="preserve">мировом рынке (процен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65  </w:t>
            </w:r>
          </w:p>
        </w:tc>
      </w:tr>
      <w:tr>
        <w:trPr>
          <w:trHeight w:val="10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течественных</w:t>
              <w:br/>
              <w:t>радиоэлектронных  изделий   на</w:t>
              <w:br/>
              <w:t>внутреннем      рынке       (в</w:t>
              <w:br/>
              <w:t>приоритетных        сегментах)</w:t>
              <w:br/>
              <w:t xml:space="preserve">(процен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8,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  </w:t>
            </w:r>
          </w:p>
        </w:tc>
      </w:tr>
      <w:tr>
        <w:trPr>
          <w:trHeight w:val="6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инновационной  продукции</w:t>
              <w:br/>
              <w:t xml:space="preserve">радиоэлектронной              </w:t>
              <w:br/>
              <w:t xml:space="preserve">промышленности (процен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Развитие электронной компонентной базы и радиоэлектроники на период до 2025 года";</w:t>
      </w:r>
    </w:p>
    <w:p>
      <w:pPr>
        <w:pStyle w:val="Normal"/>
        <w:widowControl w:val="false"/>
        <w:autoSpaceDE w:val="false"/>
        <w:spacing w:lineRule="auto" w:line="240" w:before="0" w:after="0"/>
        <w:ind w:firstLine="540"/>
        <w:jc w:val="both"/>
        <w:rPr>
          <w:rFonts w:cs="Calibri"/>
        </w:rPr>
      </w:pPr>
      <w:r>
        <w:rPr>
          <w:rFonts w:cs="Calibri"/>
        </w:rPr>
        <w:t>2)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федеральная целевая программа "Развитие электронной компонентной базы и радиоэлектроники" на 2008 - 2015 годы, утвержденная постановлением Правительства Российской Федерации от 26 ноября 2007 г. N 809.</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официальном сайте Минпромторга России в информационно-коммуникационной сети "Интернет" (http://www.minpromtorg.gov.ru/ministry/fcp/9).</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фармацевтической и медицинской промышленности" на 2013 - 2020 годы утверждена распоряжением Правительства Российской Федерации от 3 ноября 2012 г. N 2057-р. Ответственный исполнитель государственной программы - Минпромторг России, основные участники - Минздрав России, Минобрнауки России, ФМБА России, Госкорпорация "Росатом" и другие.</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создание инновационной российской фармацевтической и медицинской промышленности мирового уровн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ормирование технологического и производственного потенциала фармацевтической и медицинской промышленности;</w:t>
      </w:r>
    </w:p>
    <w:p>
      <w:pPr>
        <w:pStyle w:val="Normal"/>
        <w:widowControl w:val="false"/>
        <w:autoSpaceDE w:val="false"/>
        <w:spacing w:lineRule="auto" w:line="240" w:before="0" w:after="0"/>
        <w:ind w:firstLine="540"/>
        <w:jc w:val="both"/>
        <w:rPr>
          <w:rFonts w:cs="Calibri"/>
        </w:rPr>
      </w:pPr>
      <w:r>
        <w:rPr>
          <w:rFonts w:cs="Calibri"/>
        </w:rPr>
        <w:t>формирование инновационного потенциала фармацевтической и медицинской промышленности;</w:t>
      </w:r>
    </w:p>
    <w:p>
      <w:pPr>
        <w:pStyle w:val="Normal"/>
        <w:widowControl w:val="false"/>
        <w:autoSpaceDE w:val="false"/>
        <w:spacing w:lineRule="auto" w:line="240" w:before="0" w:after="0"/>
        <w:ind w:firstLine="540"/>
        <w:jc w:val="both"/>
        <w:rPr>
          <w:rFonts w:cs="Calibri"/>
        </w:rPr>
      </w:pPr>
      <w:r>
        <w:rPr>
          <w:rFonts w:cs="Calibri"/>
        </w:rPr>
        <w:t>развитие производства инновационных лекарственных средств и медицинских изделий.</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19</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117"/>
        <w:gridCol w:w="833"/>
        <w:gridCol w:w="833"/>
        <w:gridCol w:w="952"/>
        <w:gridCol w:w="833"/>
        <w:gridCol w:w="952"/>
      </w:tblGrid>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здание          и          модернизация</w:t>
              <w:br/>
              <w:t>высокопроизводительных    рабочих    мест</w:t>
              <w:br/>
              <w:t xml:space="preserve">(накопленным итогом), тыс. человек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доли    высокотехнологичной</w:t>
              <w:br/>
              <w:t>наукоемкой  продукции  в   общем   объеме</w:t>
              <w:br/>
              <w:t>производства отрасли относительно  уровня</w:t>
              <w:br/>
              <w:t xml:space="preserve">2011 года, (процент)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  </w:t>
            </w:r>
          </w:p>
        </w:tc>
      </w:tr>
      <w:tr>
        <w:trPr>
          <w:trHeight w:val="10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инвестиций в научные  исследования,</w:t>
              <w:br/>
              <w:t>разработки, технологические  инновации  и</w:t>
              <w:br/>
              <w:t>перевооружение               производства</w:t>
              <w:br/>
              <w:t>фармацевтической и медицинской  продукции</w:t>
              <w:br/>
              <w:t xml:space="preserve">(млрд. рубле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4 </w:t>
            </w:r>
          </w:p>
        </w:tc>
      </w:tr>
      <w:tr>
        <w:trPr>
          <w:trHeight w:val="10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оизводства      отечественных</w:t>
              <w:br/>
              <w:t>лекарственных   средств,    отечественных</w:t>
              <w:br/>
              <w:t>медицинских изделий в денежном  выражении</w:t>
              <w:br/>
              <w:t>за   счет   коммерциализации    созданных</w:t>
              <w:br/>
              <w:t xml:space="preserve">технологий (млрд. рубле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1,3 </w:t>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экспорта  лекарственных  средств  и</w:t>
              <w:br/>
              <w:t xml:space="preserve">медицинских изделий (млрд. рубле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Развитие производства лекарственных средств";</w:t>
      </w:r>
    </w:p>
    <w:p>
      <w:pPr>
        <w:pStyle w:val="Normal"/>
        <w:widowControl w:val="false"/>
        <w:autoSpaceDE w:val="false"/>
        <w:spacing w:lineRule="auto" w:line="240" w:before="0" w:after="0"/>
        <w:ind w:firstLine="540"/>
        <w:jc w:val="both"/>
        <w:rPr>
          <w:rFonts w:cs="Calibri"/>
        </w:rPr>
      </w:pPr>
      <w:r>
        <w:rPr>
          <w:rFonts w:cs="Calibri"/>
        </w:rPr>
        <w:t>2) "Развитие производства медицинских изделий";</w:t>
      </w:r>
    </w:p>
    <w:p>
      <w:pPr>
        <w:pStyle w:val="Normal"/>
        <w:widowControl w:val="false"/>
        <w:autoSpaceDE w:val="false"/>
        <w:spacing w:lineRule="auto" w:line="240" w:before="0" w:after="0"/>
        <w:ind w:firstLine="540"/>
        <w:jc w:val="both"/>
        <w:rPr>
          <w:rFonts w:cs="Calibri"/>
        </w:rPr>
      </w:pPr>
      <w:r>
        <w:rPr>
          <w:rFonts w:cs="Calibri"/>
        </w:rPr>
        <w:t>3) "Совершенствование государственного регулирования в сфере обращения лекарственных средств и медицинских изделий";</w:t>
      </w:r>
    </w:p>
    <w:p>
      <w:pPr>
        <w:pStyle w:val="Normal"/>
        <w:widowControl w:val="false"/>
        <w:autoSpaceDE w:val="false"/>
        <w:spacing w:lineRule="auto" w:line="240" w:before="0" w:after="0"/>
        <w:ind w:firstLine="540"/>
        <w:jc w:val="both"/>
        <w:rPr>
          <w:rFonts w:cs="Calibri"/>
        </w:rPr>
      </w:pPr>
      <w:r>
        <w:rPr>
          <w:rFonts w:cs="Calibri"/>
        </w:rPr>
        <w:t>4) 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 утвержденная постановлением Правительства Российской Федерации от 17 февраля 2011 г. N 91.</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20.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Космическая деятельность России на 2013 - 2020 годы" утверждена распоряжением Правительства Российской Федерации от 28 декабря 2012 г. N 2594-р. Ответственный исполнитель государственной программы - Роскосмос, соисполнителем - Минобороны России, основные участники - МЧС России, Минобрнауки России, Минпромторг России, Минрегион России, Минтранс России, МВД России и другие.</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гарантированного доступа и необходимого присутствия России в космосе в интересах науки и социально-экономической сферы, обороны и безопасности при сохранении ведущих позиций Российской Федерации в пилотируемых полетах и безусловном выполнении международных обязательств в области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азвертывание и поддержание необходимого для решения целевых задач состава орбитальных группировок отечественных космических аппаратов научного, социально-экономического и двойного назначения, включая российский сегмент Международной космической станции;</w:t>
      </w:r>
    </w:p>
    <w:p>
      <w:pPr>
        <w:pStyle w:val="Normal"/>
        <w:widowControl w:val="false"/>
        <w:autoSpaceDE w:val="false"/>
        <w:spacing w:lineRule="auto" w:line="240" w:before="0" w:after="0"/>
        <w:ind w:firstLine="540"/>
        <w:jc w:val="both"/>
        <w:rPr>
          <w:rFonts w:cs="Calibri"/>
        </w:rPr>
      </w:pPr>
      <w:r>
        <w:rPr>
          <w:rFonts w:cs="Calibri"/>
        </w:rPr>
        <w:t>модернизация космодромов Плесецк и Байконур, создание на территории Российской Федерации нового космодрома "Восточный";</w:t>
      </w:r>
    </w:p>
    <w:p>
      <w:pPr>
        <w:pStyle w:val="Normal"/>
        <w:widowControl w:val="false"/>
        <w:autoSpaceDE w:val="false"/>
        <w:spacing w:lineRule="auto" w:line="240" w:before="0" w:after="0"/>
        <w:ind w:firstLine="540"/>
        <w:jc w:val="both"/>
        <w:rPr>
          <w:rFonts w:cs="Calibri"/>
        </w:rPr>
      </w:pPr>
      <w:r>
        <w:rPr>
          <w:rFonts w:cs="Calibri"/>
        </w:rPr>
        <w:t>создание перспективных и модернизация средств выведения космических аппаратов;</w:t>
      </w:r>
    </w:p>
    <w:p>
      <w:pPr>
        <w:pStyle w:val="Normal"/>
        <w:widowControl w:val="false"/>
        <w:autoSpaceDE w:val="false"/>
        <w:spacing w:lineRule="auto" w:line="240" w:before="0" w:after="0"/>
        <w:ind w:firstLine="540"/>
        <w:jc w:val="both"/>
        <w:rPr>
          <w:rFonts w:cs="Calibri"/>
        </w:rPr>
      </w:pPr>
      <w:r>
        <w:rPr>
          <w:rFonts w:cs="Calibri"/>
        </w:rPr>
        <w:t>создание научно-технического и технологического задела для разработки перспективных образцов ракетно-космической техники;</w:t>
      </w:r>
    </w:p>
    <w:p>
      <w:pPr>
        <w:pStyle w:val="Normal"/>
        <w:widowControl w:val="false"/>
        <w:autoSpaceDE w:val="false"/>
        <w:spacing w:lineRule="auto" w:line="240" w:before="0" w:after="0"/>
        <w:ind w:firstLine="540"/>
        <w:jc w:val="both"/>
        <w:rPr>
          <w:rFonts w:cs="Calibri"/>
        </w:rPr>
      </w:pPr>
      <w:r>
        <w:rPr>
          <w:rFonts w:cs="Calibri"/>
        </w:rPr>
        <w:t>обеспечение международного сотрудничества в области использования космического пространства в мирных целях;</w:t>
      </w:r>
    </w:p>
    <w:p>
      <w:pPr>
        <w:pStyle w:val="Normal"/>
        <w:widowControl w:val="false"/>
        <w:autoSpaceDE w:val="false"/>
        <w:spacing w:lineRule="auto" w:line="240" w:before="0" w:after="0"/>
        <w:ind w:firstLine="540"/>
        <w:jc w:val="both"/>
        <w:rPr>
          <w:rFonts w:cs="Calibri"/>
        </w:rPr>
      </w:pPr>
      <w:r>
        <w:rPr>
          <w:rFonts w:cs="Calibri"/>
        </w:rPr>
        <w:t>создание условий для расширения предоставляемых услуг с использованием результатов космической деятельности в интересах развития Российской Федерации и ее регионов.</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0).</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0</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522"/>
        <w:gridCol w:w="952"/>
        <w:gridCol w:w="952"/>
        <w:gridCol w:w="1071"/>
        <w:gridCol w:w="952"/>
        <w:gridCol w:w="1071"/>
      </w:tblGrid>
      <w:tr>
        <w:trPr>
          <w:trHeight w:val="400" w:hRule="atLeast"/>
        </w:trPr>
        <w:tc>
          <w:tcPr>
            <w:tcW w:w="45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пень удовлетворения  потребностей</w:t>
              <w:br/>
              <w:t>госструктур  и  населения  страны  в</w:t>
              <w:br/>
              <w:t xml:space="preserve">каналах связи и веща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та       выполнения       задач</w:t>
              <w:br/>
              <w:t>фундаментальных          космических</w:t>
              <w:br/>
              <w:t xml:space="preserve">исследований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упность  навигации  на  открытой</w:t>
              <w:br/>
              <w:t>местности   в   любой    точке    на</w:t>
              <w:br/>
              <w:t xml:space="preserve">поверхности Земл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997</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997</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99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8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модернизируемых     объектов</w:t>
              <w:br/>
              <w:t>наземной космической  инфраструктуры</w:t>
              <w:br/>
              <w:t>в  общем  количестве  этих  объектов</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12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пень    удовлетворения    условий</w:t>
              <w:br/>
              <w:t>готовности космодрома "Восточный"  к</w:t>
              <w:br/>
              <w:t>запускам    полезных    грузов     и</w:t>
              <w:br/>
              <w:t>эффективному        функционированию</w:t>
              <w:br/>
              <w:t>наземной космической  инфраструктуры</w:t>
              <w:br/>
              <w:t xml:space="preserve">и космических объектов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8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оизводства      ракетной</w:t>
              <w:br/>
              <w:t>космической   техники   в   денежном</w:t>
              <w:br/>
              <w:t>выражении по отношению к  2011  году</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2,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 и 3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1) "Приоритетные инновационные проекты ракетно-космической промышленности";</w:t>
      </w:r>
    </w:p>
    <w:p>
      <w:pPr>
        <w:pStyle w:val="Normal"/>
        <w:widowControl w:val="false"/>
        <w:autoSpaceDE w:val="false"/>
        <w:spacing w:lineRule="auto" w:line="240" w:before="0" w:after="0"/>
        <w:ind w:firstLine="540"/>
        <w:jc w:val="both"/>
        <w:rPr>
          <w:rFonts w:cs="Calibri"/>
        </w:rPr>
      </w:pPr>
      <w:r>
        <w:rPr>
          <w:rFonts w:cs="Calibri"/>
        </w:rPr>
        <w:t>2)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Федеральная космическая программа России на 2006 - 2015 годы, утвержденная постановлением Правительства Российской Федерации от 22 октября 2005 г. N 635;</w:t>
      </w:r>
    </w:p>
    <w:p>
      <w:pPr>
        <w:pStyle w:val="Normal"/>
        <w:widowControl w:val="false"/>
        <w:autoSpaceDE w:val="false"/>
        <w:spacing w:lineRule="auto" w:line="240" w:before="0" w:after="0"/>
        <w:ind w:firstLine="540"/>
        <w:jc w:val="both"/>
        <w:rPr>
          <w:rFonts w:cs="Calibri"/>
        </w:rPr>
      </w:pPr>
      <w:r>
        <w:rPr>
          <w:rFonts w:cs="Calibri"/>
        </w:rPr>
        <w:t>4) федеральная целевая программа "Поддержание, развитие и использование системы ГЛОНАСС на 2012 - 2020 годы", утвержденная постановлением Правительства Российской Федерации от 3 марта 2012 г. N 189;</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Развитие российских космодромов на 2006 - 2015 годы", утвержденная распоряжением Правительства Российской Федерации от 28 ноября 2005 г. N 2049-р;</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официальном сайте Роскосмоса в информационно-коммуникационной сети "Интернет" (http://www.federalspace.ru/main.php?id=24).</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атомного энергопромышленного комплекса" утверждена распоряжением Правительства Российской Федерации от 19 июля 2012 г. N 1306-рс. Ответственный исполнитель государственной программы - Госкорпорация "Росатом", основные участники - Минпромторг России, МЧС России, Ростехнадзор, ФМБА, Росморречфлот.</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стабильного развития атомного энергопромышленного комплекса в интересах инновационного развития российской экономики и безопасного использования атомной энергии, сохранение геополитических позиций России в условиях соблюдения режима нераспространения ядерных материалов и технологий.</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эффективное обеспечение экономики России электроэнергией, производимой атомными электростанциями;</w:t>
      </w:r>
    </w:p>
    <w:p>
      <w:pPr>
        <w:pStyle w:val="Normal"/>
        <w:widowControl w:val="false"/>
        <w:autoSpaceDE w:val="false"/>
        <w:spacing w:lineRule="auto" w:line="240" w:before="0" w:after="0"/>
        <w:ind w:firstLine="540"/>
        <w:jc w:val="both"/>
        <w:rPr>
          <w:rFonts w:cs="Calibri"/>
        </w:rPr>
      </w:pPr>
      <w:r>
        <w:rPr>
          <w:rFonts w:cs="Calibri"/>
        </w:rPr>
        <w:t>комплексное решение накопленных проблем при реализации ядерных программ и обеспечение ядерной и радиационной безопасности при условии невозникновения новых объемов ядерных отходов;</w:t>
      </w:r>
    </w:p>
    <w:p>
      <w:pPr>
        <w:pStyle w:val="Normal"/>
        <w:widowControl w:val="false"/>
        <w:autoSpaceDE w:val="false"/>
        <w:spacing w:lineRule="auto" w:line="240" w:before="0" w:after="0"/>
        <w:ind w:firstLine="540"/>
        <w:jc w:val="both"/>
        <w:rPr>
          <w:rFonts w:cs="Calibri"/>
        </w:rPr>
      </w:pPr>
      <w:r>
        <w:rPr>
          <w:rFonts w:cs="Calibri"/>
        </w:rPr>
        <w:t>укрепление инновационного потенциала дальнейшего развития российских ядерных технологий и расширение сферы их использования;</w:t>
      </w:r>
    </w:p>
    <w:p>
      <w:pPr>
        <w:pStyle w:val="Normal"/>
        <w:widowControl w:val="false"/>
        <w:autoSpaceDE w:val="false"/>
        <w:spacing w:lineRule="auto" w:line="240" w:before="0" w:after="0"/>
        <w:ind w:firstLine="540"/>
        <w:jc w:val="both"/>
        <w:rPr>
          <w:rFonts w:cs="Calibri"/>
        </w:rPr>
      </w:pPr>
      <w:r>
        <w:rPr>
          <w:rFonts w:cs="Calibri"/>
        </w:rPr>
        <w:t>обеспечение реализации государственных приоритетов при выполнении Госкорпорацией "Росатом" государственных заданий и функций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1).</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1</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760"/>
        <w:gridCol w:w="952"/>
        <w:gridCol w:w="952"/>
        <w:gridCol w:w="952"/>
        <w:gridCol w:w="952"/>
        <w:gridCol w:w="952"/>
      </w:tblGrid>
      <w:tr>
        <w:trPr>
          <w:trHeight w:val="400" w:hRule="atLeast"/>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троящихся энергоблоков АЭС</w:t>
              <w:br/>
              <w:t xml:space="preserve">в России (единиц)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работка   отработавшего   ядерного</w:t>
              <w:br/>
              <w:t xml:space="preserve">топлива (тонн)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r>
      <w:tr>
        <w:trPr>
          <w:trHeight w:val="6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вод  из  эксплуатации  и  ликвидация</w:t>
              <w:br/>
              <w:t>ядерно опасных  и  радиационно опасных</w:t>
              <w:br/>
              <w:t xml:space="preserve">объектов (единиц)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абилитация  радиационно-загрязненных</w:t>
              <w:br/>
              <w:t xml:space="preserve">территорий (10 кв. метров)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хоронение   твердых    радиоактивных</w:t>
              <w:br/>
              <w:t xml:space="preserve">отходов (10 кубометров)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щение   отработавшего    ядерного</w:t>
              <w:br/>
              <w:t>топлива   в    объектах    длительного</w:t>
              <w:br/>
              <w:t xml:space="preserve">хранения (тонн) нарастающим итогом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5 подпрограмм и 2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1) "Расширение мощностей электрогенерации атомных электростанций";</w:t>
      </w:r>
    </w:p>
    <w:p>
      <w:pPr>
        <w:pStyle w:val="Normal"/>
        <w:widowControl w:val="false"/>
        <w:autoSpaceDE w:val="false"/>
        <w:spacing w:lineRule="auto" w:line="240" w:before="0" w:after="0"/>
        <w:ind w:firstLine="540"/>
        <w:jc w:val="both"/>
        <w:rPr>
          <w:rFonts w:cs="Calibri"/>
        </w:rPr>
      </w:pPr>
      <w:r>
        <w:rPr>
          <w:rFonts w:cs="Calibri"/>
        </w:rPr>
        <w:t>2) "Обеспечение ядерной и радиационной безопасности на период до 2020 года";</w:t>
      </w:r>
    </w:p>
    <w:p>
      <w:pPr>
        <w:pStyle w:val="Normal"/>
        <w:widowControl w:val="false"/>
        <w:autoSpaceDE w:val="false"/>
        <w:spacing w:lineRule="auto" w:line="240" w:before="0" w:after="0"/>
        <w:ind w:firstLine="540"/>
        <w:jc w:val="both"/>
        <w:rPr>
          <w:rFonts w:cs="Calibri"/>
        </w:rPr>
      </w:pPr>
      <w:r>
        <w:rPr>
          <w:rFonts w:cs="Calibri"/>
        </w:rPr>
        <w:t>3) "Обеспечение инновационного развития гражданского сектора атомной отрасли и расширение сферы использования ядерных технологий";</w:t>
      </w:r>
    </w:p>
    <w:p>
      <w:pPr>
        <w:pStyle w:val="Normal"/>
        <w:widowControl w:val="false"/>
        <w:autoSpaceDE w:val="false"/>
        <w:spacing w:lineRule="auto" w:line="240" w:before="0" w:after="0"/>
        <w:ind w:firstLine="540"/>
        <w:jc w:val="both"/>
        <w:rPr>
          <w:rFonts w:cs="Calibri"/>
        </w:rPr>
      </w:pPr>
      <w:r>
        <w:rPr>
          <w:rFonts w:cs="Calibri"/>
        </w:rPr>
        <w:t>4)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t>5) "Обеспечение производственных, технологических, социально экономических и иных процессов";</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Обеспечение ядерной и радиационной безопасности на 2008 год и на период до 2015 года", утвержденной постановлением Правительства Российской Федерации от 13 июля 2007 г. N 444;</w:t>
      </w:r>
    </w:p>
    <w:p>
      <w:pPr>
        <w:pStyle w:val="Normal"/>
        <w:widowControl w:val="false"/>
        <w:autoSpaceDE w:val="false"/>
        <w:spacing w:lineRule="auto" w:line="240" w:before="0" w:after="0"/>
        <w:ind w:firstLine="540"/>
        <w:jc w:val="both"/>
        <w:rPr>
          <w:rFonts w:cs="Calibri"/>
        </w:rPr>
      </w:pPr>
      <w:r>
        <w:rPr>
          <w:rFonts w:cs="Calibri"/>
        </w:rPr>
        <w:t>7) федеральная целевая программа "Ядерные энерготехнологии нового поколения на период 2010 - 2015 годов и на перспективу до 2020 года", утвержденной постановлением Правительства Российской Федерации от 3 февраля 2010 г. N 50.</w:t>
      </w:r>
    </w:p>
    <w:p>
      <w:pPr>
        <w:pStyle w:val="Normal"/>
        <w:widowControl w:val="false"/>
        <w:autoSpaceDE w:val="false"/>
        <w:spacing w:lineRule="auto" w:line="240" w:before="0" w:after="0"/>
        <w:ind w:firstLine="540"/>
        <w:jc w:val="both"/>
        <w:rPr>
          <w:rFonts w:cs="Calibri"/>
        </w:rPr>
      </w:pPr>
      <w:r>
        <w:rPr>
          <w:rFonts w:cs="Calibri"/>
        </w:rPr>
        <w:t>Ввиду того, что государственная программа содержит сведения, составляющие государственную тайну, и сведения конфиденциального характера, текст государственной программы в открытом доступе отсутствует.</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Информационное общество (2011 - 2020 годы)" утверждена распоряжением Правительства Российской Федерации от 20 октября 2010 г. N 1815-р. Ответственный исполнитель государственной программы - Минкомсвязь России, соисполнители - Россвязь и Роспечать, основные участники - Минобрнауки России, Минкультуры России, Минэкономразвития России, МВД России, Роскомнадзор.</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лучение гражданами и организациями преимуществ от применения информационных и 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ение доступа граждан и организаций к услугам на основе современных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развитие технической и технологической основы становления информационного общества;</w:t>
      </w:r>
    </w:p>
    <w:p>
      <w:pPr>
        <w:pStyle w:val="Normal"/>
        <w:widowControl w:val="false"/>
        <w:autoSpaceDE w:val="false"/>
        <w:spacing w:lineRule="auto" w:line="240" w:before="0" w:after="0"/>
        <w:ind w:firstLine="540"/>
        <w:jc w:val="both"/>
        <w:rPr>
          <w:rFonts w:cs="Calibri"/>
        </w:rPr>
      </w:pPr>
      <w:r>
        <w:rPr>
          <w:rFonts w:cs="Calibri"/>
        </w:rPr>
        <w:t>предупреждение угроз, возникающих в информационном обществе.</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2).</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2</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2975"/>
        <w:gridCol w:w="1309"/>
        <w:gridCol w:w="1309"/>
        <w:gridCol w:w="1309"/>
        <w:gridCol w:w="1309"/>
        <w:gridCol w:w="1309"/>
      </w:tblGrid>
      <w:tr>
        <w:trPr/>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год </w:t>
            </w:r>
          </w:p>
        </w:tc>
      </w:tr>
      <w:tr>
        <w:trPr>
          <w:trHeight w:val="12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оссийской</w:t>
              <w:br/>
              <w:t>Федерации             в</w:t>
              <w:br/>
              <w:t>международном  рейтинге</w:t>
              <w:br/>
              <w:t>по   индексу   развития</w:t>
              <w:br/>
              <w:t xml:space="preserve">информационных         </w:t>
              <w:br/>
              <w:t xml:space="preserve">технологи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 </w:t>
              <w:br/>
              <w:t xml:space="preserve">   45    </w:t>
              <w:br/>
              <w:t xml:space="preserve"> ведущих </w:t>
              <w:br/>
              <w:t xml:space="preserve">  стран  </w:t>
              <w:br/>
              <w:t xml:space="preserve">  мир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 </w:t>
              <w:br/>
              <w:t xml:space="preserve">   45    </w:t>
              <w:br/>
              <w:t xml:space="preserve"> ведущих </w:t>
              <w:br/>
              <w:t xml:space="preserve">  стран  </w:t>
              <w:br/>
              <w:t xml:space="preserve">  мир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 </w:t>
              <w:br/>
              <w:t xml:space="preserve">   45    </w:t>
              <w:br/>
              <w:t xml:space="preserve"> ведущих </w:t>
              <w:br/>
              <w:t xml:space="preserve">  стран  </w:t>
              <w:br/>
              <w:t xml:space="preserve">  мир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 </w:t>
              <w:br/>
              <w:t xml:space="preserve">   10    </w:t>
              <w:br/>
              <w:t xml:space="preserve"> ведущих </w:t>
              <w:br/>
              <w:t xml:space="preserve">  стран  </w:t>
              <w:br/>
              <w:t xml:space="preserve">  мир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 </w:t>
              <w:br/>
              <w:t xml:space="preserve">   10    </w:t>
              <w:br/>
              <w:t xml:space="preserve"> ведущих </w:t>
              <w:br/>
              <w:t xml:space="preserve">  стран  </w:t>
              <w:br/>
              <w:t xml:space="preserve">  мира   </w:t>
            </w:r>
          </w:p>
        </w:tc>
      </w:tr>
      <w:tr>
        <w:trPr>
          <w:trHeight w:val="14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граждан,</w:t>
              <w:br/>
              <w:t>использующих   механизм</w:t>
              <w:br/>
              <w:t xml:space="preserve">получения              </w:t>
              <w:br/>
              <w:t>государственных       и</w:t>
              <w:br/>
              <w:t>муниципальных  услуг  в</w:t>
              <w:br/>
              <w:t>электронной      форме,</w:t>
              <w:br/>
              <w:t xml:space="preserve">(процен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Информационно-телекоммуникационная инфраструктура информационного общества и услуги, оказываемые на ее основе";</w:t>
      </w:r>
    </w:p>
    <w:p>
      <w:pPr>
        <w:pStyle w:val="Normal"/>
        <w:widowControl w:val="false"/>
        <w:autoSpaceDE w:val="false"/>
        <w:spacing w:lineRule="auto" w:line="240" w:before="0" w:after="0"/>
        <w:ind w:firstLine="540"/>
        <w:jc w:val="both"/>
        <w:rPr>
          <w:rFonts w:cs="Calibri"/>
        </w:rPr>
      </w:pPr>
      <w:r>
        <w:rPr>
          <w:rFonts w:cs="Calibri"/>
        </w:rPr>
        <w:t>2) "Информационная среда";</w:t>
      </w:r>
    </w:p>
    <w:p>
      <w:pPr>
        <w:pStyle w:val="Normal"/>
        <w:widowControl w:val="false"/>
        <w:autoSpaceDE w:val="false"/>
        <w:spacing w:lineRule="auto" w:line="240" w:before="0" w:after="0"/>
        <w:ind w:firstLine="540"/>
        <w:jc w:val="both"/>
        <w:rPr>
          <w:rFonts w:cs="Calibri"/>
        </w:rPr>
      </w:pPr>
      <w:r>
        <w:rPr>
          <w:rFonts w:cs="Calibri"/>
        </w:rPr>
        <w:t>3) "Безопасность в информационном обществе";</w:t>
      </w:r>
    </w:p>
    <w:p>
      <w:pPr>
        <w:pStyle w:val="Normal"/>
        <w:widowControl w:val="false"/>
        <w:autoSpaceDE w:val="false"/>
        <w:spacing w:lineRule="auto" w:line="240" w:before="0" w:after="0"/>
        <w:ind w:firstLine="540"/>
        <w:jc w:val="both"/>
        <w:rPr>
          <w:rFonts w:cs="Calibri"/>
        </w:rPr>
      </w:pPr>
      <w:r>
        <w:rPr>
          <w:rFonts w:cs="Calibri"/>
        </w:rPr>
        <w:t>4) "Информационное государство";</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Развитие телерадиовещания в Российской Федерации на 2009 - 2015 годы", утвержденная постановлением Правительства Российской Федерации от 3 декабря 2009 г. N 985.</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официальном сайте Минкомсвязи России в информационно-коммуникационной сети "Интернет" (http://minsvyaz.ru/ru/doc/index.php?id_4=625).</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транспортной системы" утверждена распоряжением Правительства Российской Федерации от 28 декабря 2012 г. N 2600-р. Ответственный исполнитель государственной программы - Минтранс России, соисполнители - Ространснадзор, Росавиация, Росавтодор, Росжелдор, Росморречфлот, участники - Минфин России и Росгидромет.</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ускорение товародвижения и снижение транспортных издержек в экономике;</w:t>
      </w:r>
    </w:p>
    <w:p>
      <w:pPr>
        <w:pStyle w:val="Normal"/>
        <w:widowControl w:val="false"/>
        <w:autoSpaceDE w:val="false"/>
        <w:spacing w:lineRule="auto" w:line="240" w:before="0" w:after="0"/>
        <w:ind w:firstLine="540"/>
        <w:jc w:val="both"/>
        <w:rPr>
          <w:rFonts w:cs="Calibri"/>
        </w:rPr>
      </w:pPr>
      <w:r>
        <w:rPr>
          <w:rFonts w:cs="Calibri"/>
        </w:rPr>
        <w:t>повышение доступности транспортных услуг для населения;</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транспортной системы России на мировом рынке транспортных услуг;</w:t>
      </w:r>
    </w:p>
    <w:p>
      <w:pPr>
        <w:pStyle w:val="Normal"/>
        <w:widowControl w:val="false"/>
        <w:autoSpaceDE w:val="false"/>
        <w:spacing w:lineRule="auto" w:line="240" w:before="0" w:after="0"/>
        <w:ind w:firstLine="540"/>
        <w:jc w:val="both"/>
        <w:rPr>
          <w:rFonts w:cs="Calibri"/>
        </w:rPr>
      </w:pPr>
      <w:r>
        <w:rPr>
          <w:rFonts w:cs="Calibri"/>
        </w:rPr>
        <w:t>повышение комплексной безопасности и устойчивости транспортной системы.</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азвитие сети автомобильных дорог федерального значения;</w:t>
      </w:r>
    </w:p>
    <w:p>
      <w:pPr>
        <w:pStyle w:val="Normal"/>
        <w:widowControl w:val="false"/>
        <w:autoSpaceDE w:val="false"/>
        <w:spacing w:lineRule="auto" w:line="240" w:before="0" w:after="0"/>
        <w:ind w:firstLine="540"/>
        <w:jc w:val="both"/>
        <w:rPr>
          <w:rFonts w:cs="Calibri"/>
        </w:rPr>
      </w:pPr>
      <w:r>
        <w:rPr>
          <w:rFonts w:cs="Calibri"/>
        </w:rPr>
        <w:t>развитие железнодорожных линий;</w:t>
      </w:r>
    </w:p>
    <w:p>
      <w:pPr>
        <w:pStyle w:val="Normal"/>
        <w:widowControl w:val="false"/>
        <w:autoSpaceDE w:val="false"/>
        <w:spacing w:lineRule="auto" w:line="240" w:before="0" w:after="0"/>
        <w:ind w:firstLine="540"/>
        <w:jc w:val="both"/>
        <w:rPr>
          <w:rFonts w:cs="Calibri"/>
        </w:rPr>
      </w:pPr>
      <w:r>
        <w:rPr>
          <w:rFonts w:cs="Calibri"/>
        </w:rPr>
        <w:t>развитие аэропортовой сети;</w:t>
      </w:r>
    </w:p>
    <w:p>
      <w:pPr>
        <w:pStyle w:val="Normal"/>
        <w:widowControl w:val="false"/>
        <w:autoSpaceDE w:val="false"/>
        <w:spacing w:lineRule="auto" w:line="240" w:before="0" w:after="0"/>
        <w:ind w:firstLine="540"/>
        <w:jc w:val="both"/>
        <w:rPr>
          <w:rFonts w:cs="Calibri"/>
        </w:rPr>
      </w:pPr>
      <w:r>
        <w:rPr>
          <w:rFonts w:cs="Calibri"/>
        </w:rPr>
        <w:t>повышение качественных характеристик внутренних водных путей;</w:t>
      </w:r>
    </w:p>
    <w:p>
      <w:pPr>
        <w:pStyle w:val="Normal"/>
        <w:widowControl w:val="false"/>
        <w:autoSpaceDE w:val="false"/>
        <w:spacing w:lineRule="auto" w:line="240" w:before="0" w:after="0"/>
        <w:ind w:firstLine="540"/>
        <w:jc w:val="both"/>
        <w:rPr>
          <w:rFonts w:cs="Calibri"/>
        </w:rPr>
      </w:pPr>
      <w:r>
        <w:rPr>
          <w:rFonts w:cs="Calibri"/>
        </w:rPr>
        <w:t>формирование единой дорожной сети круглогодичной доступности для населения;</w:t>
      </w:r>
    </w:p>
    <w:p>
      <w:pPr>
        <w:pStyle w:val="Normal"/>
        <w:widowControl w:val="false"/>
        <w:autoSpaceDE w:val="false"/>
        <w:spacing w:lineRule="auto" w:line="240" w:before="0" w:after="0"/>
        <w:ind w:firstLine="540"/>
        <w:jc w:val="both"/>
        <w:rPr>
          <w:rFonts w:cs="Calibri"/>
        </w:rPr>
      </w:pPr>
      <w:r>
        <w:rPr>
          <w:rFonts w:cs="Calibri"/>
        </w:rPr>
        <w:t>обеспечение потребности в перевозках пассажиров на социально значимых маршрутах;</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международных транспортных коридоров и комплексное развитие крупных транспортных узлов;</w:t>
      </w:r>
    </w:p>
    <w:p>
      <w:pPr>
        <w:pStyle w:val="Normal"/>
        <w:widowControl w:val="false"/>
        <w:autoSpaceDE w:val="false"/>
        <w:spacing w:lineRule="auto" w:line="240" w:before="0" w:after="0"/>
        <w:ind w:firstLine="540"/>
        <w:jc w:val="both"/>
        <w:rPr>
          <w:rFonts w:cs="Calibri"/>
        </w:rPr>
      </w:pPr>
      <w:r>
        <w:rPr>
          <w:rFonts w:cs="Calibri"/>
        </w:rPr>
        <w:t>обновление парка транспортных средств, состава морского и речного флота;</w:t>
      </w:r>
    </w:p>
    <w:p>
      <w:pPr>
        <w:pStyle w:val="Normal"/>
        <w:widowControl w:val="false"/>
        <w:autoSpaceDE w:val="false"/>
        <w:spacing w:lineRule="auto" w:line="240" w:before="0" w:after="0"/>
        <w:ind w:firstLine="540"/>
        <w:jc w:val="both"/>
        <w:rPr>
          <w:rFonts w:cs="Calibri"/>
        </w:rPr>
      </w:pPr>
      <w:r>
        <w:rPr>
          <w:rFonts w:cs="Calibri"/>
        </w:rPr>
        <w:t>развитие интегрированной системы контроля безопасности на транспорте;</w:t>
      </w:r>
    </w:p>
    <w:p>
      <w:pPr>
        <w:pStyle w:val="Normal"/>
        <w:widowControl w:val="false"/>
        <w:autoSpaceDE w:val="false"/>
        <w:spacing w:lineRule="auto" w:line="240" w:before="0" w:after="0"/>
        <w:ind w:firstLine="540"/>
        <w:jc w:val="both"/>
        <w:rPr>
          <w:rFonts w:cs="Calibri"/>
        </w:rPr>
      </w:pPr>
      <w:r>
        <w:rPr>
          <w:rFonts w:cs="Calibri"/>
        </w:rPr>
        <w:t>транспортное обеспечение XXII Олимпийских игр 2014 года и XXVII Всемирной летней Универсиады 2013 года в г. Казани.</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23).</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3</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451"/>
        <w:gridCol w:w="1190"/>
        <w:gridCol w:w="1190"/>
        <w:gridCol w:w="1190"/>
        <w:gridCol w:w="1190"/>
        <w:gridCol w:w="1309"/>
      </w:tblGrid>
      <w:tr>
        <w:trPr>
          <w:trHeight w:val="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год </w:t>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анспортоемкость       ВВП</w:t>
              <w:br/>
              <w:t xml:space="preserve">(процент к 2011 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7   </w:t>
            </w:r>
          </w:p>
        </w:tc>
      </w:tr>
      <w:tr>
        <w:trPr>
          <w:trHeight w:val="6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анспортная    подвижность</w:t>
              <w:br/>
              <w:t xml:space="preserve">населения                  </w:t>
              <w:br/>
              <w:t xml:space="preserve">(процент к 2011 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1  </w:t>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орт транспортных услуг </w:t>
              <w:br/>
              <w:t xml:space="preserve">(процент к 2011 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5  </w:t>
            </w:r>
          </w:p>
        </w:tc>
      </w:tr>
      <w:tr>
        <w:trPr>
          <w:trHeight w:val="6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происшествий    на</w:t>
              <w:br/>
              <w:t xml:space="preserve">транспорте                 </w:t>
              <w:br/>
              <w:t xml:space="preserve">(процент к 2011 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   </w:t>
            </w:r>
          </w:p>
        </w:tc>
      </w:tr>
      <w:tr>
        <w:trPr>
          <w:trHeight w:val="6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w:t>
              <w:br/>
              <w:t>реконструкция     автодорог</w:t>
              <w:br/>
              <w:t xml:space="preserve">федерального значения (к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44,8 </w:t>
            </w:r>
          </w:p>
        </w:tc>
      </w:tr>
      <w:tr>
        <w:trPr>
          <w:trHeight w:val="8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иационная     подвижность</w:t>
              <w:br/>
              <w:t>населения  на  региональных</w:t>
              <w:br/>
              <w:t xml:space="preserve">и местных авиалиниях       </w:t>
              <w:br/>
              <w:t xml:space="preserve">(процент к 2011 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7  </w:t>
            </w:r>
          </w:p>
        </w:tc>
      </w:tr>
      <w:tr>
        <w:trPr>
          <w:trHeight w:val="8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анспортная    подвижность</w:t>
              <w:br/>
              <w:t>населения      на       ж/д</w:t>
              <w:br/>
              <w:t>транспорте (процент к  2011</w:t>
              <w:br/>
              <w:t xml:space="preserve">году)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8  </w:t>
            </w:r>
          </w:p>
        </w:tc>
      </w:tr>
      <w:tr>
        <w:trPr>
          <w:trHeight w:val="800" w:hRule="atLeast"/>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br/>
              <w:t>производственной   мощности</w:t>
              <w:br/>
              <w:t>российских   портов   (млн.</w:t>
              <w:br/>
              <w:t xml:space="preserve">тонн в год)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9 подпрограмм и 2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1) "Магистральный железнодорожный транспорт";</w:t>
      </w:r>
    </w:p>
    <w:p>
      <w:pPr>
        <w:pStyle w:val="Normal"/>
        <w:widowControl w:val="false"/>
        <w:autoSpaceDE w:val="false"/>
        <w:spacing w:lineRule="auto" w:line="240" w:before="0" w:after="0"/>
        <w:ind w:firstLine="540"/>
        <w:jc w:val="both"/>
        <w:rPr>
          <w:rFonts w:cs="Calibri"/>
        </w:rPr>
      </w:pPr>
      <w:r>
        <w:rPr>
          <w:rFonts w:cs="Calibri"/>
        </w:rPr>
        <w:t>2) "Дорожное хозяйство";</w:t>
      </w:r>
    </w:p>
    <w:p>
      <w:pPr>
        <w:pStyle w:val="Normal"/>
        <w:widowControl w:val="false"/>
        <w:autoSpaceDE w:val="false"/>
        <w:spacing w:lineRule="auto" w:line="240" w:before="0" w:after="0"/>
        <w:ind w:firstLine="540"/>
        <w:jc w:val="both"/>
        <w:rPr>
          <w:rFonts w:cs="Calibri"/>
        </w:rPr>
      </w:pPr>
      <w:r>
        <w:rPr>
          <w:rFonts w:cs="Calibri"/>
        </w:rPr>
        <w:t>3) "Гражданская авиация и аэронавигационное обслуживание";</w:t>
      </w:r>
    </w:p>
    <w:p>
      <w:pPr>
        <w:pStyle w:val="Normal"/>
        <w:widowControl w:val="false"/>
        <w:autoSpaceDE w:val="false"/>
        <w:spacing w:lineRule="auto" w:line="240" w:before="0" w:after="0"/>
        <w:ind w:firstLine="540"/>
        <w:jc w:val="both"/>
        <w:rPr>
          <w:rFonts w:cs="Calibri"/>
        </w:rPr>
      </w:pPr>
      <w:r>
        <w:rPr>
          <w:rFonts w:cs="Calibri"/>
        </w:rPr>
        <w:t>4) "Морской и речной транспорт";</w:t>
      </w:r>
    </w:p>
    <w:p>
      <w:pPr>
        <w:pStyle w:val="Normal"/>
        <w:widowControl w:val="false"/>
        <w:autoSpaceDE w:val="false"/>
        <w:spacing w:lineRule="auto" w:line="240" w:before="0" w:after="0"/>
        <w:ind w:firstLine="540"/>
        <w:jc w:val="both"/>
        <w:rPr>
          <w:rFonts w:cs="Calibri"/>
        </w:rPr>
      </w:pPr>
      <w:r>
        <w:rPr>
          <w:rFonts w:cs="Calibri"/>
        </w:rPr>
        <w:t>5) "Надзор в сфере транспорта";</w:t>
      </w:r>
    </w:p>
    <w:p>
      <w:pPr>
        <w:pStyle w:val="Normal"/>
        <w:widowControl w:val="false"/>
        <w:autoSpaceDE w:val="false"/>
        <w:spacing w:lineRule="auto" w:line="240" w:before="0" w:after="0"/>
        <w:ind w:firstLine="540"/>
        <w:jc w:val="both"/>
        <w:rPr>
          <w:rFonts w:cs="Calibri"/>
        </w:rPr>
      </w:pPr>
      <w:r>
        <w:rPr>
          <w:rFonts w:cs="Calibri"/>
        </w:rPr>
        <w:t>6) "Развитие скоростных автомобильных дорог на условия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7) "Транспортное обеспечение Олимпийских игр 2014 года и XXVII Всемирной летней Универсиады 2013 года в городе Казани";</w:t>
      </w:r>
    </w:p>
    <w:p>
      <w:pPr>
        <w:pStyle w:val="Normal"/>
        <w:widowControl w:val="false"/>
        <w:autoSpaceDE w:val="false"/>
        <w:spacing w:lineRule="auto" w:line="240" w:before="0" w:after="0"/>
        <w:ind w:firstLine="540"/>
        <w:jc w:val="both"/>
        <w:rPr>
          <w:rFonts w:cs="Calibri"/>
        </w:rPr>
      </w:pPr>
      <w:r>
        <w:rPr>
          <w:rFonts w:cs="Calibri"/>
        </w:rPr>
        <w:t>8)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9) "Комплексная программа обеспечения безопасности населения на транспорте", утвержденная распоряжением Правительства Российской Федерации от 30 июля 2010 г. N 1285-р;</w:t>
      </w:r>
    </w:p>
    <w:p>
      <w:pPr>
        <w:pStyle w:val="Normal"/>
        <w:widowControl w:val="false"/>
        <w:autoSpaceDE w:val="false"/>
        <w:spacing w:lineRule="auto" w:line="240" w:before="0" w:after="0"/>
        <w:ind w:firstLine="540"/>
        <w:jc w:val="both"/>
        <w:rPr>
          <w:rFonts w:cs="Calibri"/>
        </w:rPr>
      </w:pPr>
      <w:r>
        <w:rPr>
          <w:rFonts w:cs="Calibri"/>
        </w:rPr>
        <w:t>10) федеральная целевая программа "Развитие транспортной системы России (2010 - 2020 годы)", утвержденная постановлением Правительства Российской Федерации от 5 декабря 2001 г. N 848;</w:t>
      </w:r>
    </w:p>
    <w:p>
      <w:pPr>
        <w:pStyle w:val="Normal"/>
        <w:widowControl w:val="false"/>
        <w:autoSpaceDE w:val="false"/>
        <w:spacing w:lineRule="auto" w:line="240" w:before="0" w:after="0"/>
        <w:ind w:firstLine="540"/>
        <w:jc w:val="both"/>
        <w:rPr>
          <w:rFonts w:cs="Calibri"/>
        </w:rPr>
      </w:pPr>
      <w:r>
        <w:rPr>
          <w:rFonts w:cs="Calibri"/>
        </w:rPr>
        <w:t>11) федеральная целевая программа "Модернизация Единой системы организации воздушного движения Российской Федерации (2009 - 2020 годы)", утвержденная постановлением Правительства Российской Федерации от 1 сентября 2008 г. N 652.</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 Main/ClientBin/Passports/24.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а постановлением Правительства Российской Федерации от 14 июля 2012 г. N 717. Ответственный исполнитель государственной программы - Минсельхоз России, участник - Россельхознадзор.</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продовольственной независимости России в параметрах, заданных Доктриной продовольственной программы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й сельскохозяйственной продукции на внутреннем и внешнем рынках в рамках вступления России во Всемирную торговую организацию;</w:t>
      </w:r>
    </w:p>
    <w:p>
      <w:pPr>
        <w:pStyle w:val="Normal"/>
        <w:widowControl w:val="false"/>
        <w:autoSpaceDE w:val="false"/>
        <w:spacing w:lineRule="auto" w:line="240" w:before="0" w:after="0"/>
        <w:ind w:firstLine="540"/>
        <w:jc w:val="both"/>
        <w:rPr>
          <w:rFonts w:cs="Calibri"/>
        </w:rPr>
      </w:pPr>
      <w:r>
        <w:rPr>
          <w:rFonts w:cs="Calibri"/>
        </w:rPr>
        <w:t>повышение финансовой устойчивости предприятий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устойчивое развитие сельских территорий;</w:t>
      </w:r>
    </w:p>
    <w:p>
      <w:pPr>
        <w:pStyle w:val="Normal"/>
        <w:widowControl w:val="false"/>
        <w:autoSpaceDE w:val="false"/>
        <w:spacing w:lineRule="auto" w:line="240" w:before="0" w:after="0"/>
        <w:ind w:firstLine="540"/>
        <w:jc w:val="both"/>
        <w:rPr>
          <w:rFonts w:cs="Calibri"/>
        </w:rPr>
      </w:pPr>
      <w:r>
        <w:rPr>
          <w:rFonts w:cs="Calibri"/>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spacing w:lineRule="auto" w:line="240" w:before="0" w:after="0"/>
        <w:ind w:firstLine="540"/>
        <w:jc w:val="both"/>
        <w:rPr>
          <w:rFonts w:cs="Calibri"/>
        </w:rPr>
      </w:pPr>
      <w:r>
        <w:rPr>
          <w:rFonts w:cs="Calibri"/>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ind w:firstLine="540"/>
        <w:jc w:val="both"/>
        <w:rPr>
          <w:rFonts w:cs="Calibri"/>
        </w:rPr>
      </w:pPr>
      <w:r>
        <w:rPr>
          <w:rFonts w:cs="Calibri"/>
        </w:rPr>
        <w:t>поддержка развития инфраструктуры агропродовольственного рынка;</w:t>
      </w:r>
    </w:p>
    <w:p>
      <w:pPr>
        <w:pStyle w:val="Normal"/>
        <w:widowControl w:val="false"/>
        <w:autoSpaceDE w:val="false"/>
        <w:spacing w:lineRule="auto" w:line="240" w:before="0" w:after="0"/>
        <w:ind w:firstLine="540"/>
        <w:jc w:val="both"/>
        <w:rPr>
          <w:rFonts w:cs="Calibri"/>
        </w:rPr>
      </w:pPr>
      <w:r>
        <w:rPr>
          <w:rFonts w:cs="Calibri"/>
        </w:rPr>
        <w:t>поддержка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t>повышение уровня рентабельности в сельском хозяйстве для обеспечения его устойчивого развития;</w:t>
      </w:r>
    </w:p>
    <w:p>
      <w:pPr>
        <w:pStyle w:val="Normal"/>
        <w:widowControl w:val="false"/>
        <w:autoSpaceDE w:val="false"/>
        <w:spacing w:lineRule="auto" w:line="240" w:before="0" w:after="0"/>
        <w:ind w:firstLine="540"/>
        <w:jc w:val="both"/>
        <w:rPr>
          <w:rFonts w:cs="Calibri"/>
        </w:rPr>
      </w:pPr>
      <w:r>
        <w:rPr>
          <w:rFonts w:cs="Calibri"/>
        </w:rPr>
        <w:t>повышение качества жизни сельского населения;</w:t>
      </w:r>
    </w:p>
    <w:p>
      <w:pPr>
        <w:pStyle w:val="Normal"/>
        <w:widowControl w:val="false"/>
        <w:autoSpaceDE w:val="false"/>
        <w:spacing w:lineRule="auto" w:line="240" w:before="0" w:after="0"/>
        <w:ind w:firstLine="540"/>
        <w:jc w:val="both"/>
        <w:rPr>
          <w:rFonts w:cs="Calibri"/>
        </w:rPr>
      </w:pPr>
      <w:r>
        <w:rPr>
          <w:rFonts w:cs="Calibri"/>
        </w:rPr>
        <w:t>стимулирование инновационной деятельности и инновационного развит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го использован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развитие мелиорац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24).</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4</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046"/>
        <w:gridCol w:w="1071"/>
        <w:gridCol w:w="1071"/>
        <w:gridCol w:w="1190"/>
        <w:gridCol w:w="1071"/>
        <w:gridCol w:w="1071"/>
      </w:tblGrid>
      <w:tr>
        <w:trPr>
          <w:trHeight w:val="400" w:hRule="atLeast"/>
        </w:trPr>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8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производства   продукции</w:t>
              <w:br/>
              <w:t>сельского      хозяйства       в</w:t>
              <w:br/>
              <w:t xml:space="preserve">хозяйствах всех категорий       </w:t>
              <w:br/>
              <w:t xml:space="preserve">(в сопоставимых цен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9 </w:t>
            </w:r>
          </w:p>
        </w:tc>
      </w:tr>
      <w:tr>
        <w:trPr>
          <w:trHeight w:val="6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производства   продукции</w:t>
              <w:br/>
              <w:t>растениеводства (в  сопоставимых</w:t>
              <w:br/>
              <w:t xml:space="preserve">цен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4 </w:t>
            </w:r>
          </w:p>
        </w:tc>
      </w:tr>
      <w:tr>
        <w:trPr>
          <w:trHeight w:val="6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производства   продукции</w:t>
              <w:br/>
              <w:t>животноводства  (в  сопоставимых</w:t>
              <w:br/>
              <w:t xml:space="preserve">цен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3 </w:t>
            </w:r>
          </w:p>
        </w:tc>
      </w:tr>
      <w:tr>
        <w:trPr>
          <w:trHeight w:val="6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производства    пищевых</w:t>
              <w:br/>
              <w:t>продуктов,  включая  напитки  (в</w:t>
              <w:br/>
              <w:t xml:space="preserve">сопоставимых цен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w:t>
            </w:r>
          </w:p>
        </w:tc>
      </w:tr>
      <w:tr>
        <w:trPr>
          <w:trHeight w:val="6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физического     объема</w:t>
              <w:br/>
              <w:t>инвестиций  в  основной  капитал</w:t>
              <w:br/>
              <w:t xml:space="preserve">сельского хозяйств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r>
      <w:tr>
        <w:trPr>
          <w:trHeight w:val="6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абельность                  </w:t>
              <w:br/>
              <w:t xml:space="preserve">сельскохозяйственных            </w:t>
              <w:br/>
              <w:t xml:space="preserve">организаци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400" w:hRule="atLeast"/>
        </w:trPr>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месячная       номинальная</w:t>
              <w:br/>
              <w:t>заработная  плата   в   сельском</w:t>
              <w:br/>
              <w:t>хозяйстве                    (по</w:t>
              <w:br/>
              <w:t xml:space="preserve">сельскохозяйственным            </w:t>
              <w:br/>
              <w:t>организациям, не  относящимся  к</w:t>
              <w:br/>
              <w:t>субъектам                 малого</w:t>
              <w:br/>
              <w:t xml:space="preserve">предпринимательств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5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2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5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5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6 подпрограмм, 2 федеральные целевые программы и 2 проекта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1) "Развитие подотрасли растениеводства, переработки и реализации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2) "Развитие подотрасли животноводства, переработки и реализации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3) "Развитие мясного скотоводства";</w:t>
      </w:r>
    </w:p>
    <w:p>
      <w:pPr>
        <w:pStyle w:val="Normal"/>
        <w:widowControl w:val="false"/>
        <w:autoSpaceDE w:val="false"/>
        <w:spacing w:lineRule="auto" w:line="240" w:before="0" w:after="0"/>
        <w:ind w:firstLine="540"/>
        <w:jc w:val="both"/>
        <w:rPr>
          <w:rFonts w:cs="Calibri"/>
        </w:rPr>
      </w:pPr>
      <w:r>
        <w:rPr>
          <w:rFonts w:cs="Calibri"/>
        </w:rPr>
        <w:t>4) "Поддержка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t>5) "Техническая и технологическая модернизация, инновационное развитие";</w:t>
      </w:r>
    </w:p>
    <w:p>
      <w:pPr>
        <w:pStyle w:val="Normal"/>
        <w:widowControl w:val="false"/>
        <w:autoSpaceDE w:val="false"/>
        <w:spacing w:lineRule="auto" w:line="240" w:before="0" w:after="0"/>
        <w:ind w:firstLine="540"/>
        <w:jc w:val="both"/>
        <w:rPr>
          <w:rFonts w:cs="Calibri"/>
        </w:rPr>
      </w:pPr>
      <w:r>
        <w:rPr>
          <w:rFonts w:cs="Calibri"/>
        </w:rPr>
        <w:t>6)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7) федеральная целевая программа "Социальное развитие села до 2013 года", утвержденная постановлением Правительства Российской Федерации от 3 декабря 2002 г. N 858;</w:t>
      </w:r>
    </w:p>
    <w:p>
      <w:pPr>
        <w:pStyle w:val="Normal"/>
        <w:widowControl w:val="false"/>
        <w:autoSpaceDE w:val="false"/>
        <w:spacing w:lineRule="auto" w:line="240" w:before="0" w:after="0"/>
        <w:ind w:firstLine="540"/>
        <w:jc w:val="both"/>
        <w:rPr>
          <w:rFonts w:cs="Calibri"/>
        </w:rPr>
      </w:pPr>
      <w:r>
        <w:rPr>
          <w:rFonts w:cs="Calibri"/>
        </w:rPr>
        <w:t>8) 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постановлением Правительства Российской Федерации от 20 февраля 2006 г. N 99;</w:t>
      </w:r>
    </w:p>
    <w:p>
      <w:pPr>
        <w:pStyle w:val="Normal"/>
        <w:widowControl w:val="false"/>
        <w:autoSpaceDE w:val="false"/>
        <w:spacing w:lineRule="auto" w:line="240" w:before="0" w:after="0"/>
        <w:ind w:firstLine="540"/>
        <w:jc w:val="both"/>
        <w:rPr>
          <w:rFonts w:cs="Calibri"/>
        </w:rPr>
      </w:pPr>
      <w:r>
        <w:rPr>
          <w:rFonts w:cs="Calibri"/>
        </w:rPr>
        <w:t>9) проект федеральной целевой программы "Устойчивое развитие сельских территорий на 2014 - 2017 годы и на период до 2020 года" (Концепция утверждена распоряжением Правительства Российской Федерации от 8 ноября 2012 г. N 2071-р);</w:t>
      </w:r>
    </w:p>
    <w:p>
      <w:pPr>
        <w:pStyle w:val="Normal"/>
        <w:widowControl w:val="false"/>
        <w:autoSpaceDE w:val="false"/>
        <w:spacing w:lineRule="auto" w:line="240" w:before="0" w:after="0"/>
        <w:ind w:firstLine="540"/>
        <w:jc w:val="both"/>
        <w:rPr>
          <w:rFonts w:cs="Calibri"/>
        </w:rPr>
      </w:pPr>
      <w:r>
        <w:rPr>
          <w:rFonts w:cs="Calibri"/>
        </w:rPr>
        <w:t>10) проект федеральной целевой программы "Развитие мелиорации земель сельскохозяйственного назначения России на 2014 - 2020 годы" (Концепция утверждена распоряжением Правительства Российской Федерации от 22 января 2013 г. N 37-р).</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 Main/ClientBin/Passports/25.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рыбохозяйственного комплекса" утверждена распоряжением Правительства Российской Федерации от 7 марта 2013 г. N 315-р. Ответственный исполнитель государственной программы - Минсельхоз России, соисполнитель - Росрыболовство, участник - Госкорпорация "Росатом".</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перехода от экспортно-сырьевого типа к инновационному типу развития на основе сохранения, воспроизводства, рационального использования водных биологических ресурсов, внедрения новых технологий и обеспечение глобальной конкурентоспособности вырабатываемых российским рыбохозяйственным комплексом товаров и услуг.</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эффективности добычи (вылова) водных биологических ресурсов, в том числе обеспечение участия Российской Федерации в международных организациях по вопросам рыболовства;</w:t>
      </w:r>
    </w:p>
    <w:p>
      <w:pPr>
        <w:pStyle w:val="Normal"/>
        <w:widowControl w:val="false"/>
        <w:autoSpaceDE w:val="false"/>
        <w:spacing w:lineRule="auto" w:line="240" w:before="0" w:after="0"/>
        <w:ind w:firstLine="540"/>
        <w:jc w:val="both"/>
        <w:rPr>
          <w:rFonts w:cs="Calibri"/>
        </w:rPr>
      </w:pPr>
      <w:r>
        <w:rPr>
          <w:rFonts w:cs="Calibri"/>
        </w:rPr>
        <w:t>восстановление и сохранение ресурсно-сырьевой базы рыболовства, искусственное воспроизводство водных биологических ресурсов и стимулирование развития аквакультуры;</w:t>
      </w:r>
    </w:p>
    <w:p>
      <w:pPr>
        <w:pStyle w:val="Normal"/>
        <w:widowControl w:val="false"/>
        <w:autoSpaceDE w:val="false"/>
        <w:spacing w:lineRule="auto" w:line="240" w:before="0" w:after="0"/>
        <w:ind w:firstLine="540"/>
        <w:jc w:val="both"/>
        <w:rPr>
          <w:rFonts w:cs="Calibri"/>
        </w:rPr>
      </w:pPr>
      <w:r>
        <w:rPr>
          <w:rFonts w:cs="Calibri"/>
        </w:rPr>
        <w:t>расширение проведения научных исследований и разработок, развитие научно-технического потенциала и внедрение инновационных технологий аквакультуры, добычи (вылова) водных биоресурсов, переработки и хранения сырья и готовой продукции;</w:t>
      </w:r>
    </w:p>
    <w:p>
      <w:pPr>
        <w:pStyle w:val="Normal"/>
        <w:widowControl w:val="false"/>
        <w:autoSpaceDE w:val="false"/>
        <w:spacing w:lineRule="auto" w:line="240" w:before="0" w:after="0"/>
        <w:ind w:firstLine="540"/>
        <w:jc w:val="both"/>
        <w:rPr>
          <w:rFonts w:cs="Calibri"/>
        </w:rPr>
      </w:pPr>
      <w:r>
        <w:rPr>
          <w:rFonts w:cs="Calibri"/>
        </w:rPr>
        <w:t>стимулирование модернизации основных производственных фондов, создание условий для развития предпринимательской активности и содействие формированию положительного имиджа российского рыбохозяйственного комплекса за рубежом.</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5).</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5</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808"/>
        <w:gridCol w:w="1190"/>
        <w:gridCol w:w="1071"/>
        <w:gridCol w:w="1190"/>
        <w:gridCol w:w="1071"/>
        <w:gridCol w:w="1190"/>
      </w:tblGrid>
      <w:tr>
        <w:trPr>
          <w:trHeight w:val="400" w:hRule="atLeast"/>
        </w:trPr>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добычи       водных</w:t>
              <w:br/>
              <w:t>биологических  ресурсов  (тыс.</w:t>
              <w:br/>
              <w:t xml:space="preserve">тонн)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6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460  </w:t>
            </w:r>
          </w:p>
        </w:tc>
      </w:tr>
      <w:tr>
        <w:trPr>
          <w:trHeight w:val="6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о рыбы и  продуктов</w:t>
              <w:br/>
              <w:t>рыбных    переработанных     и</w:t>
              <w:br/>
              <w:t xml:space="preserve">консервированных (тыс. тонн)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9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7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65  </w:t>
            </w:r>
          </w:p>
        </w:tc>
      </w:tr>
      <w:tr>
        <w:trPr>
          <w:trHeight w:val="10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выпуска  ценных  видов</w:t>
              <w:br/>
              <w:t>водных      биоресурсов      в</w:t>
              <w:br/>
              <w:t>естественные     водоемы     и</w:t>
              <w:br/>
              <w:t>водохранилища (к  уровню  2011</w:t>
              <w:br/>
              <w:t xml:space="preserve">года), (процен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6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течественной   пищевой</w:t>
              <w:br/>
              <w:t>рыбной      продукции       на</w:t>
              <w:br/>
              <w:t xml:space="preserve">внутреннем рынке, (процен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2  </w:t>
            </w:r>
          </w:p>
        </w:tc>
      </w:tr>
      <w:tr>
        <w:trPr>
          <w:trHeight w:val="800" w:hRule="atLeast"/>
        </w:trPr>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душевое      потребление</w:t>
              <w:br/>
              <w:t>рыбы      и      рыбопродуктов</w:t>
              <w:br/>
              <w:t>населением          Российской</w:t>
              <w:br/>
              <w:t xml:space="preserve">Федерации (к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6 подпрограмм:</w:t>
      </w:r>
    </w:p>
    <w:p>
      <w:pPr>
        <w:pStyle w:val="Normal"/>
        <w:widowControl w:val="false"/>
        <w:autoSpaceDE w:val="false"/>
        <w:spacing w:lineRule="auto" w:line="240" w:before="0" w:after="0"/>
        <w:ind w:firstLine="540"/>
        <w:jc w:val="both"/>
        <w:rPr>
          <w:rFonts w:cs="Calibri"/>
        </w:rPr>
      </w:pPr>
      <w:r>
        <w:rPr>
          <w:rFonts w:cs="Calibri"/>
        </w:rPr>
        <w:t>1) "Организация рыболовства";</w:t>
      </w:r>
    </w:p>
    <w:p>
      <w:pPr>
        <w:pStyle w:val="Normal"/>
        <w:widowControl w:val="false"/>
        <w:autoSpaceDE w:val="false"/>
        <w:spacing w:lineRule="auto" w:line="240" w:before="0" w:after="0"/>
        <w:ind w:firstLine="540"/>
        <w:jc w:val="both"/>
        <w:rPr>
          <w:rFonts w:cs="Calibri"/>
        </w:rPr>
      </w:pPr>
      <w:r>
        <w:rPr>
          <w:rFonts w:cs="Calibri"/>
        </w:rPr>
        <w:t>2) "Развитие аквакультуры";</w:t>
      </w:r>
    </w:p>
    <w:p>
      <w:pPr>
        <w:pStyle w:val="Normal"/>
        <w:widowControl w:val="false"/>
        <w:autoSpaceDE w:val="false"/>
        <w:spacing w:lineRule="auto" w:line="240" w:before="0" w:after="0"/>
        <w:ind w:firstLine="540"/>
        <w:jc w:val="both"/>
        <w:rPr>
          <w:rFonts w:cs="Calibri"/>
        </w:rPr>
      </w:pPr>
      <w:r>
        <w:rPr>
          <w:rFonts w:cs="Calibri"/>
        </w:rPr>
        <w:t>3) "Наука и инновации";</w:t>
      </w:r>
    </w:p>
    <w:p>
      <w:pPr>
        <w:pStyle w:val="Normal"/>
        <w:widowControl w:val="false"/>
        <w:autoSpaceDE w:val="false"/>
        <w:spacing w:lineRule="auto" w:line="240" w:before="0" w:after="0"/>
        <w:ind w:firstLine="540"/>
        <w:jc w:val="both"/>
        <w:rPr>
          <w:rFonts w:cs="Calibri"/>
        </w:rPr>
      </w:pPr>
      <w:r>
        <w:rPr>
          <w:rFonts w:cs="Calibri"/>
        </w:rPr>
        <w:t>4) "Охрана и контроль";</w:t>
      </w:r>
    </w:p>
    <w:p>
      <w:pPr>
        <w:pStyle w:val="Normal"/>
        <w:widowControl w:val="false"/>
        <w:autoSpaceDE w:val="false"/>
        <w:spacing w:lineRule="auto" w:line="240" w:before="0" w:after="0"/>
        <w:ind w:firstLine="540"/>
        <w:jc w:val="both"/>
        <w:rPr>
          <w:rFonts w:cs="Calibri"/>
        </w:rPr>
      </w:pPr>
      <w:r>
        <w:rPr>
          <w:rFonts w:cs="Calibri"/>
        </w:rPr>
        <w:t>5) "Модернизация и стимулирование";</w:t>
      </w:r>
    </w:p>
    <w:p>
      <w:pPr>
        <w:pStyle w:val="Normal"/>
        <w:widowControl w:val="false"/>
        <w:autoSpaceDE w:val="false"/>
        <w:spacing w:lineRule="auto" w:line="240" w:before="0" w:after="0"/>
        <w:ind w:firstLine="540"/>
        <w:jc w:val="both"/>
        <w:rPr>
          <w:rFonts w:cs="Calibri"/>
        </w:rPr>
      </w:pPr>
      <w:r>
        <w:rPr>
          <w:rFonts w:cs="Calibri"/>
        </w:rPr>
        <w:t>6) "Обеспечение создания условий для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 Main/ClientBin/Passports/26.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внешнеэкономической деятельности" утверждена распоряжением Правительства Российской Федерации от 18 марта 2013 г. N 378-р. Ответственный исполнитель государственной программы - Минэкономразвития России, соисполнители - ФТС России и Росграница, участники - Минфин России и Минпромторг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усиление позиций России в глобальной экономике, улучшение качественных параметров внешнеэкономической деятельности, повышение вклада внешнеэкономической сферы в решение задач модернизации национального хозяйств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обилизация возможностей и преимуществ международного экономического сотрудничества для продвижения интересов России на мировом рынке, обеспечения устойчивого, инновационно-ориентированного развития национальной экономики;</w:t>
      </w:r>
    </w:p>
    <w:p>
      <w:pPr>
        <w:pStyle w:val="Normal"/>
        <w:widowControl w:val="false"/>
        <w:autoSpaceDE w:val="false"/>
        <w:spacing w:lineRule="auto" w:line="240" w:before="0" w:after="0"/>
        <w:ind w:firstLine="540"/>
        <w:jc w:val="both"/>
        <w:rPr>
          <w:rFonts w:cs="Calibri"/>
        </w:rPr>
      </w:pPr>
      <w:r>
        <w:rPr>
          <w:rFonts w:cs="Calibri"/>
        </w:rPr>
        <w:t>максимально полное раскрытие потенциала экономической интеграции в рамках Евразийского экономического союза в интересах ускорения социально-экономического развития России и других стран-участниц;</w:t>
      </w:r>
    </w:p>
    <w:p>
      <w:pPr>
        <w:pStyle w:val="Normal"/>
        <w:widowControl w:val="false"/>
        <w:autoSpaceDE w:val="false"/>
        <w:spacing w:lineRule="auto" w:line="240" w:before="0" w:after="0"/>
        <w:ind w:firstLine="540"/>
        <w:jc w:val="both"/>
        <w:rPr>
          <w:rFonts w:cs="Calibri"/>
        </w:rPr>
      </w:pPr>
      <w:r>
        <w:rPr>
          <w:rFonts w:cs="Calibri"/>
        </w:rPr>
        <w:t>формирование системы институтов и механизмов развития внешнеэкономической деятельности, обеспечивающих конкурентоспособные условия деятельности российских компаний на мировом рынке;</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государственного регулирования внешнеэкономической деятельности в России и в рамках Таможенного союза для эффективной защиты экономических интересов России и других стран-участниц Таможенного союза в процессе дальнейшей интеграции в систему мирового хозяйства;</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го регулирования в сфере таможенных правоотношений, а также совершенствование правоприменительной практики, в том числе в целях снижения рисков функционирования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функционирования системы пунктов пропуска через государственную границу России с учетом задач развития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6).</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6</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каторы              │ 2013 │ 2014 │ 2015 │ 2016  │ 2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ы роста экспорта товаров в целом │ 110  │ 116  │ 123  │  130  │ 1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ы роста экспорта товаров без     │ 115  │ 122  │ 130  │  138  │ 1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их товаров (процен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машин, оборудования и           │ 5,7  │ 6,0  │ 6,3  │  6,5  │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х средств в экспор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в (процен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товарной диверсификации  │ 2,7  │ 3,0  │ 3,5  │  3,9  │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орта, от 1 до 9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ы роста числа организаций-       │ 120  │ 140  │ 160  │  180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ортеров (без индивиду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ей), 2011 г. = 100%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ы роста взаимной торговли        │ 122  │ 132  │ 143  │  155  │ 1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н - участниц Таможенного сою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энергетическими товарами, 2011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00%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России в ведущих международ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йтингах в части оценки качест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регулятивной сре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применительной практики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Э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йтинг  Всемирного  банка  (Doing│ 140  │ 110  │  79  │  50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siness)     -      условия      дл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граничной торговл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йтинг Всемирного  экономического│ 100  │  80  │  65  │  5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ума  -  эффективность   таможе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дур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6 подпрограмм:</w:t>
      </w:r>
    </w:p>
    <w:p>
      <w:pPr>
        <w:pStyle w:val="Normal"/>
        <w:widowControl w:val="false"/>
        <w:autoSpaceDE w:val="false"/>
        <w:spacing w:lineRule="auto" w:line="240" w:before="0" w:after="0"/>
        <w:ind w:firstLine="540"/>
        <w:jc w:val="both"/>
        <w:rPr>
          <w:rFonts w:cs="Calibri"/>
        </w:rPr>
      </w:pPr>
      <w:r>
        <w:rPr>
          <w:rFonts w:cs="Calibri"/>
        </w:rPr>
        <w:t>1) "Реализация приоритетных направлений ВЭД в процессе международного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2) "Формирование Евразийского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3) "Создание национальной системы поддержки ВЭД";</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государственного регулирования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5) "Совершенствование таможенной деятельности";</w:t>
      </w:r>
    </w:p>
    <w:p>
      <w:pPr>
        <w:pStyle w:val="Normal"/>
        <w:widowControl w:val="false"/>
        <w:autoSpaceDE w:val="false"/>
        <w:spacing w:lineRule="auto" w:line="240" w:before="0" w:after="0"/>
        <w:ind w:firstLine="540"/>
        <w:jc w:val="both"/>
        <w:rPr>
          <w:rFonts w:cs="Calibri"/>
        </w:rPr>
      </w:pPr>
      <w:r>
        <w:rPr>
          <w:rFonts w:cs="Calibri"/>
        </w:rPr>
        <w:t>6)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27.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Воспроизводство и использование природных ресурсов" утверждена распоряжением Правительства Российской Федерации от 26 марта 2013 г. N 436-р. Ответственный исполнитель государственной программы - Минприроды России, основные участники - Минсельхоз России, Росприроднадзор, Росгидромет, Роснедра, Росводресурсы, Росрыболовство, Госстрой.</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устойчивое обеспечение экономики страны запасами минерального сырья и геологической информацией о недрах;</w:t>
      </w:r>
    </w:p>
    <w:p>
      <w:pPr>
        <w:pStyle w:val="Normal"/>
        <w:widowControl w:val="false"/>
        <w:autoSpaceDE w:val="false"/>
        <w:spacing w:lineRule="auto" w:line="240" w:before="0" w:after="0"/>
        <w:ind w:firstLine="540"/>
        <w:jc w:val="both"/>
        <w:rPr>
          <w:rFonts w:cs="Calibri"/>
        </w:rPr>
      </w:pPr>
      <w:r>
        <w:rPr>
          <w:rFonts w:cs="Calibri"/>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widowControl w:val="false"/>
        <w:autoSpaceDE w:val="false"/>
        <w:spacing w:lineRule="auto" w:line="240" w:before="0" w:after="0"/>
        <w:ind w:firstLine="540"/>
        <w:jc w:val="both"/>
        <w:rPr>
          <w:rFonts w:cs="Calibri"/>
        </w:rPr>
      </w:pPr>
      <w:r>
        <w:rPr>
          <w:rFonts w:cs="Calibri"/>
        </w:rPr>
        <w:t>обеспечение сохранения и воспроизводства охотничьих ресурсов.</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геологической изученности территории Российской Федерации и ее континентального шельфа, Арктики и Антарктики, получение геологической информации;</w:t>
      </w:r>
    </w:p>
    <w:p>
      <w:pPr>
        <w:pStyle w:val="Normal"/>
        <w:widowControl w:val="false"/>
        <w:autoSpaceDE w:val="false"/>
        <w:spacing w:lineRule="auto" w:line="240" w:before="0" w:after="0"/>
        <w:ind w:firstLine="540"/>
        <w:jc w:val="both"/>
        <w:rPr>
          <w:rFonts w:cs="Calibri"/>
        </w:rPr>
      </w:pPr>
      <w:r>
        <w:rPr>
          <w:rFonts w:cs="Calibri"/>
        </w:rPr>
        <w:t>обеспечение воспроизводства минерально-сырьевой базы;</w:t>
      </w:r>
    </w:p>
    <w:p>
      <w:pPr>
        <w:pStyle w:val="Normal"/>
        <w:widowControl w:val="false"/>
        <w:autoSpaceDE w:val="false"/>
        <w:spacing w:lineRule="auto" w:line="240" w:before="0" w:after="0"/>
        <w:ind w:firstLine="540"/>
        <w:jc w:val="both"/>
        <w:rPr>
          <w:rFonts w:cs="Calibri"/>
        </w:rPr>
      </w:pPr>
      <w:r>
        <w:rPr>
          <w:rFonts w:cs="Calibri"/>
        </w:rPr>
        <w:t>обеспечение рационального использования минерально-сырьевых ресурсов;</w:t>
      </w:r>
    </w:p>
    <w:p>
      <w:pPr>
        <w:pStyle w:val="Normal"/>
        <w:widowControl w:val="false"/>
        <w:autoSpaceDE w:val="false"/>
        <w:spacing w:lineRule="auto" w:line="240" w:before="0" w:after="0"/>
        <w:ind w:firstLine="540"/>
        <w:jc w:val="both"/>
        <w:rPr>
          <w:rFonts w:cs="Calibri"/>
        </w:rPr>
      </w:pPr>
      <w:r>
        <w:rPr>
          <w:rFonts w:cs="Calibri"/>
        </w:rPr>
        <w:t>обеспечение социально-экономических потребностей в водных ресурсах, охрана и восстановление водных объектов;</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водохозяйственных систем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обеспечение защищенности населения и объектов экономики от негативного воздействия вод;</w:t>
      </w:r>
    </w:p>
    <w:p>
      <w:pPr>
        <w:pStyle w:val="Normal"/>
        <w:widowControl w:val="false"/>
        <w:autoSpaceDE w:val="false"/>
        <w:spacing w:lineRule="auto" w:line="240" w:before="0" w:after="0"/>
        <w:ind w:firstLine="540"/>
        <w:jc w:val="both"/>
        <w:rPr>
          <w:rFonts w:cs="Calibri"/>
        </w:rPr>
      </w:pPr>
      <w:r>
        <w:rPr>
          <w:rFonts w:cs="Calibri"/>
        </w:rPr>
        <w:t>обеспечение сохранения и воспроизводства охотничьих ресурсов.</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27).</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7</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522"/>
        <w:gridCol w:w="952"/>
        <w:gridCol w:w="1071"/>
        <w:gridCol w:w="952"/>
        <w:gridCol w:w="952"/>
        <w:gridCol w:w="1071"/>
      </w:tblGrid>
      <w:tr>
        <w:trPr>
          <w:trHeight w:val="400" w:hRule="atLeast"/>
        </w:trPr>
        <w:tc>
          <w:tcPr>
            <w:tcW w:w="45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10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мелкомасштабной</w:t>
              <w:br/>
              <w:t>геологической           изученности,</w:t>
              <w:br/>
              <w:t>определяемой в процентах от  площади</w:t>
              <w:br/>
              <w:t>территории     России      и      ее</w:t>
              <w:br/>
              <w:t xml:space="preserve">континентального шельф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компенсации добычи  основных</w:t>
              <w:br/>
              <w:t>видов полезных ископаемых  приростом</w:t>
              <w:br/>
              <w:t xml:space="preserve">запасов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2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лицензий,   реализуемых   без</w:t>
              <w:br/>
              <w:t>нарушения     пользователем     недр</w:t>
              <w:br/>
              <w:t>существенных  условий  лицензии,   в</w:t>
              <w:br/>
              <w:t>общем   количестве    лицензий    на</w:t>
              <w:br/>
              <w:t>разведку    и    добычу     полезных</w:t>
              <w:br/>
              <w:t xml:space="preserve">ископаемых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рост  водоотдачи  водохранилищ  и</w:t>
              <w:br/>
              <w:t>водохозяйственных             систем</w:t>
              <w:br/>
              <w:t xml:space="preserve">комплексного назначе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r>
      <w:tr>
        <w:trPr>
          <w:trHeight w:val="6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доемкость   внутреннего   валового</w:t>
              <w:br/>
              <w:t>продукта (куб. м на тыс. руб. ВВП  в</w:t>
              <w:br/>
              <w:t xml:space="preserve">ценах 2007 г.)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8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фактической   численности</w:t>
              <w:br/>
              <w:t>охотничьих  ресурсов   к   расчетной</w:t>
              <w:br/>
              <w:t>численности охотничьих  ресурсов  по</w:t>
              <w:br/>
              <w:t xml:space="preserve">видам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сь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r>
      <w:tr>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r>
      <w:tr>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ул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агородный олень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w:t>
            </w:r>
          </w:p>
        </w:tc>
      </w:tr>
      <w:tr>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ий северный олень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Воспроизводство минерально-сырьевой базы, геологическое изучение недр";</w:t>
      </w:r>
    </w:p>
    <w:p>
      <w:pPr>
        <w:pStyle w:val="Normal"/>
        <w:widowControl w:val="false"/>
        <w:autoSpaceDE w:val="false"/>
        <w:spacing w:lineRule="auto" w:line="240" w:before="0" w:after="0"/>
        <w:ind w:firstLine="540"/>
        <w:jc w:val="both"/>
        <w:rPr>
          <w:rFonts w:cs="Calibri"/>
        </w:rPr>
      </w:pPr>
      <w:r>
        <w:rPr>
          <w:rFonts w:cs="Calibri"/>
        </w:rPr>
        <w:t>2) "Использование водных ресурсов";</w:t>
      </w:r>
    </w:p>
    <w:p>
      <w:pPr>
        <w:pStyle w:val="Normal"/>
        <w:widowControl w:val="false"/>
        <w:autoSpaceDE w:val="false"/>
        <w:spacing w:lineRule="auto" w:line="240" w:before="0" w:after="0"/>
        <w:ind w:firstLine="540"/>
        <w:jc w:val="both"/>
        <w:rPr>
          <w:rFonts w:cs="Calibri"/>
        </w:rPr>
      </w:pPr>
      <w:r>
        <w:rPr>
          <w:rFonts w:cs="Calibri"/>
        </w:rPr>
        <w:t>3) "Сохранение и воспроизводство охотничьих ресурсов";</w:t>
      </w:r>
    </w:p>
    <w:p>
      <w:pPr>
        <w:pStyle w:val="Normal"/>
        <w:widowControl w:val="false"/>
        <w:autoSpaceDE w:val="false"/>
        <w:spacing w:lineRule="auto" w:line="240" w:before="0" w:after="0"/>
        <w:ind w:firstLine="540"/>
        <w:jc w:val="both"/>
        <w:rPr>
          <w:rFonts w:cs="Calibri"/>
        </w:rPr>
      </w:pPr>
      <w:r>
        <w:rPr>
          <w:rFonts w:cs="Calibri"/>
        </w:rPr>
        <w:t>4)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5) федеральная целевая программа "Развитие водохозяйственного комплекса Российской Федерации в 2012 - 2020 годах", утвержденная постановлением Правительства Российской Федерации от 19 апреля 2012 г. N 350.</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 Main/ ClientBin /Passports/28.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лесного хозяйства" на 2013 - 2020 годы утверждена распоряжением Правительства Российской Федерации от 28 декабря 2012 г. N 2593-р. Ответственный исполнитель государственной программы - Минприроды России, соисполнитель - Рослесхоз.</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их ресурсно-экологического потенциала и глобальных функций лесов.</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кращение потерь лесного хозяйства от пожаров, вредных организмов и незаконных рубок;</w:t>
      </w:r>
    </w:p>
    <w:p>
      <w:pPr>
        <w:pStyle w:val="Normal"/>
        <w:widowControl w:val="false"/>
        <w:autoSpaceDE w:val="false"/>
        <w:spacing w:lineRule="auto" w:line="240" w:before="0" w:after="0"/>
        <w:ind w:firstLine="540"/>
        <w:jc w:val="both"/>
        <w:rPr>
          <w:rFonts w:cs="Calibri"/>
        </w:rPr>
      </w:pPr>
      <w:r>
        <w:rPr>
          <w:rFonts w:cs="Calibri"/>
        </w:rPr>
        <w:t>создание условий для рационального и интенсивного использования лесов при сохранении их экологических функций и биологического разнообразия, а также повышение эффективности контроля за их использованием и воспроизводством;</w:t>
      </w:r>
    </w:p>
    <w:p>
      <w:pPr>
        <w:pStyle w:val="Normal"/>
        <w:widowControl w:val="false"/>
        <w:autoSpaceDE w:val="false"/>
        <w:spacing w:lineRule="auto" w:line="240" w:before="0" w:after="0"/>
        <w:ind w:firstLine="540"/>
        <w:jc w:val="both"/>
        <w:rPr>
          <w:rFonts w:cs="Calibri"/>
        </w:rPr>
      </w:pPr>
      <w:r>
        <w:rPr>
          <w:rFonts w:cs="Calibri"/>
        </w:rPr>
        <w:t>обеспечение баланса выбытия и восстановления лесов, повышение их продуктивности и качества.</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2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8</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760"/>
        <w:gridCol w:w="952"/>
        <w:gridCol w:w="952"/>
        <w:gridCol w:w="952"/>
        <w:gridCol w:w="952"/>
        <w:gridCol w:w="952"/>
      </w:tblGrid>
      <w:tr>
        <w:trPr>
          <w:trHeight w:val="400" w:hRule="atLeast"/>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16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лощади   лесов,   выбывших   из</w:t>
              <w:br/>
              <w:t>состава        покрытых         лесной</w:t>
              <w:br/>
              <w:t>растительностью земель  лесного  фонда</w:t>
              <w:br/>
              <w:t>в  связи   с   воздействием   пожаров,</w:t>
              <w:br/>
              <w:t>вредных  организмов,  рубок  и  других</w:t>
              <w:br/>
              <w:t>факторов,  в  общей  площади  покрытых</w:t>
              <w:br/>
              <w:t>лесной растительностью земель  лесного</w:t>
              <w:br/>
              <w:t xml:space="preserve">фонд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есистость    территории    Российской</w:t>
              <w:br/>
              <w:t xml:space="preserve">Федераци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r>
      <w:tr>
        <w:trPr>
          <w:trHeight w:val="8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лощади ценных лесных  насаждений</w:t>
              <w:br/>
              <w:t>в     составе     покрытых      лесной</w:t>
              <w:br/>
              <w:t>растительностью земель  лесного  фонда</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5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5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5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5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54 </w:t>
            </w:r>
          </w:p>
        </w:tc>
      </w:tr>
      <w:tr>
        <w:trPr>
          <w:trHeight w:val="10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латежей  в  бюджетную  систему</w:t>
              <w:br/>
              <w:t>Российской Федерации от  использования</w:t>
              <w:br/>
              <w:t>лесов,   расположенных    на    землях</w:t>
              <w:br/>
              <w:t>лесного фонда, в расчете на  1  гектар</w:t>
              <w:br/>
              <w:t xml:space="preserve">земель лесного фонд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rHeight w:val="8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фактического      объема</w:t>
              <w:br/>
              <w:t>заготовки древесины  к  установленному</w:t>
              <w:br/>
              <w:t>допустимому объему  изъятия  древесины</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4 подпрограммы:</w:t>
      </w:r>
    </w:p>
    <w:p>
      <w:pPr>
        <w:pStyle w:val="Normal"/>
        <w:widowControl w:val="false"/>
        <w:autoSpaceDE w:val="false"/>
        <w:spacing w:lineRule="auto" w:line="240" w:before="0" w:after="0"/>
        <w:ind w:firstLine="540"/>
        <w:jc w:val="both"/>
        <w:rPr>
          <w:rFonts w:cs="Calibri"/>
        </w:rPr>
      </w:pPr>
      <w:r>
        <w:rPr>
          <w:rFonts w:cs="Calibri"/>
        </w:rPr>
        <w:t>1) "Охрана и защита лесов";</w:t>
      </w:r>
    </w:p>
    <w:p>
      <w:pPr>
        <w:pStyle w:val="Normal"/>
        <w:widowControl w:val="false"/>
        <w:autoSpaceDE w:val="false"/>
        <w:spacing w:lineRule="auto" w:line="240" w:before="0" w:after="0"/>
        <w:ind w:firstLine="540"/>
        <w:jc w:val="both"/>
        <w:rPr>
          <w:rFonts w:cs="Calibri"/>
        </w:rPr>
      </w:pPr>
      <w:r>
        <w:rPr>
          <w:rFonts w:cs="Calibri"/>
        </w:rPr>
        <w:t>2) "Обеспечение использования лесов";</w:t>
      </w:r>
    </w:p>
    <w:p>
      <w:pPr>
        <w:pStyle w:val="Normal"/>
        <w:widowControl w:val="false"/>
        <w:autoSpaceDE w:val="false"/>
        <w:spacing w:lineRule="auto" w:line="240" w:before="0" w:after="0"/>
        <w:ind w:firstLine="540"/>
        <w:jc w:val="both"/>
        <w:rPr>
          <w:rFonts w:cs="Calibri"/>
        </w:rPr>
      </w:pPr>
      <w:r>
        <w:rPr>
          <w:rFonts w:cs="Calibri"/>
        </w:rPr>
        <w:t>3) "Воспроизводство лесов";</w:t>
      </w:r>
    </w:p>
    <w:p>
      <w:pPr>
        <w:pStyle w:val="Normal"/>
        <w:widowControl w:val="false"/>
        <w:autoSpaceDE w:val="false"/>
        <w:spacing w:lineRule="auto" w:line="240" w:before="0" w:after="0"/>
        <w:ind w:firstLine="540"/>
        <w:jc w:val="both"/>
        <w:rPr>
          <w:rFonts w:cs="Calibri"/>
        </w:rPr>
      </w:pPr>
      <w:r>
        <w:rPr>
          <w:rFonts w:cs="Calibri"/>
        </w:rPr>
        <w:t>4) "Обеспечение реализации государственной программы "Развитие лесного хозяйства" на 2013 - 2020 год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 /Passports/29.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Энергоэффективность и развитие энергетики" утверждена распоряжением Правительства Российской Федерации от 3 апреля 2013 г. N 512-р. Ответственный исполнитель государственной программы - Минэнерго России, участник - Минпромторг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надежное обеспечение страны топливно-энергетическими ресурсами, повышение эффективности их использования и снижение антропогенного воздействия топливно-энергетического комплекса на окружающую среду.</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азвитие энергосбережения и повышение энергоэффективности;</w:t>
      </w:r>
    </w:p>
    <w:p>
      <w:pPr>
        <w:pStyle w:val="Normal"/>
        <w:widowControl w:val="false"/>
        <w:autoSpaceDE w:val="false"/>
        <w:spacing w:lineRule="auto" w:line="240" w:before="0" w:after="0"/>
        <w:ind w:firstLine="540"/>
        <w:jc w:val="both"/>
        <w:rPr>
          <w:rFonts w:cs="Calibri"/>
        </w:rPr>
      </w:pPr>
      <w:r>
        <w:rPr>
          <w:rFonts w:cs="Calibri"/>
        </w:rPr>
        <w:t>совершенствование технологии добычи, транспортировки и повышение глубины переработки углеводородного сырья;</w:t>
      </w:r>
    </w:p>
    <w:p>
      <w:pPr>
        <w:pStyle w:val="Normal"/>
        <w:widowControl w:val="false"/>
        <w:autoSpaceDE w:val="false"/>
        <w:spacing w:lineRule="auto" w:line="240" w:before="0" w:after="0"/>
        <w:ind w:firstLine="540"/>
        <w:jc w:val="both"/>
        <w:rPr>
          <w:rFonts w:cs="Calibri"/>
        </w:rPr>
      </w:pPr>
      <w:r>
        <w:rPr>
          <w:rFonts w:cs="Calibri"/>
        </w:rPr>
        <w:t>развитие использования возобновляемых источников энергии и повышение экологической эффективности энергетики;</w:t>
      </w:r>
    </w:p>
    <w:p>
      <w:pPr>
        <w:pStyle w:val="Normal"/>
        <w:widowControl w:val="false"/>
        <w:autoSpaceDE w:val="false"/>
        <w:spacing w:lineRule="auto" w:line="240" w:before="0" w:after="0"/>
        <w:ind w:firstLine="540"/>
        <w:jc w:val="both"/>
        <w:rPr>
          <w:rFonts w:cs="Calibri"/>
        </w:rPr>
      </w:pPr>
      <w:r>
        <w:rPr>
          <w:rFonts w:cs="Calibri"/>
        </w:rPr>
        <w:t>содействие инновационному развитию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29).</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29</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879"/>
        <w:gridCol w:w="952"/>
        <w:gridCol w:w="833"/>
        <w:gridCol w:w="952"/>
        <w:gridCol w:w="952"/>
        <w:gridCol w:w="952"/>
      </w:tblGrid>
      <w:tr>
        <w:trPr>
          <w:trHeight w:val="400" w:hRule="atLeast"/>
        </w:trPr>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ижение  энергоемкости  ВВП  за   счет</w:t>
              <w:br/>
              <w:t>реализации программных  мероприятий  (к</w:t>
              <w:br/>
              <w:t xml:space="preserve">2007 году)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rHeight w:val="4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ери электроэнергии  в  электрических</w:t>
              <w:br/>
              <w:t xml:space="preserve">сетях, от общего отпуск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r>
      <w:tr>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убина переработки нефт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бъема    экспорта    сжиженного</w:t>
              <w:br/>
              <w:t>природного   газа   в   общем    объеме</w:t>
              <w:br/>
              <w:t xml:space="preserve">экспорта газ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6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реализуемых      рабочих</w:t>
              <w:br/>
              <w:t>проектов ликвидации шахт  (108  рабочих</w:t>
              <w:br/>
              <w:t xml:space="preserve">проектов) (единиц)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8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роизводства     электрической</w:t>
              <w:br/>
              <w:t>энергии    генерирующими     объектами,</w:t>
              <w:br/>
              <w:t>функционирующими       на        основе</w:t>
              <w:br/>
              <w:t>использования            возобновляемых</w:t>
              <w:br/>
              <w:t>источников   энергии,   в    совокупном</w:t>
              <w:br/>
              <w:t>объеме    производства    электрической</w:t>
              <w:br/>
              <w:t>энергии (без учета  гидроэлектростанций</w:t>
              <w:br/>
              <w:t>установленной мощностью свыше  25  МВт)</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800" w:hRule="atLeast"/>
        </w:trPr>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убъектов      государственной</w:t>
              <w:br/>
              <w:t>информационной   системы   (ГИС)   ТЭК,</w:t>
              <w:br/>
              <w:t>поставляющих  информацию  в   ГИС   ТЭК</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7 подпрограмм:</w:t>
      </w:r>
    </w:p>
    <w:p>
      <w:pPr>
        <w:pStyle w:val="Normal"/>
        <w:widowControl w:val="false"/>
        <w:autoSpaceDE w:val="false"/>
        <w:spacing w:lineRule="auto" w:line="240" w:before="0" w:after="0"/>
        <w:ind w:firstLine="540"/>
        <w:jc w:val="both"/>
        <w:rPr>
          <w:rFonts w:cs="Calibri"/>
        </w:rPr>
      </w:pPr>
      <w:r>
        <w:rPr>
          <w:rFonts w:cs="Calibri"/>
        </w:rPr>
        <w:t>1)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Развитие и модернизация электроэнергетики";</w:t>
      </w:r>
    </w:p>
    <w:p>
      <w:pPr>
        <w:pStyle w:val="Normal"/>
        <w:widowControl w:val="false"/>
        <w:autoSpaceDE w:val="false"/>
        <w:spacing w:lineRule="auto" w:line="240" w:before="0" w:after="0"/>
        <w:ind w:firstLine="540"/>
        <w:jc w:val="both"/>
        <w:rPr>
          <w:rFonts w:cs="Calibri"/>
        </w:rPr>
      </w:pPr>
      <w:r>
        <w:rPr>
          <w:rFonts w:cs="Calibri"/>
        </w:rPr>
        <w:t>3) "Развитие нефтяной отрасли";</w:t>
      </w:r>
    </w:p>
    <w:p>
      <w:pPr>
        <w:pStyle w:val="Normal"/>
        <w:widowControl w:val="false"/>
        <w:autoSpaceDE w:val="false"/>
        <w:spacing w:lineRule="auto" w:line="240" w:before="0" w:after="0"/>
        <w:ind w:firstLine="540"/>
        <w:jc w:val="both"/>
        <w:rPr>
          <w:rFonts w:cs="Calibri"/>
        </w:rPr>
      </w:pPr>
      <w:r>
        <w:rPr>
          <w:rFonts w:cs="Calibri"/>
        </w:rPr>
        <w:t>4) "Развитие газовой отрасли";</w:t>
      </w:r>
    </w:p>
    <w:p>
      <w:pPr>
        <w:pStyle w:val="Normal"/>
        <w:widowControl w:val="false"/>
        <w:autoSpaceDE w:val="false"/>
        <w:spacing w:lineRule="auto" w:line="240" w:before="0" w:after="0"/>
        <w:ind w:firstLine="540"/>
        <w:jc w:val="both"/>
        <w:rPr>
          <w:rFonts w:cs="Calibri"/>
        </w:rPr>
      </w:pPr>
      <w:r>
        <w:rPr>
          <w:rFonts w:cs="Calibri"/>
        </w:rPr>
        <w:t>5) "Реструктуризация и развитие угольной промышленности";</w:t>
      </w:r>
    </w:p>
    <w:p>
      <w:pPr>
        <w:pStyle w:val="Normal"/>
        <w:widowControl w:val="false"/>
        <w:autoSpaceDE w:val="false"/>
        <w:spacing w:lineRule="auto" w:line="240" w:before="0" w:after="0"/>
        <w:ind w:firstLine="540"/>
        <w:jc w:val="both"/>
        <w:rPr>
          <w:rFonts w:cs="Calibri"/>
        </w:rPr>
      </w:pPr>
      <w:r>
        <w:rPr>
          <w:rFonts w:cs="Calibri"/>
        </w:rPr>
        <w:t>6) "Развитие использования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7)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 /Passports/30.pdf).</w:t>
      </w:r>
    </w:p>
    <w:p>
      <w:pPr>
        <w:pStyle w:val="Normal"/>
        <w:widowControl w:val="false"/>
        <w:autoSpaceDE w:val="false"/>
        <w:spacing w:lineRule="auto" w:line="240" w:before="0" w:after="0"/>
        <w:ind w:firstLine="540"/>
        <w:jc w:val="both"/>
        <w:rPr>
          <w:rFonts w:cs="Calibri"/>
        </w:rPr>
      </w:pPr>
      <w:r>
        <w:rPr>
          <w:rFonts w:cs="Calibri"/>
        </w:rPr>
        <w:t>В рамках государственных программ направления "Обеспечение национальной безопасности" реализуется государственная политика в области национальной обороны, государственной и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Обеспечение государственной безопасности" утверждена распоряжением Правительства Российской Федерации от 4 февраля 2013 г. N 119-р. Государственная программа направлена на обеспечение государственной безопасности (включая разведывательную и контрразведывательную деятельность и борьбу с преступностью в сфере компетенции ФСБ России), обеспечение информационной безопасности, защита и охрана государственной границы Российской Федерации, развитие инфраструктуры государственной границы, а также противодействие терроризму,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Ввиду того, что государственная программа содержит сведения, составляющие государственную тайну, и сведения конфиденциального характера, текст государственной программы в открытом доступе отсутствует.</w:t>
      </w:r>
    </w:p>
    <w:p>
      <w:pPr>
        <w:pStyle w:val="Normal"/>
        <w:widowControl w:val="false"/>
        <w:autoSpaceDE w:val="false"/>
        <w:spacing w:lineRule="auto" w:line="240" w:before="0" w:after="0"/>
        <w:ind w:firstLine="540"/>
        <w:jc w:val="both"/>
        <w:rPr>
          <w:rFonts w:cs="Calibri"/>
        </w:rPr>
      </w:pPr>
      <w:r>
        <w:rPr>
          <w:rFonts w:cs="Calibri"/>
        </w:rPr>
        <w:t>В рамках направления "Сбалансированное региональное развитие" осуществляется реализация 5 государственных программ Российской Федерации, предусматривающих комплекс мер по обеспечению сбалансированного социально-экономического развития субъектов Российской Федерации, реализации потенциала развития каждого региона, преодолению инфраструктурных и институциональных ограничений, сокращению уровня межрегиональной дифференциации в социально-экономическом состоянии регионов и качестве жизни.</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егиональная политика и федеративные отношения" утверждена распоряжением Правительства Российской Федерации от 26 марта 2013 г. N 435-р. Ответственный исполнитель государственной программы - Минрегион России, соисполнитель - ФМС России, участник программы - Минфи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сбалансированн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тимулирование органов государственной власти субъектов Российской Федерации и органов местного самоуправления к наращиванию собственного экономического потенциала;</w:t>
      </w:r>
    </w:p>
    <w:p>
      <w:pPr>
        <w:pStyle w:val="Normal"/>
        <w:widowControl w:val="false"/>
        <w:autoSpaceDE w:val="false"/>
        <w:spacing w:lineRule="auto" w:line="240" w:before="0" w:after="0"/>
        <w:ind w:firstLine="540"/>
        <w:jc w:val="both"/>
        <w:rPr>
          <w:rFonts w:cs="Calibri"/>
        </w:rPr>
      </w:pPr>
      <w:r>
        <w:rPr>
          <w:rFonts w:cs="Calibri"/>
        </w:rPr>
        <w:t>совершенствование федеративных отношений и местного самоуправления, в том числе механизмов и условий передачи (делегирования) полномочий Российской Федераци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укрепление единства многонационального народа Российской Федерации (российской нации);</w:t>
      </w:r>
    </w:p>
    <w:p>
      <w:pPr>
        <w:pStyle w:val="Normal"/>
        <w:widowControl w:val="false"/>
        <w:autoSpaceDE w:val="false"/>
        <w:spacing w:lineRule="auto" w:line="240" w:before="0" w:after="0"/>
        <w:ind w:firstLine="540"/>
        <w:jc w:val="both"/>
        <w:rPr>
          <w:rFonts w:cs="Calibri"/>
        </w:rPr>
      </w:pPr>
      <w:r>
        <w:rPr>
          <w:rFonts w:cs="Calibri"/>
        </w:rPr>
        <w:t>стимулирование и организация процесса добровольного переселения соотечественников на постоянное место жительства в Российскую Федерацию;</w:t>
      </w:r>
    </w:p>
    <w:p>
      <w:pPr>
        <w:pStyle w:val="Normal"/>
        <w:widowControl w:val="false"/>
        <w:autoSpaceDE w:val="false"/>
        <w:spacing w:lineRule="auto" w:line="240" w:before="0" w:after="0"/>
        <w:ind w:firstLine="540"/>
        <w:jc w:val="both"/>
        <w:rPr>
          <w:rFonts w:cs="Calibri"/>
        </w:rPr>
      </w:pPr>
      <w:r>
        <w:rPr>
          <w:rFonts w:cs="Calibri"/>
        </w:rPr>
        <w:t>содействие социально-экономическому развитию регионов;</w:t>
      </w:r>
    </w:p>
    <w:p>
      <w:pPr>
        <w:pStyle w:val="Normal"/>
        <w:widowControl w:val="false"/>
        <w:autoSpaceDE w:val="false"/>
        <w:spacing w:lineRule="auto" w:line="240" w:before="0" w:after="0"/>
        <w:ind w:firstLine="540"/>
        <w:jc w:val="both"/>
        <w:rPr>
          <w:rFonts w:cs="Calibri"/>
        </w:rPr>
      </w:pPr>
      <w:r>
        <w:rPr>
          <w:rFonts w:cs="Calibri"/>
        </w:rPr>
        <w:t>решение демографических проблем, в первую очередь на территориях приоритетного заселения.</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0).</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0</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071"/>
        <w:gridCol w:w="1071"/>
        <w:gridCol w:w="952"/>
        <w:gridCol w:w="1071"/>
        <w:gridCol w:w="1071"/>
      </w:tblGrid>
      <w:tr>
        <w:trPr>
          <w:trHeight w:val="400" w:hRule="atLeast"/>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2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ношение      темпов      роста</w:t>
              <w:br/>
              <w:t>показателей         экономического</w:t>
              <w:br/>
              <w:t>развития  (реальные  располагаемые</w:t>
              <w:br/>
              <w:t>денежные доходы  населения,  объем</w:t>
              <w:br/>
              <w:t>инвестиций  в  основной   капитал,</w:t>
              <w:br/>
              <w:t>налоговые  и  неналоговые   доходы</w:t>
              <w:br/>
              <w:t>консолидированного         бюджета</w:t>
              <w:br/>
              <w:t>субъекта Российской Федерации)  по</w:t>
              <w:br/>
              <w:t>10 субъектам Российской  Федерации</w:t>
              <w:br/>
              <w:t>с  наибольшим   значением   и   10</w:t>
              <w:br/>
              <w:t>субъектам Российской  Федерации  с</w:t>
              <w:br/>
              <w:t>наименьшим  значением  показателей</w:t>
              <w:br/>
              <w:t xml:space="preserve">(в раз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8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граждан Российской Федерации,</w:t>
              <w:br/>
              <w:t>считающих  себя   россиянами   или</w:t>
              <w:br/>
              <w:t>причисляющих  себя  к   российской</w:t>
              <w:br/>
              <w:t xml:space="preserve">нации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толерантного  отношения  к</w:t>
              <w:br/>
              <w:t>представителям              другой</w:t>
              <w:br/>
              <w:t xml:space="preserve">национальности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10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граждан,     положительно</w:t>
              <w:br/>
              <w:t>оценивающих              состояние</w:t>
              <w:br/>
              <w:t>межнациональных   отношений,    от</w:t>
              <w:br/>
              <w:t>общего  числа  жителей  Российской</w:t>
              <w:br/>
              <w:t xml:space="preserve">Федерации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rHeight w:val="1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убъектов      Российской</w:t>
              <w:br/>
              <w:t>Федерации,             реализующих</w:t>
              <w:br/>
              <w:t>региональные            программы,</w:t>
              <w:br/>
              <w:t>направленные     на     укрепление</w:t>
              <w:br/>
              <w:t>гражданского      единства       и</w:t>
              <w:br/>
              <w:t>гармонизацию       межнациональных</w:t>
              <w:br/>
              <w:t xml:space="preserve">отношений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20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участников</w:t>
              <w:br/>
              <w:t>Государственной    программы    по</w:t>
              <w:br/>
              <w:t>оказанию содействия  добровольному</w:t>
              <w:br/>
              <w:t>переселению в Российскую Федерацию</w:t>
              <w:br/>
              <w:t>соотечественников, проживающих  за</w:t>
              <w:br/>
              <w:t>рубежом,  и   членов   их   семей,</w:t>
              <w:br/>
              <w:t>прибывших в Российскую Федерацию и</w:t>
              <w:br/>
              <w:t>зарегистрированных               в</w:t>
              <w:br/>
              <w:t>территориальных органах ФМС России</w:t>
              <w:br/>
              <w:t xml:space="preserve">(человек)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00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 000</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0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0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w:t>
      </w:r>
    </w:p>
    <w:p>
      <w:pPr>
        <w:pStyle w:val="Normal"/>
        <w:widowControl w:val="false"/>
        <w:autoSpaceDE w:val="false"/>
        <w:spacing w:lineRule="auto" w:line="240" w:before="0" w:after="0"/>
        <w:ind w:firstLine="540"/>
        <w:jc w:val="both"/>
        <w:rPr>
          <w:rFonts w:cs="Calibri"/>
        </w:rPr>
      </w:pPr>
      <w:r>
        <w:rPr>
          <w:rFonts w:cs="Calibri"/>
        </w:rPr>
        <w:t>1) "Совершенствование федеративных отношений и механизмов управления региональным развитием";</w:t>
      </w:r>
    </w:p>
    <w:p>
      <w:pPr>
        <w:pStyle w:val="Normal"/>
        <w:widowControl w:val="false"/>
        <w:autoSpaceDE w:val="false"/>
        <w:spacing w:lineRule="auto" w:line="240" w:before="0" w:after="0"/>
        <w:ind w:firstLine="540"/>
        <w:jc w:val="both"/>
        <w:rPr>
          <w:rFonts w:cs="Calibri"/>
        </w:rPr>
      </w:pPr>
      <w:r>
        <w:rPr>
          <w:rFonts w:cs="Calibri"/>
        </w:rPr>
        <w:t>2) "Укрепление единства российской нации и этнокультурное развитие народов России";</w:t>
      </w:r>
    </w:p>
    <w:p>
      <w:pPr>
        <w:pStyle w:val="Normal"/>
        <w:widowControl w:val="false"/>
        <w:autoSpaceDE w:val="false"/>
        <w:spacing w:lineRule="auto" w:line="240" w:before="0" w:after="0"/>
        <w:ind w:firstLine="540"/>
        <w:jc w:val="both"/>
        <w:rPr>
          <w:rFonts w:cs="Calibri"/>
        </w:rPr>
      </w:pPr>
      <w:r>
        <w:rPr>
          <w:rFonts w:cs="Calibri"/>
        </w:rPr>
        <w:t>3) "Оказание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 /Passports/33.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Социально-экономическое развитие Дальнего Востока и Байкальского региона" утверждена распоряжением Правительства Российской Федерации от 29 марта 2013 г. N 466-р. Ответственный исполнитель государственной программы - Минвостокразвития России, соисполнитель - Минрегион России, основные участники - Минприроды России, Минпромторг России, Минэнерго России, Минтранс России, Минсельхоз России.</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формирование условий для ускоренного развития Дальнего Востока, превращения его в конкурентоспособный регион с диверсифицированной экономикой, в структуре которой преобладают высокотехнологичные производства с высокой добавленной стоимостью. Формируя условия для ускоренного развития Дальнего Востока, создать дополнительные возможности для развития экономики Российской Федерации;</w:t>
      </w:r>
    </w:p>
    <w:p>
      <w:pPr>
        <w:pStyle w:val="Normal"/>
        <w:widowControl w:val="false"/>
        <w:autoSpaceDE w:val="false"/>
        <w:spacing w:lineRule="auto" w:line="240" w:before="0" w:after="0"/>
        <w:ind w:firstLine="540"/>
        <w:jc w:val="both"/>
        <w:rPr>
          <w:rFonts w:cs="Calibri"/>
        </w:rPr>
      </w:pPr>
      <w:r>
        <w:rPr>
          <w:rFonts w:cs="Calibri"/>
        </w:rPr>
        <w:t>кардинальное улучшение социально-демографической ситуации на территории Дальнего Востока и Байкальского региона, создание условий для сокращения оттока населения из макрорегиона и обеспечение миграционного прироста с преобладанием квалифицированных специалистов при обеспечении на территории макрорегиона среднеевропейского уровня жизни населения.</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ить превышение макрорегионом среднегодового темпа прироста совокупного валового регионального продукта всех субъектов Российской Федерации на 1,5 процентных пункта;</w:t>
      </w:r>
    </w:p>
    <w:p>
      <w:pPr>
        <w:pStyle w:val="Normal"/>
        <w:widowControl w:val="false"/>
        <w:autoSpaceDE w:val="false"/>
        <w:spacing w:lineRule="auto" w:line="240" w:before="0" w:after="0"/>
        <w:ind w:firstLine="540"/>
        <w:jc w:val="both"/>
        <w:rPr>
          <w:rFonts w:cs="Calibri"/>
        </w:rPr>
      </w:pPr>
      <w:r>
        <w:rPr>
          <w:rFonts w:cs="Calibri"/>
        </w:rPr>
        <w:t>обеспечить сбалансированный приток инвестиций в осуществляемые на территории макрорегиона проекты, в том числе на основе развития институт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преодолеть структурные диспропорции в экономике макрорегиона на основе опережающего развития перерабатывающих и обрабатывающих производств;</w:t>
      </w:r>
    </w:p>
    <w:p>
      <w:pPr>
        <w:pStyle w:val="Normal"/>
        <w:widowControl w:val="false"/>
        <w:autoSpaceDE w:val="false"/>
        <w:spacing w:lineRule="auto" w:line="240" w:before="0" w:after="0"/>
        <w:ind w:firstLine="540"/>
        <w:jc w:val="both"/>
        <w:rPr>
          <w:rFonts w:cs="Calibri"/>
        </w:rPr>
      </w:pPr>
      <w:r>
        <w:rPr>
          <w:rFonts w:cs="Calibri"/>
        </w:rPr>
        <w:t>обеспечить конкурентоспособность экономики макрорегиона на основе оптимизации уровня энергетических, транспортных, телекоммуникационных тарифов, поддержки внедрения технологических инноваций и повышения качества институтов;</w:t>
      </w:r>
    </w:p>
    <w:p>
      <w:pPr>
        <w:pStyle w:val="Normal"/>
        <w:widowControl w:val="false"/>
        <w:autoSpaceDE w:val="false"/>
        <w:spacing w:lineRule="auto" w:line="240" w:before="0" w:after="0"/>
        <w:ind w:firstLine="540"/>
        <w:jc w:val="both"/>
        <w:rPr>
          <w:rFonts w:cs="Calibri"/>
        </w:rPr>
      </w:pPr>
      <w:r>
        <w:rPr>
          <w:rFonts w:cs="Calibri"/>
        </w:rPr>
        <w:t>обеспечить опережающее развитие инфраструктурного комплекса макрорегиона, в том числе путем строительства новых транспортных коммуникаций, энергетических мощностей и сетей;</w:t>
      </w:r>
    </w:p>
    <w:p>
      <w:pPr>
        <w:pStyle w:val="Normal"/>
        <w:widowControl w:val="false"/>
        <w:autoSpaceDE w:val="false"/>
        <w:spacing w:lineRule="auto" w:line="240" w:before="0" w:after="0"/>
        <w:ind w:firstLine="540"/>
        <w:jc w:val="both"/>
        <w:rPr>
          <w:rFonts w:cs="Calibri"/>
        </w:rPr>
      </w:pPr>
      <w:r>
        <w:rPr>
          <w:rFonts w:cs="Calibri"/>
        </w:rPr>
        <w:t>обеспечить формирование на территории макрорегиона благоприятного инвестиционного климата, создание равных с территориями европейской части Российской Федерации возможностей для ведения бизнеса и жизни населения, в том числе с использованием бюджетных, налоговых, таможенных и тарифных преференций;</w:t>
      </w:r>
    </w:p>
    <w:p>
      <w:pPr>
        <w:pStyle w:val="Normal"/>
        <w:widowControl w:val="false"/>
        <w:autoSpaceDE w:val="false"/>
        <w:spacing w:lineRule="auto" w:line="240" w:before="0" w:after="0"/>
        <w:ind w:firstLine="540"/>
        <w:jc w:val="both"/>
        <w:rPr>
          <w:rFonts w:cs="Calibri"/>
        </w:rPr>
      </w:pPr>
      <w:r>
        <w:rPr>
          <w:rFonts w:cs="Calibri"/>
        </w:rPr>
        <w:t>значительно увеличить скорости и масштабы транспортного сообщения макрорегиона с другими регионами Российской Федерации, полнее задействовать транзитный потенциал;</w:t>
      </w:r>
    </w:p>
    <w:p>
      <w:pPr>
        <w:pStyle w:val="Normal"/>
        <w:widowControl w:val="false"/>
        <w:autoSpaceDE w:val="false"/>
        <w:spacing w:lineRule="auto" w:line="240" w:before="0" w:after="0"/>
        <w:ind w:firstLine="540"/>
        <w:jc w:val="both"/>
        <w:rPr>
          <w:rFonts w:cs="Calibri"/>
        </w:rPr>
      </w:pPr>
      <w:r>
        <w:rPr>
          <w:rFonts w:cs="Calibri"/>
        </w:rPr>
        <w:t>обеспечить значительный рост объемов торгово-экономического обмена макрорегиона со странами Азиатско-Тихоокеанского региона;</w:t>
      </w:r>
    </w:p>
    <w:p>
      <w:pPr>
        <w:pStyle w:val="Normal"/>
        <w:widowControl w:val="false"/>
        <w:autoSpaceDE w:val="false"/>
        <w:spacing w:lineRule="auto" w:line="240" w:before="0" w:after="0"/>
        <w:ind w:firstLine="540"/>
        <w:jc w:val="both"/>
        <w:rPr>
          <w:rFonts w:cs="Calibri"/>
        </w:rPr>
      </w:pPr>
      <w:r>
        <w:rPr>
          <w:rFonts w:cs="Calibri"/>
        </w:rPr>
        <w:t>обеспечить на территории макрорегиона опережающий относительно среднероссийского уровня рост трудовых доходов;</w:t>
      </w:r>
    </w:p>
    <w:p>
      <w:pPr>
        <w:pStyle w:val="Normal"/>
        <w:widowControl w:val="false"/>
        <w:autoSpaceDE w:val="false"/>
        <w:spacing w:lineRule="auto" w:line="240" w:before="0" w:after="0"/>
        <w:ind w:firstLine="540"/>
        <w:jc w:val="both"/>
        <w:rPr>
          <w:rFonts w:cs="Calibri"/>
        </w:rPr>
      </w:pPr>
      <w:r>
        <w:rPr>
          <w:rFonts w:cs="Calibri"/>
        </w:rPr>
        <w:t>повысить уровень и качество жизни населения на территории макрорегиона, в том числе за счет обеспечения превышения уровня средней заработной платы в макрорегионе над ее среднероссийским уровнем не менее чем на 30 процентов (с учетом уровня покупательной способности населения);</w:t>
      </w:r>
    </w:p>
    <w:p>
      <w:pPr>
        <w:pStyle w:val="Normal"/>
        <w:widowControl w:val="false"/>
        <w:autoSpaceDE w:val="false"/>
        <w:spacing w:lineRule="auto" w:line="240" w:before="0" w:after="0"/>
        <w:ind w:firstLine="540"/>
        <w:jc w:val="both"/>
        <w:rPr>
          <w:rFonts w:cs="Calibri"/>
        </w:rPr>
      </w:pPr>
      <w:r>
        <w:rPr>
          <w:rFonts w:cs="Calibri"/>
        </w:rPr>
        <w:t>обеспечить на территории макрорегиона быстрый рост жилищного строительства, услуг культурно-бытового назначения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беспечить усиление гуманитарных связей населения макрорегиона с населением остальных субъектов Российской Федерации, в том числе на основе финансовой поддержки поездок;</w:t>
      </w:r>
    </w:p>
    <w:p>
      <w:pPr>
        <w:pStyle w:val="Normal"/>
        <w:widowControl w:val="false"/>
        <w:autoSpaceDE w:val="false"/>
        <w:spacing w:lineRule="auto" w:line="240" w:before="0" w:after="0"/>
        <w:ind w:firstLine="540"/>
        <w:jc w:val="both"/>
        <w:rPr>
          <w:rFonts w:cs="Calibri"/>
        </w:rPr>
      </w:pPr>
      <w:r>
        <w:rPr>
          <w:rFonts w:cs="Calibri"/>
        </w:rPr>
        <w:t>обеспечить поддержку традиционного образа жизни и устойчивого развития коренных малочисленных народов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обеспечить экологическую безопасность и охрану окружающей среды.</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31).</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1</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641"/>
        <w:gridCol w:w="952"/>
        <w:gridCol w:w="1071"/>
        <w:gridCol w:w="952"/>
        <w:gridCol w:w="952"/>
        <w:gridCol w:w="95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оста ВРП, год к году         </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макрорегиона в структуре ВВП    </w:t>
              <w:br/>
              <w:t xml:space="preserve">Росси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амика производства к 2011 году    </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5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физического объема инвестиций </w:t>
              <w:br/>
              <w:t xml:space="preserve">в сопоставимых ценах, год к году     </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3 </w:t>
            </w:r>
          </w:p>
        </w:tc>
      </w:tr>
      <w:tr>
        <w:trPr>
          <w:trHeight w:val="4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населения на 1 января    </w:t>
              <w:br/>
              <w:t xml:space="preserve">(млн. человек)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региона в доходах               </w:t>
              <w:br/>
              <w:t>консолидированного бюджета Российской</w:t>
              <w:br/>
              <w:t xml:space="preserve">Федераци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rHeight w:val="6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лощадь жилых помещений,       </w:t>
              <w:br/>
              <w:t xml:space="preserve">приходящаяся в среднем на одного     </w:t>
              <w:br/>
              <w:t xml:space="preserve">жителя (на конец года) (кв. м)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12 подпрограмм, 2 федеральных целевых программ и проект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экономики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2) "Развитие минерально-сырьевого комплекса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3) "Развитие лесопромышленного комплекса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4) "Развитие рыбопромышленного комплекса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5) "Развитие агропромышленного комплекса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6) "Развитие транспортной инфраструктуры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7) "Развитие энергетической инфраструктуры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8) "Создание условий для комфортного проживания населения на территории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9) "Обеспечение экологической безопасности и охрана окружающей среды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10) "Научное и кадровое обеспечение реализации государственной программы "Социально-экономическое развитие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11) "Развитие туризма на Дальнем Востоке и в Байкальском регионе";</w:t>
      </w:r>
    </w:p>
    <w:p>
      <w:pPr>
        <w:pStyle w:val="Normal"/>
        <w:widowControl w:val="false"/>
        <w:autoSpaceDE w:val="false"/>
        <w:spacing w:lineRule="auto" w:line="240" w:before="0" w:after="0"/>
        <w:ind w:firstLine="540"/>
        <w:jc w:val="both"/>
        <w:rPr>
          <w:rFonts w:cs="Calibri"/>
        </w:rPr>
      </w:pPr>
      <w:r>
        <w:rPr>
          <w:rFonts w:cs="Calibri"/>
        </w:rPr>
        <w:t>12) "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p>
    <w:p>
      <w:pPr>
        <w:pStyle w:val="Normal"/>
        <w:widowControl w:val="false"/>
        <w:autoSpaceDE w:val="false"/>
        <w:spacing w:lineRule="auto" w:line="240" w:before="0" w:after="0"/>
        <w:ind w:firstLine="540"/>
        <w:jc w:val="both"/>
        <w:rPr>
          <w:rFonts w:cs="Calibri"/>
        </w:rPr>
      </w:pPr>
      <w:r>
        <w:rPr>
          <w:rFonts w:cs="Calibri"/>
        </w:rPr>
        <w:t>13) федеральная целевая программа "Социально-экономическое развитие Курильских островов (Сахалинская область) на 2007 - 2015 годы", утвержденная постановлением Правительства Российской Федерации от 9 августа 2006 г. N 478;</w:t>
      </w:r>
    </w:p>
    <w:p>
      <w:pPr>
        <w:pStyle w:val="Normal"/>
        <w:widowControl w:val="false"/>
        <w:autoSpaceDE w:val="false"/>
        <w:spacing w:lineRule="auto" w:line="240" w:before="0" w:after="0"/>
        <w:ind w:firstLine="540"/>
        <w:jc w:val="both"/>
        <w:rPr>
          <w:rFonts w:cs="Calibri"/>
        </w:rPr>
      </w:pPr>
      <w:r>
        <w:rPr>
          <w:rFonts w:cs="Calibri"/>
        </w:rPr>
        <w:t>14) федеральная целевая программа "Экономическое и социальное развитие Дальнего Востока и Забайкалья на период до 2013 года", утвержденная постановлением Правительства Российской Федерации от 15 апреля 1996 г. N 480;</w:t>
      </w:r>
    </w:p>
    <w:p>
      <w:pPr>
        <w:pStyle w:val="Normal"/>
        <w:widowControl w:val="false"/>
        <w:autoSpaceDE w:val="false"/>
        <w:spacing w:lineRule="auto" w:line="240" w:before="0" w:after="0"/>
        <w:ind w:firstLine="540"/>
        <w:jc w:val="both"/>
        <w:rPr>
          <w:rFonts w:cs="Calibri"/>
        </w:rPr>
      </w:pPr>
      <w:r>
        <w:rPr>
          <w:rFonts w:cs="Calibri"/>
        </w:rPr>
        <w:t>15) проект федеральной целевой программы "Экономическое и социальное развитие Дальнего Востока и Байкальского региона на период до 2018 года".</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4.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Северо-Кавказского федерального округа до 2025 года" утверждена распоряжением Правительства Российской Федерации от 17 декабря 2012 г. N 2408-р. Ответственный исполнитель государственной программы - Минрегион России, соисполнитель - Минэкономразвития России, Минфин России, основные участники - Минздрав России, Минтруд России, Ростуризм.</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формирование условий для развития реального сектора экономики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вышение качества жизни и благосостояния граждан.</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тимулирование инвестиционной активности в округе и привлечение капитала в экономику;</w:t>
      </w:r>
    </w:p>
    <w:p>
      <w:pPr>
        <w:pStyle w:val="Normal"/>
        <w:widowControl w:val="false"/>
        <w:autoSpaceDE w:val="false"/>
        <w:spacing w:lineRule="auto" w:line="240" w:before="0" w:after="0"/>
        <w:ind w:firstLine="540"/>
        <w:jc w:val="both"/>
        <w:rPr>
          <w:rFonts w:cs="Calibri"/>
        </w:rPr>
      </w:pPr>
      <w:r>
        <w:rPr>
          <w:rFonts w:cs="Calibri"/>
        </w:rPr>
        <w:t>создание современной туристической инфраструктуры туристско-рекреационных особых экономических зон (ОЭЗ) в Северо-Кавказском федеральном округе, Краснодарском крае и Республике Адыгея;</w:t>
      </w:r>
    </w:p>
    <w:p>
      <w:pPr>
        <w:pStyle w:val="Normal"/>
        <w:widowControl w:val="false"/>
        <w:autoSpaceDE w:val="false"/>
        <w:spacing w:lineRule="auto" w:line="240" w:before="0" w:after="0"/>
        <w:ind w:firstLine="540"/>
        <w:jc w:val="both"/>
        <w:rPr>
          <w:rFonts w:cs="Calibri"/>
        </w:rPr>
      </w:pPr>
      <w:r>
        <w:rPr>
          <w:rFonts w:cs="Calibri"/>
        </w:rPr>
        <w:t>увеличение числа мест/коек в коллективных средствах размещения особо охраняемого эколого-курортного региона Российской Федерации - Кавказские Минеральные Воды;</w:t>
      </w:r>
    </w:p>
    <w:p>
      <w:pPr>
        <w:pStyle w:val="Normal"/>
        <w:widowControl w:val="false"/>
        <w:autoSpaceDE w:val="false"/>
        <w:spacing w:lineRule="auto" w:line="240" w:before="0" w:after="0"/>
        <w:ind w:firstLine="540"/>
        <w:jc w:val="both"/>
        <w:rPr>
          <w:rFonts w:cs="Calibri"/>
        </w:rPr>
      </w:pPr>
      <w:r>
        <w:rPr>
          <w:rFonts w:cs="Calibri"/>
        </w:rPr>
        <w:t>создание новых рабочих мест в конкурентоспособных отраслях экономики и сокращение естественного уровня безработицы;</w:t>
      </w:r>
    </w:p>
    <w:p>
      <w:pPr>
        <w:pStyle w:val="Normal"/>
        <w:widowControl w:val="false"/>
        <w:autoSpaceDE w:val="false"/>
        <w:spacing w:lineRule="auto" w:line="240" w:before="0" w:after="0"/>
        <w:ind w:firstLine="540"/>
        <w:jc w:val="both"/>
        <w:rPr>
          <w:rFonts w:cs="Calibri"/>
        </w:rPr>
      </w:pPr>
      <w:r>
        <w:rPr>
          <w:rFonts w:cs="Calibri"/>
        </w:rPr>
        <w:t>реализация проектов по перепрофилированию производственных мощностей оборонно-промышленного комплекса, не имеющих загрузки по государственному оборонному заказу, и диверсификации производства.</w:t>
      </w:r>
    </w:p>
    <w:p>
      <w:pPr>
        <w:pStyle w:val="Normal"/>
        <w:widowControl w:val="false"/>
        <w:autoSpaceDE w:val="false"/>
        <w:spacing w:lineRule="auto" w:line="240" w:before="0" w:after="0"/>
        <w:ind w:firstLine="540"/>
        <w:jc w:val="both"/>
        <w:rPr>
          <w:rFonts w:cs="Calibri"/>
        </w:rPr>
      </w:pPr>
      <w:r>
        <w:rPr>
          <w:rFonts w:cs="Calibri"/>
        </w:rPr>
        <w:t>обеспечение роста денежных доходов населения и снижения уровня безработицы;</w:t>
      </w:r>
    </w:p>
    <w:p>
      <w:pPr>
        <w:pStyle w:val="Normal"/>
        <w:widowControl w:val="false"/>
        <w:autoSpaceDE w:val="false"/>
        <w:spacing w:lineRule="auto" w:line="240" w:before="0" w:after="0"/>
        <w:ind w:firstLine="540"/>
        <w:jc w:val="both"/>
        <w:rPr>
          <w:rFonts w:cs="Calibri"/>
        </w:rPr>
      </w:pPr>
      <w:r>
        <w:rPr>
          <w:rFonts w:cs="Calibri"/>
        </w:rPr>
        <w:t>модернизация объектов образования, здравоохранения, социальной защиты 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обеспечение доступности для населения медицинской помощи на всех ее этапах;</w:t>
      </w:r>
    </w:p>
    <w:p>
      <w:pPr>
        <w:pStyle w:val="Normal"/>
        <w:widowControl w:val="false"/>
        <w:autoSpaceDE w:val="false"/>
        <w:spacing w:lineRule="auto" w:line="240" w:before="0" w:after="0"/>
        <w:ind w:firstLine="540"/>
        <w:jc w:val="both"/>
        <w:rPr>
          <w:rFonts w:cs="Calibri"/>
        </w:rPr>
      </w:pPr>
      <w:r>
        <w:rPr>
          <w:rFonts w:cs="Calibri"/>
        </w:rPr>
        <w:t>обеспечение доступности для населения услуг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оздание условий для увеличения доли учащихся общеобразовательных учреждений, занимающихся в первую смену;</w:t>
      </w:r>
    </w:p>
    <w:p>
      <w:pPr>
        <w:pStyle w:val="Normal"/>
        <w:widowControl w:val="false"/>
        <w:autoSpaceDE w:val="false"/>
        <w:spacing w:lineRule="auto" w:line="240" w:before="0" w:after="0"/>
        <w:ind w:firstLine="540"/>
        <w:jc w:val="both"/>
        <w:rPr>
          <w:rFonts w:cs="Calibri"/>
        </w:rPr>
      </w:pPr>
      <w:r>
        <w:rPr>
          <w:rFonts w:cs="Calibri"/>
        </w:rPr>
        <w:t>создание условий для увеличения рождаемости и продолжительности жизни населения.</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32).</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2</w:t>
      </w:r>
    </w:p>
    <w:p>
      <w:pPr>
        <w:pStyle w:val="Normal"/>
        <w:widowControl w:val="false"/>
        <w:autoSpaceDE w:val="false"/>
        <w:spacing w:lineRule="auto" w:line="240" w:before="0" w:after="0"/>
        <w:jc w:val="right"/>
        <w:rPr>
          <w:rFonts w:cs="Calibri"/>
        </w:rPr>
      </w:pPr>
      <w:r>
        <w:rPr>
          <w:rFonts w:cs="Calibri"/>
        </w:rPr>
      </w:r>
    </w:p>
    <w:tbl>
      <w:tblPr>
        <w:tblW w:w="9768" w:type="dxa"/>
        <w:jc w:val="left"/>
        <w:tblInd w:w="-5" w:type="dxa"/>
        <w:tblLayout w:type="fixed"/>
        <w:tblCellMar>
          <w:top w:w="75" w:type="dxa"/>
          <w:left w:w="75" w:type="dxa"/>
          <w:bottom w:w="75" w:type="dxa"/>
          <w:right w:w="75" w:type="dxa"/>
        </w:tblCellMar>
      </w:tblPr>
      <w:tblGrid>
        <w:gridCol w:w="2220"/>
        <w:gridCol w:w="1332"/>
        <w:gridCol w:w="1554"/>
        <w:gridCol w:w="1554"/>
        <w:gridCol w:w="1554"/>
        <w:gridCol w:w="1554"/>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20 год  </w:t>
            </w:r>
          </w:p>
        </w:tc>
      </w:tr>
      <w:tr>
        <w:trPr>
          <w:trHeight w:val="90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валового</w:t>
              <w:br/>
              <w:t xml:space="preserve">регионального     </w:t>
              <w:br/>
              <w:t>продукта (ВРП)  по</w:t>
              <w:br/>
              <w:t>СКФО        (млрд.</w:t>
              <w:br/>
              <w:t xml:space="preserve">рублей)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304,3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87,6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704,1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950,8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361,3  </w:t>
            </w:r>
          </w:p>
        </w:tc>
      </w:tr>
      <w:tr>
        <w:trPr>
          <w:trHeight w:val="144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инвестиций</w:t>
              <w:br/>
              <w:t>в         основной</w:t>
              <w:br/>
              <w:t>капитал        (за</w:t>
              <w:br/>
              <w:t xml:space="preserve">исключением       </w:t>
              <w:br/>
              <w:t xml:space="preserve">бюджетных         </w:t>
              <w:br/>
              <w:t>инвестиций)     по</w:t>
              <w:br/>
              <w:t>СКФО        (млрд.</w:t>
              <w:br/>
              <w:t xml:space="preserve">рублей)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6,1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6,6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1,5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247,1  </w:t>
            </w:r>
          </w:p>
        </w:tc>
      </w:tr>
      <w:tr>
        <w:trPr>
          <w:trHeight w:val="162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налоговых  и</w:t>
              <w:br/>
              <w:t xml:space="preserve">неналоговых       </w:t>
              <w:br/>
              <w:t xml:space="preserve">доходов           </w:t>
              <w:br/>
              <w:t xml:space="preserve">консолидированных </w:t>
              <w:br/>
              <w:t xml:space="preserve">бюджетов          </w:t>
              <w:br/>
              <w:t xml:space="preserve">субъектов         </w:t>
              <w:br/>
              <w:t xml:space="preserve">Российской        </w:t>
              <w:br/>
              <w:t>Федерации     СКФО</w:t>
              <w:br/>
              <w:t xml:space="preserve">(млрд. рублей)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8,7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5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1,7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7   </w:t>
            </w:r>
          </w:p>
        </w:tc>
      </w:tr>
      <w:tr>
        <w:trPr>
          <w:trHeight w:val="126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овень           </w:t>
              <w:br/>
              <w:t>безработицы    (по</w:t>
              <w:br/>
              <w:t xml:space="preserve">методологии       </w:t>
              <w:br/>
              <w:t xml:space="preserve">Международной     </w:t>
              <w:br/>
              <w:t xml:space="preserve">организации       </w:t>
              <w:br/>
              <w:t>труда)  в  среднем</w:t>
              <w:br/>
              <w:t xml:space="preserve">за год (процент)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9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r>
      <w:tr>
        <w:trPr>
          <w:trHeight w:val="72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душевые     </w:t>
              <w:br/>
              <w:t>денежные    доходы</w:t>
              <w:br/>
              <w:t>населения  (рублей</w:t>
              <w:br/>
              <w:t xml:space="preserve">в месяц)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183,9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001,8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876,6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364,0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608,7  </w:t>
            </w:r>
          </w:p>
        </w:tc>
      </w:tr>
      <w:tr>
        <w:trPr>
          <w:trHeight w:val="180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инвестиций,</w:t>
              <w:br/>
              <w:t xml:space="preserve">включая           </w:t>
              <w:br/>
              <w:t xml:space="preserve">капитальные       </w:t>
              <w:br/>
              <w:t xml:space="preserve">вложения,         </w:t>
              <w:br/>
              <w:t xml:space="preserve">осуществленных    </w:t>
              <w:br/>
              <w:t>резидентами    ОЭЗ</w:t>
              <w:br/>
              <w:t>на     территориях</w:t>
              <w:br/>
              <w:t>ОЭЗ,  входящих   в</w:t>
              <w:br/>
              <w:t>Туркластер   (тыс.</w:t>
              <w:br/>
              <w:t xml:space="preserve">рублей)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 392 966,0</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 839 274,2</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1 714 973,3</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6 767 342,4</w:t>
            </w:r>
          </w:p>
        </w:tc>
      </w:tr>
      <w:tr>
        <w:trPr>
          <w:trHeight w:val="90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ий   износ</w:t>
              <w:br/>
              <w:t xml:space="preserve">сетей             </w:t>
              <w:br/>
              <w:t xml:space="preserve">коммунальной      </w:t>
              <w:br/>
              <w:t xml:space="preserve">инфраструктуры    </w:t>
              <w:br/>
              <w:t xml:space="preserve">(процент)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0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0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11 подпрограмм, 2 федеральные целевые программы и проект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1) "Развитие инвестиционной привлекательности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2) "Развитие особо охраняемого эколого-курортного региона Российской Федерации - Кавказские Минеральные воды";</w:t>
      </w:r>
    </w:p>
    <w:p>
      <w:pPr>
        <w:pStyle w:val="Normal"/>
        <w:widowControl w:val="false"/>
        <w:autoSpaceDE w:val="false"/>
        <w:spacing w:lineRule="auto" w:line="240" w:before="0" w:after="0"/>
        <w:ind w:firstLine="540"/>
        <w:jc w:val="both"/>
        <w:rPr>
          <w:rFonts w:cs="Calibri"/>
        </w:rPr>
      </w:pPr>
      <w:r>
        <w:rPr>
          <w:rFonts w:cs="Calibri"/>
        </w:rPr>
        <w:t>3) "Развитие туристического кластера в Северо-Кавказском федеральном округе, Краснодарском крае и Республике Адыгея";</w:t>
      </w:r>
    </w:p>
    <w:p>
      <w:pPr>
        <w:pStyle w:val="Normal"/>
        <w:widowControl w:val="false"/>
        <w:autoSpaceDE w:val="false"/>
        <w:spacing w:lineRule="auto" w:line="240" w:before="0" w:after="0"/>
        <w:ind w:firstLine="540"/>
        <w:jc w:val="both"/>
        <w:rPr>
          <w:rFonts w:cs="Calibri"/>
        </w:rPr>
      </w:pPr>
      <w:r>
        <w:rPr>
          <w:rFonts w:cs="Calibri"/>
        </w:rPr>
        <w:t>4) "Обеспечение устойчивого развития Республики Дагестан";</w:t>
      </w:r>
    </w:p>
    <w:p>
      <w:pPr>
        <w:pStyle w:val="Normal"/>
        <w:widowControl w:val="false"/>
        <w:autoSpaceDE w:val="false"/>
        <w:spacing w:lineRule="auto" w:line="240" w:before="0" w:after="0"/>
        <w:ind w:firstLine="540"/>
        <w:jc w:val="both"/>
        <w:rPr>
          <w:rFonts w:cs="Calibri"/>
        </w:rPr>
      </w:pPr>
      <w:r>
        <w:rPr>
          <w:rFonts w:cs="Calibri"/>
        </w:rPr>
        <w:t>5) "Обеспечение устойчивого развития Чеченской Республики";</w:t>
      </w:r>
    </w:p>
    <w:p>
      <w:pPr>
        <w:pStyle w:val="Normal"/>
        <w:widowControl w:val="false"/>
        <w:autoSpaceDE w:val="false"/>
        <w:spacing w:lineRule="auto" w:line="240" w:before="0" w:after="0"/>
        <w:ind w:firstLine="540"/>
        <w:jc w:val="both"/>
        <w:rPr>
          <w:rFonts w:cs="Calibri"/>
        </w:rPr>
      </w:pPr>
      <w:r>
        <w:rPr>
          <w:rFonts w:cs="Calibri"/>
        </w:rPr>
        <w:t>6) "Обеспечение устойчивого развития Республики Северная Осетия - Алания";</w:t>
      </w:r>
    </w:p>
    <w:p>
      <w:pPr>
        <w:pStyle w:val="Normal"/>
        <w:widowControl w:val="false"/>
        <w:autoSpaceDE w:val="false"/>
        <w:spacing w:lineRule="auto" w:line="240" w:before="0" w:after="0"/>
        <w:ind w:firstLine="540"/>
        <w:jc w:val="both"/>
        <w:rPr>
          <w:rFonts w:cs="Calibri"/>
        </w:rPr>
      </w:pPr>
      <w:r>
        <w:rPr>
          <w:rFonts w:cs="Calibri"/>
        </w:rPr>
        <w:t>7) "Обеспечение устойчивого развития Республики Ингушетия";</w:t>
      </w:r>
    </w:p>
    <w:p>
      <w:pPr>
        <w:pStyle w:val="Normal"/>
        <w:widowControl w:val="false"/>
        <w:autoSpaceDE w:val="false"/>
        <w:spacing w:lineRule="auto" w:line="240" w:before="0" w:after="0"/>
        <w:ind w:firstLine="540"/>
        <w:jc w:val="both"/>
        <w:rPr>
          <w:rFonts w:cs="Calibri"/>
        </w:rPr>
      </w:pPr>
      <w:r>
        <w:rPr>
          <w:rFonts w:cs="Calibri"/>
        </w:rPr>
        <w:t>8) "Обеспечение устойчивого развития Карачаево-Черкесской Республики";</w:t>
      </w:r>
    </w:p>
    <w:p>
      <w:pPr>
        <w:pStyle w:val="Normal"/>
        <w:widowControl w:val="false"/>
        <w:autoSpaceDE w:val="false"/>
        <w:spacing w:lineRule="auto" w:line="240" w:before="0" w:after="0"/>
        <w:ind w:firstLine="540"/>
        <w:jc w:val="both"/>
        <w:rPr>
          <w:rFonts w:cs="Calibri"/>
        </w:rPr>
      </w:pPr>
      <w:r>
        <w:rPr>
          <w:rFonts w:cs="Calibri"/>
        </w:rPr>
        <w:t>9) "Обеспечение устойчивого развития Кабардино-Балкарской Республики";</w:t>
      </w:r>
    </w:p>
    <w:p>
      <w:pPr>
        <w:pStyle w:val="Normal"/>
        <w:widowControl w:val="false"/>
        <w:autoSpaceDE w:val="false"/>
        <w:spacing w:lineRule="auto" w:line="240" w:before="0" w:after="0"/>
        <w:ind w:firstLine="540"/>
        <w:jc w:val="both"/>
        <w:rPr>
          <w:rFonts w:cs="Calibri"/>
        </w:rPr>
      </w:pPr>
      <w:r>
        <w:rPr>
          <w:rFonts w:cs="Calibri"/>
        </w:rPr>
        <w:t>10) "Обеспечение устойчивого развития Ставропольского края";</w:t>
      </w:r>
    </w:p>
    <w:p>
      <w:pPr>
        <w:pStyle w:val="Normal"/>
        <w:widowControl w:val="false"/>
        <w:autoSpaceDE w:val="false"/>
        <w:spacing w:lineRule="auto" w:line="240" w:before="0" w:after="0"/>
        <w:ind w:firstLine="540"/>
        <w:jc w:val="both"/>
        <w:rPr>
          <w:rFonts w:cs="Calibri"/>
        </w:rPr>
      </w:pPr>
      <w:r>
        <w:rPr>
          <w:rFonts w:cs="Calibri"/>
        </w:rPr>
        <w:t>11) "Обеспечение реализации государственной программы Российской Федерации "Развитие Северо-Кавказского федерального округа" на период до 2025 года и прочие мероприятия в области сбалансированного территориального развития";</w:t>
      </w:r>
    </w:p>
    <w:p>
      <w:pPr>
        <w:pStyle w:val="Normal"/>
        <w:widowControl w:val="false"/>
        <w:autoSpaceDE w:val="false"/>
        <w:spacing w:lineRule="auto" w:line="240" w:before="0" w:after="0"/>
        <w:ind w:firstLine="540"/>
        <w:jc w:val="both"/>
        <w:rPr>
          <w:rFonts w:cs="Calibri"/>
        </w:rPr>
      </w:pPr>
      <w:r>
        <w:rPr>
          <w:rFonts w:cs="Calibri"/>
        </w:rPr>
        <w:t>12) федеральная целевая программа "Социально-экономическое развитие Республики Ингушетия на 2010 - 2016 годы", утвержденная постановлением Правительства Российской Федерации от 24 декабря 2009 г. N 1087;</w:t>
      </w:r>
    </w:p>
    <w:p>
      <w:pPr>
        <w:pStyle w:val="Normal"/>
        <w:widowControl w:val="false"/>
        <w:autoSpaceDE w:val="false"/>
        <w:spacing w:lineRule="auto" w:line="240" w:before="0" w:after="0"/>
        <w:ind w:firstLine="540"/>
        <w:jc w:val="both"/>
        <w:rPr>
          <w:rFonts w:cs="Calibri"/>
        </w:rPr>
      </w:pPr>
      <w:r>
        <w:rPr>
          <w:rFonts w:cs="Calibri"/>
        </w:rPr>
        <w:t>13) федеральная целевая программа "Юг России (2008 - 2013 годы)", утвержденная постановлением Правительства Российской Федерации от 14 января 2008 г. N 10;</w:t>
      </w:r>
    </w:p>
    <w:p>
      <w:pPr>
        <w:pStyle w:val="Normal"/>
        <w:widowControl w:val="false"/>
        <w:autoSpaceDE w:val="false"/>
        <w:spacing w:lineRule="auto" w:line="240" w:before="0" w:after="0"/>
        <w:ind w:firstLine="540"/>
        <w:jc w:val="both"/>
        <w:rPr>
          <w:rFonts w:cs="Calibri"/>
        </w:rPr>
      </w:pPr>
      <w:r>
        <w:rPr>
          <w:rFonts w:cs="Calibri"/>
        </w:rPr>
        <w:t>14) проект федеральной целевой программы "Юг России (2014 - 2020 годы)".</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5.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а распоряжением Правительства Российской Федерации от 18 марта 2013 г. N 376-р. Ответственный исполнитель государственной программы - Минфин России, участник - Минрегио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равных условий для устойчивого исполнения расходных обязательств субъектов Российской Федерации и повышения качества управления государственными финансами субъектов Российской Федераци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окращение дифференциации субъектов Российской Федерации в уровне их бюджетной обеспеченности, сбалансированности региональных и местных бюджет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правления государственными финансами субъектов Российской Федераци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3).</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3</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641"/>
        <w:gridCol w:w="952"/>
        <w:gridCol w:w="1071"/>
        <w:gridCol w:w="952"/>
        <w:gridCol w:w="952"/>
        <w:gridCol w:w="95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од  </w:t>
            </w:r>
          </w:p>
        </w:tc>
      </w:tr>
      <w:tr>
        <w:trPr>
          <w:trHeight w:val="1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убъектов    Российской</w:t>
              <w:br/>
              <w:t>Федерации, в которых  расчетная  доля</w:t>
              <w:br/>
              <w:t>межбюджетных      трансфертов      из</w:t>
              <w:br/>
              <w:t>федерального бюджета (за  исключением</w:t>
              <w:br/>
              <w:t>субвенций,  а  также  предоставляемых</w:t>
              <w:br/>
              <w:t>субъектам  Российской  Федерации   из</w:t>
              <w:br/>
              <w:t>Инвестиционного   фонда    Российской</w:t>
              <w:br/>
              <w:t>Федерации  субсидий)   превышает   60</w:t>
              <w:br/>
              <w:t xml:space="preserve">процентов (ш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просроченной     кредиторской</w:t>
              <w:br/>
              <w:t>задолженности       в        расходах</w:t>
              <w:br/>
              <w:t>консолидированных бюджетов  субъектов</w:t>
              <w:br/>
              <w:t xml:space="preserve">Российской Федерации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расходов    консолидированных</w:t>
              <w:br/>
              <w:t>бюджетов     субъектов     Российской</w:t>
              <w:br/>
              <w:t>Федерации,   формируемых   в   рамках</w:t>
              <w:br/>
              <w:t xml:space="preserve">целевых программ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убъектов    Российской</w:t>
              <w:br/>
              <w:t>Федерации,   в    которых    выявлены</w:t>
              <w:br/>
              <w:t>нарушения бюджетного законодательства</w:t>
              <w:br/>
              <w:t xml:space="preserve">(ш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10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расчетной    бюджетной</w:t>
              <w:br/>
              <w:t>обеспеченности   по    10    наименее</w:t>
              <w:br/>
              <w:t>обеспеченным   субъектам   Российской</w:t>
              <w:br/>
              <w:t>Федерации   (нарастающим   итогом   к</w:t>
              <w:br/>
              <w:t xml:space="preserve">уровню 2012 год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9,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2,7 </w:t>
            </w:r>
          </w:p>
        </w:tc>
      </w:tr>
      <w:tr>
        <w:trPr>
          <w:trHeight w:val="800" w:hRule="atLeast"/>
        </w:trPr>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убъектов    Российской</w:t>
              <w:br/>
              <w:t>Федерации,    имеющих    высокое    и</w:t>
              <w:br/>
              <w:t>надлежащее    качество     управления</w:t>
              <w:br/>
              <w:t xml:space="preserve">региональными финансами (ш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w:t>
      </w:r>
    </w:p>
    <w:p>
      <w:pPr>
        <w:pStyle w:val="Normal"/>
        <w:widowControl w:val="false"/>
        <w:autoSpaceDE w:val="false"/>
        <w:spacing w:lineRule="auto" w:line="240" w:before="0" w:after="0"/>
        <w:ind w:firstLine="540"/>
        <w:jc w:val="both"/>
        <w:rPr>
          <w:rFonts w:cs="Calibri"/>
        </w:rPr>
      </w:pPr>
      <w:r>
        <w:rPr>
          <w:rFonts w:cs="Calibri"/>
        </w:rPr>
        <w:t>1) "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держание устойчивого исполнения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Содействие повышению качества управления региональ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6.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Социально-экономическое развитие Калининградской области до 2020 года" утверждена распоряжением Правительства Российской Федерации от 27 марта 2013 г. N 461-р. Ответственный исполнитель государственной программы - Минрегион России, участники - Минздрав России, Минтруд России, Ростуризм и другие.</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устойчивого социально-экономического развития Калининградской област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здание опорной инфраструктуры области;</w:t>
      </w:r>
    </w:p>
    <w:p>
      <w:pPr>
        <w:pStyle w:val="Normal"/>
        <w:widowControl w:val="false"/>
        <w:autoSpaceDE w:val="false"/>
        <w:spacing w:lineRule="auto" w:line="240" w:before="0" w:after="0"/>
        <w:ind w:firstLine="540"/>
        <w:jc w:val="both"/>
        <w:rPr>
          <w:rFonts w:cs="Calibri"/>
        </w:rPr>
      </w:pPr>
      <w:r>
        <w:rPr>
          <w:rFonts w:cs="Calibri"/>
        </w:rPr>
        <w:t>развитие конкурентоспособных секторов экономики;</w:t>
      </w:r>
    </w:p>
    <w:p>
      <w:pPr>
        <w:pStyle w:val="Normal"/>
        <w:widowControl w:val="false"/>
        <w:autoSpaceDE w:val="false"/>
        <w:spacing w:lineRule="auto" w:line="240" w:before="0" w:after="0"/>
        <w:ind w:firstLine="540"/>
        <w:jc w:val="both"/>
        <w:rPr>
          <w:rFonts w:cs="Calibri"/>
        </w:rPr>
      </w:pPr>
      <w:r>
        <w:rPr>
          <w:rFonts w:cs="Calibri"/>
        </w:rPr>
        <w:t>повышение уровня и качества жизни населения;</w:t>
      </w:r>
    </w:p>
    <w:p>
      <w:pPr>
        <w:pStyle w:val="Normal"/>
        <w:widowControl w:val="false"/>
        <w:autoSpaceDE w:val="false"/>
        <w:spacing w:lineRule="auto" w:line="240" w:before="0" w:after="0"/>
        <w:ind w:firstLine="540"/>
        <w:jc w:val="both"/>
        <w:rPr>
          <w:rFonts w:cs="Calibri"/>
        </w:rPr>
      </w:pPr>
      <w:r>
        <w:rPr>
          <w:rFonts w:cs="Calibri"/>
        </w:rPr>
        <w:t>развитие туризма и повышение мобильности населения.</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4).</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4</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332"/>
        <w:gridCol w:w="1309"/>
        <w:gridCol w:w="1190"/>
        <w:gridCol w:w="1190"/>
        <w:gridCol w:w="1190"/>
        <w:gridCol w:w="1309"/>
      </w:tblGrid>
      <w:tr>
        <w:trPr/>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год </w:t>
            </w:r>
          </w:p>
        </w:tc>
      </w:tr>
      <w:tr>
        <w:trPr>
          <w:trHeight w:val="8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алового</w:t>
              <w:br/>
              <w:t>регионального продукта  на</w:t>
              <w:br/>
              <w:t>душу    населения    (тыс.</w:t>
              <w:br/>
              <w:t xml:space="preserve">рубл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0  </w:t>
            </w:r>
          </w:p>
        </w:tc>
      </w:tr>
      <w:tr>
        <w:trPr>
          <w:trHeight w:val="12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инвестиций     в</w:t>
              <w:br/>
              <w:t>основной    капитал    (за</w:t>
              <w:br/>
              <w:t>исключением      бюджетных</w:t>
              <w:br/>
              <w:t>инвестиций)    на     душу</w:t>
              <w:br/>
              <w:t>населения  (в   постоянных</w:t>
              <w:br/>
              <w:t xml:space="preserve">ценах 2003 года) (рубл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58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 759,4</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 873,6</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 992,6</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672,7 </w:t>
            </w:r>
          </w:p>
        </w:tc>
      </w:tr>
      <w:tr>
        <w:trPr>
          <w:trHeight w:val="8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налоговых   доходов</w:t>
              <w:br/>
              <w:t xml:space="preserve">консолидированного        </w:t>
              <w:br/>
              <w:t>бюджета    Калининградской</w:t>
              <w:br/>
              <w:t xml:space="preserve">области (млрд. рубл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   </w:t>
            </w:r>
          </w:p>
        </w:tc>
      </w:tr>
      <w:tr>
        <w:trPr>
          <w:trHeight w:val="8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безработицы   (по</w:t>
              <w:br/>
              <w:t>методологии  Международной</w:t>
              <w:br/>
              <w:t>организации    труда)    в</w:t>
              <w:br/>
              <w:t xml:space="preserve">среднем за год (процен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rHeight w:val="6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душевые     денежные</w:t>
              <w:br/>
              <w:t>доходы  населения  (рублей</w:t>
              <w:br/>
              <w:t xml:space="preserve">в месяц)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63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 638,0</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66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 161,4</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011,0 </w:t>
            </w:r>
          </w:p>
        </w:tc>
      </w:tr>
      <w:tr>
        <w:trPr>
          <w:trHeight w:val="600" w:hRule="atLeast"/>
        </w:trPr>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ительность   труда</w:t>
              <w:br/>
              <w:t>одного     занятого      в</w:t>
              <w:br/>
              <w:t xml:space="preserve">экономике (тыс. рубл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5,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5,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6,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07,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Развитие приоритетных секторов экономики на территории Калининградской области";</w:t>
      </w:r>
    </w:p>
    <w:p>
      <w:pPr>
        <w:pStyle w:val="Normal"/>
        <w:widowControl w:val="false"/>
        <w:autoSpaceDE w:val="false"/>
        <w:spacing w:lineRule="auto" w:line="240" w:before="0" w:after="0"/>
        <w:ind w:firstLine="540"/>
        <w:jc w:val="both"/>
        <w:rPr>
          <w:rFonts w:cs="Calibri"/>
        </w:rPr>
      </w:pPr>
      <w:r>
        <w:rPr>
          <w:rFonts w:cs="Calibri"/>
        </w:rPr>
        <w:t>2) "Развитие Калининградской области как культурного и туристического центра";</w:t>
      </w:r>
    </w:p>
    <w:p>
      <w:pPr>
        <w:pStyle w:val="Normal"/>
        <w:widowControl w:val="false"/>
        <w:autoSpaceDE w:val="false"/>
        <w:spacing w:lineRule="auto" w:line="240" w:before="0" w:after="0"/>
        <w:ind w:firstLine="540"/>
        <w:jc w:val="both"/>
        <w:rPr>
          <w:rFonts w:cs="Calibri"/>
        </w:rPr>
      </w:pPr>
      <w:r>
        <w:rPr>
          <w:rFonts w:cs="Calibri"/>
        </w:rPr>
        <w:t>3) "Обеспечение реализации государственной программы Российской Федерации "Социально-экономическое развитие Калининградской области до 2020 года";</w:t>
      </w:r>
    </w:p>
    <w:p>
      <w:pPr>
        <w:pStyle w:val="Normal"/>
        <w:widowControl w:val="false"/>
        <w:autoSpaceDE w:val="false"/>
        <w:spacing w:lineRule="auto" w:line="240" w:before="0" w:after="0"/>
        <w:ind w:firstLine="540"/>
        <w:jc w:val="both"/>
        <w:rPr>
          <w:rFonts w:cs="Calibri"/>
        </w:rPr>
      </w:pPr>
      <w:r>
        <w:rPr>
          <w:rFonts w:cs="Calibri"/>
        </w:rPr>
        <w:t>4) федеральная целевая программа развития Калининградской области на период до 2015 года, утвержденная постановлением Правительства Российской Федерации от 7 декабря 2001 г. N 866.</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7.pdf).</w:t>
      </w:r>
    </w:p>
    <w:p>
      <w:pPr>
        <w:pStyle w:val="Normal"/>
        <w:widowControl w:val="false"/>
        <w:autoSpaceDE w:val="false"/>
        <w:spacing w:lineRule="auto" w:line="240" w:before="0" w:after="0"/>
        <w:ind w:firstLine="540"/>
        <w:jc w:val="both"/>
        <w:rPr>
          <w:rFonts w:cs="Calibri"/>
        </w:rPr>
      </w:pPr>
      <w:r>
        <w:rPr>
          <w:rFonts w:cs="Calibri"/>
        </w:rPr>
        <w:t>В рамках направления "Эффективное государство" предусматривается реализация 5 государственных программ Российской Федерации, предусматривающих меры по повышению эффективности государственного управления, в том числе в сферах организации государственного имущества, государственных финансов, юстиции, развития финансовых и страховых рынков, осуществления внешнеполитической деятельности.</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Управление федеральным имуществом" утверждена распоряжением Правительства Российской Федерации от 16 февраля 2013 г. N 191-р. Ответственный исполнитель государственной программы - Минэкономразвития России, соисполнители - Росимущество и Росрезерв.</w:t>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го управления федеральным имуществом, необходимым для выполнения государственных функций органами власти Российской Федерации, и отчуждения федерального имущества, востребованного в коммерческом обороте;</w:t>
      </w:r>
    </w:p>
    <w:p>
      <w:pPr>
        <w:pStyle w:val="Normal"/>
        <w:widowControl w:val="false"/>
        <w:autoSpaceDE w:val="false"/>
        <w:spacing w:lineRule="auto" w:line="240" w:before="0" w:after="0"/>
        <w:ind w:firstLine="540"/>
        <w:jc w:val="both"/>
        <w:rPr>
          <w:rFonts w:cs="Calibri"/>
        </w:rPr>
      </w:pPr>
      <w:r>
        <w:rPr>
          <w:rFonts w:cs="Calibri"/>
        </w:rPr>
        <w:t>создание условий для совершенствования системы государственного материального резерва, обеспечение повышения ее роли в позитивных процессах, происходящих в экономике и политике Российской Федерации и направленных на укрепление экономической независимости и национальной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пределение целей управления объектами федерального имущества;</w:t>
      </w:r>
    </w:p>
    <w:p>
      <w:pPr>
        <w:pStyle w:val="Normal"/>
        <w:widowControl w:val="false"/>
        <w:autoSpaceDE w:val="false"/>
        <w:spacing w:lineRule="auto" w:line="240" w:before="0" w:after="0"/>
        <w:ind w:firstLine="540"/>
        <w:jc w:val="both"/>
        <w:rPr>
          <w:rFonts w:cs="Calibri"/>
        </w:rPr>
      </w:pPr>
      <w:r>
        <w:rPr>
          <w:rFonts w:cs="Calibri"/>
        </w:rPr>
        <w:t>достижение оптимального состава и структуры федерального имущества путем сокращения доли государства в экономике, а также оптимизация состава федеральных организаций, действующих в конкурентных отраслях экономи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модели управления компаниями с государственным участием, действенное управление объектами федерального имущества, закрепленными за федеральными организациями, находящимися в федеральной собственности земельными участками, а также федеральным имуществом, составляющим государственную казну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контроля за управлением федер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Normal"/>
        <w:widowControl w:val="false"/>
        <w:autoSpaceDE w:val="false"/>
        <w:spacing w:lineRule="auto" w:line="240" w:before="0" w:after="0"/>
        <w:ind w:firstLine="540"/>
        <w:jc w:val="both"/>
        <w:rPr>
          <w:rFonts w:cs="Calibri"/>
        </w:rPr>
      </w:pPr>
      <w:r>
        <w:rPr>
          <w:rFonts w:cs="Calibri"/>
        </w:rPr>
        <w:t>обеспечение учета и мониторинга федерального имущества путем создания единой системы учета и управления федер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федерального имущества.</w:t>
      </w:r>
    </w:p>
    <w:p>
      <w:pPr>
        <w:pStyle w:val="Normal"/>
        <w:widowControl w:val="false"/>
        <w:autoSpaceDE w:val="false"/>
        <w:spacing w:lineRule="auto" w:line="240" w:before="0" w:after="0"/>
        <w:ind w:firstLine="540"/>
        <w:jc w:val="both"/>
        <w:rPr>
          <w:rFonts w:cs="Calibri"/>
        </w:rPr>
      </w:pPr>
      <w:r>
        <w:rPr>
          <w:rFonts w:cs="Calibri"/>
        </w:rPr>
        <w:t>Достижение указанных целей и решение задач характеризуется следующими основными целевыми индикаторами (таблица 2.35).</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5</w:t>
      </w:r>
    </w:p>
    <w:p>
      <w:pPr>
        <w:pStyle w:val="Normal"/>
        <w:widowControl w:val="false"/>
        <w:autoSpaceDE w:val="false"/>
        <w:spacing w:lineRule="auto" w:line="240" w:before="0" w:after="0"/>
        <w:jc w:val="right"/>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5593"/>
        <w:gridCol w:w="952"/>
        <w:gridCol w:w="952"/>
        <w:gridCol w:w="952"/>
        <w:gridCol w:w="952"/>
      </w:tblGrid>
      <w:tr>
        <w:trPr>
          <w:trHeight w:val="400" w:hRule="atLeast"/>
        </w:trPr>
        <w:tc>
          <w:tcPr>
            <w:tcW w:w="55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br/>
              <w:t xml:space="preserve"> год  </w:t>
            </w:r>
          </w:p>
        </w:tc>
      </w:tr>
      <w:tr>
        <w:trPr>
          <w:trHeight w:val="6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бъектов    управления    федерального</w:t>
              <w:br/>
              <w:t>имущества,  для  которых  определена  целевая</w:t>
              <w:br/>
              <w:t xml:space="preserve">функция (процент), в т.ч.: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ые     государственные     унитарные</w:t>
              <w:br/>
              <w:t xml:space="preserve">предприят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озяйственные общества, акции (доли)  которых</w:t>
              <w:br/>
              <w:t xml:space="preserve">находятся в федеральной собственност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ы казны Российской Федераци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е государственные учрежд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ежегодного   сокращения   количества</w:t>
              <w:br/>
              <w:t>акционерных   обществ    с    государственным</w:t>
              <w:br/>
              <w:t>участием  по  отношению  к  предыдущему  году</w:t>
              <w:br/>
              <w:t xml:space="preserve">(процент не мене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8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ежегодного   сокращения   количества</w:t>
              <w:br/>
              <w:t>федеральных     государственных     унитарных</w:t>
              <w:br/>
              <w:t>предприятий по отношению к  предыдущему  году</w:t>
              <w:br/>
              <w:t xml:space="preserve">(процент не мене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4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сокращения    площади    земельных</w:t>
              <w:br/>
              <w:t>участков  казны  Российской   Федерации,   не</w:t>
              <w:br/>
              <w:t>вовлеченных  в   хозяйственный   оборот,   по</w:t>
              <w:br/>
              <w:t>отношению к площади земельных участков  казны</w:t>
              <w:br/>
              <w:t>Российской  Федерации   в   2012   году   (за</w:t>
              <w:br/>
              <w:t>исключением земельных  участков,  изъятых  из</w:t>
              <w:br/>
              <w:t xml:space="preserve">оборота и ограниченных в обороте)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600" w:hRule="atLeast"/>
        </w:trPr>
        <w:tc>
          <w:tcPr>
            <w:tcW w:w="55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сокращения   количества    объектов</w:t>
              <w:br/>
              <w:t>имущества  казны  Российской  Федерации  (без</w:t>
              <w:br/>
              <w:t>учета  земельных  участков)  по  отношению  к</w:t>
              <w:br/>
              <w:t>количеству    объектов    имущества     казны</w:t>
              <w:br/>
              <w:t>Российской  Федерации  в  2012  году   (кроме</w:t>
              <w:br/>
              <w:t>объектов,     составляющих     исключительную</w:t>
              <w:br/>
              <w:t>собственность   Российской   Федерации)   &lt;*&gt;</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ез учета объектов, поступающих в казну Российской Федерации в результате приватизации ФГУП в период 2013 - 2018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управления федеральным имуществом и приватизации";</w:t>
      </w:r>
    </w:p>
    <w:p>
      <w:pPr>
        <w:pStyle w:val="Normal"/>
        <w:widowControl w:val="false"/>
        <w:autoSpaceDE w:val="false"/>
        <w:spacing w:lineRule="auto" w:line="240" w:before="0" w:after="0"/>
        <w:ind w:firstLine="540"/>
        <w:jc w:val="both"/>
        <w:rPr>
          <w:rFonts w:cs="Calibri"/>
        </w:rPr>
      </w:pPr>
      <w:r>
        <w:rPr>
          <w:rFonts w:cs="Calibri"/>
        </w:rPr>
        <w:t>2) "Управление государственным материальным резервом".</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Портале государственных программ Российской Федерации в информационно-коммуникационной сети "Интернет" (http://www.gosprogrammy.gov.ru/Main/ClientBin/Passports/38.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Управление государственными финансами" утверждена распоряжением Правительства Российской Федерации от 4 марта 2013 г. N 293-р. Ответственный исполнитель государственной программы - Минфин России, соисполнитель - Росалкогольрегулирование, участники - ФНС России, Росфиннадзор,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обеспечение долгосрочной сбалансированности и устойчивости бюджетной системы, повышение качества управления государственными финансам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ение долгосрочной сбалансированности и устойчивости бюджетной системы Российской Федерации за счет координации стратегического и бюджетного планирования, создания инструментов долгосрочного финансового планирования, обоснования, законодательного закрепления и соблюдения бюджетных (фискальных) правил, регулирующих использование нефтегазовых доходов и определяющих ограничения дефицита федерального бюджета, выявления и минимизации рисков, поддержания достаточного объема финансовых резервов (Резервного фонда 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нормативно-методическое обеспечение бюджетного процесса в Российской Федерации, организация планирования и исполнения федерального бюджета, кассового обслуживания исполнения бюджетов бюджетной системы Российской Федерации, ведения бюджетного учета и формирования бюджетной отчетности;</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го контроля и надзора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контроля над соблюдением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внешнего контроля качества работы аудиторских организаций, проводящих обязательный аудит бухгалтерской (финансовой) отчетности организаций, определенных Федеральным законом от 30 декабря 2008 г. N 307-ФЗ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функционирования налоговой системы Российской Федерации с поддержкой оптимального уровня налоговой нагрузки, структуры налогообложения и эффективного налогового администрирования;</w:t>
      </w:r>
    </w:p>
    <w:p>
      <w:pPr>
        <w:pStyle w:val="Normal"/>
        <w:widowControl w:val="false"/>
        <w:autoSpaceDE w:val="false"/>
        <w:spacing w:lineRule="auto" w:line="240" w:before="0" w:after="0"/>
        <w:ind w:firstLine="540"/>
        <w:jc w:val="both"/>
        <w:rPr>
          <w:rFonts w:cs="Calibri"/>
        </w:rPr>
      </w:pPr>
      <w:r>
        <w:rPr>
          <w:rFonts w:cs="Calibri"/>
        </w:rPr>
        <w:t>эффективное управление государственным долгом и государственными финансовыми акти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е взаимоотношений Российской Федерации с международными экономическими (по вопросам, отнесенным к компетенции Минфина России) и финансовыми организациями;</w:t>
      </w:r>
    </w:p>
    <w:p>
      <w:pPr>
        <w:pStyle w:val="Normal"/>
        <w:widowControl w:val="false"/>
        <w:autoSpaceDE w:val="false"/>
        <w:spacing w:lineRule="auto" w:line="240" w:before="0" w:after="0"/>
        <w:ind w:firstLine="540"/>
        <w:jc w:val="both"/>
        <w:rPr>
          <w:rFonts w:cs="Calibri"/>
        </w:rPr>
      </w:pPr>
      <w:r>
        <w:rPr>
          <w:rFonts w:cs="Calibri"/>
        </w:rPr>
        <w:t>формирование единого информационного пространства,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государственной власти и органов местного самоуправления, повышение качества финансового менеджмента организаций сектора государственного управления и создание условий для эффективного использования бюджетных средств и активов публично-правовых образований;</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го регулирования отрасли драгоценных металлов и драгоценных камней;</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го регулирования алкогольного рынка.</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6):</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6</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094"/>
        <w:gridCol w:w="952"/>
        <w:gridCol w:w="1071"/>
        <w:gridCol w:w="952"/>
        <w:gridCol w:w="1666"/>
        <w:gridCol w:w="1785"/>
      </w:tblGrid>
      <w:tr>
        <w:trPr>
          <w:trHeight w:val="400"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год   </w:t>
            </w:r>
          </w:p>
        </w:tc>
      </w:tr>
      <w:tr>
        <w:trPr>
          <w:trHeight w:val="6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фтегазовый дефицит  </w:t>
              <w:br/>
              <w:t xml:space="preserve">по отношению к ВВП      </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6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долг    </w:t>
              <w:br/>
              <w:t xml:space="preserve">Российской Федерации    </w:t>
              <w:br/>
              <w:t xml:space="preserve">(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5 - 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5 - 20  </w:t>
            </w:r>
          </w:p>
        </w:tc>
      </w:tr>
      <w:tr>
        <w:trPr>
          <w:trHeight w:val="14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бюджетных         </w:t>
              <w:br/>
              <w:t xml:space="preserve">ассигнований            </w:t>
              <w:br/>
              <w:t xml:space="preserve">федерального бюджета    </w:t>
              <w:br/>
              <w:t xml:space="preserve">показателями,           </w:t>
              <w:br/>
              <w:t xml:space="preserve">характеризующими цели и </w:t>
              <w:br/>
              <w:t xml:space="preserve">результаты их           </w:t>
              <w:br/>
              <w:t xml:space="preserve">использования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26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ое количество   </w:t>
              <w:br/>
              <w:t xml:space="preserve">человеко-часов,         </w:t>
              <w:br/>
              <w:t xml:space="preserve">затрачиваемое на        </w:t>
              <w:br/>
              <w:t xml:space="preserve">деятельность, связанную </w:t>
              <w:br/>
              <w:t xml:space="preserve">с уплатой налогов       </w:t>
              <w:br/>
              <w:t xml:space="preserve">предприятиями малого и  </w:t>
              <w:br/>
              <w:t xml:space="preserve">среднего бизнеса (в     </w:t>
              <w:br/>
              <w:t xml:space="preserve">составе рейтинга Doing  </w:t>
              <w:br/>
              <w:t xml:space="preserve">Business (в части       </w:t>
              <w:br/>
              <w:t xml:space="preserve">совершенствования       </w:t>
              <w:br/>
              <w:t xml:space="preserve">налогового              </w:t>
              <w:br/>
              <w:t xml:space="preserve">администрирования))     </w:t>
              <w:br/>
              <w:t xml:space="preserve">(час)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1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госрочный кредитный  </w:t>
              <w:br/>
              <w:t xml:space="preserve">рейтинг Российской      </w:t>
              <w:br/>
              <w:t xml:space="preserve">Федерации по            </w:t>
              <w:br/>
              <w:t xml:space="preserve">международной шкале     </w:t>
              <w:br/>
              <w:t xml:space="preserve">ведущих международных   </w:t>
              <w:br/>
              <w:t xml:space="preserve">рейтинговых агентств    </w:t>
              <w:br/>
              <w:t xml:space="preserve">(Standard &amp; Poor's,     </w:t>
              <w:br/>
              <w:t xml:space="preserve">Fitch Ratings, Moody's) </w:t>
              <w:br/>
              <w:t xml:space="preserve">(позиция в рейтинг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BB  </w:t>
              <w:br/>
              <w:t>(Baa1)</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BB  </w:t>
              <w:br/>
              <w:t xml:space="preserve">(Baa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BB  </w:t>
              <w:br/>
              <w:t>(Baa1)</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br/>
              <w:t xml:space="preserve">    (A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br/>
              <w:t xml:space="preserve">    (A2)     </w:t>
            </w:r>
          </w:p>
        </w:tc>
      </w:tr>
      <w:tr>
        <w:trPr>
          <w:trHeight w:val="10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открытости       </w:t>
              <w:br/>
              <w:t xml:space="preserve">бюджета (Open Budget    </w:t>
              <w:br/>
              <w:t xml:space="preserve">Index), определяемый    </w:t>
              <w:br/>
              <w:t xml:space="preserve">Международным бюджетным </w:t>
              <w:br/>
              <w:t xml:space="preserve">партнерством (балл)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10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ий индекс качества </w:t>
              <w:br/>
              <w:t xml:space="preserve">финансового менеджмента </w:t>
              <w:br/>
              <w:t xml:space="preserve">главных администраторов </w:t>
              <w:br/>
              <w:t xml:space="preserve">средств федерального    </w:t>
              <w:br/>
              <w:t xml:space="preserve">бюджета (процен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9 подпрограмм:</w:t>
      </w:r>
    </w:p>
    <w:p>
      <w:pPr>
        <w:pStyle w:val="Normal"/>
        <w:widowControl w:val="false"/>
        <w:autoSpaceDE w:val="false"/>
        <w:spacing w:lineRule="auto" w:line="240" w:before="0" w:after="0"/>
        <w:ind w:firstLine="540"/>
        <w:jc w:val="both"/>
        <w:rPr>
          <w:rFonts w:cs="Calibri"/>
        </w:rPr>
      </w:pPr>
      <w:r>
        <w:rPr>
          <w:rFonts w:cs="Calibri"/>
        </w:rPr>
        <w:t>1) "Долгосрочное финансовое планирование";</w:t>
      </w:r>
    </w:p>
    <w:p>
      <w:pPr>
        <w:pStyle w:val="Normal"/>
        <w:widowControl w:val="false"/>
        <w:autoSpaceDE w:val="false"/>
        <w:spacing w:lineRule="auto" w:line="240" w:before="0" w:after="0"/>
        <w:ind w:firstLine="540"/>
        <w:jc w:val="both"/>
        <w:rPr>
          <w:rFonts w:cs="Calibri"/>
        </w:rPr>
      </w:pPr>
      <w:r>
        <w:rPr>
          <w:rFonts w:cs="Calibri"/>
        </w:rPr>
        <w:t>2) "Нормативно-методическое обеспечение и организация бюджетного процесса";</w:t>
      </w:r>
    </w:p>
    <w:p>
      <w:pPr>
        <w:pStyle w:val="Normal"/>
        <w:widowControl w:val="false"/>
        <w:autoSpaceDE w:val="false"/>
        <w:spacing w:lineRule="auto" w:line="240" w:before="0" w:after="0"/>
        <w:ind w:firstLine="540"/>
        <w:jc w:val="both"/>
        <w:rPr>
          <w:rFonts w:cs="Calibri"/>
        </w:rPr>
      </w:pPr>
      <w:r>
        <w:rPr>
          <w:rFonts w:cs="Calibri"/>
        </w:rPr>
        <w:t>3) "Организация и осуществление контроля и надзора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Обеспечение функционирования и развитие налогов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5) "Управление государственным долгом и государственными финансовыми акти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Развитие международного финансово-экономического сотрудниче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ind w:firstLine="540"/>
        <w:jc w:val="both"/>
        <w:rPr>
          <w:rFonts w:cs="Calibri"/>
        </w:rPr>
      </w:pPr>
      <w:r>
        <w:rPr>
          <w:rFonts w:cs="Calibri"/>
        </w:rPr>
        <w:t>8) "Государственное регулирование отрасли драгоценных металлов и драгоценных камней и организация формирования и использова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ind w:firstLine="540"/>
        <w:jc w:val="both"/>
        <w:rPr>
          <w:rFonts w:cs="Calibri"/>
        </w:rPr>
      </w:pPr>
      <w:r>
        <w:rPr>
          <w:rFonts w:cs="Calibri"/>
        </w:rPr>
        <w:t>9) "Государственное регулирование в сфере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39.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Развитие финансовых и страховых рынков, создание международного финансового центра" утверждена распоряжением Правительства Российской Федерации от 22 февраля 2013 г. N 226-р. Ответственный исполнитель государственной программы - Минфин России, соисполнитель - ФСФР России, участник - Минэкономразвития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повышение эффективности функционирования финансового рынка (в том числе фондового рынка, банковской и страховой сферы, создание международного финансового центра), обеспечивающее рост конкурентоспособности национальной экономики.</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российского законодательства в сфере регулирования финансового рынка в целях развития финансовых институтов и инструментов;</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контроля и надзора в сфере финансового рынка.</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7).</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7</w:t>
      </w:r>
    </w:p>
    <w:p>
      <w:pPr>
        <w:pStyle w:val="Normal"/>
        <w:widowControl w:val="false"/>
        <w:autoSpaceDE w:val="false"/>
        <w:spacing w:lineRule="auto" w:line="240" w:before="0" w:after="0"/>
        <w:jc w:val="right"/>
        <w:rPr>
          <w:rFonts w:cs="Calibri"/>
        </w:rPr>
      </w:pPr>
      <w:r>
        <w:rPr>
          <w:rFonts w:cs="Calibri"/>
        </w:rPr>
      </w:r>
    </w:p>
    <w:tbl>
      <w:tblPr>
        <w:tblW w:w="9657" w:type="dxa"/>
        <w:jc w:val="left"/>
        <w:tblInd w:w="-5" w:type="dxa"/>
        <w:tblLayout w:type="fixed"/>
        <w:tblCellMar>
          <w:top w:w="75" w:type="dxa"/>
          <w:left w:w="75" w:type="dxa"/>
          <w:bottom w:w="75" w:type="dxa"/>
          <w:right w:w="75" w:type="dxa"/>
        </w:tblCellMar>
      </w:tblPr>
      <w:tblGrid>
        <w:gridCol w:w="3330"/>
        <w:gridCol w:w="1221"/>
        <w:gridCol w:w="1221"/>
        <w:gridCol w:w="1221"/>
        <w:gridCol w:w="1332"/>
        <w:gridCol w:w="1332"/>
      </w:tblGrid>
      <w:tr>
        <w:trPr/>
        <w:tc>
          <w:tcPr>
            <w:tcW w:w="33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од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год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год </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20 год </w:t>
            </w:r>
          </w:p>
        </w:tc>
      </w:tr>
      <w:tr>
        <w:trPr>
          <w:trHeight w:val="540" w:hRule="atLeast"/>
        </w:trPr>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вокупные активы  (пассивы)</w:t>
              <w:br/>
              <w:t>банковского  сектора  (млрд.</w:t>
              <w:br/>
              <w:t xml:space="preserve">руб.)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000,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000,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 000,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000,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4 000,0 </w:t>
            </w:r>
          </w:p>
        </w:tc>
      </w:tr>
      <w:tr>
        <w:trPr>
          <w:trHeight w:val="360" w:hRule="atLeast"/>
        </w:trPr>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страховых премий в  ВВП</w:t>
              <w:br/>
              <w:t xml:space="preserve">(процент ВВП)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1080" w:hRule="atLeast"/>
        </w:trPr>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участников  финансового</w:t>
              <w:br/>
              <w:t>рынка,    считающих,     что</w:t>
              <w:br/>
              <w:t>состояние    пруденциального</w:t>
              <w:br/>
              <w:t>контроля    улучшилось    за</w:t>
              <w:br/>
              <w:t>истекший    год    сельского</w:t>
              <w:br/>
              <w:t xml:space="preserve">хозяйства (процент)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1620" w:hRule="atLeast"/>
        </w:trPr>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вышение             уровня</w:t>
              <w:br/>
              <w:t>конкурентоспособности      в</w:t>
              <w:br/>
              <w:t>рейтингах      международных</w:t>
              <w:br/>
              <w:t>финансовых  центров  (Global</w:t>
              <w:br/>
              <w:t>Financial  Centers  Index  и</w:t>
              <w:br/>
              <w:t>Xinhua-      Dow       Jones</w:t>
              <w:br/>
              <w:t>International      Financial</w:t>
              <w:br/>
              <w:t>Centers  Development  Index)</w:t>
              <w:br/>
              <w:t xml:space="preserve">(рейтинг)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2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24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2 подпрограммы:</w:t>
      </w:r>
    </w:p>
    <w:p>
      <w:pPr>
        <w:pStyle w:val="Normal"/>
        <w:widowControl w:val="false"/>
        <w:autoSpaceDE w:val="false"/>
        <w:spacing w:lineRule="auto" w:line="240" w:before="0" w:after="0"/>
        <w:ind w:firstLine="540"/>
        <w:jc w:val="both"/>
        <w:rPr>
          <w:rFonts w:cs="Calibri"/>
        </w:rPr>
      </w:pPr>
      <w:r>
        <w:rPr>
          <w:rFonts w:cs="Calibri"/>
        </w:rPr>
        <w:t>1) "Нормативное правовое регулирование финансового рынка";</w:t>
      </w:r>
    </w:p>
    <w:p>
      <w:pPr>
        <w:pStyle w:val="Normal"/>
        <w:widowControl w:val="false"/>
        <w:autoSpaceDE w:val="false"/>
        <w:spacing w:lineRule="auto" w:line="240" w:before="0" w:after="0"/>
        <w:ind w:firstLine="540"/>
        <w:jc w:val="both"/>
        <w:rPr>
          <w:rFonts w:cs="Calibri"/>
        </w:rPr>
      </w:pPr>
      <w:r>
        <w:rPr>
          <w:rFonts w:cs="Calibri"/>
        </w:rPr>
        <w:t>2) "Контроль и надзор на финансовом рынке".</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40.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Внешнеполитическая деятельность" утверждена распоряжением Правительства Российской Федерации от 20 марта 2013 г. N 386-р. Ответственный исполнитель государственной программы - МИД России, соисполнители - Минфин России и Россотрудничество, участники - МЧС России, Минобороны России и Минрегион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всестороннее и эффективное обеспечение интересов Российской Федерации на международной арене, создание благоприятных внешних условий для долгосрочного развития страны.</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ыработка и реализация государственной политики и нормативно-правовое регулирование в сфере международных отношений Российской Федерации;</w:t>
      </w:r>
    </w:p>
    <w:p>
      <w:pPr>
        <w:pStyle w:val="Normal"/>
        <w:widowControl w:val="false"/>
        <w:autoSpaceDE w:val="false"/>
        <w:spacing w:lineRule="auto" w:line="240" w:before="0" w:after="0"/>
        <w:ind w:firstLine="540"/>
        <w:jc w:val="both"/>
        <w:rPr>
          <w:rFonts w:cs="Calibri"/>
        </w:rPr>
      </w:pPr>
      <w:r>
        <w:rPr>
          <w:rFonts w:cs="Calibri"/>
        </w:rPr>
        <w:t>выполнение финансовых обязательств Российской Федерации, вытекающих из международных договоров и решений, принятых с участием Российской Федерации и подлежащих исполнению за счет федеральных бюджетных ассигнований;</w:t>
      </w:r>
    </w:p>
    <w:p>
      <w:pPr>
        <w:pStyle w:val="Normal"/>
        <w:widowControl w:val="false"/>
        <w:autoSpaceDE w:val="false"/>
        <w:spacing w:lineRule="auto" w:line="240" w:before="0" w:after="0"/>
        <w:ind w:firstLine="540"/>
        <w:jc w:val="both"/>
        <w:rPr>
          <w:rFonts w:cs="Calibri"/>
        </w:rPr>
      </w:pPr>
      <w:r>
        <w:rPr>
          <w:rFonts w:cs="Calibri"/>
        </w:rPr>
        <w:t>содействие расширению российского культурно-гуманитарного присутствия в мире.</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8</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3094"/>
        <w:gridCol w:w="1309"/>
        <w:gridCol w:w="1309"/>
        <w:gridCol w:w="1190"/>
        <w:gridCol w:w="1309"/>
        <w:gridCol w:w="1309"/>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г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год </w:t>
            </w:r>
          </w:p>
        </w:tc>
      </w:tr>
      <w:tr>
        <w:trPr>
          <w:trHeight w:val="12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государств, с</w:t>
              <w:br/>
              <w:t>которыми      Российская</w:t>
              <w:br/>
              <w:t>Федерация   поддерживает</w:t>
              <w:br/>
              <w:t>дипломатические        и</w:t>
              <w:br/>
              <w:t>консульские    отношения</w:t>
              <w:br/>
              <w:t xml:space="preserve">(единиц)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r>
      <w:tr>
        <w:trPr>
          <w:trHeight w:val="8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консульских</w:t>
              <w:br/>
              <w:t>действий,  связанных   с</w:t>
              <w:br/>
              <w:t>обслуживанием российских</w:t>
              <w:br/>
              <w:t xml:space="preserve">граждан (тыс. единиц)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9   </w:t>
            </w:r>
          </w:p>
        </w:tc>
      </w:tr>
      <w:tr>
        <w:trPr>
          <w:trHeight w:val="10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консульских</w:t>
              <w:br/>
              <w:t>действий,  связанных   с</w:t>
              <w:br/>
              <w:t xml:space="preserve">обслуживанием           </w:t>
              <w:br/>
              <w:t>иностранных      граждан</w:t>
              <w:br/>
              <w:t xml:space="preserve">(тыс. единиц)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359,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6,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707,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757,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58,0 </w:t>
            </w:r>
          </w:p>
        </w:tc>
      </w:tr>
      <w:tr>
        <w:trPr>
          <w:trHeight w:val="34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международных</w:t>
              <w:br/>
              <w:t>и     межгосударственных</w:t>
              <w:br/>
              <w:t>организаций            и</w:t>
              <w:br/>
              <w:t>объединений,       через</w:t>
              <w:br/>
              <w:t>взаимодействие в  рамках</w:t>
              <w:br/>
              <w:t>которых      реализуется</w:t>
              <w:br/>
              <w:t>государственная политика</w:t>
              <w:br/>
              <w:t>Российской  Федерации  в</w:t>
              <w:br/>
              <w:t>сфере      международных</w:t>
              <w:br/>
              <w:t>отношений  и  в   бюджет</w:t>
              <w:br/>
              <w:t>которых   осуществляются</w:t>
              <w:br/>
              <w:t>платежи         (взносы)</w:t>
              <w:br/>
              <w:t xml:space="preserve">ответственным           </w:t>
              <w:br/>
              <w:t xml:space="preserve">исполнителем            </w:t>
              <w:br/>
              <w:t xml:space="preserve">(соисполнителями)       </w:t>
              <w:br/>
              <w:t xml:space="preserve">государственной         </w:t>
              <w:br/>
              <w:t xml:space="preserve">программы (единиц)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24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та       исполнения</w:t>
              <w:br/>
              <w:t>расходных   обязательств</w:t>
              <w:br/>
              <w:t>Российской    Федерации,</w:t>
              <w:br/>
              <w:t>вытекающих            из</w:t>
              <w:br/>
              <w:t>международных  договоров</w:t>
              <w:br/>
              <w:t>и  решений,  принятых  с</w:t>
              <w:br/>
              <w:t>участием      Российской</w:t>
              <w:br/>
              <w:t>Федерации,    подлежащих</w:t>
              <w:br/>
              <w:t>исполнению    за    счет</w:t>
              <w:br/>
              <w:t>бюджетных   ассигнований</w:t>
              <w:br/>
              <w:t>федерального     бюджета</w:t>
              <w:br/>
              <w:t xml:space="preserve">(процен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2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стран,  в  которых</w:t>
              <w:br/>
              <w:t xml:space="preserve">осуществляется          </w:t>
              <w:br/>
              <w:t xml:space="preserve">деятельность            </w:t>
              <w:br/>
              <w:t>Россотрудничества,     в</w:t>
              <w:br/>
              <w:t>общем числе  стран  мира</w:t>
              <w:br/>
              <w:t xml:space="preserve">(процент)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3 подпрограммы:</w:t>
      </w:r>
    </w:p>
    <w:p>
      <w:pPr>
        <w:pStyle w:val="Normal"/>
        <w:widowControl w:val="false"/>
        <w:autoSpaceDE w:val="false"/>
        <w:spacing w:lineRule="auto" w:line="240" w:before="0" w:after="0"/>
        <w:ind w:firstLine="540"/>
        <w:jc w:val="both"/>
        <w:rPr>
          <w:rFonts w:cs="Calibri"/>
        </w:rPr>
      </w:pPr>
      <w:r>
        <w:rPr>
          <w:rFonts w:cs="Calibri"/>
        </w:rPr>
        <w:t>1)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в сферах международного гуманитарного сотрудничества и содействия международному развитию".</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в части, не содержащей сведений, составляющих государственную тайну, и служебной информации ограниченного распространения, размещен на портале государственных программ Российской Федерации в информационно-коммуникационной сети "Интернет" (http://www.gosprogrammy.gov.ru/Main/ClientBin /Passports/41.pdf).</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Российской Федерации "Юстиция" утверждена распоряжением Правительства Российской Федерации от 4 апреля 2013 г. N 517-р. Ответственный исполнитель государственной программы - Минюст России, соисполнители - ФСИН России и ФССП России.</w:t>
      </w:r>
    </w:p>
    <w:p>
      <w:pPr>
        <w:pStyle w:val="Normal"/>
        <w:widowControl w:val="false"/>
        <w:autoSpaceDE w:val="false"/>
        <w:spacing w:lineRule="auto" w:line="240" w:before="0" w:after="0"/>
        <w:ind w:firstLine="540"/>
        <w:jc w:val="both"/>
        <w:rPr>
          <w:rFonts w:cs="Calibri"/>
        </w:rPr>
      </w:pPr>
      <w:r>
        <w:rPr>
          <w:rFonts w:cs="Calibri"/>
        </w:rPr>
        <w:t>Целью государственной программы является развитие в обществе правовой модели поведения граждан, преодоление правового нигилизма, поддержание устойчивого уважения к закону и повышение доверия к правосудию.</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уровня защиты публичных интересов, реализ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разработка общей стратегии в сфере судебно-экспертной деятельности и модернизация федеральных бюджетных судебно-экспертных учреждений Министерства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шение уровня исполнения судебных актов и уголовных наказаний, включая разработку общей стратегии государственной политики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повышение уровня исполнения судебных актов, актов других органов и должностных лиц, включая модернизацию системы принудительного исполнения судебных актов, актов других органов и должностных лиц, а также обеспечение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t>Достижение указанной цели и решение задач характеризуется следующими основными целевыми индикаторами (таблица 2.39).</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39</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998"/>
        <w:gridCol w:w="1071"/>
        <w:gridCol w:w="833"/>
        <w:gridCol w:w="952"/>
        <w:gridCol w:w="833"/>
        <w:gridCol w:w="833"/>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t xml:space="preserve"> год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br/>
              <w:t xml:space="preserve"> год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од </w:t>
            </w:r>
          </w:p>
        </w:tc>
      </w:tr>
      <w:tr>
        <w:trPr>
          <w:trHeight w:val="10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общего  количества  адвокатов,</w:t>
              <w:br/>
              <w:t>имеющих   индикаторы    и    действующий</w:t>
              <w:br/>
              <w:t>статус, сведения  о  которых  внесены  в</w:t>
              <w:br/>
              <w:t>показатели    реестр,    к     населению</w:t>
              <w:br/>
              <w:t xml:space="preserve">Российской Федерации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5</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ыполненных судебных  экспертиз  и</w:t>
              <w:br/>
              <w:t>экспертных исследований  (в  натуральном</w:t>
              <w:br/>
              <w:t xml:space="preserve">выражении) (млрд. рубле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8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общего количества  нотариусов,</w:t>
              <w:br/>
              <w:t>сведения о которых внесены в  реестр,  к</w:t>
              <w:br/>
              <w:t>населению      Российской      Федерации</w:t>
              <w:br/>
              <w:t xml:space="preserve">(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7</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8</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12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конченных фактическим  исполнением</w:t>
              <w:br/>
              <w:t>исполнительных      производств       (в</w:t>
              <w:br/>
              <w:t>процентном    отношении    от     общего</w:t>
              <w:br/>
              <w:t>количества находящихся на  исполнении  в</w:t>
              <w:br/>
              <w:t>отчетном     периоде      исполнительных</w:t>
              <w:br/>
              <w:t xml:space="preserve">производств)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6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осужденных, освободившихся из  мест</w:t>
              <w:br/>
              <w:t>лишения    свободы     без     профессии</w:t>
              <w:br/>
              <w:t xml:space="preserve">(специальности) (процент)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r>
      <w:tr>
        <w:trPr>
          <w:trHeight w:val="12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ледственных  изоляторов,  в</w:t>
              <w:br/>
              <w:t>которых        условия        содержания</w:t>
              <w:br/>
              <w:t>подследственных            соответствуют</w:t>
              <w:br/>
              <w:t>законодательству  Российской   Федерации</w:t>
              <w:br/>
              <w:t>(в  процентах   от   общего   количества</w:t>
              <w:br/>
              <w:t xml:space="preserve">следственных изоляторов).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200" w:hRule="atLeast"/>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справительных учреждений,  в</w:t>
              <w:br/>
              <w:t>которых  условия  содержания  осужденных</w:t>
              <w:br/>
              <w:t>соответствуют           законодательству</w:t>
              <w:br/>
              <w:t>Российской  Федерации  (в  процентах  от</w:t>
              <w:br/>
              <w:t>общего     количества     исправительных</w:t>
              <w:br/>
              <w:t xml:space="preserve">учреждени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государственной программы входят 5 подпрограмм и 1 федеральная целевая программа:</w:t>
      </w:r>
    </w:p>
    <w:p>
      <w:pPr>
        <w:pStyle w:val="Normal"/>
        <w:widowControl w:val="false"/>
        <w:autoSpaceDE w:val="false"/>
        <w:spacing w:lineRule="auto" w:line="240" w:before="0" w:after="0"/>
        <w:ind w:firstLine="540"/>
        <w:jc w:val="both"/>
        <w:rPr>
          <w:rFonts w:cs="Calibri"/>
        </w:rPr>
      </w:pPr>
      <w:r>
        <w:rPr>
          <w:rFonts w:cs="Calibri"/>
        </w:rPr>
        <w:t>1) "Обеспечение защиты публичных интересов, реализ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2) "Развитие судебно-экспертных учреждений Министерства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егулирование государственной политики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t>5) "Повышение эффективности государственного управления при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6) федеральная целевая программа "Развитие уголовно-исполнительной системы (2007 - 2016 годы)", утвержденная постановлением Правительства Российской Федерации от 5 сентября 2006 г. N 540.</w:t>
      </w:r>
    </w:p>
    <w:p>
      <w:pPr>
        <w:pStyle w:val="Normal"/>
        <w:widowControl w:val="false"/>
        <w:autoSpaceDE w:val="false"/>
        <w:spacing w:lineRule="auto" w:line="240" w:before="0" w:after="0"/>
        <w:ind w:firstLine="540"/>
        <w:jc w:val="both"/>
        <w:rPr>
          <w:rFonts w:cs="Calibri"/>
        </w:rPr>
      </w:pPr>
      <w:r>
        <w:rPr>
          <w:rFonts w:cs="Calibri"/>
        </w:rPr>
        <w:t>Текст государственной программы размещен на портале государственных программ Российской Федерации в информационно-коммуникационной сети "Интернет" (http://www.gosprogrammy.gov.ru/Main/ClientBin/Passports/42.pdf).</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2:00Z</dcterms:created>
  <dc:creator>hotline3</dc:creator>
  <dc:description/>
  <cp:keywords/>
  <dc:language>en-US</dc:language>
  <cp:lastModifiedBy>Respect</cp:lastModifiedBy>
  <dcterms:modified xsi:type="dcterms:W3CDTF">2013-07-24T03:42:00Z</dcterms:modified>
  <cp:revision>2</cp:revision>
  <dc:subject/>
  <dc:title/>
</cp:coreProperties>
</file>