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Текст документа приведен в соответствии с публикацией на сайте http://www.r87.nalog.ru по состоянию на 29.05.201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ФНС России от 28.05.2013 N ММВ-7-6/189@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Справочника соответствия кодов налоговых деклараций (расчетов) (КНД) кодам бюджетной классификации (КБК), используемых в налоговых декларациях (расчетах)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мая 2013 г. N ММВ-7-6/189@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ПРАВОЧ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ОТВЕТСТВИЯ КОДОВ НАЛОГОВЫХ ДЕКЛАРАЦИЙ (РАСЧЕТОВ) (КН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ДАМ БЮДЖЕТНОЙ КЛАССИФИКАЦИИ (КБК), ИСПОЛЬЗ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НАЛОГОВЫХ ДЕКЛАРАЦИЯХ (РАСЧЕТА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унификации программных средств, обеспечивающих формирование, прием и обработку налоговых </w:t>
      </w:r>
      <w:hyperlink r:id="rId2">
        <w:r>
          <w:rPr>
            <w:rStyle w:val="InternetLink"/>
            <w:rFonts w:cs="Calibri"/>
            <w:color w:val="0000FF"/>
          </w:rPr>
          <w:t>деклараций</w:t>
        </w:r>
      </w:hyperlink>
      <w:r>
        <w:rPr>
          <w:rFonts w:cs="Calibri"/>
        </w:rPr>
        <w:t>, расчетов (уточненных налоговых деклараций, расчетов) и иных документов, служащих основанием для исчисления и уплаты налогов и сборов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4">
        <w:r>
          <w:rPr>
            <w:rStyle w:val="InternetLink"/>
            <w:rFonts w:cs="Calibri"/>
            <w:color w:val="0000FF"/>
          </w:rPr>
          <w:t>Справочник</w:t>
        </w:r>
      </w:hyperlink>
      <w:r>
        <w:rPr>
          <w:rFonts w:cs="Calibri"/>
        </w:rPr>
        <w:t xml:space="preserve"> соответствия кодов налоговых деклараций (расчетов) </w:t>
      </w:r>
      <w:hyperlink r:id="rId3">
        <w:r>
          <w:rPr>
            <w:rStyle w:val="InternetLink"/>
            <w:rFonts w:cs="Calibri"/>
            <w:color w:val="0000FF"/>
          </w:rPr>
          <w:t>(КНД)</w:t>
        </w:r>
      </w:hyperlink>
      <w:r>
        <w:rPr>
          <w:rFonts w:cs="Calibri"/>
        </w:rPr>
        <w:t xml:space="preserve"> кодам бюджетной классификации (КБК), используемых в налоговых декларациях (расчетах) (далее - Справочник КНД-КБ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равлению информатизации (В.Г. Колесников) и ФГУП ГНИВЦ ФНС России (В.Б. Безруков) организ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Ведение </w:t>
      </w:r>
      <w:hyperlink w:anchor="Par34">
        <w:r>
          <w:rPr>
            <w:rStyle w:val="InternetLink"/>
            <w:rFonts w:cs="Calibri"/>
            <w:color w:val="0000FF"/>
          </w:rPr>
          <w:t>Справочника</w:t>
        </w:r>
      </w:hyperlink>
      <w:r>
        <w:rPr>
          <w:rFonts w:cs="Calibri"/>
        </w:rPr>
        <w:t xml:space="preserve"> КНД-КБ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Представление заявки в Управление по работе с налогоплательщиками для размещения на интернет-сайте ФНС России </w:t>
      </w:r>
      <w:hyperlink w:anchor="Par34">
        <w:r>
          <w:rPr>
            <w:rStyle w:val="InternetLink"/>
            <w:rFonts w:cs="Calibri"/>
            <w:color w:val="0000FF"/>
          </w:rPr>
          <w:t>Справочника</w:t>
        </w:r>
      </w:hyperlink>
      <w:r>
        <w:rPr>
          <w:rFonts w:cs="Calibri"/>
        </w:rPr>
        <w:t xml:space="preserve"> КНД-КБК в пятидневный срок с даты издания настоящего при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Размещение в Фонде алгоритмов и программ ФНС России </w:t>
      </w:r>
      <w:hyperlink w:anchor="Par34">
        <w:r>
          <w:rPr>
            <w:rStyle w:val="InternetLink"/>
            <w:rFonts w:cs="Calibri"/>
            <w:color w:val="0000FF"/>
          </w:rPr>
          <w:t>Справочника</w:t>
        </w:r>
      </w:hyperlink>
      <w:r>
        <w:rPr>
          <w:rFonts w:cs="Calibri"/>
        </w:rPr>
        <w:t xml:space="preserve"> КНД-КБК в пятидневный срок с даты издания настоящего при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равлениям ФНС России по субъектам Российской Федерации довести настоящий приказ до нижестоящих налоговых органов и обеспечить его размещение на Интернет-сайтах региональных управлений ФНС России по субъе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риказа возложить на заместителя руководителя Федеральной налоговой службы А.С. Петруш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МИШУС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мая 2013 г. N ММВ-7-6/189@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4"/>
      <w:bookmarkEnd w:id="0"/>
      <w:r>
        <w:rPr>
          <w:rFonts w:cs="Calibri"/>
          <w:b/>
          <w:bCs/>
        </w:rPr>
        <w:t>СПРАВОЧН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ОТВЕТСТВИЯ КОДОВ НАЛОГОВЫХ ДЕКЛАРАЦИЙ (РАСЧЕТОВ) (КН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ДАМ БЮДЖЕТНОЙ КЛАССИФИКАЦИИ (КБК), ИСПОЛЬЗ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НАЛОГОВЫХ ДЕКЛАРАЦИЯХ (РАСЧЕТАХ) (КНД-КБ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едомственный ФНС России Справочник соответствия кодов налоговых деклараций (расчетов) </w:t>
      </w:r>
      <w:hyperlink r:id="rId4">
        <w:r>
          <w:rPr>
            <w:rStyle w:val="InternetLink"/>
            <w:rFonts w:cs="Calibri"/>
            <w:color w:val="0000FF"/>
          </w:rPr>
          <w:t>(КНД)</w:t>
        </w:r>
      </w:hyperlink>
      <w:r>
        <w:rPr>
          <w:rFonts w:cs="Calibri"/>
        </w:rPr>
        <w:t xml:space="preserve"> кодам бюджетной классификации (КБК), используемых в налоговых декларациях (расчетах) (далее - Справочник КНД-КБК), предназначен для использования в программном обеспечении в целях автоматизированного формирования кодов бюджетной классификации в налоговых декларациях (расчетах), уточненных налоговых деклараций (расчетов), а также иных документов, служащих основанием для исчисления и уплаты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 же данный справочник предназнач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автоматического открытия налогов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приема и обработка документов налоговой отчетности юридических и физических лиц (проверка правильности заполнения реквизита КБК в документах налоговой отчет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для проведения выездной налоговой проверки (определение перечня кодов КБК по </w:t>
      </w:r>
      <w:hyperlink r:id="rId5">
        <w:r>
          <w:rPr>
            <w:rStyle w:val="InternetLink"/>
            <w:rFonts w:cs="Calibri"/>
            <w:color w:val="0000FF"/>
          </w:rPr>
          <w:t>КНД</w:t>
        </w:r>
      </w:hyperlink>
      <w:r>
        <w:rPr>
          <w:rFonts w:cs="Calibri"/>
        </w:rPr>
        <w:t>, для проверки в случае представления "нулевой" отчет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азработка проведена в соответствии с Положением о единой системе классификации и кодирования технико-экономической и социальной информации ФНС России (</w:t>
      </w:r>
      <w:hyperlink r:id="rId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НС России от 02.06.2003 N БГ-3-13/28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СТРУКТУРА СПРАВОЧ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ая строка справочника КНД-КБК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 бюджетной классификации по классификатору доходов бюджета (КДБ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д налоговой документации по </w:t>
      </w:r>
      <w:hyperlink r:id="rId7">
        <w:r>
          <w:rPr>
            <w:rStyle w:val="InternetLink"/>
            <w:rFonts w:cs="Calibri"/>
            <w:color w:val="0000FF"/>
          </w:rPr>
          <w:t>классификатору</w:t>
        </w:r>
      </w:hyperlink>
      <w:r>
        <w:rPr>
          <w:rFonts w:cs="Calibri"/>
        </w:rPr>
        <w:t xml:space="preserve"> налоговой документации (КН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приказа и дату утверждения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начала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окончания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троки справочника идентифицируются сочетанием кода бюджетной классификации (КБК), кода налоговой документации по </w:t>
      </w:r>
      <w:hyperlink r:id="rId8">
        <w:r>
          <w:rPr>
            <w:rStyle w:val="InternetLink"/>
            <w:rFonts w:cs="Calibri"/>
            <w:color w:val="0000FF"/>
          </w:rPr>
          <w:t>КНД</w:t>
        </w:r>
      </w:hyperlink>
      <w:r>
        <w:rPr>
          <w:rFonts w:cs="Calibri"/>
        </w:rPr>
        <w:t xml:space="preserve"> и даты начала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Состав и форматы полей справоч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071"/>
        <w:gridCol w:w="952"/>
        <w:gridCol w:w="3213"/>
        <w:gridCol w:w="357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е </w:t>
              <w:br/>
              <w:t xml:space="preserve">    в АСВК   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ля    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поля     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 </w:t>
              <w:br/>
              <w:t xml:space="preserve"> поля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ина,</w:t>
              <w:br/>
              <w:t xml:space="preserve">  с   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BK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БК                     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бюджетной классификации </w:t>
              <w:br/>
              <w:t xml:space="preserve">по классификатору КДБ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ND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НД</w:t>
              </w:r>
            </w:hyperlink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налоговой документации  </w:t>
              <w:br/>
              <w:t xml:space="preserve">по классификатору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НД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IM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KDOK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приказа и дата     </w:t>
              <w:br/>
              <w:t xml:space="preserve">утверждения документа   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приказа и дата        </w:t>
              <w:br/>
              <w:t xml:space="preserve">утверждения документа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AN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чала действия    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чала действия        </w:t>
              <w:br/>
              <w:t xml:space="preserve">сочетания кодов КБК - КНД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AO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кончания действия 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кончания действия     </w:t>
              <w:br/>
              <w:t xml:space="preserve">сочетания кодов КБК -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НД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для загрузки справочника в АСВК - KND_KBK.TXT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правочник соответствия кодов налоговых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расчетов) (КНД) кодам бюджетной классификации (КБК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уемых в налоговых декларациях (расчета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7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3"/>
        <w:gridCol w:w="1221"/>
        <w:gridCol w:w="3885"/>
        <w:gridCol w:w="3774"/>
        <w:gridCol w:w="1554"/>
        <w:gridCol w:w="1776"/>
      </w:tblGrid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БК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НД</w:t>
              </w:r>
            </w:hyperlink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кумента     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приказа          </w:t>
              <w:br/>
              <w:t xml:space="preserve">  и дата утверждения документа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начала </w:t>
              <w:br/>
              <w:t xml:space="preserve">  действия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окончания</w:t>
              <w:br/>
              <w:t xml:space="preserve">   действия   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11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   на прибыль организаций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2.03.2012 </w:t>
              <w:br/>
              <w:t xml:space="preserve">         N ММВ-7-3/174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11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3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   на прибыль иностранных      </w:t>
              <w:br/>
              <w:t xml:space="preserve">           организаций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05.01.2004 </w:t>
              <w:br/>
              <w:t xml:space="preserve">          N БГ-3-23/1 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12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   на прибыль организаций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2.03.2012 </w:t>
              <w:br/>
              <w:t xml:space="preserve">         N ММВ-7-3/174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12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3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   на прибыль иностранных      </w:t>
              <w:br/>
              <w:t xml:space="preserve">           организаций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05.01.2004 </w:t>
              <w:br/>
              <w:t xml:space="preserve">          N БГ-3-23/1 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2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2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 на прибыль организаций при    </w:t>
              <w:br/>
              <w:t xml:space="preserve"> выполнении соглашений о разделе </w:t>
              <w:br/>
              <w:t xml:space="preserve">            продукции 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07.04.2006 N 55н, в редакции  </w:t>
              <w:br/>
              <w:t xml:space="preserve">   приказа Минфина России от    </w:t>
              <w:br/>
              <w:t xml:space="preserve">        09.01.2007 N 2н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3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ый расчет (информация) о </w:t>
              <w:br/>
              <w:t xml:space="preserve"> суммах выплаченных иностранным  </w:t>
              <w:br/>
              <w:t xml:space="preserve">     организациям доходов и      </w:t>
              <w:br/>
              <w:t xml:space="preserve">       удержанных налогов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4.04.2004 </w:t>
              <w:br/>
              <w:t xml:space="preserve">        N САЭ-3-23/286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4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   на прибыль организаций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2.03.2012 </w:t>
              <w:br/>
              <w:t xml:space="preserve">         N ММВ-7-3/174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5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ый расчет (информация) о </w:t>
              <w:br/>
              <w:t xml:space="preserve"> суммах выплаченных иностранным  </w:t>
              <w:br/>
              <w:t xml:space="preserve">     организациям доходов и      </w:t>
              <w:br/>
              <w:t xml:space="preserve">       удержанных налогов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4.04.2004 </w:t>
              <w:br/>
              <w:t xml:space="preserve">        N САЭ-3-23/286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5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3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   на прибыль иностранных      </w:t>
              <w:br/>
              <w:t xml:space="preserve">           организаций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05.01.2004 </w:t>
              <w:br/>
              <w:t xml:space="preserve">          N БГ-3-23/1 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6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   на прибыль организаций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2.03.2012 </w:t>
              <w:br/>
              <w:t xml:space="preserve">         N ММВ-7-3/174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7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ый расчет (информация) о </w:t>
              <w:br/>
              <w:t xml:space="preserve"> суммах выплаченных иностранным  </w:t>
              <w:br/>
              <w:t xml:space="preserve">     организациям доходов и      </w:t>
              <w:br/>
              <w:t xml:space="preserve">       удержанных налогов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4.04.2004 </w:t>
              <w:br/>
              <w:t xml:space="preserve">        N САЭ-3-23/286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7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   на прибыль организаций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2.03.2012 </w:t>
              <w:br/>
              <w:t xml:space="preserve">         N ММВ-7-3/174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7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3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   на прибыль иностранных      </w:t>
              <w:br/>
              <w:t xml:space="preserve">           организаций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05.01.2004 </w:t>
              <w:br/>
              <w:t xml:space="preserve">          N БГ-3-23/1 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201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0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на доходы физических лиц (форма </w:t>
              <w:br/>
            </w:r>
            <w:hyperlink r:id="rId2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3-НДФЛ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0.11.2011 </w:t>
              <w:br/>
              <w:t xml:space="preserve">         N ММВ-7-3/760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202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0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на доходы физических лиц (форма </w:t>
              <w:br/>
            </w: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3-НДФЛ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0.11.2011 </w:t>
              <w:br/>
              <w:t xml:space="preserve">         N ММВ-7-3/760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203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0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на доходы физических лиц (форма </w:t>
              <w:br/>
            </w:r>
            <w:hyperlink r:id="rId3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3-НДФЛ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0.11.2011 </w:t>
              <w:br/>
              <w:t xml:space="preserve">         N ММВ-7-3/760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204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0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на доходы физических лиц (форма </w:t>
              <w:br/>
            </w:r>
            <w:hyperlink r:id="rId3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3-НДФЛ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0.11.2011 </w:t>
              <w:br/>
              <w:t xml:space="preserve">         N ММВ-7-3/760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100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1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  на добавленную стоимость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15.10.2009 N 104н, в редакции  </w:t>
              <w:br/>
              <w:t xml:space="preserve">   приказа Минфина России от    </w:t>
              <w:br/>
              <w:t xml:space="preserve">        21.04.2010 N 36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011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012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013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02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03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7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акцизам </w:t>
              <w:br/>
              <w:t xml:space="preserve">       на табачные изделия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14.11.2006 N 146н, в редакции  </w:t>
              <w:br/>
              <w:t xml:space="preserve">   приказа Минфина России от    </w:t>
              <w:br/>
              <w:t xml:space="preserve">       20.12.2007 N 142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041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042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05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3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акцизам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04.01.2002 </w:t>
              <w:br/>
              <w:t xml:space="preserve">N БГ-3-03/3, в редакции приказа </w:t>
              <w:br/>
              <w:t>МНС России от 16.07.2002 N БГ-3-</w:t>
              <w:br/>
              <w:t xml:space="preserve">             03/365   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06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07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08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09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10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11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13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141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3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акцизам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7.12.2002 </w:t>
              <w:br/>
              <w:t xml:space="preserve">   N БГ-3-03/716, в редакции    </w:t>
              <w:br/>
              <w:t>приказа МНС России от 04.02.2003</w:t>
              <w:br/>
              <w:t>N БГ-3-03/46, приказа МНС России</w:t>
              <w:br/>
              <w:t xml:space="preserve">  от 16.06.2003 N БГ-3-03/317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142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3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акцизам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7.12.2002 </w:t>
              <w:br/>
              <w:t xml:space="preserve">   N БГ-3-03/716, в редакции    </w:t>
              <w:br/>
              <w:t>приказа МНС России от 04.02.2003</w:t>
              <w:br/>
              <w:t>N БГ-3-03/46, приказа МНС России</w:t>
              <w:br/>
              <w:t xml:space="preserve">  от 16.06.2003 N БГ-3-03/317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143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3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акцизам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7.12.2002 </w:t>
              <w:br/>
              <w:t xml:space="preserve">   N БГ-3-03/716, в редакции    </w:t>
              <w:br/>
              <w:t>приказа МНС России от 04.02.2003</w:t>
              <w:br/>
              <w:t>N БГ-3-03/46, приказа МНС России</w:t>
              <w:br/>
              <w:t xml:space="preserve">  от 16.06.2003 N БГ-3-03/317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21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100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011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012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013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02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03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04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06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07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08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09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10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11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13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14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15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501011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17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, </w:t>
              <w:br/>
              <w:t xml:space="preserve">     уплачиваемому в связи с     </w:t>
              <w:br/>
              <w:t xml:space="preserve"> применением упрощенной системы  </w:t>
              <w:br/>
              <w:t xml:space="preserve">         налогообложения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22.06.2009 N 58н, в редакции  </w:t>
              <w:br/>
              <w:t xml:space="preserve">   приказа Минфина России от    </w:t>
              <w:br/>
              <w:t xml:space="preserve">        20.04.2011 N 48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501012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17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, </w:t>
              <w:br/>
              <w:t xml:space="preserve">     уплачиваемому в связи с     </w:t>
              <w:br/>
              <w:t xml:space="preserve"> применением упрощенной системы  </w:t>
              <w:br/>
              <w:t xml:space="preserve">         налогообложения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22.06.2009 N 58н, в редакции  </w:t>
              <w:br/>
              <w:t xml:space="preserve">   приказа Минфина России от    </w:t>
              <w:br/>
              <w:t xml:space="preserve">        20.04.2011 N 48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501021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17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, </w:t>
              <w:br/>
              <w:t xml:space="preserve">     уплачиваемому в связи с     </w:t>
              <w:br/>
              <w:t xml:space="preserve"> применением упрощенной системы  </w:t>
              <w:br/>
              <w:t xml:space="preserve">         налогообложения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22.06.2009 N 58н, в редакции  </w:t>
              <w:br/>
              <w:t xml:space="preserve">   приказа Минфина России от    </w:t>
              <w:br/>
              <w:t xml:space="preserve">        20.04.2011 N 48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501022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17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, </w:t>
              <w:br/>
              <w:t xml:space="preserve">     уплачиваемому в связи с     </w:t>
              <w:br/>
              <w:t xml:space="preserve"> применением упрощенной системы  </w:t>
              <w:br/>
              <w:t xml:space="preserve">         налогообложения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22.06.2009 N 58н, в редакции  </w:t>
              <w:br/>
              <w:t xml:space="preserve">   приказа Минфина России от    </w:t>
              <w:br/>
              <w:t xml:space="preserve">        20.04.2011 N 48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50103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17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, </w:t>
              <w:br/>
              <w:t xml:space="preserve">     уплачиваемому в связи с     </w:t>
              <w:br/>
              <w:t xml:space="preserve"> применением упрощенной системы  </w:t>
              <w:br/>
              <w:t xml:space="preserve">         налогообложения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22.06.2009 N 58н, в редакции  </w:t>
              <w:br/>
              <w:t xml:space="preserve">   приказа Минфина России от    </w:t>
              <w:br/>
              <w:t xml:space="preserve">        20.04.2011 N 48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50105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17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, </w:t>
              <w:br/>
              <w:t xml:space="preserve">     уплачиваемому в связи с     </w:t>
              <w:br/>
              <w:t xml:space="preserve"> применением упрощенной системы  </w:t>
              <w:br/>
              <w:t xml:space="preserve">         налогообложения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22.06.2009 N 58н, в редакции  </w:t>
              <w:br/>
              <w:t xml:space="preserve">   приказа Минфина России от    </w:t>
              <w:br/>
              <w:t xml:space="preserve">        20.04.2011 N 48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502010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1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единому </w:t>
              <w:br/>
              <w:t xml:space="preserve">  налогу на вмененный доход для  </w:t>
              <w:br/>
              <w:t xml:space="preserve">  отдельных видов деятельности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3.01.2012 </w:t>
              <w:br/>
              <w:t xml:space="preserve">         N ММВ-7-3/13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502020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1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единому </w:t>
              <w:br/>
              <w:t xml:space="preserve">  налогу на вмененный доход для  </w:t>
              <w:br/>
              <w:t xml:space="preserve">  отдельных видов деятельности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3.01.2012 </w:t>
              <w:br/>
              <w:t xml:space="preserve">         N ММВ-7-3/13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50301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9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единому </w:t>
              <w:br/>
              <w:t xml:space="preserve">  сельскохозяйственному налогу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22.06.2009 N 57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50302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9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единому </w:t>
              <w:br/>
              <w:t xml:space="preserve">  сельскохозяйственному налогу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22.06.2009 N 57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2010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2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ый расчет по авансовому  </w:t>
              <w:br/>
              <w:t xml:space="preserve"> платежу по налогу на имущество  </w:t>
              <w:br/>
              <w:t xml:space="preserve">           организаций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4.11.2011 </w:t>
              <w:br/>
              <w:t xml:space="preserve">        N ММВ-7-11/895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2010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  на имущество организаций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4.11.2011 </w:t>
              <w:br/>
              <w:t xml:space="preserve">        N ММВ-7-11/895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2020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2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ый расчет по авансовому  </w:t>
              <w:br/>
              <w:t xml:space="preserve"> платежу по налогу на имущество  </w:t>
              <w:br/>
              <w:t xml:space="preserve">           организаций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4.11.2011 </w:t>
              <w:br/>
              <w:t xml:space="preserve">        N ММВ-7-11/895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2020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  на имущество организаций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4.11.2011 </w:t>
              <w:br/>
              <w:t xml:space="preserve">        N ММВ-7-11/895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4011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0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    транспортному налогу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0.02.2012 </w:t>
              <w:br/>
              <w:t xml:space="preserve">         N ММВ-7-11/9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5000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11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      на игорный бизнес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8.12.2011 </w:t>
              <w:br/>
              <w:t xml:space="preserve">         N ММВ-7-3/985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601103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3005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      земельному налогу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8.10.2011 </w:t>
              <w:br/>
              <w:t xml:space="preserve">        N ММВ-7-11/696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601204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3005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      земельному налогу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8.10.2011 </w:t>
              <w:br/>
              <w:t xml:space="preserve">        N ММВ-7-11/696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601305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3005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      земельному налогу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8.10.2011 </w:t>
              <w:br/>
              <w:t xml:space="preserve">        N ММВ-7-11/696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601310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3005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      земельному налогу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8.10.2011 </w:t>
              <w:br/>
              <w:t xml:space="preserve">        N ММВ-7-11/696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602103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3005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      земельному налогу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8.10.2011 </w:t>
              <w:br/>
              <w:t xml:space="preserve">        N ММВ-7-11/696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602204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3005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      земельному налогу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8.10.2011 </w:t>
              <w:br/>
              <w:t xml:space="preserve">        N ММВ-7-11/696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602305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3005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      земельному налогу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8.10.2011 </w:t>
              <w:br/>
              <w:t xml:space="preserve">        N ММВ-7-11/696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602310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3005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      земельному налогу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8.10.2011 </w:t>
              <w:br/>
              <w:t xml:space="preserve">        N ММВ-7-11/696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1011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на добычу полезных ископаемых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6.12.2011 </w:t>
              <w:br/>
              <w:t xml:space="preserve">         N ММВ-7-3/928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1012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на добычу полезных ископаемых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6.12.2011 </w:t>
              <w:br/>
              <w:t xml:space="preserve">         N ММВ-7-3/928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1013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на добычу полезных ископаемых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6.12.2011 </w:t>
              <w:br/>
              <w:t xml:space="preserve">         N ММВ-7-3/928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102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на добычу полезных ископаемых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6.12.2011 </w:t>
              <w:br/>
              <w:t xml:space="preserve">         N ММВ-7-3/928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103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на добычу полезных ископаемых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6.12.2011 </w:t>
              <w:br/>
              <w:t xml:space="preserve">         N ММВ-7-3/928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104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на добычу полезных ископаемых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6.12.2011 </w:t>
              <w:br/>
              <w:t xml:space="preserve">         N ММВ-7-3/928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105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на добычу полезных ископаемых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6.12.2011 </w:t>
              <w:br/>
              <w:t xml:space="preserve">         N ММВ-7-3/928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106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на добычу полезных ископаемых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6.12.2011 </w:t>
              <w:br/>
              <w:t xml:space="preserve">         N ММВ-7-3/928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201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202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203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300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72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водному </w:t>
              <w:br/>
              <w:t xml:space="preserve">             налогу   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03.03.2005 N 29н, в редакции  </w:t>
              <w:br/>
              <w:t xml:space="preserve">   приказа Минфина России от    </w:t>
              <w:br/>
              <w:t xml:space="preserve">        12.02.2007 N 15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401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0012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полученных лицензиях </w:t>
              <w:br/>
              <w:t xml:space="preserve">  (разрешениях) на пользование   </w:t>
              <w:br/>
              <w:t xml:space="preserve">объектами животного мира, суммах </w:t>
              <w:br/>
              <w:t xml:space="preserve"> сбора за пользование объектами  </w:t>
              <w:br/>
              <w:t xml:space="preserve">   животного мира, подлежащих    </w:t>
              <w:br/>
              <w:t xml:space="preserve">   уплате, и суммах фактически   </w:t>
              <w:br/>
              <w:t xml:space="preserve">        уплаченного сбор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6.02.2006 </w:t>
              <w:br/>
              <w:t xml:space="preserve">         N САЭ-3-21/109@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402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0011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полученных      </w:t>
              <w:br/>
              <w:t xml:space="preserve">  разрешениях на добычу (вылов)  </w:t>
              <w:br/>
              <w:t xml:space="preserve"> водных биологических ресурсов,  </w:t>
              <w:br/>
              <w:t xml:space="preserve"> суммах сбора за добычу (вылов)  </w:t>
              <w:br/>
              <w:t xml:space="preserve"> водных биологических ресурсов,  </w:t>
              <w:br/>
              <w:t xml:space="preserve">    подлежащих уплате в виде     </w:t>
              <w:br/>
              <w:t xml:space="preserve">  разового и регулярных взносов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6.02.2006 </w:t>
              <w:br/>
              <w:t xml:space="preserve">  N САЭ-3-21/110@, в редакции   </w:t>
              <w:br/>
              <w:t>приказа ФНС России от 07.07.2010</w:t>
              <w:br/>
              <w:t xml:space="preserve">         N ММВ-7-3/321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402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0022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количестве объектов  </w:t>
              <w:br/>
              <w:t xml:space="preserve"> водных биологических ресурсов,  </w:t>
              <w:br/>
              <w:t xml:space="preserve"> подлежащих изъятию из среды их  </w:t>
              <w:br/>
              <w:t xml:space="preserve">обитания в качестве разрешенного </w:t>
              <w:br/>
              <w:t xml:space="preserve">прилова, на основании разрешения </w:t>
              <w:br/>
              <w:t xml:space="preserve">    на добычу (вылов) водных     </w:t>
              <w:br/>
              <w:t xml:space="preserve">биологических ресурсов, и суммах </w:t>
              <w:br/>
              <w:t xml:space="preserve"> сбора, подлежащих уплате в виде </w:t>
              <w:br/>
              <w:t xml:space="preserve">     единовременного взноса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Ф от 07.07.2010   </w:t>
              <w:br/>
              <w:t xml:space="preserve">         N ММВ-7-3/320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403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0011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полученных      </w:t>
              <w:br/>
              <w:t xml:space="preserve">  разрешениях на добычу (вылов)  </w:t>
              <w:br/>
              <w:t xml:space="preserve"> водных биологических ресурсов,  </w:t>
              <w:br/>
              <w:t xml:space="preserve"> суммах сбора за добычу (вылов)  </w:t>
              <w:br/>
              <w:t xml:space="preserve"> водных биологических ресурсов,  </w:t>
              <w:br/>
              <w:t xml:space="preserve">    подлежащих уплате в виде     </w:t>
              <w:br/>
              <w:t xml:space="preserve">  разового и регулярных взносов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6.02.2006 </w:t>
              <w:br/>
              <w:t xml:space="preserve">  N САЭ-3-21/110@, в редакции   </w:t>
              <w:br/>
              <w:t>приказа ФНС России от 07.07.2010</w:t>
              <w:br/>
              <w:t xml:space="preserve">         N ММВ-7-3/321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403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0022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количестве объектов  </w:t>
              <w:br/>
              <w:t xml:space="preserve"> водных биологических ресурсов,  </w:t>
              <w:br/>
              <w:t xml:space="preserve"> подлежащих изъятию из среды их  </w:t>
              <w:br/>
              <w:t xml:space="preserve">обитания в качестве разрешенного </w:t>
              <w:br/>
              <w:t xml:space="preserve">прилова, на основании разрешения </w:t>
              <w:br/>
              <w:t xml:space="preserve">    на добычу (вылов) водных     </w:t>
              <w:br/>
              <w:t xml:space="preserve">биологических ресурсов, и суммах </w:t>
              <w:br/>
              <w:t xml:space="preserve"> сбора, подлежащих уплате в виде </w:t>
              <w:br/>
              <w:t xml:space="preserve">     единовременного взноса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Ф от 07.07.2010   </w:t>
              <w:br/>
              <w:t xml:space="preserve">         N ММВ-7-3/320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101003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   на прибыль организаций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11.2003 </w:t>
              <w:br/>
              <w:t xml:space="preserve">    N БГ-3-02/614, в редакции   </w:t>
              <w:br/>
              <w:t xml:space="preserve">       приказа МНС России       </w:t>
              <w:br/>
              <w:t xml:space="preserve">  от 03.06.2004 N САЭ-3-02/351@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101003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3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   на прибыль иностранных      </w:t>
              <w:br/>
              <w:t xml:space="preserve">           организаций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05.01.2004 </w:t>
              <w:br/>
              <w:t xml:space="preserve">          N БГ-3-23/1 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102004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   на прибыль организаций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11.2003 </w:t>
              <w:br/>
              <w:t xml:space="preserve">    N БГ-3-02/614, в редакции   </w:t>
              <w:br/>
              <w:t xml:space="preserve">      приказа МНС России        </w:t>
              <w:br/>
              <w:t xml:space="preserve">  от 03.06.2004 N САЭ-3-02/351@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102004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3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   на прибыль иностранных      </w:t>
              <w:br/>
              <w:t xml:space="preserve">           организаций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       </w:t>
              <w:br/>
              <w:t xml:space="preserve">   от 05.01.2004 N БГ-3-23/1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103005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   на прибыль организаций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11.2003 </w:t>
              <w:br/>
              <w:t xml:space="preserve">    N БГ-3-02/614, в редакции   </w:t>
              <w:br/>
              <w:t xml:space="preserve">      приказа МНС России        </w:t>
              <w:br/>
              <w:t xml:space="preserve">  от 03.06.2004 N САЭ-3-02/351@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103005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3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    на прибыль иностранных      </w:t>
              <w:br/>
              <w:t xml:space="preserve">           организаций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05.01.2004 </w:t>
              <w:br/>
              <w:t xml:space="preserve">          N БГ-3-23/1 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201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40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акцизу  </w:t>
              <w:br/>
              <w:t xml:space="preserve">на подакцизное минеральное сырье </w:t>
              <w:br/>
              <w:t xml:space="preserve">         (природный газ)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03.03.2005 N 32н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202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39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акцизам </w:t>
              <w:br/>
              <w:t xml:space="preserve">        на нефтепродукты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от 03.03.2005 N 32н, в редакции </w:t>
              <w:br/>
              <w:t xml:space="preserve">    приказа Минфина России      </w:t>
              <w:br/>
              <w:t xml:space="preserve">      от 30.12.2005 N 168н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2030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3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акцизам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04.01.2002 </w:t>
              <w:br/>
              <w:t xml:space="preserve">N БГ-3-03/3, в редакции приказа </w:t>
              <w:br/>
              <w:t xml:space="preserve">   МНС России от 16.07.2002     </w:t>
              <w:br/>
              <w:t xml:space="preserve">         N БГ-3-03/365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302103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302104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302105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3022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3023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3024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3025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304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305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3061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3091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19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лесных податей при    </w:t>
              <w:br/>
              <w:t xml:space="preserve">  отпуске древесины с учетом по  </w:t>
              <w:br/>
              <w:t xml:space="preserve">  площади и по числу деревьев,   </w:t>
              <w:br/>
              <w:t xml:space="preserve">      назначенных на рубку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Инструк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Госналогслужбы РФ  </w:t>
              <w:br/>
              <w:t xml:space="preserve">       от 19.04.1994 N 25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4010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01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по налогу на имущество  </w:t>
              <w:br/>
              <w:t xml:space="preserve">           предприятий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       </w:t>
              <w:br/>
              <w:t xml:space="preserve">   от 21.04.2003 N БГ-3-21/203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4010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02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по налогу на имущество  </w:t>
              <w:br/>
              <w:t xml:space="preserve">  предприятий (по обособленному  </w:t>
              <w:br/>
              <w:t xml:space="preserve">         подразделению)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       </w:t>
              <w:br/>
              <w:t xml:space="preserve">   от 18.01.2002 N БГ-3-21/22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405103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3001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      земельному налогу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29.12.2003 </w:t>
              <w:br/>
              <w:t xml:space="preserve">         N БГ-3-21/725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405204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3001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      земельному налогу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29.12.2003 </w:t>
              <w:br/>
              <w:t xml:space="preserve">         N БГ-3-21/725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405305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3001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      земельному налогу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29.12.2003 </w:t>
              <w:br/>
              <w:t xml:space="preserve">         N БГ-3-21/725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405310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3001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    </w:t>
              <w:br/>
              <w:t xml:space="preserve">        земельному налогу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29.12.2003 </w:t>
              <w:br/>
              <w:t xml:space="preserve">         N БГ-3-21/725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502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6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(декларация) по налогу на </w:t>
              <w:br/>
              <w:t xml:space="preserve">   операции с ценными бумагами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8.11.2003 </w:t>
              <w:br/>
              <w:t xml:space="preserve">         N БГ-3-24/633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503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4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сумм сбора за       </w:t>
              <w:br/>
              <w:t xml:space="preserve">   использование наименований    </w:t>
              <w:br/>
              <w:t xml:space="preserve">"Россия", "Российская Федерация" </w:t>
              <w:br/>
              <w:t xml:space="preserve"> и образованных на их основании  </w:t>
              <w:br/>
              <w:t xml:space="preserve">      слов и словосочетаний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29.06.2000 </w:t>
              <w:br/>
              <w:t xml:space="preserve">         N БГ-3-02/246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1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4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единому </w:t>
              <w:br/>
              <w:t xml:space="preserve">     социальному налогу для      </w:t>
              <w:br/>
              <w:t xml:space="preserve">налогоплательщиков, производящих </w:t>
              <w:br/>
              <w:t xml:space="preserve">    выплаты физическим лицам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29.12.2007 N 163н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1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0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авансовых платежей по   </w:t>
              <w:br/>
              <w:t xml:space="preserve"> единому социальному налогу для  </w:t>
              <w:br/>
              <w:t xml:space="preserve">налогоплательщиков, производящих </w:t>
              <w:br/>
              <w:t xml:space="preserve">    выплаты физическим лицам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09.02.2007 N 13н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1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63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и по единому </w:t>
              <w:br/>
              <w:t xml:space="preserve">     социальному налогу для      </w:t>
              <w:br/>
              <w:t xml:space="preserve">индивидуальных предпринимателей, </w:t>
              <w:br/>
              <w:t xml:space="preserve">     адвокатов, нотариусов,      </w:t>
              <w:br/>
              <w:t xml:space="preserve"> занимающихся частной практикой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17.12.2003 N 132н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1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1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нные об исчисленных суммах   </w:t>
              <w:br/>
              <w:t xml:space="preserve">  единого социального налога с   </w:t>
              <w:br/>
              <w:t xml:space="preserve">        доходов адвокатов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06.02.2006 N 23н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2007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4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единому </w:t>
              <w:br/>
              <w:t xml:space="preserve">     социальному налогу для      </w:t>
              <w:br/>
              <w:t xml:space="preserve">налогоплательщиков, производящих </w:t>
              <w:br/>
              <w:t xml:space="preserve">    выплаты физическим лицам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29.12.2007 N 163н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2007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0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авансовых платежей по   </w:t>
              <w:br/>
              <w:t xml:space="preserve"> единому социальному налогу для  </w:t>
              <w:br/>
              <w:t xml:space="preserve">налогоплательщиков, производящих </w:t>
              <w:br/>
              <w:t xml:space="preserve">    выплаты физическим лицам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09.02.2007 N 13н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3008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4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единому </w:t>
              <w:br/>
              <w:t xml:space="preserve">     социальному налогу для      </w:t>
              <w:br/>
              <w:t xml:space="preserve">налогоплательщиков, производящих </w:t>
              <w:br/>
              <w:t xml:space="preserve">    выплаты физическим лицам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29.12.2007 N 163н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3008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0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авансовых платежей по   </w:t>
              <w:br/>
              <w:t xml:space="preserve"> единому социальному налогу для  </w:t>
              <w:br/>
              <w:t xml:space="preserve">налогоплательщиков, производящих </w:t>
              <w:br/>
              <w:t xml:space="preserve">    выплаты физическим лицам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09.02.2007 N 13н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3008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63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и по единому </w:t>
              <w:br/>
              <w:t xml:space="preserve">     социальному налогу для      </w:t>
              <w:br/>
              <w:t xml:space="preserve">индивидуальных предпринимателей, </w:t>
              <w:br/>
              <w:t xml:space="preserve">     адвокатов, нотариусов,      </w:t>
              <w:br/>
              <w:t xml:space="preserve"> занимающихся частной практикой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17.12.2003 N 132н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3008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1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нные об исчисленных суммах   </w:t>
              <w:br/>
              <w:t xml:space="preserve">  единого социального налога с   </w:t>
              <w:br/>
              <w:t xml:space="preserve">        доходов адвокатов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06.02.2006 N 23н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4009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4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единому </w:t>
              <w:br/>
              <w:t xml:space="preserve">     социальному налогу для      </w:t>
              <w:br/>
              <w:t xml:space="preserve">налогоплательщиков, производящих </w:t>
              <w:br/>
              <w:t xml:space="preserve">    выплаты физическим лицам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29.12.2007 N 163н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4009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0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авансовых платежей по   </w:t>
              <w:br/>
              <w:t xml:space="preserve"> единому социальному налогу для  </w:t>
              <w:br/>
              <w:t xml:space="preserve">налогоплательщиков, производящих </w:t>
              <w:br/>
              <w:t xml:space="preserve">    выплаты физическим лицам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09.02.2007 N 13н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4009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63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единому </w:t>
              <w:br/>
              <w:t xml:space="preserve">     социальному налогу для      </w:t>
              <w:br/>
              <w:t xml:space="preserve">индивидуальных предпринимателей, </w:t>
              <w:br/>
              <w:t xml:space="preserve">     адвокатов, нотариусов,      </w:t>
              <w:br/>
              <w:t xml:space="preserve"> занимающихся частной практикой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17.12.2003 N 132н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4009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1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нные об исчисленных суммах   </w:t>
              <w:br/>
              <w:t xml:space="preserve">  единого социального налога с   </w:t>
              <w:br/>
              <w:t xml:space="preserve">        доходов адвокатов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06.02.2006 N 23н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120203001000012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       </w:t>
              <w:br/>
              <w:t xml:space="preserve">  от 11.02.2004 N БГ-3-21/98@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120208001000012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       </w:t>
              <w:br/>
              <w:t xml:space="preserve">  от 11.02.2004 N БГ-3-21/98@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3335169ED2BC978BB650BD76CF0CB6FFC354E90F83CBF3BADAF10D04900BFDD517E1521016FF0aEZ0L" TargetMode="External"/><Relationship Id="rId3" Type="http://schemas.openxmlformats.org/officeDocument/2006/relationships/hyperlink" Target="consultantplus://offline/ref=E7E3335169ED2BC978BB6C12D06CF0CB6CF0364D93F63CBF3BADAF10D04900BFDD517E15210167F1aEZBL" TargetMode="External"/><Relationship Id="rId4" Type="http://schemas.openxmlformats.org/officeDocument/2006/relationships/hyperlink" Target="consultantplus://offline/ref=E7E3335169ED2BC978BB6C12D06CF0CB6CF0364D93F63CBF3BADAF10D04900BFDD517E15210167F1aEZBL" TargetMode="External"/><Relationship Id="rId5" Type="http://schemas.openxmlformats.org/officeDocument/2006/relationships/hyperlink" Target="consultantplus://offline/ref=E7E3335169ED2BC978BB6C12D06CF0CB6CF0364D93F63CBF3BADAF10D04900BFDD517E15210167F1aEZBL" TargetMode="External"/><Relationship Id="rId6" Type="http://schemas.openxmlformats.org/officeDocument/2006/relationships/hyperlink" Target="consultantplus://offline/ref=E7E3335169ED2BC978BB6C12D06CF0CB6DF9304B90F93CBF3BADAF10D0a4Z9L" TargetMode="External"/><Relationship Id="rId7" Type="http://schemas.openxmlformats.org/officeDocument/2006/relationships/hyperlink" Target="consultantplus://offline/ref=E7E3335169ED2BC978BB6C12D06CF0CB6CF0364D93F63CBF3BADAF10D04900BFDD517E15210167F1aEZBL" TargetMode="External"/><Relationship Id="rId8" Type="http://schemas.openxmlformats.org/officeDocument/2006/relationships/hyperlink" Target="consultantplus://offline/ref=E7E3335169ED2BC978BB6C12D06CF0CB6CF0364D93F63CBF3BADAF10D04900BFDD517E15210167F1aEZBL" TargetMode="External"/><Relationship Id="rId9" Type="http://schemas.openxmlformats.org/officeDocument/2006/relationships/hyperlink" Target="consultantplus://offline/ref=E7E3335169ED2BC978BB6C12D06CF0CB6CF0364D93F63CBF3BADAF10D04900BFDD517E15210167F1aEZBL" TargetMode="External"/><Relationship Id="rId10" Type="http://schemas.openxmlformats.org/officeDocument/2006/relationships/hyperlink" Target="consultantplus://offline/ref=E7E3335169ED2BC978BB6C12D06CF0CB6CF0364D93F63CBF3BADAF10D04900BFDD517E15210167F1aEZBL" TargetMode="External"/><Relationship Id="rId11" Type="http://schemas.openxmlformats.org/officeDocument/2006/relationships/hyperlink" Target="consultantplus://offline/ref=E7E3335169ED2BC978BB6C12D06CF0CB6CF0364D93F63CBF3BADAF10D04900BFDD517E15210167F1aEZBL" TargetMode="External"/><Relationship Id="rId12" Type="http://schemas.openxmlformats.org/officeDocument/2006/relationships/hyperlink" Target="consultantplus://offline/ref=E7E3335169ED2BC978BB6C12D06CF0CB6CF0364D93F63CBF3BADAF10D04900BFDD517E15210167F1aEZBL" TargetMode="External"/><Relationship Id="rId13" Type="http://schemas.openxmlformats.org/officeDocument/2006/relationships/hyperlink" Target="consultantplus://offline/ref=E7E3335169ED2BC978BB650BD76CF0CB6FFA3B4B90F63CBF3BADAF10D0a4Z9L" TargetMode="External"/><Relationship Id="rId14" Type="http://schemas.openxmlformats.org/officeDocument/2006/relationships/hyperlink" Target="consultantplus://offline/ref=E7E3335169ED2BC978BB650BD76CF0CB6AFE304D95FA61B533F4A312aDZ7L" TargetMode="External"/><Relationship Id="rId15" Type="http://schemas.openxmlformats.org/officeDocument/2006/relationships/hyperlink" Target="consultantplus://offline/ref=E7E3335169ED2BC978BB650BD76CF0CB6FFA3B4B90F63CBF3BADAF10D0a4Z9L" TargetMode="External"/><Relationship Id="rId16" Type="http://schemas.openxmlformats.org/officeDocument/2006/relationships/hyperlink" Target="consultantplus://offline/ref=E7E3335169ED2BC978BB650BD76CF0CB6AFE304D95FA61B533F4A312aDZ7L" TargetMode="External"/><Relationship Id="rId17" Type="http://schemas.openxmlformats.org/officeDocument/2006/relationships/hyperlink" Target="consultantplus://offline/ref=E7E3335169ED2BC978BB650BD76CF0CB68FE374794FA61B533F4A312aDZ7L" TargetMode="External"/><Relationship Id="rId18" Type="http://schemas.openxmlformats.org/officeDocument/2006/relationships/hyperlink" Target="consultantplus://offline/ref=E7E3335169ED2BC978BB650BD76CF0CB6AFF35499BFA61B533F4A312aDZ7L" TargetMode="External"/><Relationship Id="rId19" Type="http://schemas.openxmlformats.org/officeDocument/2006/relationships/hyperlink" Target="consultantplus://offline/ref=E7E3335169ED2BC978BB650BD76CF0CB6FFA3B4B90F63CBF3BADAF10D0a4Z9L" TargetMode="External"/><Relationship Id="rId20" Type="http://schemas.openxmlformats.org/officeDocument/2006/relationships/hyperlink" Target="consultantplus://offline/ref=E7E3335169ED2BC978BB650BD76CF0CB6AFF35499BFA61B533F4A312aDZ7L" TargetMode="External"/><Relationship Id="rId21" Type="http://schemas.openxmlformats.org/officeDocument/2006/relationships/hyperlink" Target="consultantplus://offline/ref=E7E3335169ED2BC978BB650BD76CF0CB6AFE304D95FA61B533F4A312aDZ7L" TargetMode="External"/><Relationship Id="rId22" Type="http://schemas.openxmlformats.org/officeDocument/2006/relationships/hyperlink" Target="consultantplus://offline/ref=E7E3335169ED2BC978BB650BD76CF0CB6FFA3B4B90F63CBF3BADAF10D0a4Z9L" TargetMode="External"/><Relationship Id="rId23" Type="http://schemas.openxmlformats.org/officeDocument/2006/relationships/hyperlink" Target="consultantplus://offline/ref=E7E3335169ED2BC978BB650BD76CF0CB6AFF35499BFA61B533F4A312aDZ7L" TargetMode="External"/><Relationship Id="rId24" Type="http://schemas.openxmlformats.org/officeDocument/2006/relationships/hyperlink" Target="consultantplus://offline/ref=E7E3335169ED2BC978BB650BD76CF0CB6FFA3B4B90F63CBF3BADAF10D0a4Z9L" TargetMode="External"/><Relationship Id="rId25" Type="http://schemas.openxmlformats.org/officeDocument/2006/relationships/hyperlink" Target="consultantplus://offline/ref=E7E3335169ED2BC978BB650BD76CF0CB6AFE304D95FA61B533F4A312aDZ7L" TargetMode="External"/><Relationship Id="rId26" Type="http://schemas.openxmlformats.org/officeDocument/2006/relationships/hyperlink" Target="consultantplus://offline/ref=E7E3335169ED2BC978BB650BD76CF0CB6FFA304992F23CBF3BADAF10D04900BFDD517E15210167F2aEZAL" TargetMode="External"/><Relationship Id="rId27" Type="http://schemas.openxmlformats.org/officeDocument/2006/relationships/hyperlink" Target="consultantplus://offline/ref=E7E3335169ED2BC978BB650BD76CF0CB6FFA304992F23CBF3BADAF10D0a4Z9L" TargetMode="External"/><Relationship Id="rId28" Type="http://schemas.openxmlformats.org/officeDocument/2006/relationships/hyperlink" Target="consultantplus://offline/ref=E7E3335169ED2BC978BB650BD76CF0CB6FFA304992F23CBF3BADAF10D04900BFDD517E15210167F2aEZAL" TargetMode="External"/><Relationship Id="rId29" Type="http://schemas.openxmlformats.org/officeDocument/2006/relationships/hyperlink" Target="consultantplus://offline/ref=E7E3335169ED2BC978BB650BD76CF0CB6FFA304992F23CBF3BADAF10D0a4Z9L" TargetMode="External"/><Relationship Id="rId30" Type="http://schemas.openxmlformats.org/officeDocument/2006/relationships/hyperlink" Target="consultantplus://offline/ref=E7E3335169ED2BC978BB650BD76CF0CB6FFA304992F23CBF3BADAF10D04900BFDD517E15210167F2aEZAL" TargetMode="External"/><Relationship Id="rId31" Type="http://schemas.openxmlformats.org/officeDocument/2006/relationships/hyperlink" Target="consultantplus://offline/ref=E7E3335169ED2BC978BB650BD76CF0CB6FFA304992F23CBF3BADAF10D0a4Z9L" TargetMode="External"/><Relationship Id="rId32" Type="http://schemas.openxmlformats.org/officeDocument/2006/relationships/hyperlink" Target="consultantplus://offline/ref=E7E3335169ED2BC978BB650BD76CF0CB6FFA304992F23CBF3BADAF10D04900BFDD517E15210167F2aEZAL" TargetMode="External"/><Relationship Id="rId33" Type="http://schemas.openxmlformats.org/officeDocument/2006/relationships/hyperlink" Target="consultantplus://offline/ref=E7E3335169ED2BC978BB650BD76CF0CB6FFA304992F23CBF3BADAF10D0a4Z9L" TargetMode="External"/><Relationship Id="rId34" Type="http://schemas.openxmlformats.org/officeDocument/2006/relationships/hyperlink" Target="consultantplus://offline/ref=E7E3335169ED2BC978BB650BD76CF0CB6FF833479AF13CBF3BADAF10D0a4Z9L" TargetMode="External"/><Relationship Id="rId35" Type="http://schemas.openxmlformats.org/officeDocument/2006/relationships/hyperlink" Target="consultantplus://offline/ref=E7E3335169ED2BC978BB650BD76CF0CB6FF9364C92F53CBF3BADAF10D0a4Z9L" TargetMode="External"/><Relationship Id="rId36" Type="http://schemas.openxmlformats.org/officeDocument/2006/relationships/hyperlink" Target="consultantplus://offline/ref=E7E3335169ED2BC978BB650BD76CF0CB6FF9364C92F53CBF3BADAF10D0a4Z9L" TargetMode="External"/><Relationship Id="rId37" Type="http://schemas.openxmlformats.org/officeDocument/2006/relationships/hyperlink" Target="consultantplus://offline/ref=E7E3335169ED2BC978BB650BD76CF0CB6FF9364C92F53CBF3BADAF10D0a4Z9L" TargetMode="External"/><Relationship Id="rId38" Type="http://schemas.openxmlformats.org/officeDocument/2006/relationships/hyperlink" Target="consultantplus://offline/ref=E7E3335169ED2BC978BB650BD76CF0CB6FF9364C92F53CBF3BADAF10D0a4Z9L" TargetMode="External"/><Relationship Id="rId39" Type="http://schemas.openxmlformats.org/officeDocument/2006/relationships/hyperlink" Target="consultantplus://offline/ref=E7E3335169ED2BC978BB650BD76CF0CB6FF9354F9AF13CBF3BADAF10D0a4Z9L" TargetMode="External"/><Relationship Id="rId40" Type="http://schemas.openxmlformats.org/officeDocument/2006/relationships/hyperlink" Target="consultantplus://offline/ref=E7E3335169ED2BC978BB650BD76CF0CB6FF9364C92F53CBF3BADAF10D0a4Z9L" TargetMode="External"/><Relationship Id="rId41" Type="http://schemas.openxmlformats.org/officeDocument/2006/relationships/hyperlink" Target="consultantplus://offline/ref=E7E3335169ED2BC978BB650BD76CF0CB6FF9364C92F53CBF3BADAF10D0a4Z9L" TargetMode="External"/><Relationship Id="rId42" Type="http://schemas.openxmlformats.org/officeDocument/2006/relationships/hyperlink" Target="consultantplus://offline/ref=E7E3335169ED2BC978BB650BD76CF0CB6DF0334694FA61B533F4A312aDZ7L" TargetMode="External"/><Relationship Id="rId43" Type="http://schemas.openxmlformats.org/officeDocument/2006/relationships/hyperlink" Target="consultantplus://offline/ref=E7E3335169ED2BC978BB650BD76CF0CB6FF9364C92F53CBF3BADAF10D0a4Z9L" TargetMode="External"/><Relationship Id="rId44" Type="http://schemas.openxmlformats.org/officeDocument/2006/relationships/hyperlink" Target="consultantplus://offline/ref=E7E3335169ED2BC978BB650BD76CF0CB6FF9364C92F53CBF3BADAF10D0a4Z9L" TargetMode="External"/><Relationship Id="rId45" Type="http://schemas.openxmlformats.org/officeDocument/2006/relationships/hyperlink" Target="consultantplus://offline/ref=E7E3335169ED2BC978BB650BD76CF0CB6FF9364C92F53CBF3BADAF10D0a4Z9L" TargetMode="External"/><Relationship Id="rId46" Type="http://schemas.openxmlformats.org/officeDocument/2006/relationships/hyperlink" Target="consultantplus://offline/ref=E7E3335169ED2BC978BB650BD76CF0CB6FF9364C92F53CBF3BADAF10D0a4Z9L" TargetMode="External"/><Relationship Id="rId47" Type="http://schemas.openxmlformats.org/officeDocument/2006/relationships/hyperlink" Target="consultantplus://offline/ref=E7E3335169ED2BC978BB650BD76CF0CB6FF9364C92F53CBF3BADAF10D0a4Z9L" TargetMode="External"/><Relationship Id="rId48" Type="http://schemas.openxmlformats.org/officeDocument/2006/relationships/hyperlink" Target="consultantplus://offline/ref=E7E3335169ED2BC978BB650BD76CF0CB6FF9364C92F53CBF3BADAF10D0a4Z9L" TargetMode="External"/><Relationship Id="rId49" Type="http://schemas.openxmlformats.org/officeDocument/2006/relationships/hyperlink" Target="consultantplus://offline/ref=E7E3335169ED2BC978BB650BD76CF0CB6FF9364C92F53CBF3BADAF10D0a4Z9L" TargetMode="External"/><Relationship Id="rId50" Type="http://schemas.openxmlformats.org/officeDocument/2006/relationships/hyperlink" Target="consultantplus://offline/ref=E7E3335169ED2BC978BB650BD76CF0CB6AFB32499BFA61B533F4A312aDZ7L" TargetMode="External"/><Relationship Id="rId51" Type="http://schemas.openxmlformats.org/officeDocument/2006/relationships/hyperlink" Target="consultantplus://offline/ref=E7E3335169ED2BC978BB650BD76CF0CB6AFB32499BFA61B533F4A312aDZ7L" TargetMode="External"/><Relationship Id="rId52" Type="http://schemas.openxmlformats.org/officeDocument/2006/relationships/hyperlink" Target="consultantplus://offline/ref=E7E3335169ED2BC978BB650BD76CF0CB6AFB32499BFA61B533F4A312aDZ7L" TargetMode="External"/><Relationship Id="rId53" Type="http://schemas.openxmlformats.org/officeDocument/2006/relationships/hyperlink" Target="consultantplus://offline/ref=E7E3335169ED2BC978BB650BD76CF0CB6FF9364C92F53CBF3BADAF10D0a4Z9L" TargetMode="External"/><Relationship Id="rId54" Type="http://schemas.openxmlformats.org/officeDocument/2006/relationships/hyperlink" Target="consultantplus://offline/ref=E7E3335169ED2BC978BB650BD76CF0CB6FF8304F96F13CBF3BADAF10D0a4Z9L" TargetMode="External"/><Relationship Id="rId55" Type="http://schemas.openxmlformats.org/officeDocument/2006/relationships/hyperlink" Target="consultantplus://offline/ref=E7E3335169ED2BC978BB650BD76CF0CB6FF8304F96F13CBF3BADAF10D0a4Z9L" TargetMode="External"/><Relationship Id="rId56" Type="http://schemas.openxmlformats.org/officeDocument/2006/relationships/hyperlink" Target="consultantplus://offline/ref=E7E3335169ED2BC978BB650BD76CF0CB6FF8304F96F13CBF3BADAF10D0a4Z9L" TargetMode="External"/><Relationship Id="rId57" Type="http://schemas.openxmlformats.org/officeDocument/2006/relationships/hyperlink" Target="consultantplus://offline/ref=E7E3335169ED2BC978BB650BD76CF0CB6FF8304F96F13CBF3BADAF10D0a4Z9L" TargetMode="External"/><Relationship Id="rId58" Type="http://schemas.openxmlformats.org/officeDocument/2006/relationships/hyperlink" Target="consultantplus://offline/ref=E7E3335169ED2BC978BB650BD76CF0CB6FF8304F96F13CBF3BADAF10D0a4Z9L" TargetMode="External"/><Relationship Id="rId59" Type="http://schemas.openxmlformats.org/officeDocument/2006/relationships/hyperlink" Target="consultantplus://offline/ref=E7E3335169ED2BC978BB650BD76CF0CB6FF8304F96F13CBF3BADAF10D0a4Z9L" TargetMode="External"/><Relationship Id="rId60" Type="http://schemas.openxmlformats.org/officeDocument/2006/relationships/hyperlink" Target="consultantplus://offline/ref=E7E3335169ED2BC978BB650BD76CF0CB6FF8304F96F13CBF3BADAF10D0a4Z9L" TargetMode="External"/><Relationship Id="rId61" Type="http://schemas.openxmlformats.org/officeDocument/2006/relationships/hyperlink" Target="consultantplus://offline/ref=E7E3335169ED2BC978BB650BD76CF0CB6FF8304F96F13CBF3BADAF10D0a4Z9L" TargetMode="External"/><Relationship Id="rId62" Type="http://schemas.openxmlformats.org/officeDocument/2006/relationships/hyperlink" Target="consultantplus://offline/ref=E7E3335169ED2BC978BB650BD76CF0CB6FF8304F96F13CBF3BADAF10D0a4Z9L" TargetMode="External"/><Relationship Id="rId63" Type="http://schemas.openxmlformats.org/officeDocument/2006/relationships/hyperlink" Target="consultantplus://offline/ref=E7E3335169ED2BC978BB650BD76CF0CB6FF8304F96F13CBF3BADAF10D0a4Z9L" TargetMode="External"/><Relationship Id="rId64" Type="http://schemas.openxmlformats.org/officeDocument/2006/relationships/hyperlink" Target="consultantplus://offline/ref=E7E3335169ED2BC978BB650BD76CF0CB6FF8304F96F13CBF3BADAF10D0a4Z9L" TargetMode="External"/><Relationship Id="rId65" Type="http://schemas.openxmlformats.org/officeDocument/2006/relationships/hyperlink" Target="consultantplus://offline/ref=E7E3335169ED2BC978BB650BD76CF0CB6FF8304F96F13CBF3BADAF10D0a4Z9L" TargetMode="External"/><Relationship Id="rId66" Type="http://schemas.openxmlformats.org/officeDocument/2006/relationships/hyperlink" Target="consultantplus://offline/ref=E7E3335169ED2BC978BB650BD76CF0CB6FF8304F96F13CBF3BADAF10D0a4Z9L" TargetMode="External"/><Relationship Id="rId67" Type="http://schemas.openxmlformats.org/officeDocument/2006/relationships/hyperlink" Target="consultantplus://offline/ref=E7E3335169ED2BC978BB650BD76CF0CB6FF8304F96F13CBF3BADAF10D0a4Z9L" TargetMode="External"/><Relationship Id="rId68" Type="http://schemas.openxmlformats.org/officeDocument/2006/relationships/hyperlink" Target="consultantplus://offline/ref=E7E3335169ED2BC978BB650BD76CF0CB6FF8304F96F13CBF3BADAF10D0a4Z9L" TargetMode="External"/><Relationship Id="rId69" Type="http://schemas.openxmlformats.org/officeDocument/2006/relationships/hyperlink" Target="consultantplus://offline/ref=E7E3335169ED2BC978BB650BD76CF0CB6FF8304F96F13CBF3BADAF10D0a4Z9L" TargetMode="External"/><Relationship Id="rId70" Type="http://schemas.openxmlformats.org/officeDocument/2006/relationships/hyperlink" Target="consultantplus://offline/ref=E7E3335169ED2BC978BB650BD76CF0CB6FF9364893F63CBF3BADAF10D0a4Z9L" TargetMode="External"/><Relationship Id="rId71" Type="http://schemas.openxmlformats.org/officeDocument/2006/relationships/hyperlink" Target="consultantplus://offline/ref=E7E3335169ED2BC978BB650BD76CF0CB6FF9364893F63CBF3BADAF10D0a4Z9L" TargetMode="External"/><Relationship Id="rId72" Type="http://schemas.openxmlformats.org/officeDocument/2006/relationships/hyperlink" Target="consultantplus://offline/ref=E7E3335169ED2BC978BB650BD76CF0CB6FF9364893F63CBF3BADAF10D0a4Z9L" TargetMode="External"/><Relationship Id="rId73" Type="http://schemas.openxmlformats.org/officeDocument/2006/relationships/hyperlink" Target="consultantplus://offline/ref=E7E3335169ED2BC978BB650BD76CF0CB6FF9364893F63CBF3BADAF10D0a4Z9L" TargetMode="External"/><Relationship Id="rId74" Type="http://schemas.openxmlformats.org/officeDocument/2006/relationships/hyperlink" Target="consultantplus://offline/ref=E7E3335169ED2BC978BB650BD76CF0CB6FF9364893F63CBF3BADAF10D0a4Z9L" TargetMode="External"/><Relationship Id="rId75" Type="http://schemas.openxmlformats.org/officeDocument/2006/relationships/hyperlink" Target="consultantplus://offline/ref=E7E3335169ED2BC978BB650BD76CF0CB6FF9364893F63CBF3BADAF10D0a4Z9L" TargetMode="External"/><Relationship Id="rId76" Type="http://schemas.openxmlformats.org/officeDocument/2006/relationships/hyperlink" Target="consultantplus://offline/ref=E7E3335169ED2BC978BB650BD76CF0CB6FFA354696F73CBF3BADAF10D0a4Z9L" TargetMode="External"/><Relationship Id="rId77" Type="http://schemas.openxmlformats.org/officeDocument/2006/relationships/hyperlink" Target="consultantplus://offline/ref=E7E3335169ED2BC978BB650BD76CF0CB6FFA354696F73CBF3BADAF10D0a4Z9L" TargetMode="External"/><Relationship Id="rId78" Type="http://schemas.openxmlformats.org/officeDocument/2006/relationships/hyperlink" Target="consultantplus://offline/ref=E7E3335169ED2BC978BB650BD76CF0CB67F837469AFA61B533F4A312aDZ7L" TargetMode="External"/><Relationship Id="rId79" Type="http://schemas.openxmlformats.org/officeDocument/2006/relationships/hyperlink" Target="consultantplus://offline/ref=E7E3335169ED2BC978BB650BD76CF0CB67F837469AFA61B533F4A312aDZ7L" TargetMode="External"/><Relationship Id="rId80" Type="http://schemas.openxmlformats.org/officeDocument/2006/relationships/hyperlink" Target="consultantplus://offline/ref=E7E3335169ED2BC978BB650BD76CF0CB6FFA304B97F53CBF3BADAF10D0a4Z9L" TargetMode="External"/><Relationship Id="rId81" Type="http://schemas.openxmlformats.org/officeDocument/2006/relationships/hyperlink" Target="consultantplus://offline/ref=E7E3335169ED2BC978BB650BD76CF0CB6FFA304B97F53CBF3BADAF10D0a4Z9L" TargetMode="External"/><Relationship Id="rId82" Type="http://schemas.openxmlformats.org/officeDocument/2006/relationships/hyperlink" Target="consultantplus://offline/ref=E7E3335169ED2BC978BB650BD76CF0CB6FFA304B97F53CBF3BADAF10D0a4Z9L" TargetMode="External"/><Relationship Id="rId83" Type="http://schemas.openxmlformats.org/officeDocument/2006/relationships/hyperlink" Target="consultantplus://offline/ref=E7E3335169ED2BC978BB650BD76CF0CB6FFA304B97F53CBF3BADAF10D0a4Z9L" TargetMode="External"/><Relationship Id="rId84" Type="http://schemas.openxmlformats.org/officeDocument/2006/relationships/hyperlink" Target="consultantplus://offline/ref=E7E3335169ED2BC978BB650BD76CF0CB6FFB3A4893F83CBF3BADAF10D0a4Z9L" TargetMode="External"/><Relationship Id="rId85" Type="http://schemas.openxmlformats.org/officeDocument/2006/relationships/hyperlink" Target="consultantplus://offline/ref=E7E3335169ED2BC978BB650BD76CF0CB6FFA364692F63CBF3BADAF10D0a4Z9L" TargetMode="External"/><Relationship Id="rId86" Type="http://schemas.openxmlformats.org/officeDocument/2006/relationships/hyperlink" Target="consultantplus://offline/ref=E7E3335169ED2BC978BB650BD76CF0CB6FFA304B96F83CBF3BADAF10D0a4Z9L" TargetMode="External"/><Relationship Id="rId87" Type="http://schemas.openxmlformats.org/officeDocument/2006/relationships/hyperlink" Target="consultantplus://offline/ref=E7E3335169ED2BC978BB650BD76CF0CB6FFA304B96F83CBF3BADAF10D0a4Z9L" TargetMode="External"/><Relationship Id="rId88" Type="http://schemas.openxmlformats.org/officeDocument/2006/relationships/hyperlink" Target="consultantplus://offline/ref=E7E3335169ED2BC978BB650BD76CF0CB6FFA304B96F83CBF3BADAF10D0a4Z9L" TargetMode="External"/><Relationship Id="rId89" Type="http://schemas.openxmlformats.org/officeDocument/2006/relationships/hyperlink" Target="consultantplus://offline/ref=E7E3335169ED2BC978BB650BD76CF0CB6FFA304B96F83CBF3BADAF10D0a4Z9L" TargetMode="External"/><Relationship Id="rId90" Type="http://schemas.openxmlformats.org/officeDocument/2006/relationships/hyperlink" Target="consultantplus://offline/ref=E7E3335169ED2BC978BB650BD76CF0CB6FFA304B96F83CBF3BADAF10D0a4Z9L" TargetMode="External"/><Relationship Id="rId91" Type="http://schemas.openxmlformats.org/officeDocument/2006/relationships/hyperlink" Target="consultantplus://offline/ref=E7E3335169ED2BC978BB650BD76CF0CB6FFA304B96F83CBF3BADAF10D0a4Z9L" TargetMode="External"/><Relationship Id="rId92" Type="http://schemas.openxmlformats.org/officeDocument/2006/relationships/hyperlink" Target="consultantplus://offline/ref=E7E3335169ED2BC978BB650BD76CF0CB6FFA304B96F83CBF3BADAF10D0a4Z9L" TargetMode="External"/><Relationship Id="rId93" Type="http://schemas.openxmlformats.org/officeDocument/2006/relationships/hyperlink" Target="consultantplus://offline/ref=E7E3335169ED2BC978BB650BD76CF0CB6FFA304B96F83CBF3BADAF10D0a4Z9L" TargetMode="External"/><Relationship Id="rId94" Type="http://schemas.openxmlformats.org/officeDocument/2006/relationships/hyperlink" Target="consultantplus://offline/ref=E7E3335169ED2BC978BB650BD76CF0CB6FFA364C9BF23CBF3BADAF10D0a4Z9L" TargetMode="External"/><Relationship Id="rId95" Type="http://schemas.openxmlformats.org/officeDocument/2006/relationships/hyperlink" Target="consultantplus://offline/ref=E7E3335169ED2BC978BB650BD76CF0CB6FFA364C9BF23CBF3BADAF10D0a4Z9L" TargetMode="External"/><Relationship Id="rId96" Type="http://schemas.openxmlformats.org/officeDocument/2006/relationships/hyperlink" Target="consultantplus://offline/ref=E7E3335169ED2BC978BB650BD76CF0CB6FFA364C9BF23CBF3BADAF10D0a4Z9L" TargetMode="External"/><Relationship Id="rId97" Type="http://schemas.openxmlformats.org/officeDocument/2006/relationships/hyperlink" Target="consultantplus://offline/ref=E7E3335169ED2BC978BB650BD76CF0CB6FFA364C9BF23CBF3BADAF10D0a4Z9L" TargetMode="External"/><Relationship Id="rId98" Type="http://schemas.openxmlformats.org/officeDocument/2006/relationships/hyperlink" Target="consultantplus://offline/ref=E7E3335169ED2BC978BB650BD76CF0CB6FFA364C9BF23CBF3BADAF10D0a4Z9L" TargetMode="External"/><Relationship Id="rId99" Type="http://schemas.openxmlformats.org/officeDocument/2006/relationships/hyperlink" Target="consultantplus://offline/ref=E7E3335169ED2BC978BB650BD76CF0CB6FFA364C9BF23CBF3BADAF10D0a4Z9L" TargetMode="External"/><Relationship Id="rId100" Type="http://schemas.openxmlformats.org/officeDocument/2006/relationships/hyperlink" Target="consultantplus://offline/ref=E7E3335169ED2BC978BB650BD76CF0CB6FFA364C9BF23CBF3BADAF10D0a4Z9L" TargetMode="External"/><Relationship Id="rId101" Type="http://schemas.openxmlformats.org/officeDocument/2006/relationships/hyperlink" Target="consultantplus://offline/ref=E7E3335169ED2BC978BB650BD76CF0CB6FFA364C9BF23CBF3BADAF10D0a4Z9L" TargetMode="External"/><Relationship Id="rId102" Type="http://schemas.openxmlformats.org/officeDocument/2006/relationships/hyperlink" Target="consultantplus://offline/ref=E7E3335169ED2BC978BB650BD76CF0CB6AFE3B4A9AFA61B533F4A312aDZ7L" TargetMode="External"/><Relationship Id="rId103" Type="http://schemas.openxmlformats.org/officeDocument/2006/relationships/hyperlink" Target="consultantplus://offline/ref=E7E3335169ED2BC978BB650BD76CF0CB6AFE3B4A9AFA61B533F4A312aDZ7L" TargetMode="External"/><Relationship Id="rId104" Type="http://schemas.openxmlformats.org/officeDocument/2006/relationships/hyperlink" Target="consultantplus://offline/ref=E7E3335169ED2BC978BB650BD76CF0CB6AFE3B4A9AFA61B533F4A312aDZ7L" TargetMode="External"/><Relationship Id="rId105" Type="http://schemas.openxmlformats.org/officeDocument/2006/relationships/hyperlink" Target="consultantplus://offline/ref=E7E3335169ED2BC978BB650BD76CF0CB68FF304A9BFA61B533F4A312aDZ7L" TargetMode="External"/><Relationship Id="rId106" Type="http://schemas.openxmlformats.org/officeDocument/2006/relationships/hyperlink" Target="consultantplus://offline/ref=E7E3335169ED2BC978BB650BD76CF0CB6BF1314790FA61B533F4A312aDZ7L" TargetMode="External"/><Relationship Id="rId107" Type="http://schemas.openxmlformats.org/officeDocument/2006/relationships/hyperlink" Target="consultantplus://offline/ref=E7E3335169ED2BC978BB650BD76CF0CB6FF8374A93F23CBF3BADAF10D0a4Z9L" TargetMode="External"/><Relationship Id="rId108" Type="http://schemas.openxmlformats.org/officeDocument/2006/relationships/hyperlink" Target="consultantplus://offline/ref=E7E3335169ED2BC978BB650BD76CF0CB6FF8374B95F23CBF3BADAF10D0a4Z9L" TargetMode="External"/><Relationship Id="rId109" Type="http://schemas.openxmlformats.org/officeDocument/2006/relationships/hyperlink" Target="consultantplus://offline/ref=E7E3335169ED2BC978BB650BD76CF0CB6FF8374A93F23CBF3BADAF10D0a4Z9L" TargetMode="External"/><Relationship Id="rId110" Type="http://schemas.openxmlformats.org/officeDocument/2006/relationships/hyperlink" Target="consultantplus://offline/ref=E7E3335169ED2BC978BB650BD76CF0CB6FF8374B95F23CBF3BADAF10D0a4Z9L" TargetMode="External"/><Relationship Id="rId111" Type="http://schemas.openxmlformats.org/officeDocument/2006/relationships/hyperlink" Target="consultantplus://offline/ref=E7E3335169ED2BC978BB650BD76CF0CB6AF0364E90FA61B533F4A312aDZ7L" TargetMode="External"/><Relationship Id="rId112" Type="http://schemas.openxmlformats.org/officeDocument/2006/relationships/hyperlink" Target="consultantplus://offline/ref=E7E3335169ED2BC978BB650BD76CF0CB6AFE304D95FA61B533F4A312aDZ7L" TargetMode="External"/><Relationship Id="rId113" Type="http://schemas.openxmlformats.org/officeDocument/2006/relationships/hyperlink" Target="consultantplus://offline/ref=E7E3335169ED2BC978BB650BD76CF0CB6AF0364E90FA61B533F4A312aDZ7L" TargetMode="External"/><Relationship Id="rId114" Type="http://schemas.openxmlformats.org/officeDocument/2006/relationships/hyperlink" Target="consultantplus://offline/ref=E7E3335169ED2BC978BB650BD76CF0CB6AFE304D95FA61B533F4A312aDZ7L" TargetMode="External"/><Relationship Id="rId115" Type="http://schemas.openxmlformats.org/officeDocument/2006/relationships/hyperlink" Target="consultantplus://offline/ref=E7E3335169ED2BC978BB650BD76CF0CB6AF0364E90FA61B533F4A312aDZ7L" TargetMode="External"/><Relationship Id="rId116" Type="http://schemas.openxmlformats.org/officeDocument/2006/relationships/hyperlink" Target="consultantplus://offline/ref=E7E3335169ED2BC978BB650BD76CF0CB6AFE304D95FA61B533F4A312aDZ7L" TargetMode="External"/><Relationship Id="rId117" Type="http://schemas.openxmlformats.org/officeDocument/2006/relationships/hyperlink" Target="consultantplus://offline/ref=E7E3335169ED2BC978BB650BD76CF0CB68FD324D90FA61B533F4A312aDZ7L" TargetMode="External"/><Relationship Id="rId118" Type="http://schemas.openxmlformats.org/officeDocument/2006/relationships/hyperlink" Target="consultantplus://offline/ref=E7E3335169ED2BC978BB650BD76CF0CB68FD324D90FA61B533F4A312aDZ7L" TargetMode="External"/><Relationship Id="rId119" Type="http://schemas.openxmlformats.org/officeDocument/2006/relationships/hyperlink" Target="consultantplus://offline/ref=E7E3335169ED2BC978BB650BD76CF0CB6DF0334694FA61B533F4A312aDZ7L" TargetMode="External"/><Relationship Id="rId120" Type="http://schemas.openxmlformats.org/officeDocument/2006/relationships/hyperlink" Target="consultantplus://offline/ref=E7E3335169ED2BC978BB650BD76CF0CB6AFE3B4A9AFA61B533F4A312aDZ7L" TargetMode="External"/><Relationship Id="rId121" Type="http://schemas.openxmlformats.org/officeDocument/2006/relationships/hyperlink" Target="consultantplus://offline/ref=E7E3335169ED2BC978BB650BD76CF0CB6AFE3B4A9AFA61B533F4A312aDZ7L" TargetMode="External"/><Relationship Id="rId122" Type="http://schemas.openxmlformats.org/officeDocument/2006/relationships/hyperlink" Target="consultantplus://offline/ref=E7E3335169ED2BC978BB650BD76CF0CB6AFE3B4A9AFA61B533F4A312aDZ7L" TargetMode="External"/><Relationship Id="rId123" Type="http://schemas.openxmlformats.org/officeDocument/2006/relationships/hyperlink" Target="consultantplus://offline/ref=E7E3335169ED2BC978BB650BD76CF0CB6AFE3B4A9AFA61B533F4A312aDZ7L" TargetMode="External"/><Relationship Id="rId124" Type="http://schemas.openxmlformats.org/officeDocument/2006/relationships/hyperlink" Target="consultantplus://offline/ref=E7E3335169ED2BC978BB650BD76CF0CB6AFE3B4A9AFA61B533F4A312aDZ7L" TargetMode="External"/><Relationship Id="rId125" Type="http://schemas.openxmlformats.org/officeDocument/2006/relationships/hyperlink" Target="consultantplus://offline/ref=E7E3335169ED2BC978BB650BD76CF0CB6AFE3B4A9AFA61B533F4A312aDZ7L" TargetMode="External"/><Relationship Id="rId126" Type="http://schemas.openxmlformats.org/officeDocument/2006/relationships/hyperlink" Target="consultantplus://offline/ref=E7E3335169ED2BC978BB650BD76CF0CB6AFE3B4A9AFA61B533F4A312aDZ7L" TargetMode="External"/><Relationship Id="rId127" Type="http://schemas.openxmlformats.org/officeDocument/2006/relationships/hyperlink" Target="consultantplus://offline/ref=E7E3335169ED2BC978BB650BD76CF0CB6AFE3B4A9AFA61B533F4A312aDZ7L" TargetMode="External"/><Relationship Id="rId128" Type="http://schemas.openxmlformats.org/officeDocument/2006/relationships/hyperlink" Target="consultantplus://offline/ref=E7E3335169ED2BC978BB650BD76CF0CB6AFE3B4A9AFA61B533F4A312aDZ7L" TargetMode="External"/><Relationship Id="rId129" Type="http://schemas.openxmlformats.org/officeDocument/2006/relationships/hyperlink" Target="consultantplus://offline/ref=E7E3335169ED2BC978BB650BD76CF0CB6AFE3B4A9AFA61B533F4A312aDZ7L" TargetMode="External"/><Relationship Id="rId130" Type="http://schemas.openxmlformats.org/officeDocument/2006/relationships/hyperlink" Target="consultantplus://offline/ref=E7E3335169ED2BC978BB650BD76CF0CB6FF9334E96FA61B533F4A312aDZ7L" TargetMode="External"/><Relationship Id="rId131" Type="http://schemas.openxmlformats.org/officeDocument/2006/relationships/hyperlink" Target="consultantplus://offline/ref=E7E3335169ED2BC978BB650BD76CF0CB6AFA324F93FA61B533F4A312aDZ7L" TargetMode="External"/><Relationship Id="rId132" Type="http://schemas.openxmlformats.org/officeDocument/2006/relationships/hyperlink" Target="consultantplus://offline/ref=E7E3335169ED2BC978BB650BD76CF0CB6DFD374F96FA61B533F4A312aDZ7L" TargetMode="External"/><Relationship Id="rId133" Type="http://schemas.openxmlformats.org/officeDocument/2006/relationships/hyperlink" Target="consultantplus://offline/ref=E7E3335169ED2BC978BB650BD76CF0CB6AFE324A93FA61B533F4A312aDZ7L" TargetMode="External"/><Relationship Id="rId134" Type="http://schemas.openxmlformats.org/officeDocument/2006/relationships/hyperlink" Target="consultantplus://offline/ref=E7E3335169ED2BC978BB650BD76CF0CB6AFE324A93FA61B533F4A312aDZ7L" TargetMode="External"/><Relationship Id="rId135" Type="http://schemas.openxmlformats.org/officeDocument/2006/relationships/hyperlink" Target="consultantplus://offline/ref=E7E3335169ED2BC978BB650BD76CF0CB6AFE324A93FA61B533F4A312aDZ7L" TargetMode="External"/><Relationship Id="rId136" Type="http://schemas.openxmlformats.org/officeDocument/2006/relationships/hyperlink" Target="consultantplus://offline/ref=E7E3335169ED2BC978BB650BD76CF0CB6AFE324A93FA61B533F4A312aDZ7L" TargetMode="External"/><Relationship Id="rId137" Type="http://schemas.openxmlformats.org/officeDocument/2006/relationships/hyperlink" Target="consultantplus://offline/ref=E7E3335169ED2BC978BB650BD76CF0CB6AFD374697FA61B533F4A312aDZ7L" TargetMode="External"/><Relationship Id="rId138" Type="http://schemas.openxmlformats.org/officeDocument/2006/relationships/hyperlink" Target="consultantplus://offline/ref=E7E3335169ED2BC978BB650BD76CF0CB6CFF3A4891FA61B533F4A312aDZ7L" TargetMode="External"/><Relationship Id="rId139" Type="http://schemas.openxmlformats.org/officeDocument/2006/relationships/hyperlink" Target="consultantplus://offline/ref=E7E3335169ED2BC978BB650BD76CF0CB69FC344E9AFA61B533F4A312aDZ7L" TargetMode="External"/><Relationship Id="rId140" Type="http://schemas.openxmlformats.org/officeDocument/2006/relationships/hyperlink" Target="consultantplus://offline/ref=E7E3335169ED2BC978BB650BD76CF0CB68FF324F97FA61B533F4A312aDZ7L" TargetMode="External"/><Relationship Id="rId141" Type="http://schemas.openxmlformats.org/officeDocument/2006/relationships/hyperlink" Target="consultantplus://offline/ref=E7E3335169ED2BC978BB650BD76CF0CB69FC304995FA61B533F4A312aDZ7L" TargetMode="External"/><Relationship Id="rId142" Type="http://schemas.openxmlformats.org/officeDocument/2006/relationships/hyperlink" Target="consultantplus://offline/ref=E7E3335169ED2BC978BB650BD76CF0CB6BF030469AFA61B533F4A312aDZ7L" TargetMode="External"/><Relationship Id="rId143" Type="http://schemas.openxmlformats.org/officeDocument/2006/relationships/hyperlink" Target="consultantplus://offline/ref=E7E3335169ED2BC978BB650BD76CF0CB69FC344E9AFA61B533F4A312aDZ7L" TargetMode="External"/><Relationship Id="rId144" Type="http://schemas.openxmlformats.org/officeDocument/2006/relationships/hyperlink" Target="consultantplus://offline/ref=E7E3335169ED2BC978BB650BD76CF0CB68FF324F97FA61B533F4A312aDZ7L" TargetMode="External"/><Relationship Id="rId145" Type="http://schemas.openxmlformats.org/officeDocument/2006/relationships/hyperlink" Target="consultantplus://offline/ref=E7E3335169ED2BC978BB650BD76CF0CB69FC344E9AFA61B533F4A312aDZ7L" TargetMode="External"/><Relationship Id="rId146" Type="http://schemas.openxmlformats.org/officeDocument/2006/relationships/hyperlink" Target="consultantplus://offline/ref=E7E3335169ED2BC978BB650BD76CF0CB68FF324F97FA61B533F4A312aDZ7L" TargetMode="External"/><Relationship Id="rId147" Type="http://schemas.openxmlformats.org/officeDocument/2006/relationships/hyperlink" Target="consultantplus://offline/ref=E7E3335169ED2BC978BB650BD76CF0CB69FC304995FA61B533F4A312aDZ7L" TargetMode="External"/><Relationship Id="rId148" Type="http://schemas.openxmlformats.org/officeDocument/2006/relationships/hyperlink" Target="consultantplus://offline/ref=E7E3335169ED2BC978BB650BD76CF0CB6BF030469AFA61B533F4A312aDZ7L" TargetMode="External"/><Relationship Id="rId149" Type="http://schemas.openxmlformats.org/officeDocument/2006/relationships/hyperlink" Target="consultantplus://offline/ref=E7E3335169ED2BC978BB650BD76CF0CB69FC344E9AFA61B533F4A312aDZ7L" TargetMode="External"/><Relationship Id="rId150" Type="http://schemas.openxmlformats.org/officeDocument/2006/relationships/hyperlink" Target="consultantplus://offline/ref=E7E3335169ED2BC978BB650BD76CF0CB68FF324F97FA61B533F4A312aDZ7L" TargetMode="External"/><Relationship Id="rId151" Type="http://schemas.openxmlformats.org/officeDocument/2006/relationships/hyperlink" Target="consultantplus://offline/ref=E7E3335169ED2BC978BB650BD76CF0CB69FC304995FA61B533F4A312aDZ7L" TargetMode="External"/><Relationship Id="rId152" Type="http://schemas.openxmlformats.org/officeDocument/2006/relationships/hyperlink" Target="consultantplus://offline/ref=E7E3335169ED2BC978BB650BD76CF0CB6BF030469AFA61B533F4A312aDZ7L" TargetMode="External"/><Relationship Id="rId153" Type="http://schemas.openxmlformats.org/officeDocument/2006/relationships/hyperlink" Target="consultantplus://offline/ref=E7E3335169ED2BC978BB650BD76CF0CB6AFE3B4A9AFA61B533F4A312aDZ7L" TargetMode="External"/><Relationship Id="rId154" Type="http://schemas.openxmlformats.org/officeDocument/2006/relationships/hyperlink" Target="consultantplus://offline/ref=E7E3335169ED2BC978BB650BD76CF0CB6AFE3B4A9AFA61B533F4A312aDZ7L" TargetMode="Externa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40:00Z</dcterms:created>
  <dc:creator>hotline3</dc:creator>
  <dc:description/>
  <cp:keywords/>
  <dc:language>en-US</dc:language>
  <cp:lastModifiedBy>web2</cp:lastModifiedBy>
  <dcterms:modified xsi:type="dcterms:W3CDTF">2013-06-03T04:40:00Z</dcterms:modified>
  <cp:revision>2</cp:revision>
  <dc:subject/>
  <dc:title/>
</cp:coreProperties>
</file>