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оссии от 12.02.2013 N 1951-ВТ/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 квартал 2013 года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февраля 2013 г. N 1951-ВТ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 квартале 2013 года </w:t>
      </w:r>
      <w:hyperlink w:anchor="Par20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строительно-монтажных работ, индексы изменения сметной стоимости пусконаладочных работ, </w:t>
      </w:r>
      <w:hyperlink w:anchor="Par1258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w:anchor="Par1277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w:anchor="Par1361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V квартал 2012 года с учетом прогнозного уровня инфляции и учетом положений </w:t>
      </w:r>
      <w:hyperlink r:id="rId2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Госстроя от 27.11.2012 N 2536-ИП/12/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КА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0"/>
      <w:bookmarkEnd w:id="0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ВИДАМ СТРОИТЕЛЬСТВА И ПУСКОНАЛАДОЧ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 НА 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ид       │    Тип    │                                                          Индексы к ФЕР-2001/ТЕР-2001 по видам строительства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роительства  │           ├────────┬────────┬────────┬────────┬────────┬─────────┬─────────┬────────┬───────┬─────────┬────────┬─────────┬────────┬────────┬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го-  │Брянская│Влади-  │Воронеж-│Иванов- │Калужская│Костром- │Курская │Липец- │Москов-  │Орловс- │Рязанская│Смолен- │Тамбов- │Тверская│Тульская │Ярос-   │г. Моск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ская │область │мирская │ская    │ская    │область  │ская     │область │кая    │ская     │кая     │ область │ская    │ская    │область │ область │лавская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ь │        │область │область │область │         │область  │        │область│область  │область │(1 зона) │область │область │        │         │область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 зона)│        │         │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  │Кирпичные  │  5,39  │  5,36  │  5,97  │  5,96  │  5,89  │  6,19   │  5,42   │  5,04  │ 5,59  │  7,07   │  5,49  │  5,88   │  5,19  │  5,70  │  6,34  │  5,50   │  5,11  │  6,7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  │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41  │  6,41  │  6,84  │  6,39  │   -    │    -    │  5,80   │  6,01  │ 7,88  │  7,14   │  5,49  │  6,04   │  5,69  │  7,08  │  6,61  │  5,93   │  4,98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 4,92  │  4,96  │  5,57  │  5,32  │  5,63  │  5,72   │  5,24   │  4,81  │ 5,47  │  6,57   │  5,04  │  5,40   │  4,85  │  5,50  │  6,15  │  5,77   │  4,95  │  5,9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11  │  6,43  │  6,44  │  5,46  │   -    │    -    │  5,72   │  5,21  │ 6,64  │  7,05   │  4,99  │  5,37   │  5,26  │  5,66  │  6,38  │  5,82   │  4,91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 5,01  │  4,74  │  5,54  │  5,35  │  5,54  │  5,82   │  5,00   │  4,81  │ 5,49  │  6,55   │  5,28  │  5,60   │  4,81  │  5,88  │  5,65  │  5,32   │  4,86  │  6,60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70  │  5,31  │  5,85  │  5,76  │   -    │    -    │  5,36   │  5,12  │ 6,27  │  6,64   │  5,18  │  5,69   │  5,23  │  6,36  │  5,67  │  5,29   │  4,64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11  │  4,99  │  5,69  │  5,53  │  5,67  │  5,76   │  5,19   │  4,87  │ 5,52  │  6,72   │  5,29  │  5,66   │  4,92  │  5,75  │  5,97  │  5,45   │  4,96  │  6,05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99  │  5,87  │  6,28  │  5,89  │   -    │    -    │  5,57   │  5,39  │ 6,80  │  6,88   │  5,24  │  5,74   │  5,38  │  6,40  │  6,06  │  5,60   │  4,81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  │  5,20  │  5,25  │  5,24  │  5,71  │  5,34  │  5,23   │  5,11   │  5,08  │ 4,90  │  6,07   │  5,59  │  5,45   │  5,16  │  5,72  │  5,25  │  5,44   │  5,21  │  6,32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4  │  5,61  │  5,89  │  5,79  │   -    │    -    │  5,22   │  5,22  │ 5,46  │  6,21   │  5,15  │  5,49   │  5,26  │  5,84  │  5,08  │  5,09   │  4,68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 │Детские    │  5,32  │  5,23  │  5,56  │  5,56  │  5,50  │  5,33   │  5,07   │  5,29  │ 5,02  │  6,03   │  5,97  │  5,74   │  5,17  │  5,78  │  5,32  │  5,55   │  5,32  │  5,97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│сады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91  │  6,13  │  5,91  │  6,37  │   -    │    -    │  5,60   │  5,84  │ 5,73  │  6,18   │  5,95  │  5,89   │  5,63  │  5,95  │  5,65  │  5,35   │  5,37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 5,14  │  5,14  │  5,35  │  5,69  │  5,28  │  5,19   │  4,93   │  5,21  │ 5,00  │  5,74   │  5,86  │  5,43   │  5,25  │  5,76  │  5,11  │  5,14   │  5,04  │  6,09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22  │  6,09  │  6,21  │  6,36  │   -    │    -    │  5,39   │  5,81  │ 6,08  │  5,82   │  5,89  │  5,47   │  5,71  │  5,98  │  5,23  │  4,98   │  4,95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27  │  5,20  │  5,50  │  5,60  │  5,43  │  5,29   │  5,10   │  5,22  │ 5,02  │  5,94   │  5,96  │  5,64   │  5,18  │  5,77  │  5,25  │  5,43   │  5,23  │  6,02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01  │  6,12  │  6,03  │  6,37  │   -    │    -    │  5,48   │  5,78  │ 5,84  │  6,06   │  5,92  │  5,75   │  5,66  │  5,96  │  5,51  │  5,25   │  5,23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 │Поликлиники│  5,56  │  5,89  │  6,10  │  5,96  │  5,96  │  5,99   │  5,46   │  5,29  │ 5,25  │  6,90   │  5,81  │  6,27   │  5,82  │  6,16  │  5,93  │  5,78   │  5,36  │  6,88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│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98  │  6,72  │  7,05  │  6,32  │   -    │    -    │  5,66   │  5,74  │ 6,54  │  6,96   │  5,63  │  6,30   │  6,17  │  6,51  │  5,95  │  5,82   │  4,83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 5,26  │  5,56  │  5,85  │  6,17  │  5,69  │  5,73   │  5,51   │  5,25  │ 4,92  │  6,64   │  5,79  │  6,00   │  5,45  │  6,24  │  5,96  │  5,70   │  5,59  │  6,5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54  │  5,99  │  6,34  │  6,23  │   -    │    -    │  5,80   │  5,39  │ 5,76  │  6,63   │  5,60  │  6,04   │  5,87  │  6,54  │  6,09  │  5,40   │  5,21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36  │  5,73  │  5,96  │  6,03  │  5,78  │  5,82   │  5,39   │  5,26  │ 5,04  │  6,72   │  5,79  │  6,09   │  5,68  │  6,18  │  5,94  │  5,73   │  5,49  │  6,6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71  │  6,30  │  6,62  │  6,20  │   -    │    -    │  5,65   │  5,51  │ 6,02  │  6,74   │  5,60  │  6,11   │  5,99  │  6,48  │  6,03  │  5,54   │  5,05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  │  5,01  │  5,40  │  5,66  │  5,56  │  5,46  │  5,38   │  5,20   │  5,14  │ 5,17  │  6,30   │  5,63  │  5,68   │  5,22  │  5,67  │  5,56  │  5,52   │  5,09  │  6,39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49  │  5,95  │  6,25  │  5,93  │   -    │    -    │  5,60   │  5,61  │ 6,29  │  6,42   │  5,54  │  5,75   │  5,73  │  5,91  │  5,45  │  5,59   │  4,87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  │  5,43  │  5,66  │  5,99  │  5,95  │  5,85  │  5,84   │  5,35   │  5,19  │ 5,36  │  6,85   │  5,72  │  6,03   │  5,47  │  5,82  │  5,81  │  5,72   │  5,32  │  6,86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03  │  6,59  │  6,64  │  6,29  │   -    │    -    │  5,77   │  5,81  │ 6,85  │  6,92   │  5,61  │  5,91   │  5,97  │  6,24  │  5,82  │  5,81   │  5,07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  │  5,47  │  5,59  │  5,61  │  5,65  │  5,56  │  5,50   │  5,39   │  5,59  │ 5,20  │  6,23   │  5,80  │  5,71   │  5,23  │  6,16  │  5,53  │  5,68   │  5,50  │  6,73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83  │  6,23  │  5,90  │  6,21  │   -    │    -    │  5,76   │  6,09  │ 6,69  │  6,79   │  5,79  │  5,71   │  5,70  │  6,65  │  5,52  │  5,68   │  4,53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  │  5,70  │  5,37  │  5,88  │  5,80  │  5,58  │  5,33   │  5,16   │  5,98  │ 5,42  │  6,59   │  5,85  │  5,82   │  5,25  │  6,08  │  5,60  │  5,69   │  5,68  │  6,29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96  │  6,25  │  6,07  │  6,42  │   -    │    -    │  5,74   │  6,45  │ 6,78  │  7,04   │  5,93  │  5,97   │  5,69  │  6,41  │  5,98  │  5,64   │  6,07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5,06  │  5,34  │  5,04  │  4,44  │  5,00  │  4,75   │  5,02   │  5,14  │ 5,31  │  5,38   │  5,40  │  5,20   │  5,40  │  5,29  │  4,93  │  4,93   │  4,48  │  5,47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9  │  6,25  │  5,00  │  5,09  │   -    │    -    │  5,05   │  4,94  │ 6,79  │  5,43   │  5,57  │  5,21   │  5,93  │  5,42  │  5,30  │  5,00   │  4,19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4,13  │  4,08  │  4,24  │  4,55  │  4,03  │  3,79   │  3,91   │  4,28  │ 3,77  │  5,02   │  4,07  │  4,79   │  3,83  │  4,71  │  4,12  │  3,66   │  4,38  │  4,37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23  │  4,08  │  4,21  │  5,13  │   -    │    -    │  4,11   │  4,30  │ 4,97  │  4,93   │  4,34  │  4,78   │  4,11  │  4,65  │  4,13  │  3,89   │  4,12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5,98  │  5,75  │  6,19  │  6,60  │  6,11  │  5,99   │  6,27   │  6,54  │ 5,49  │  8,25   │  5,97  │  7,01   │  5,86  │  5,98  │  6,68  │  6,06   │  6,36  │  7,1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27  │  6,88  │  6,48  │  7,20  │   -    │    -    │  6,55   │  6,91  │ 6,28  │  8,40   │  5,93  │  7,04   │  6,22  │  6,40  │  6,69  │  6,68   │  6,18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5,45  │  4,85  │  5,40  │  6,04  │  5,67  │  5,36   │  5,00   │  5,84  │ 5,17  │  6,84   │  5,38  │  5,93   │  4,88  │  5,41  │  5,20  │  4,70   │  5,61  │  6,3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57  │  5,66  │  6,22  │  6,53  │   -    │    -    │  5,25   │  5,69  │ 5,51  │  6,81   │  5,44  │  5,94   │  5,22  │  5,74  │  5,14  │  5,03   │  5,49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с │  3,99  │  4,10  │  4,02  │  4,75  │  4,44  │  4,22   │  4,36   │  4,63  │ 3,92  │  5,63   │  4,46  │  4,93   │  4,03  │  4,28  │  3,98  │  3,92   │  4,26  │  4,6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и жилами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10  │  3,78  │  4,07  │  5,47  │   -    │    -    │  4,60   │  5,36  │ 5,43  │  8,09   │  4,49  │  5,14   │  4,36  │  4,46  │  4,01  │  4,10   │  4,24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с │  4,18  │  4,32  │  4,28  │  5,26  │  4,61  │  4,19   │  4,26   │  4,48  │ 4,16  │  5,52   │  4,71  │  4,74   │  4,09  │  4,56  │  4,36  │  4,67   │  4,21  │  5,3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66  │  3,80  │  5,50  │  5,93  │   -    │    -    │  4,49   │  5,30  │ 5,57  │  7,74   │  4,78  │  4,91   │  4,44  │  4,88  │  4,42  │  5,15   │  4,22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с │  3,80  │  3,81  │  3,69  │  4,39  │  4,28  │  3,89   │  4,01   │  4,25  │ 3,77  │  4,46   │  4,22  │  4,53   │  3,75  │  4,28  │  3,24  │  3,91   │  3,98  │  3,84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и жилами     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88  │  3,60  │  3,73  │  5,00  │   -    │    -    │  4,23   │  4,90  │ 5,23  │  6,16   │  4,23  │  4,71   │  4,04  │  4,32  │  3,19  │  3,92   │  3,89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с │  4,09  │  3,56  │  3,55  │  3,95  │  4,43  │  3,64   │  3,59   │  3,96  │ 3,56  │  3,72   │  4,20  │  3,89   │  3,59  │  4,18  │  3,23  │  3,87   │  3,74  │  3,8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         │  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15  │  3,31  │  4,55  │  5,34  │   -    │    -    │  3,79   │  4,52  │ 4,80  │  4,80   │  4,21  │  4,00   │  3,88  │  4,23  │  3,15  │  3,84   │  3,63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  │  5,95  │  5,69  │  6,57  │  6,26  │  6,06  │  6,02   │  5,84   │  6,52  │ 5,90  │  8,16   │  6,52  │  6,07   │  5,77  │  6,33  │  6,25  │  5,90   │  6,17  │  7,95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11  │  6,34  │  6,54  │  6,63  │   -    │    -    │  6,13   │  6,86  │ 6,86  │  8,14   │  6,73  │  6,10   │  6,49  │  6,71  │  5,91  │  5,82   │  6,23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│  5,46  │  5,67  │  5,97  │  5,88  │  5,80  │  5,67   │  5,48   │  5,18  │ 5,51  │  6,63   │  5,71  │  6,00   │  5,41  │  5,92  │  5,78  │  5,85   │  5,31  │  6,68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 ----  │  ----  │  ----  │  ----  │  ----   │  ----   │  ----  │ ----  │  ----   │  ----  │  ----   │  ----  │  ----  │  ----  │  ----   │  ----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92  │  6,31  │  6,41  │  6,32  │   -    │    -    │  5,87   │  5,49  │ 6,68  │  6,81   │  5,65  │  6,08   │  5,85  │  6,27  │  5,91  │  5,75   │  5,19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  │ 10,01  │  9,81  │ 11,18  │ 10,50  │ 10,11  │  11,13  │  10,14  │ 10,37  │ 9,04  │  16,56  │ 10,44  │  10,41  │ 10,32  │ 10,00  │ 11,52  │  10,03  │ 10,72  │  16,71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 │ -----  │ -----  │ -----  │ -----  │  -----  │  -----  │ -----  │ ----- │  -----  │ -----  │  -----  │ -----  │ -----  │ -----  │  -----  │ -----  │  -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,68  │ 13,53  │ 11,18  │ 11,00  │   -    │    -    │  11,57  │ 11,32  │ 14,41 │  16,56  │ 10,35  │  10,41  │ 12,68  │ 12,22  │ 11,93  │  10,74  │ 10,72  │ 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│  6,41  │  4,95  │  5,81  │  7,40  │  5,55  │  4,85   │  5,71   │  7,79  │ 5,45  │  7,05   │  4,85  │  5,90   │  5,46  │  5,58  │  6,10  │  4,53   │  5,89  │  5,5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  │  4,44  │  4,46  │  4,63  │  4,52  │  4,43  │  4,64   │  4,48   │  4,54  │ 4,27  │  5,47   │  4,50  │  4,50   │  4,49  │  4,50  │  4,55  │  4,36   │  4,52  │  5,53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│        │        │        │        │        │         │         │        │       │         │        │         │        │        │        │         │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┼─────────┼────────┼────────┼────────┼─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  6,30  │  6,45  │  6,63  │  6,50  │  6,46  │  6,65   │  6,47   │  6,52  │ 6,34  │  7,22   │  6,49  │  6,50   │  6,28  │  6,39  │  6,58  │  6,42   │  6,54  │  7,0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┴────────┴────────┴────────┴────────┴────────┴─────────┴─────────┴────────┴───────┴─────────┴────────┴─────────┴────────┴────────┴────────┴─────────┴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ид       │    Тип    │                         Индексы к ФЕР-2001/ТЕР-2001 по видам строительства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роительства  │           ├────────┬────────┬────────┬────────┬────────┬─────────┬─────────┬────────┬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- │Респуб- │Архан-  │Ненецкий│Воло-   │Калинин- │Ленин-   │Мурман- │Новго- │Псковская│г. Санк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а    │лика    │гельская│автоном-│годская │градская │градская │ская    │родская│ область │Петербург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елия │Коми    │область │ный     │область │область  │область  │область │область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1 зона │(1 зона)│(1 зона)│округ   │(1 зона │         │(1 зона) │        │   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Пет- │        │        │        │г. Во-  │         │         │        │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за-   │        │        │        │логда)  │         │         │        │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ск)  │        │        │        │        │         │         │        │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тирные  │Кирпичные  │  6,12  │  7,63  │  8,23  │  9,46  │  6,55  │  6,70   │  6,58   │  9,48  │ 6,60  │  6,00   │  6,0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    │           │  ----  │  ----  │  ----  │  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83  │  7,01  │   -    │  2,29  │  7,20  │  5,04   │  5,19   │  6,27  │ 5,99  │    -    │  5,4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│  7,09  │  7,58  │  6,74  │  7,80  │  6,48  │  6,41   │  6,52   │  8,72  │ 6,38  │  5,30   │  6,47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78  │  6,55  │   -    │  3,62  │  6,47  │  4,78   │  5,82   │  5,86  │ 5,61  │    -    │  6,1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│  6,23  │  6,64  │  6,91  │  7,96  │  5,97  │  6,36   │  6,40   │  8,48  │ 5,77  │  5,45   │  6,06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20  │  5,80  │   -    │  2,88  │  6,19  │  5,81   │  5,32   │  5,53  │ 4,96  │    -    │  5,5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5,81  │  7,15  │  7,30  │  8,41  │  6,26  │  6,22   │  6,03   │  8,94  │ 6,16  │  5,60   │  5,64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74  │  6,33  │   -    │  2,72  │  6,57  │  5,08   │  5,00   │  5,90  │ 5,42  │    -    │  5,2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┴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  │  5,92  │  6,84  │  7,84  │ 10,41  │  6,17  │  5,95   │  6,09   │  7,66  │ 5,80  │  5,83   │  5,81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75  │  6,07  │   -    │  4,19  │  6,24  │  5,02   │  4,91   │  5,38  │ 4,89  │    -    │  5,0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┬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  │Детские    │  5,63  │  6,82  │  8,11  │ 10,52  │  6,14  │  6,15   │  5,50   │  7,54  │ 5,65  │  5,73   │  5,4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│сады       │  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15  │  5,80  │   -    │  3,80  │  6,67  │  5,91   │  5,08   │  5,25  │ 5,14  │    -    │  5,38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│  5,40  │  6,45  │  7,79  │ 10,04  │  6,02  │  5,56   │  5,70   │  7,15  │ 5,58  │  5,71   │  5,42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72  │  5,74  │   -    │  3,92  │  6,25  │  5,41   │  4,75   │  5,02  │ 5,05  │    -    │  5,0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5,54  │  6,70  │  8,00  │ 10,36  │  6,07  │  5,95   │  5,55   │  7,41  │ 5,63  │  5,72   │  5,4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00  │  5,78  │   -    │  3,84  │  6,52  │  5,75   │  4,99   │  5,17  │ 5,11  │    -    │  5,2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  │Поликлиники│  6,64  │  7,45  │  9,11  │ 10,65  │  6,22  │  6,59   │  6,84   │  8,81  │ 6,78  │  6,09   │  6,2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 │           │  ----  │  ----  │  ----  │ -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21  │  6,17  │   -    │  3,13  │  6,28  │  5,41   │  5,52   │  5,71  │ 5,69  │    -    │  5,7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│  7,15  │  7,19  │  8,13  │  9,26  │  6,59  │  6,69   │  6,61   │  8,18  │ 6,63  │  6,49   │  6,6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77  │  6,26  │   -    │  4,04  │  6,54  │  5,67   │  5,76   │  5,29  │ 5,74  │    -    │  6,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6,96  │  7,28  │  8,48  │  9,77  │  6,43  │  6,64   │  6,76   │  8,40  │ 6,68  │  6,33   │  6,4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61  │  6,25  │   -    │  3,60  │  6,43  │  5,61   │  5,73   │  5,44  │ 5,76  │    -    │  5,9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┴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         │  6,39  │  7,50  │  7,98  │ 10,16  │  6,09  │  5,89   │  6,01   │  7,82  │ 6,07  │  5,82   │  5,8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 │  ----  │  ----  │  ----  │ -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43  │  7,03  │   -    │  4,19  │  5,96  │  5,14   │  5,23   │  5,52  │ 5,18  │    -    │  5,2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  │  6,78  │  7,64  │  8,88  │ 10,62  │  6,31  │  6,86   │  6,54   │  8,40  │ 6,58  │  6,15   │  6,34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65  │  6,52  │   -    │  3,40  │  6,38  │  5,36   │  5,28   │  5,53  │ 5,54  │    -    │  5,5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  │  6,46  │  7,05  │  8,35  │ 11,56  │  6,75  │  6,62   │  6,29   │  7,78  │ 6,31  │  6,05   │  5,93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41  │  6,23  │   -    │  4,34  │  6,44  │  5,26   │  5,43   │  5,07  │ 5,37  │    -    │  5,3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  │  6,60  │  8,22  │  8,18  │ 11,55  │  6,67  │  6,72   │  6,07   │  8,51  │ 6,39  │  6,14   │  6,20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96  │  6,85  │   -    │  4,41  │  7,54  │  6,10   │  5,48   │  6,37  │ 6,00  │    -    │  6,0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4,58  │  5,61  │  6,38  │  8,05  │  6,04  │  6,57   │  4,45   │  6,05  │ 5,09  │  5,28   │  5,33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  │  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16  │  4,84  │   -    │  5,14  │  4,98  │  5,75   │  4,32   │  4,92  │ 4,47  │    -    │  4,8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5,08  │  5,18  │  5,72  │  7,69  │  4,89  │  4,75   │  4,25   │  5,69  │ 4,61  │  5,07   │  4,2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  │  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56  │  4,96  │   -    │  4,33  │  4,85  │  2,92   │  3,75   │  4,63  │ 4,09  │    -    │  3,8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7,85  │  8,45  │  9,42  │ 13,85  │  7,60  │  7,58   │  6,90   │  8,64  │ 7,75  │  6,86   │  7,2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  │  ----  │  ----  │  ----  │ -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,30  │  7,86  │   -    │  8,44  │  7,56  │  5,77   │  5,56   │  5,78  │ 6,35  │    -    │  6,5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6,09  │  7,25  │  8,04  │ 10,97  │  6,27  │  6,26   │  5,57   │  8,13  │ 6,17  │  6,05   │  5,1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  │  ----  │  ----  │  ----  │ -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11  │  5,88  │   -    │  6,27  │  6,36  │  4,30   │  4,42   │  6,11  │ 5,72  │    -    │  4,6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 │  5,50  │  4,57  │  6,08  │  7,76  │  4,76  │  4,18   │  5,33   │  6,95  │ 4,66  │  5,12   │  5,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 │  ----  │  ----  │  ----  │  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64  │  4,18  │   -    │  4,93  │  4,37  │  3,57   │  4,85   │  5,85  │ 4,20  │    -    │  5,0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 │  4,93  │  5,14  │  6,65  │  8,94  │  5,09  │  5,36   │  5,09   │  6,53  │ 4,75  │  4,91   │  4,8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 │  ----  │  ----  │  ----  │  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07  │  4,19  │   -    │  4,47  │  4,30  │  3,12   │  3,97   │  5,01  │ 4,19  │    -    │  4,1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 │  5,37  │  4,29  │  5,13  │  6,33  │  4,46  │  3,57   │  4,68   │  5,54  │ 4,21  │  4,78   │  4,7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 │  ----  │  ----  │  ----  │  ----  │  ----  │  ----   │  ----   │  ----  │ ----  │  ----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53  │  4,17  │   -    │  4,62  │  3,99  │  3,11   │  4,65   │  5,18  │ 3,91  │    -    │  4,7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 │  4,91  │  4,46  │  4,76  │  6,18  │  4,36  │  3,88   │  3,90   │  4,60  │ 4,02  │  4,28   │  4,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 │  ----  │  ----  │  ----  │  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11  │  4,25  │   -    │  4,34  │  4,40  │  3,22   │  3,97   │  4,42  │ 3,72  │    -    │  4,2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  │  7,38  │  7,93  │  9,37  │ 12,88  │  7,85  │  7,70   │  7,28   │  9,51  │ 7,02  │  6,98   │  8,17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,39  │  6,25  │   -    │  7,41  │  7,40  │  6,71   │  5,96   │  6,70  │ 5,77  │    -    │  7,2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  6,52  │  7,62  │  8,50  │ 10,21  │  6,46  │  6,73   │  6,53   │  8,35  │ 6,54  │  6,15   │  6,37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 │  ----   │  ----  │ ----  │  ---- 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38  │  6,38  │   -    │  3,55  │  6,69  │  5,53   │  5,50   │  5,82  │ 5,82  │    -    │  5,8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  │ 10,84  │ 13,61  │ 19,30  │ 28,24  │ 13,73  │  11,85  │  13,65  │ 17,86  │ 11,47 │  12,20  │  12,59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  │ -----  │ -----  │ -----  │ -----  │  -----  │  -----  │ -----  │ ----- │  -----  │  -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,12  │ 12,73  │   -    │ 11,33  │ 13,17  │  11,17  │  7,20   │  9,13  │ 7,53  │    -    │  10,2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│  7,23  │  9,08  │ 10,63  │ 14,02  │  5,16  │  7,45   │  5,21   │  7,95  │ 7,81  │  5,90   │  5,1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     │  4,72  │  5,19  │  6,17  │   -    │  5,20  │  4,87   │  5,05   │  6,02  │ 4,68  │  4,80   │  4,82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рог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│        │        │        │        │        │         │         │        │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┼────────┼────────┼────────┼────────┼─────────┼─────────┼────────┼───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6,79  │  7,19  │  8,05  │   -    │  6,65  │  6,99   │  6,68   │  8,07  │ 6,65  │  6,52   │  6,8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┴────────┴────────┴────────┴────────┴────────┴─────────┴─────────┴────────┴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 │     Тип     │              Индексы к ФЕР-2001/ТЕР-2001 по видам строительств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│             ├────────────┬──────────────┬──────────────┬───────────┬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│ Астраханская │Волгоградская │Республика │Краснодар-  │Ростовск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ыгея   │   область    │   область    │ Калмыкия  │ский край   │  область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Адыгея)  │              │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│Кирпичные    │    5,35    │     6,01     │     6,11     │   5,99    │    5,17    │   4,9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 │  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47    │     5,77     │     6,72     │   6,04    │    5,24    │   5,64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  │    5,54    │     5,75     │     5,86     │   5,89    │    4,97    │   5,53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90    │     5,75     │     5,60     │   5,84    │    5,13    │   5,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  │    5,37    │     5,86     │     5,76     │   5,76    │    5,13    │   5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3    │     5,42     │     5,65     │   5,07    │    5,43    │   5,2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 5,40    │     5,88     │     5,80     │   5,87    │    5,09    │   5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0    │     5,58     │     5,85     │   5,53    │    5,30    │   5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 │    5.11    │     5,32     │     5,12     │   5,16    │    5,28    │   5,0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58    │     5,43     │     5,07     │   4,75    │    5,70    │   5,2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Детские сады │    5,18    │     5,72     │     5,12     │   5,45    │    5,14    │   4,9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│  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89    │     5,47     │     5,46     │   4,65    │    5,83    │   5,5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  │    4,91    │     5,28     │     5,06     │   5,01    │    4,97    │   4,8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53    │     5,61     │     4,64     │   4,44    │    5,59    │   5,4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 5,09    │     5,55     │     5,10     │   5,30    │    5,07    │   4,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7    │     5,50     │     5,15     │   4,58    │    5,79    │   5,5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Поликлиники  │    5,46    │     6,08     │     5,96     │   5,78    │    5,63    │   5,7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│             │    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47    │     5,88     │     5,91     │   5,63    │    5,63    │   5,7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  │    5,60    │     5,97     │     5,80     │   5,54    │    5,57    │   5,76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89    │     5,68     │     5,67     │   4,93    │    5,68    │   6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 5,53    │     6,00     │     5,85     │   5,70    │    5,59    │   5,76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3    │     5,75     │     5,75     │   5,23    │    5,65    │   5,9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 │    5.24    │     5,45     │     5,40     │   5,30    │    5,29    │   5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│    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54    │     5,46     │     5,13     │   4,96    │    5,53    │   5,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 │    5.56    │     6,01     │     6,01     │   5,83    │    5,82    │   5,7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7    │     5,88     │     5,62     │   5,57    │    5,98    │   6,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 │    5.54    │     5,57     │     5,31     │   5,37    │    5,63    │   5,5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6    │     5,31     │     5,63     │   5,27    │    5,73    │   5,9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 │    5.76    │     6,29     │     5,73     │   5,66    │    5,99    │   5,4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88    │     6,02     │     6,42     │   5,02    │    6,10    │   6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 6,10    │     5,41     │     5,69     │   5,07    │    4,84    │   5,6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,39    │     5,43     │     4,07     │   4,84    │    5,05    │   5,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 4,02    │     3,93     │     4,16     │   4,04    │    4,51    │   4,6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 │    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41    │     4,67     │     4,71     │   3,81    │    4,96    │   4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 6,55    │     6,25     │     6,93     │   6,31    │    7,55    │   6,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43    │     6,34     │     7,08     │   6,04    │    6,25    │   7,5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 5,65    │     5,98     │     5,68     │   5,17    │    6,43    │   6,18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32    │     6,51     │     5,84     │   5,25    │    6,08    │   6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 │    4,44    │     4,32     │     4,24     │   4,00    │    4,45    │   4,1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58    │     3,71     │     5,82     │   4,43    │    4,35    │   4,3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 │    4,85    │     4,81     │     4,32     │   3,88    │    5,10    │   4,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 │    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93    │     5,12     │     5,56     │   4,30    │    4,98    │   6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 │    4,23    │     3,87     │     3,73     │   3,88    │    3,99    │   3,8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 │    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25    │     3,33     │     5,17     │   4,07    │    3,79    │   3,9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 │    4,13    │     3,93     │     3,40     │   3,52    │    3,97    │   3,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 │    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07    │     4,11     │     4,45     │   3,60    │    3,73    │   4,8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 │    6,77    │     6,75     │     6,83     │   6,05    │    6,94    │   6,34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,75    │     6,11     │     6,70     │   6,24    │    6,95    │   6,8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5,64    │     5,96     │     5,84     │   5,74    │    5,46    │   5,5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81    │     5,66     │     5,78     │   5,34    │    5,58    │   5,8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 │    8,51    │    10,24     │    10,80     │   9,16    │    9,90    │   9,2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 ----     │     ----     │   ----    │    ----    │   ---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62    │    11,14     │    10,97     │   11,84   │   12,33    │   9,2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6,74    │     6,80     │     7,53     │   7,37    │    8,99    │   8,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дорог │    4,16    │     4,47     │     4,56     │   4,29    │    4,39    │   4,2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│              │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┼───────────┼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6,34    │     6,60     │     6,58     │   6,63    │    6,42    │   6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┴──────────────┴──────────────┴───────────┴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 │     Тип     │                Индексы к ФЕР-2001/ТЕР-2001 по видам строительств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│             ├───────────┬───────────┬───────────┬───────────┬───────────┬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│Республика │Кабардино- │Карачаево- │Республика │ Чеченская │Ставр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гестан  │ Ингушетия │Балкарская │Черкесская │ Северная  │Республика │поль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 зона)  │           │Республика │Республика │ Осетия -  │           │кра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 зона)  │           │  Алания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│Кирпичные    │   5,95    │   5,17    │   5,49    │   5,75    │   6,10    │   6,57    │   5,5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 │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5    │   6,73    │   5,19    │   6,43    │   5,83    │   6,89    │   6,5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  │   5,40    │   4,80    │   5,80    │   6,06    │   6,18    │   6,39    │   5,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55    │   5,04    │   5,74    │   6,81    │   5,98    │   6,32    │   6,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  │   5,13    │   4,88    │   5,36    │   5,74    │   5,69    │   5,85    │   5,2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38    │   5,77    │   5,08    │   6,49    │   5,43    │   5,49    │   5,6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5,44    │   4,96    │   5,47    │   5,72    │   5,90    │   6,18    │   5,28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54    │   5,88    │   5,24    │   6,37    │   5,69    │   6,09    │   6,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 │   6,05    │   5,28    │   5,78    │   5,15    │   5,96    │   6,40    │   5,2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4    │   5,48    │   5,49    │   5,79    │   5,43    │   5,85    │   6,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Детские сады │   5,72    │   5,29    │   5,46    │   5,11    │   5,95    │   6,13    │   5,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│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4    │   6,64    │   5,25    │   6,44    │   5,81    │   6,03    │   6,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  │   5,55    │   5,40    │   5,56    │   5,02    │   6,07    │   6,17    │   5,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4    │   6,33    │   5,27    │   6,30    │   5,80    │   5,98    │   5,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5,67    │   5,29    │   5,49    │   5,08    │   5,95    │   6,15    │   5,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1    │   6,48    │   5,26    │   6,37    │   5,81    │   6,01    │   5,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Поликлиники  │   6,26    │   5,77    │   6,15    │   5,66    │   6,62    │   6,91    │   5,77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│             │   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5    │   6,66    │   5,97    │   6,22    │   6,16    │   6,77    │   6,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  │   5,89    │   5,68    │   6,14    │   5,92    │   6,57    │   6,66    │   5,49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8    │   5,96    │   5,96    │   6,55    │   6,13    │   6,20    │   6,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6,01    │   5,74    │   6,07    │   5,81    │   6,58    │   6,74    │   5,5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6    │   6,23    │   5,89    │   6,42    │   6,14    │   6,39    │   6,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 │   6,14    │   5,11    │   5,33    │   5,45    │   5,50    │   6,31    │   5,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6    │   5,69    │   5,13    │   6,13    │   5,32    │   6,23    │   6,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 │   6,20    │   5,51    │   5,93    │   5,89    │   6,09    │   6,74    │   5,8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3    │   6,54    │   5,72    │   6,66    │   5,96    │   6,69    │   6,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 │   6,02    │   5,42    │   5,73    │   5,61    │   6,09    │   6,63    │   5,53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2    │   6,07    │   5,40    │   6,31    │   5,76    │   6,65    │   6,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 │   5,89    │   5,33    │   5,65    │   5,70    │   5,90    │   6,14    │   5,5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2    │   6,65    │   5,34    │   6,80    │   5,94    │   6,03    │   6,4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4,88    │   4,98    │   5,18    │   5,45    │   4,93    │   5,45    │   5,0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8    │   5,04    │   5,06    │   6,04    │   4,71    │   5,15    │   5,1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3,69    │   3,86    │   4,47    │   4,47    │   4,44    │   4,85    │   4,3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34    │   3,89    │   4,36    │   6,64    │   4,26    │   4,37    │   5,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6,97    │   5,87    │   7,40    │   7,41    │   7,00    │   7,73    │   7,1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6    │   6,43    │   6,91    │   8,03    │   6,86    │   6,95    │   7,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 │   5,69    │   4,98    │   6,09    │   6,25    │   6,05    │   7,13    │   5,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 │   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50    │   5,07    │   5,80    │   7,56    │   5,85    │   6,15    │   6,2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 │   4,57    │   3,40    │   4,21    │   4,14    │   4,43    │   4,47    │   4,1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 │   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00    │   3,50    │   4,10    │   5,31    │   4,24    │   5,25    │   4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 │   4,99    │   4,20    │   4,97    │   4,61    │   5,16    │   6,10    │   4,16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 │   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3    │   4,40    │   4,78    │   5,67    │   4,93    │   6,63    │   4,5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 │   3,85    │   3,04    │   3,77    │   3,93    │   4,08    │   3,94    │   3,7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49    │   3,09    │   3,73    │   5,03    │   3,97    │   4,61    │   4,5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 │   3,70    │   3,52    │   3,83    │   3,73    │   3,93    │   4,55    │   3,5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 │   ----    │   ----    │   ----    │   ----    │   ----    │   ----  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32    │   3,58    │   3,77    │   4,60    │   3,84    │   5,04    │   3,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 │   7,49    │   5,92    │   7,00    │   6,87    │   6,60    │   7,72    │   6,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,17    │   6,26    │   6,54    │   7,86    │   6,48    │   6,95    │   6,8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6,11    │   5,45    │   5,83    │   5,61    │   6,15    │   6,55    │   5,6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1    │   6,42    │   5,53    │   6,47    │   5,95    │   6,41    │   6,2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 │   15,14   │   10,09   │   13,93   │   9,52    │   12,02   │   15,41   │  10,77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  ----    │   ----    │   ----    │   ----    │   ---- 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,14   │   10,74   │   12,29   │   10,46   │   10,45   │   11,15   │  13,7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5,19    │   5,54    │   6,40    │   7,86    │   6,45    │   7,50    │   6,7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дорог │   5,35    │   4,48    │   5,11    │   4,35    │   4,78    │   5,36    │   4,57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│           │           │           │ 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6,55    │   5,88    │   6,14    │   6,18    │   5,98    │   6,55    │   6,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┴───────────┴───────────┴───────────┴─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┌──────────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Вид строительства  │    Тип     │                                           Индексы к ФЕР-2001/ТЕР-2001 по видам строительства                                          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├────────┬────────┬────────┬────────┬────────┬────────┬──────────┬────────┬─────────┬────────┬────────┬────────┬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Респуб- │Респуб- │Респуб- │Респуб- │Удмурт- │Чуваш-  │Кировская │Нижего- │г. Саров │Орен-   │Пензен- │Пермский│Самар-  │Сара-   │Улья- 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лика    │лика    │лика    │лика    │ская    │ская    │ область  │родская │(Нижего- │бургская│ская    │  край  │ская    │товская │новская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Башкор- │Марий Эл│Мордовия│Татар-  │Респуб- │Респуб- │          │область │родская  │область │область │        │область │область │область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тостан  │        │        │стан    │лика    │лика    │          │        │область) │        │        │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(Татар- │        │        │          │        │  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стан)   │        │        │          │        │  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┼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Многоквартирные      │Кирпичные   │  5,60  │  5,70  │  5,24  │  4,90  │  6,02  │  5,84  │   6,29   │  5,52  │  5,89   │  5,07  │  5,41  │  5,69  │  5,42  │  5,49  │  5,5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жилые дома           │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46  │  6,29  │  6,05  │  5,63  │  6,71  │  7,36  │   6,47   │  5,64  │  5,85   │  4,43  │  5,02  │   -    │  5,63  │  5,41  │  5,81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анельные   │  5,21  │  5,21  │  5,29  │  5,01  │  5,64  │  5,97  │   6,03   │  4,98  │  5,65   │  5,00  │  5,49  │  5,30  │  5,58  │  5,11  │  5,49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03  │  5,51  │  5,57  │  5,17  │  5,92  │  6,47  │   6,02   │  5,27  │  5,27   │  4,31  │  4,80  │   -    │  5,45  │  5,04  │  5,78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Монолитные  │  5,17  │  5,42  │  4,97  │  4,85  │  5,76  │  5,56  │   5,81   │  4,98  │  5,86   │  4,87  │  5,09  │  5,18  │  5,30  │  5,02  │  5,40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93  │  5,23  │  5,29  │  5,15  │  5,74  │  5,91  │   5,93   │  5,02  │  5,37   │  4,24  │  4,73  │   -    │  5,40  │  4,65  │  5,8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рочие      │  5,31  │  5,45  │  5,12  │  4,89  │  5,81  │  5,74  │   6,01   │  5,15  │  5,82   │  4,97  │  5,27  │  5,23  │  5,40  │  5,20  │  5,45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13  │  5,60  │  5,59  │  5,30  │  6,08  │  6,44  │   6,13   │  5,27  │  5,49   │  4,31  │  4,83  │   -    │  5,54  │  4,97  │  5,81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┴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Административные здания           │  5,46  │  5,41  │  4,91  │  4,75  │  5,31  │  5,27  │   5,10   │  5,42  │  5,88   │  5,29  │  5,05  │  4,97  │  5,44  │  5,33  │  5,3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80  │  5,51  │  4,78  │  4,81  │  5,43  │  5,33  │   5,36   │  5,91  │  5,52   │  4,32  │  4,64  │   -    │  5,31  │  4,85  │  5,51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┬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Объекты образования  │Детские сады│  5,37  │  5,62  │  4,94  │  4,89  │  5,63  │  5,43  │   5,39   │  5,66  │  6,42   │  5,54  │  5,08  │  4,87  │  5,54  │  5,73  │  5,38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17  │  5,25  │  5,07  │  5,02  │  5,92  │  5,40  │   5,60   │  5,76  │  6,52   │  4,85  │  5,13  │   -    │  5,88  │  5,12  │  5,6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Школы       │  5,11  │  5,25  │  4,77  │  4,60  │  5,17  │  5,22  │   4,98   │  5,30  │  5,79   │  5,20  │  4,95  │  4,60  │  5,02  │  5,29  │  5,05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84  │  5,14  │  4,92  │  5,00  │  5,38  │  5,17  │   5,35   │  5,76  │  5,73   │  4,55  │  4,99  │   -    │  5,57  │  5,03  │  5,9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рочие      │  5,28  │  5,49  │  4,88  │  4,79  │  5,47  │  5,40  │   5,25   │  5,50  │  6,21   │  5,43  │  5,04  │  4,78  │  5,44  │  5,61  │  5,27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06  │  5,21  │  5,02  │  5,32  │  5,74  │  5,23  │   5,51   │  6,05  │  6,29   │  4,75  │  5,08  │   -    │  6,17  │  5,11  │  6,19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┼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Объекты              │Поликлиники │  5,37  │  5,26  │  5,19  │  5,21  │  6,04  │  5,50  │   5,98   │  5,63  │  5,71   │  5,39  │  5,55  │  5,56  │  5,73  │  5,93  │  5,6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здравоохранения      │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13  │  5,39  │  5,54  │  5,29  │  6,40  │  6,17  │   5,90   │  5,85  │  5,58   │  4,56  │  5,04  │   -    │  5,53  │  5,44  │  5,79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Больницы    │  5,53  │  5,52  │  5,18  │  5,31  │  5,96  │  5,25  │   5,78   │  5,70  │  6,04   │  5,47  │  5,44  │  5,48  │  5,93  │  5,33  │  5,52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97  │  5,04  │  5,14  │  5,07  │  5,80  │  5,33  │   5,72   │  5,76  │  5,72   │  4,68  │  4,81  │   -    │  5,38  │  5,13  │  5,89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├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рочие      │  5,46  │  5,42  │  5,18  │  5,27  │  6,01  │  5,33  │   5,85   │  5,66  │  5,90   │  5,43  │  5,49  │  5,50  │  5,86  │  5,56  │  5,56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01  │  5,15  │  5,28  │  5,18  │  6,04  │  5,63  │   5,79   │  5,79  │  5,66   │  4,63  │  4,89  │   -    │  5,46  │  5,24  │  5,8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┴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Объекты спортивного назначения    │  5,43  │  5,69  │  5,02  │  4,70  │  5,49  │  5,36  │   5,40   │  5,49  │  5,99   │  5,13  │  5,34  │  5,17  │  5,46  │  5,67  │  5,50  │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07  │  5,64  │  5,02  │  4,70  │  5,69  │  5,36  │   5,57   │  5,49  │  5,72   │  4,48  │  5,03  │   -    │  5,46  │  5,53  │  5,5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Объекты культуры                  │  5,82  │  5,88  │  5,36  │  5,14  │  6,07  │  5,64  │   6,04   │  5,78  │  6,33   │  5,42  │  5,53  │  5,47  │  5,98  │  5,96  │  5,66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40  │  6,15  │  5,85  │  5,41  │  6,16  │  6,12  │   6,25   │  6,19  │  6,21   │  4,68  │  5,03  │   -    │  6,11  │  5,66  │  6,2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Котельные                         │  5,61  │  5,53  │  5,09  │  5,09  │  5,47  │  5,43  │   5,51   │  5,80  │  6,22   │  5,48  │  5,38  │  5,23  │  5,86  │  5,66  │  5,52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11  │  5,57  │  5,30  │  5,24  │  5,70  │  5,54  │   5,69   │  6,00  │  6,07   │  4,76  │  4,73  │   -    │  6,00  │  5,51  │  5,7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Очистные сооружения               │  5,61  │  6,09  │  5,30  │  5,26  │  6,00  │  6,04  │   6,06   │  5,87  │  6,38   │  5,89  │  5,43  │  5,23  │  6,30  │  6,07  │  5,97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22  │  5,86  │  5,53  │  5,97  │  6,05  │  6,05  │   6,25   │  6,14  │  6,69   │  5,14  │  5,10  │   -    │  6,98  │  5,70  │  6,81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нешние инженерные сети           │  4,70  │  4,63  │  4,93  │  4,92  │  4,72  │  4,61  │   5,28   │  5,36  │  5,36   │  5,35  │  4,73  │  4,86  │  5,71  │  5,82  │  5,2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теплоснабжения     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23  │  4,68  │  4,96  │  4,72  │  4,56  │  4,58  │   5,24   │  5,48  │  4,98   │  4,56  │  4,44  │   -    │  5,36  │  5,77  │  5,6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нешние инженерные сети           │  3,85  │  4,44  │  3,96  │  3,96  │  3,86  │  4,12  │   4,32   │  4,29  │  4,46   │  4,30  │  4,12  │  5,08  │  4,50  │  4,40  │  4,1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одопровода        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,86  │  5,39  │  3,96  │  4,92  │  4,74  │  4,25  │   4,62   │  4,78  │  4,65   │  3,78  │  3,57  │   -    │  4,68  │  4,31  │  5,8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нешние инженерные сети           │  6,24  │  6,45  │  5,93  │  6,04  │  5,74  │  6,69  │   6,43   │  6,66  │  6,40   │  6,42  │  5,65  │  6,36  │  6,80  │  6,55  │  6,18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канализации        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84  │  6,46  │  5,92  │  5,61  │  5,81  │  6,57  │   6,44   │  6,41  │  6,31   │  5,23  │  5,07  │   -    │  6,34  │  6,13  │  6,3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нешние инженерные сети           │  5,13  │  5,49  │  5,35  │  5,26  │  5,27  │  5,51  │   5,37   │  5,61  │  5,63   │  5,52  │  5,17  │  5,86  │  6,00  │  5,71  │  5,4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газоснабжения      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37  │  6,04  │  5,33  │  5,34  │  5,33  │  5,59  │   5,56   │  5,91  │  6,06   │  4,85  │  4,49  │   -    │  5,59  │  5,56  │  6,3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одземная прокладка кабеля с      │  4,29  │  3,84  │  4,68  │  3,95  │  3,65  │  3,96  │   4,11   │  4,86  │  5,08   │  4,74  │  4,07  │  5,29  │  4,33  │  4,20  │  4,1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медными жилами     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17  │  3,93  │  4,76  │  4,33  │  4,37  │  3,99  │   4,07   │  4,88  │  5,77   │  4,15  │  4,84  │   -    │  4,53  │  4,24  │  6,1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одземная прокладка кабеля с      │  5,01  │  4,79  │  4,23  │  4,21  │  4,60  │  4,19  │   4,21   │  4,90  │  4,89   │  4,57  │  4,28  │  4,24  │  4,67  │  4,30  │  4,16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алюминиевыми жилами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,55  │  4,98  │  4,37  │  4,03  │  5,41  │  4,31  │   4,16   │  4,92  │  5,00   │  4,00  │  4,69  │   -    │  4,83  │  4,32  │  5,89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оздушная прокладка кабеля с      │  3,70  │  3,81  │  4,21  │  3,45  │  3,14  │  3,76  │   4,00   │  4,74  │  4,63   │  4,38  │  4,18  │  4,70  │  3,83  │  3,82  │  3,71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медными жилами     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,92  │  3,83  │  4,21  │  3,78  │  3,83  │  3,88  │   3,88   │  4,65  │  5,20   │  3,83  │  4,74  │   -    │  4,20  │  3,89  │  5,4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Воздушная прокладка кабеля с      │  3,65  │  4,17  │  3,89  │  3,40  │  3,60  │  3,76  │   4,06   │  4,49  │  3,99   │  4,03  │  4,28  │  3,32  │  3,88  │  3,69  │  3,58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алюминиевыми жилами               │  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,86  │  4,21  │  3,89  │  3,50  │  3,97  │  3,96  │   4,04   │  4,37  │  4,37   │  3,50  │  4,60  │   -    │  4,02  │  3,75  │  4,74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Сети наружного освещения          │  6,42  │  6,45  │  5,77  │  5,85  │  6,12  │  6,40  │   6,27   │  6,30  │  6,70   │  6,24  │  5,90  │  6,49  │  6,88  │  6,60  │  6,03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44  │  6,43  │  6,02  │  5,43  │  6,11  │  6,64  │   6,21   │  6,26  │  6,77   │  5,54  │  5,26  │   -    │  5,48  │  6,73  │  6,65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12"/>
            <w:szCs w:val="12"/>
          </w:rPr>
          <w:t>&lt;5&gt;</w:t>
        </w:r>
      </w:hyperlink>
      <w:r>
        <w:rPr>
          <w:rFonts w:cs="Courier New" w:ascii="Courier New" w:hAnsi="Courier New"/>
          <w:sz w:val="12"/>
          <w:szCs w:val="12"/>
        </w:rPr>
        <w:t xml:space="preserve">                │  5,74  │  5,90  │  5,40  │  5,14  │  5,98  │  5,88  │   5,95   │  5,78  │  6,26   │  5,35  │  5,62  │  5,32  │  5,91  │  5,89  │  5,69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,22  │  5,79  │  5,67  │  5,42  │  6,04  │  6,10  │   5,93   │  5,80  │  6,04   │  4,63  │  5,11  │   -    │  6,20  │  5,58  │  6,16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усконаладочные работы            │ 12,05  │  9,84  │  9,48  │  9,62  │  9,56  │ 10,38  │   8,78   │ 10,77  │  11,12  │ 10,06  │  9,80  │ 10,93  │ 11,48  │ 10,16  │  9,77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---  │  ----  │  ----  │  ----  │  ----  │  ----  │   ----   │  ----  │  ---- 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9,54  │ 11,67  │ 10,11  │ 10,25  │ 10,26  │ 11,11  │   8,86   │ 10,28  │  9,41   │  8,42  │ 10,08  │   -    │  8,84  │ 10,16  │  9,77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2"/>
            <w:szCs w:val="12"/>
          </w:rPr>
          <w:t>&lt;4&gt;</w:t>
        </w:r>
      </w:hyperlink>
      <w:r>
        <w:rPr>
          <w:rFonts w:cs="Courier New" w:ascii="Courier New" w:hAnsi="Courier New"/>
          <w:sz w:val="12"/>
          <w:szCs w:val="12"/>
        </w:rPr>
        <w:t xml:space="preserve">       │  5,36  │  6,80  │  6,23  │  6,25  │  6,30  │  6,20  │   6,40   │  5,80  │  5,49   │  6,39  │  4,30  │  6,20  │  6,62  │  6,66  │  6,08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 xml:space="preserve">Электрификация железных дорог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2"/>
            <w:szCs w:val="12"/>
          </w:rPr>
          <w:t>&lt;4&gt;</w:t>
        </w:r>
      </w:hyperlink>
      <w:r>
        <w:rPr>
          <w:rFonts w:cs="Courier New" w:ascii="Courier New" w:hAnsi="Courier New"/>
          <w:sz w:val="12"/>
          <w:szCs w:val="12"/>
        </w:rPr>
        <w:t xml:space="preserve"> │  4,80  │  4,41  │  4,36  │  4,33  │  4,36  │  4,50  │   4,23   │  4,57  │    -    │  4,48  │  4,40  │  4,61  │  4,68  │  4,46  │  4,41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──────────────────────────────┼────────┼────────┼────────┼────────┼────────┼────────┼──────────┼────────┼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2"/>
            <w:szCs w:val="12"/>
          </w:rPr>
          <w:t>&lt;4&gt;</w:t>
        </w:r>
      </w:hyperlink>
      <w:r>
        <w:rPr>
          <w:rFonts w:cs="Courier New" w:ascii="Courier New" w:hAnsi="Courier New"/>
          <w:sz w:val="12"/>
          <w:szCs w:val="12"/>
        </w:rPr>
        <w:t xml:space="preserve">               │  6,37  │  6,28  │  6,18  │  6,14  │  6,36  │  6,36  │   6,33   │  6,23  │    -    │  5,86  │  6,03  │  6,26  │  6,36  │  6,32  │  6,20  │</w:t>
      </w:r>
    </w:p>
    <w:p>
      <w:pPr>
        <w:pStyle w:val="ConsPlusCel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──────────────────────────────┴────────┴────────┴────────┴────────┴────────┴────────┴──────────┴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2"/>
          <w:szCs w:val="12"/>
        </w:rPr>
      </w:pPr>
      <w:r>
        <w:rPr>
          <w:rFonts w:cs="Calibri" w:ascii="Courier New" w:hAnsi="Courier New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 │    Тип     │               Индексы к ФЕР-2001/ТЕР-2001 по видам строительств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│            ├──────────┬───────────────┬─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ская│ Свердловская  │  Тюменская  │Челябинская │   Ханты-    │   Ямал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ь  │  область (г.  │   область   │  область   │ Мансийский  │  Ненецк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катеринбург) │  (1 зона)   │            │ автономный  │ автоном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 (Югра) │    окру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2 зона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│Кирпичные   │   5,82   │     6,20      │    6,61     │    5,22    │    7,48     │    7,8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 │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74      │    6,94     │    4,83    │    3,85     │    6,6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 │   5,78   │     6,40      │    6,07     │    5,04    │    7,37     │    6,5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64      │    5,97     │    4,65    │    3,69     │    5,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 │   5,54   │     5,79      │    6,10     │    5,18    │    7,01     │    7,0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4,90      │    6,17     │    4,80    │    3,77     │    6,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│   5,69   │     6,03      │    6,12     │    5,15    │    7,36     │    7,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25      │    6,23     │    4,78    │    3,85     │    6,0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│   5,38   │     5,89      │    6,10     │    5,40    │    6,55     │    7,4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4,86      │    5,83     │    5,07    │    3,37     │    6,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Детские сады│   5,51   │     5,69      │    6,54     │    5,62    │    6,61     │    7,5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│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57      │    6,49     │    5,38    │    3,62     │    7,2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 │   5,18   │     5,42      │    6,14     │    5,22    │    6,28     │    7,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18      │    6,07     │    5,27    │    3,28     │    6,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│   5,40   │     5,60      │    6,43     │    5,51    │    6,49     │    7,4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43      │    6,24     │    5,33    │    3,50     │    7,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Поликлиники │   5,86   │     6,45      │    6,64     │    4,82    │    7,13     │    8,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│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56      │    6,43     │    4,66    │    3,65     │    6,6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 │   6,01   │     6,50      │    6,53     │    5,26    │    6,64     │    7,8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18      │    6,22     │    4,68    │    3,43     │    6,8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│   5,91   │     6,47      │    6,68     │    5,07    │    6,81     │    7,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31      │    6,39     │    4,67    │    3,51     │    6,7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│   5,46   │     6,01      │    6,18     │    5,27    │    6,60     │    7,7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07      │    6,43     │    4,99    │    3,71     │    7,0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│   5,91   │     6,43      │    6,65     │    5,49    │    7,06     │    7,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73      │    6,47     │    4,98    │    3,76     │    6,0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│   5,56   │     6,05      │    5,98     │    5,75    │    6,81     │    7,4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56      │    6,02     │    5,18    │    3,80     │    6,2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│   5,64   │     6,09      │    6,54     │    5,86    │    6,84     │    7,8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66      │    7,03     │    5,53    │    3,78     │    7,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67   │     4,95      │    4,94     │    4,42    │    5,76     │    6,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4,35      │    4,83     │    4,08    │    3,69     │    5,5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16   │     4,53      │    4,71     │    4,33    │    5,08     │    4,8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3,92      │    4,68     │    4,33    │    2,68     │    4,8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6,69   │     7,38      │    7,50     │    6,95    │    8,29     │    7,5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6,21      │    7,53     │    6,34    │    4,08     │    6,1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5,38   │     6,07      │    5,54     │    5,53    │    6,86     │    6,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4,79      │    6,30     │    4,95    │    3,41     │    5,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5,50   │     4,02      │    3,01     │    5,15    │    6,02     │    7,4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49      │    3,30     │    5,14    │    4,49     │    7,8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4,62   │     5,57      │    4,44     │    4,44    │    6,02     │    6,4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27      │    4,26     │    4,39    │    3,99     │    6,6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4,96   │     3,39      │    3,88     │    4,54    │    5,08     │    6,6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3,34      │    4,19     │    4,75    │    3,86     │    6,9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3,92   │     3,69      │    3,66     │    3,65    │    4,34     │    4,9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3,73      │    3,71     │    3,99    │    2,87     │    4,7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│   6,70   │     7,50      │    6,85     │    6,50    │    7,44     │    8,6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45      │    6,44     │    5,29    │    3,78     │    8,0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5,77   │     6,31      │    6,59     │    5,50    │    7,10     │    8,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5,52      │    6,60     │    5,04    │    3,89     │    6,7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│  10,89   │     13,56     │    14,26    │   11,93    │    15,83    │    18,8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----      │    ----     │    ----    │    ----     │    -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9,63      │    13,06    │    9,43    │    5,04     │    19,3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│   6,01   │     5,21      │    3,98     │    6,12    │    9,70     │    3,5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дорог│   4,71   │     5,10      │    5,29     │    4,84    │      -      │      -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│               │ 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┼─────────────┼────────────┼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6,57   │     6,86      │    7,13     │    6,62    │      -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┴───────────────┴─────────────┴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       │    Тип     │                             Индексы к ФЕР-2001/ТЕР-2001 по видам строительств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│            ├──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│Респуб- │Респуб- │Респуб- │Алтай-  │Красно- │Иркут-  │Кеме-   │Новоси- │ Омская │Томская │Забай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лтай   │лика    │лика    │лика    │ский    │ярский  │ская    │ровская │бирская │область │область │каль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1 зона) │Бурятия │Тыва    │Хакасия │край    │край    │область │область │область │        │        │кра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 зона)│(1 зона)│        │(2 зона)│(1 зона)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 │Кирпичные   │   5,52   │  6,37  │  6,67  │  5,77  │  6,38  │  6,46  │  6,69  │  6,62  │  6,12  │  6,24  │  5,90  │  5,6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 │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37   │  4,85  │  4,67  │   -    │  7,58  │  5,96  │  5,32  │  6,04  │  6,00  │  6,03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 │   5,24   │  6,21  │  6,20  │  6,54  │  5,97  │  6,19  │  6,92  │  6,79  │  6,20  │  6,47  │  6,24  │  6,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11   │  5,78  │  4,45  │   -    │  6,11  │  4,55  │  5,02  │  6,08  │  5,84  │  5,32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 │   5,18   │  5,88  │  6,53  │  5,81  │  5,60  │  6,08  │  6,69  │  6,01  │  5,63  │  6,13  │  5,71  │  5,4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1   │  5,35  │  5,14  │   -    │  5,87  │  4,83  │  5,48  │  5,65  │  5,21  │  4,86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│   5,32   │  6,12  │  6,48  │  5,93  │  5,98  │  6,22  │  6,48  │  6,35  │  5,91  │  6,27  │  5,87  │  5,6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0   │  6,08  │  4,84  │   -    │  6,48  │  5,08  │  5,14  │  5,86  │  5,60  │  5,32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  │   4,73   │  6,41  │  6,63  │  5,96  │  5,41  │  5,99  │  6,31  │  6,17  │  5,32  │  5,50  │  5,88  │  5,6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74   │  5,15  │  4,91  │   -    │  5,81  │  5,38  │  5,19  │  6,09  │  4,96  │  5,35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┬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│Детские сады│   4,99   │  6,30  │  7,12  │  5,72  │  5,20  │  5,95  │  6,07  │  6,09  │  5,21  │  5,50  │  5,70  │  6,0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│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34   │  5,92  │  5,61  │   -    │  5,32  │  5,38  │  5,15  │  6,18  │  5,17  │  5,30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 │   4,53   │  6,19  │  7,04  │  5,67  │  5,04  │  5,70  │  5,82  │  5,80  │  5,05  │  5,13  │  5,56  │  5,6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88   │  5,54  │  5,51  │   -    │  5,23  │  5,18  │  5,11  │  5,76  │  4,84  │  5,12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│   4,84   │  6,26  │  7,10  │  5,70  │  5,15  │  5,87  │  6,01  │  6,00  │  5,15  │  5,38  │  5,65  │ 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19   │  5,79  │  5,58  │   -    │  5,29  │  5,31  │  5,15  │  6,04  │  5,06  │  5,24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│Поликлиники │   5,11   │  6,91  │  7,82  │  6,32  │  6,05  │  6,69  │  6,99  │  6,37  │  5,87  │  6,06  │  6,23  │  6,6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│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23   │  5,40  │  5,23  │   -    │  6,28  │  5,52  │  5,45  │  5,93  │  5,64  │  5,11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 │   5,24   │  6,78  │  7,56  │  6,62  │  5,87  │  6,71  │  6,80  │  6,78  │  5,95  │  6,01  │  6,46  │  6,9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04   │  5,93  │  5,77  │   -    │  5,38  │  5,83  │  5,17  │  6,42  │  5,59  │  5,30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│   5,19   │  6,82  │  7,56  │  6,52  │  5,97  │  6,70  │  6,86  │  6,62  │  5,92  │  6,02  │  6,37  │  6,7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11   │  5,71  │  5,47  │   -    │  5,73  │  5,70  │  5,26  │  6,23  │  5,60  │  5,22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  │   4,53   │  6,26  │  6,38  │  5,78  │  5,43  │  6,19  │  6,27  │  6,18  │  5,21  │  5,61  │  5,96  │  5,9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37   │  5,36  │  4,92  │   -    │  5,52  │  5,87  │  5,24  │  6,02  │  4,77  │  5,69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  │   5,39   │  6,69  │  6,77  │  6,42  │  6,22  │  6,63  │  6,72  │  6,80  │  5,74  │  6,12  │  6,40  │  6,2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7   │  5,42  │  4,91  │   -    │  6,56  │  5,62  │  5,34  │  6,40  │  5,43  │  5,49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  │   5,17   │  6,51  │  6,82  │  6,29  │  5,75  │  6,14  │  6,60  │  6,45  │  5,48  │  5,64  │  6,32  │  5,5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15   │  5,69  │  4,78  │   -    │  5,96  │  5,59  │  5,57  │  6,04  │  5,13  │  5,88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  │   4,89   │  6,62  │  7,84  │  6,27  │  5,39  │  6,45  │  6,60  │  6,71  │  5,54  │  5,95  │  6,31  │  6,2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0   │  6,19  │  5,86  │   -    │  5,74  │  5,28  │  5,59  │  6,38  │  5,17  │  5,94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 4,52   │  7,07  │  6,85  │  5,83  │  5,18  │  6,43  │  6,29  │  5,92  │  5,02  │  7,10  │  5,52  │  6,8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49   │  5,96  │  5,21  │   -    │  5,68  │  3,81  │  5,72  │  5,58  │  4,75  │  5,21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 3,58   │  5,44  │  6,20  │  4,55  │  4,41  │  7,19  │  5,19  │  4,86  │  4,53  │  5,29  │  4,93  │  4,5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,66   │  5,58  │  5,34  │   -    │  4,50  │  5,88  │  4,39  │  4,86  │  3,51  │  5,39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 5,90   │  7,01  │  9,06  │  7,72  │  6,67  │  8,25  │  7,92  │  7,40  │  7,08  │  6,94  │  7,74  │  7,3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18   │  5,95  │  6,21  │   -    │  4,75  │  5,66  │  6,80  │  6,47  │  6,00  │  6,39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 │   4,77   │  6,87  │  8,41  │  6,57  │  5,72  │  7,48  │  7,01  │  7,05  │  6,11  │  6,63  │  6,85  │  5,9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82   │  6,29  │  5,92  │   -    │  5,66  │  4,80  │  5,60  │  6,15  │  4,73  │  6,42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с │   3,99   │  4,65  │  6,24  │  4,84  │  4,82  │  5,44  │  5,11  │  5,41  │  4,10  │  4,21  │  4,68  │  4,4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и жилами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,83   │  5,86  │  5,58  │   -    │  4,79  │  4,71  │  5,09  │  5,40  │  4,10  │  4,05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с │   4,36   │  5,17  │  7,20  │  5,42  │  5,25  │  5,31  │  5,71  │  5,77  │  4,54  │  4,64  │  5,58  │  4,7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75   │  5,88  │  5,85  │   -    │  5,94  │  3,97  │  5,32  │  5,33  │  3,86  │  4,13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с │   3,73   │  4,27  │  5,19  │  4,73  │  4,17  │  5,16  │  4,54  │  4,69  │  3,76  │  3,65  │  4,36  │  4,3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и жилами     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,76   │  5,41  │  4,89  │   -    │  4,04  │  4,82  │  4,47  │  4,83  │  3,85  │  3,55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с │   4,29   │  4,25  │  5,52  │  4,93  │  4,47  │  4,75  │  4,64  │  4,41  │  3,70  │  3,86  │  4,73  │  4,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         │   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82   │  5,12  │  4,95  │   -    │  4,27  │  4,56  │  4,41  │  4,42  │  3,57  │  4,01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  │   5,59   │  7,89  │  8,73  │  8,27  │  7,06  │  8,21  │  8,08  │  8,98  │  6,77  │  6,80  │  7,95  │  6,9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80   │  6,62  │  6,37  │   -    │  6,89  │  6,50  │  6,33  │  6,99  │  5,90  │  7,66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│   5,28   │  6,66  │  6,68  │  6,42  │  5,76  │  6,48  │  6,80  │  6,85  │  5,67  │  6,19  │  6,42  │  6,3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46   │  5,87  │  5,02  │   -    │  6,21  │  5,25  │  5,49  │  6,29  │  5,29  │  5,49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  │   7,37   │ 12,97  │ 15,12  │ 12,51  │ 12,44  │ 13,26  │ 13,13  │ 14,08  │ 11,02  │ 11,16  │ 13,04  │ 11,9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 ----  │ -----  │ -----  │ -----  │ -----  │ -----  │ -----  │ -----  │ -----  │ -----  │ -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,86   │  9,30  │  9,47  │   -    │ 14,96  │ 11,52  │ 10,56  │ 11,80  │  9,33  │ 16,25  │   - 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│   7,01   │  7,08  │ 10,26  │  7,10  │  6,64  │  9,81  │  8,12  │  8,27  │  5,90  │  8,43  │  8,05  │  6,3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дорог│    -     │  5,10  │   -    │  4,99  │  4,90  │  5,03  │  5,17  │  5,29  │  4,72  │  4,65  │  5,02  │  4,94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│          │        │        │        │        │ 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    -     │  6,94  │   -    │  6,99  │  6,74  │  7,03  │  6,90  │  7,02  │  6,51  │  6,54  │  6,79  │  6,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┴──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┬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ид      │     Тип     │                      Индексы к ФЕР-2001/ТЕР-2001 по видам строительств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оительства │             ├──────────┬────────┬────────┬──────────┬───────────┬────────┬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-   │Примор- │Хабаров-│ Амурская │Камчатский │Магадан-│Сахалин-  │ Еврейская │ Чукотск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а Саха │ский    │ский    │ область  │   край    │ская    │ская об-  │автономная │автономны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Якутия)  │край    │край (1 │ (1 зона) │ (1 зона)  │область │ласть     │  область  │   округ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кутск    │        │зона)   │          │           │        │(1 зона)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тирные│Кирпичные    │  10,25   │  6,24  │  6,88  │   6,69   │   11,22   │ 12,54  │  12,60   │   7,10    │   14,6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  │             │  -----   │  ----  │  ----  │   ----   │   -----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79  │  6,02  │   6,41   │   4,70    │  5,01  │   5,11   │     -     │   3,4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  │   9,76   │  6,11  │  6,80  │   6,70   │   10,53   │ 11,06  │  11,21   │   6,38    │   13,4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│  ----  │   ----   │   -----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9  │  5,18  │   5,64   │   4,32    │  5,08  │   4,80   │     -     │   3,5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  │  10,01   │  5,36  │  6,44  │   6,78   │   9,43    │ 11,22  │   9,17   │   5,93    │   13,8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98  │  5,08  │   5,79   │   4,11    │  4,31  │   4,15   │     -     │   3,5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│   9,41   │  5,80  │  6,67  │   6,72   │   10,23   │ 11,62  │  10,71   │   6,40    │   13,1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│  ----  │   ----   │   -----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1  │  5,38  │   5,93   │   4,34    │  4,68  │   4,62   │     -     │   3,2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  │  10,05   │  6,04  │  6,43  │   6,29   │   8,93    │ 10,73  │   9,79   │   6,54    │   12,0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29  │  5,13  │   5,59   │   3,67    │  4,77  │   4,45   │     -     │   4,1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│Детские сады │  10,18   │  5,85  │  6,31  │   6,47   │   8,36    │ 10,79  │   9,17   │   6,41    │   11,9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│             │  -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5  │  5,23  │   6,17   │   3,74    │  4,82  │   4,25   │     -     │   3,7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  │   9,70   │  5,58  │  6,00  │   6,10   │   8,18    │ 10,20  │   8,78   │   6,22    │   11,1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16  │  5,05  │   5,39   │   3,56    │  4,69  │   4,06   │     -     │   3,9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│  10,02   │  5,78  │  6,20  │   6,35   │   8,30    │ 10,59  │   9,04   │   6,42    │   11,6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29  │  5,17  │   5,90   │   3,68    │  4,78  │   4,19   │     -     │   3,7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│Поликлиники  │  10,76   │  6,66  │  7,34  │   6,99   │   10,45   │ 13,51  │  11,36   │   7,36    │   15,2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│             │  -----   │  ----  │  ----  │   ----   │   -----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3  │  6,02  │   5,98   │   4,31    │  4,92  │   4,98   │     -     │   3,5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  │  10,52   │  6,63  │  7,32  │   7,12   │   10,10   │ 11,32  │   9,94   │   6,95    │   13,9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-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03  │  5,33  │   6,42   │   4,24    │  4,89  │   4,61   │     -     │   4,3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│  10,63   │  6,63  │  7,31  │   7,06   │   10,21   │ 12,13  │  10,46   │   7,09    │   14,7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│  ----  │   ----   │   ----    │  ----  │   ----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96  │  5,57  │   6,24   │   4,26    │  4,90  │   4,76   │     -     │   4,0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         │   9,89   │  5,91  │  6,79  │   6,33   │   9,18    │ 11,11  │   9,25   │   6,83    │   12,4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 │   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7  │  4,89  │   6,08   │   3,95    │  5,21  │   4,31   │     -     │   4,1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  │  10,25   │  6,42  │  7,16  │   6,83   │   9,93    │ 12,25  │  10,66   │   7,21    │   14,8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8  │  5,61  │   5,97   │   4,31    │  5,13  │   4,70   │     -     │   3,8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  │  10,64   │  6,44  │  6,91  │   6,62   │   9,14    │ 11,53  │  10,22   │   7,18    │   13,2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00  │  5,16  │   6,23   │   4,00    │  5,58  │   4,71   │     -     │   4,4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  │  10,33   │  6,12  │  6,91  │   6,61   │   8,98    │ 11,95  │  10,20   │   7,02    │   13,5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4  │  5,29  │   6,64   │   4,02    │  5,03  │   4,58   │     -     │   4,1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 8,68   │  5,81  │  5,45  │   5,53   │   8,44    │  9,82  │   6,61   │   4,29    │   10,6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  │   ----   │  ----  │  ----  │   ----   │   ----    │  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0  │  4,14  │   5,17   │   3,97    │  3,94  │   3,47   │     -     │   4,4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 6,62   │  4,34  │  5,10  │   5,08   │   6,78    │  7,12  │   6,25   │   4,86    │   7,8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  │   ----   │  ----  │  ----  │   ----   │   ----    │  ----  │   ----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09  │  4,11  │   4,24   │   3,30    │  3,60  │   3,33   │     -     │   4,7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 9,80   │  6,63  │  7,25  │   7,14   │   11,21   │ 11,98  │  10,50   │   7,84    │   13,4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  │   ----   │  ----  │  ----  │   ----   │   -----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22  │  5,32  │   6,38   │   4,86    │  4,82  │   4,51   │     -     │   5,9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│   7,65   │  5,56  │  6,34  │   6,54   │   8,95    │ 10,77  │   9,44   │   7,13    │   12,6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  │   ----   │  ----  │  ----  │   ----   │   ----    │ -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25  │  4,83  │   5,88   │   4,10    │  3,92  │   4,11   │     -     │   5,4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 │   7,46   │  5,31  │  5,32  │   4,93   │   6,68    │  7,27  │   6,21   │   3,61    │   8,5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 │   ----   │  ----  │  ----  │   ----   │   ----    │  ----  │   ----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92  │  5,83  │   4,91   │   3,28    │  4,83  │   3,33   │     -     │   4,6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 │   7,22   │  4,68  │  5,32  │   4,84   │   7,27    │  8,53  │   7,48   │   5,77    │   10,4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 │   ----   │  ----  │  ----  │   ----   │   ----    │  ----  │   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32  │  4,95  │   4,80   │   3,43    │  4,52  │   3,52   │     -     │   4,3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 │   6,66   │  4,83  │  4,55  │   4,69   │   5,61    │  6,14  │   5,52   │   3,58    │   6,4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 │   ----   │  ----  │  ----  │   ----   │   ----    │  ----  │   ----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48  │  4,73  │   4,66   │   2,75    │  4,22  │   3,33   │     -     │   3,4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 │   6,09   │  3,96  │  3,92  │   4,31   │   5,27    │  6,61  │   5,90   │   4,75    │   6,6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 │   ----   │  ----  │  ----  │   ----   │   ----    │  ----  │   ----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3,68  │  3,67  │   4,26   │   2,51    │  4,23  │   3,42   │     -     │   3,3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  │   9,26   │  6,85  │  7,46  │   7,13   │   10,15   │ 12,01  │  11,53   │   8,16    │   14,7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│  ----  │   ----   │   -----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43  │  6,04  │   6,98   │   4,39    │  5,25  │   4,48   │     -     │   6,2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очие объекты </w:t>
      </w:r>
      <w:hyperlink w:anchor="Par10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  10,16   │  6,36  │  6,94  │   6,82   │   9,55    │ 12,00  │  10,14   │   7,12    │   14,2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│  ----  │   ----   │   ----    │ -----  │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4  │  5,58  │   6,22   │   4,10    │  4,81  │   4,60   │     -     │   3,8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  │  20,05   │ 11,98  │ 14,69  │  13,82   │   21,80   │ 21,57  │  21,04   │   13,83   │   26,3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-----  │ -----  │  -----   │   -----   │ -----  │  -----   │   -----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9,88  │ 11,09  │  12,29   │   7,93    │ 12,17  │   4,41   │     -     │   8,9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втомобильные перевозк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│   6,57   │  5,09  │  5,13  │   7,22   │   11,49   │  9,88  │  12,97   │   7,23    │   9,2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     │    -     │  5,19  │  5,52  │   5,41   │     -     │   -    │    -     │   5,41    │     -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рог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│          │        │        │          │           │        │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┼────────┼────────┼──────────┼───────────┼────────┼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Железные дороги </w:t>
      </w:r>
      <w:hyperlink w:anchor="Par10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-     │  6,61  │  7,06  │   7,02   │     -     │   -    │    -     │   6,75    │     -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┴──────────┴────────┴────────┴──────────┴───────────┴────────┴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028"/>
      <w:bookmarkEnd w:id="1"/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029"/>
      <w:bookmarkEnd w:id="2"/>
      <w:r>
        <w:rPr>
          <w:rFonts w:cs="Calibri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 КВАРТАЛ 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     Наименование региона        │     Индексы к ОСНБЖ-20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                                  ├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елезные  │ электрифик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роги   │ железных дорог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    2                 │     3      │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  │                  Центральный федеральный округ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Белгородская область               │    6,26    │      4,4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Брянская область                   │    6,45    │      4,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│Владимирская область               │    6,64    │      4,7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│Воронежская область                │    6,46    │      4,5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│Ивановская область                 │    6,46    │      4,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│Калужская область                  │    6,65    │      4,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│Костромская область                │    6,43    │      4,5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│Курская область                    │    6,47    │      4,6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 │Липецкая область                   │    6,30    │      4,3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│Московская область                 │    7,22    │      5,4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│Орловская область                  │    6,49    │      4,5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│Рязанская область (1 зона)         │    6,50    │      4,5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│Смоленская область                 │    6,28    │      4,5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│Тамбовская область (1 зона)        │    6,35    │      4,5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│Тверская область                   │    6,57    │      4,6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│Тульская область                   │    6,42    │      4,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│Ярославская область                │    6,54    │      4,6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│г. Москва                          │    6,33    │      5,5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  │                Северо-западный федеральный округ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│Республика Карелия (1 зона)        │    6,37    │      4,5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│Республика Коми (1 зона)           │    6,77    │      4,9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│Архангельская область (1 зона)     │    7,24    │      6,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│Вологодская область (1 зона г.     │    6,78    │      5,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гда)           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 │Калининградская область            │    6,88    │      4,8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 │Ленинградская область (1 зона)     │    6,53    │      5,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 │Мурманская область                 │    7,16    │      5,7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│Новгородская область               │    6,50    │      4,7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 │Псковская область (1 зона)         │    6,37    │      4,8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 │г. Санкт-Петербург                 │    6,69    │      4,8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разделов  в таблице  дана  в  соответствии  с 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V  │                     Южный федеральный округ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 │Республика Адыгея                  │    6,30    │      4,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│Астраханская область               │    6,54    │      4,5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 │Волгоградская область              │    6,52    │      4,6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 │Республика Калмыкия                │    6,34    │      4,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 │Краснодарский край                 │    6,36    │      4,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 │Ростовская область                 │    6,45    │      4,3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V  │               Северо-Кавказский федеральный округ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 │Республика Дагестан (1 зона)       │    6,48    │      5,4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 │Республика Ингушетия               │    5,65    │      4,5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 │Кабардино-Балкарская Республика    │    6,08    │      5,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 зона)           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 │Карачаево-Черкесская Республика    │    6,12    │      4,4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 │Республика Северная Осетия - Алания│    5,92    │      4,8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 │Чеченская Республика               │    6,48    │      5,4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 │Ставропольский край                │    6,04    │      4,6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   │                  Приволжский федеральный округ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 │Республика Башкортостан            │    6,22    │      4,7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 │Республика Марий Эл                │    6,22    │      4,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 │Республика Мордовия                │    6,12    │      4,3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 │Республика Татарстан (Татарстан)   │    6,09    │      4,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 │Удмуртская Республика              │    6,10    │      4,3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 │Чувашская Республика               │    6,31    │      4,5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 │Кировская область (1 зона)         │    6,19    │      4,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 │Нижегородская область              │    6,17    │      4,6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 │Оренбургская область               │    5,67    │      4,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 │Пензенская область (1 зона)        │    5,98    │      4,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 │Пермский край                      │    6,07    │      4,5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 │Самарская область                  │    6,32    │      4,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 │Саратовская область (1 зона)       │    6,29    │      4,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 │Ульяновская область                │    6,15    │      4,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  │                   Уральский федеральны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 │Курганская область                 │    6,37    │      4,5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 │Свердловская область               │    6,66    │      5,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Екатеринбург)  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 │Тюменская область (1 зона)         │    6,91    │      5,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 │Челябинская область                │    6,43    │      4,7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 │Ханты-Мансийский автономный округ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Югра)             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 │Ямало-Ненецкий автономный округ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 зона)           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  │                   Сибирский федеральны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 │Республика Алтай (1 зона)      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 │Республика Бурятия                 │    6,69    │      4,8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 │Республика Тыва                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 │Республика Хакасия                 │    6,48    │      4,6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 │Алтайский край (1 зона)            │    6,54    │      4,8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 │Красноярский край (1 зона)         │    6,59    │      4,7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 │Иркутская область                  │    6,53    │      4,9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 │Кемеровская область (2 зона)       │    6,69    │      5,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 │Новосибирская область (1 зона)     │    6,29    │      4,5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 │Омская область                     │    6,33    │      4,5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 │Томская область                    │    6,64    │      4,9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 │Забайкальский край                 │    6,53    │      4,6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┴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разделов   в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V  │                Дальневосточный федеральный округ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 │Республика Саха (Якутия) Якутск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 │Приморский край                    │    5,79    │      4,7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 │Хабаровский край (1 зона)          │    6,23    │      5,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 │Амурская область (1 зона)          │    6,24    │      4,9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 │Камчатский край (1 зона)       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 │Магаданская область            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 │Сахалинская область (1 зона)   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 │Еврейская автономная область       │    6,02    │      4,9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 │Чукотский автономный округ         │     -      │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┴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258"/>
      <w:bookmarkEnd w:id="3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года - 3,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 года, с учетом положений, приведенных в </w:t>
      </w:r>
      <w:hyperlink r:id="rId3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8 N 9-1-1/6, - 27,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,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года - 3,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4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, - 41,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277"/>
      <w:bookmarkEnd w:id="4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5499"/>
        <w:gridCol w:w="2574"/>
      </w:tblGrid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        </w:t>
              <w:br/>
              <w:t xml:space="preserve">              и промышленности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прочие  </w:t>
              <w:br/>
              <w:t xml:space="preserve">  работы и затраты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4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8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9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8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4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2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5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5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         </w:t>
              <w:br/>
              <w:t xml:space="preserve">нефтехимическая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65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транспортное       </w:t>
              <w:br/>
              <w:t xml:space="preserve">машиностроение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4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4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0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9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целлюлозно-  </w:t>
              <w:br/>
              <w:t xml:space="preserve">бумажная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2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0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3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3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8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0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8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45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7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4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назначения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361"/>
      <w:bookmarkEnd w:id="5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329"/>
        <w:gridCol w:w="1872"/>
        <w:gridCol w:w="1872"/>
      </w:tblGrid>
      <w:tr>
        <w:trPr>
          <w:trHeight w:val="6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    </w:t>
              <w:br/>
              <w:t xml:space="preserve">         и промышленности   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оборудование к  </w:t>
              <w:br/>
              <w:t xml:space="preserve"> уровню цен по состоянию на: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1991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2000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24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9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43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33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3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34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6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69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0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27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8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43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74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09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2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еперерабатывающая, химическая и</w:t>
              <w:br/>
              <w:t xml:space="preserve">нефтехимическая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70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9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         </w:t>
              <w:br/>
              <w:t xml:space="preserve">транспортное машиностроение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46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6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23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67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0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41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0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   </w:t>
              <w:br/>
              <w:t xml:space="preserve">целлюлозно-бумажная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62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4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41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3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38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74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84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35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52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9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21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2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41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0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85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8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78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2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77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1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65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9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93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7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42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   </w:t>
              <w:br/>
              <w:t xml:space="preserve">назначения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65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9D857A91A5CE15A6F769BD24F839EDC4915A9210FE116577CA7442TB6CK" TargetMode="External"/><Relationship Id="rId3" Type="http://schemas.openxmlformats.org/officeDocument/2006/relationships/hyperlink" Target="consultantplus://offline/ref=C3CD9D857A91A5CE15A6F769BD24F839EEC599599A1DA31B6D2EC676T465K" TargetMode="External"/><Relationship Id="rId4" Type="http://schemas.openxmlformats.org/officeDocument/2006/relationships/hyperlink" Target="consultantplus://offline/ref=C3CD9D857A91A5CE15A6F769BD24F839EFC49F579A1DA31B6D2EC67645B3810C57A9CF2A289967T26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8:00Z</dcterms:created>
  <dc:creator>hotline3</dc:creator>
  <dc:description/>
  <cp:keywords/>
  <dc:language>en-US</dc:language>
  <cp:lastModifiedBy>web2</cp:lastModifiedBy>
  <dcterms:modified xsi:type="dcterms:W3CDTF">2013-02-25T04:38:00Z</dcterms:modified>
  <cp:revision>2</cp:revision>
  <dc:subject/>
  <dc:title/>
</cp:coreProperties>
</file>