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Текст документа приведен в соответствии с публикацией на сайте </w:t>
      </w:r>
      <w:hyperlink r:id="rId3">
        <w:r>
          <w:rPr>
            <w:rStyle w:val="InternetLink"/>
            <w:rFonts w:cs="Calibri"/>
            <w:color w:val="0000FF"/>
          </w:rPr>
          <w:t>http://www.mintrans.ru/</w:t>
        </w:r>
      </w:hyperlink>
      <w:r>
        <w:rPr>
          <w:rFonts w:cs="Calibri"/>
        </w:rPr>
        <w:t>, по состоянию на 21.06.20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анса России от 02.04.2012 N 8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Методики определения размера платы за оказание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 и предельного размера платы за ее оказание"</w:t>
      </w:r>
    </w:p>
    <w:p>
      <w:pPr>
        <w:pStyle w:val="ConsPlusTitl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апреля 2012 г. N 8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ЕТОД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РАЗМЕРА ПЛАТЫ ЗА ОКАЗАНИЕ НЕОБХОДИМ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НОЙ УСЛУГИ ПО ПРОВЕДЕНИЮ МЕДИЦИ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ВИДЕТЕЛЬСТВОВАНИЯ ГРАЖДАН И ВЫДАЧЕ МЕДИЦИНСКОЙ СПРА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УСКЕ К УПРАВЛЕНИЮ ТРАНСПОРТНЫМИ СРЕДСТВ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ЕДЕЛЬНОГО РАЗМЕРА ПЛАТЫ ЗА ЕЕ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агаемую </w:t>
      </w:r>
      <w:hyperlink w:anchor="Par29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пределения размера платы за оказание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размер платы за оказание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 в размере 1 599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Е.ЛЕВИ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транс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2 г. N 8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РАЗМЕРА ПЛАТЫ ЗА ОКАЗАНИЕ НЕОБХОДИМ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НОЙ УСЛУГИ ПО ПРОВЕДЕНИЮ МЕДИЦИ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ВИДЕТЕЛЬСТВОВАНИЯ ГРАЖДАН И ВЫДАЧЕ МЕДИЦИНСКОЙ СПРА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УСКЕ К УПРАВЛЕНИЮ 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тодика определения размера платы за оказание необходимой и обязательной услуги (далее - Методика) устанавливает порядок определения размера платы за оказание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 (далее - необходимая и обязате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тодика применяется для определения размера платы за оказание необходимой и обязательной услуги федеральными государственными учрежден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платы за оказание необходимой и обязательной услуги определяется исходя из расчетно-нормативных затрат, указанных в </w:t>
      </w:r>
      <w:hyperlink w:anchor="Par104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й Методике, и экономически обоснованных расходов на ее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экономически обоснованных расходов за оказание необходимой и обязательной услуги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14236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затраты на оплату труда и начисления на выплаты по оплате труда специалистов, принимающих участие в медицинском освидетельств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средние планируемые затраты на мягкий инвентарь, непосредственно используемый при оказании необходимой и обяз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амортизация оборудования, используемого при оказании необходимой и обяз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траты на оплату труда и начисления на выплаты по оплате труда специалистов, принимающих участие в медицинском освидетельствовании граждан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3434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сновная заработная плата основн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28900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(вр), t(смп) - время оказания медицинской услуги соответствующей категорией персонала в УЕТ (условная единица трудоемкости составляет 10 мин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дополнительная заработная плата основн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основной заработной платой понимается заработная плата, установленная в соответствии со штатными должностями учреждения (оклад), а также доплаты за вредность, квалификационную категорию, медицинский стаж, ученую степень и почетное 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ополнительной заработной платой понимаются выплаты компенсационного характера (за работу в ночное время, выходные и праздничные дни, исполнение обязанностей временно отсутствующего работника на время очередного отпуска, доплаты за стаж работы и выплаты стимулирующего характера (персональный повышающий коэффициент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сновная заработная плата общеучрежденческ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1049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 заработной платы общеучрежденческого персонала,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 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дополнительная заработная плата общеучрежденческ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начисления на оплату труда работников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Затраты на мягкий инвентарь (</w:t>
      </w:r>
      <w:r>
        <w:rPr>
          <w:rFonts w:cs="Calibri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непосредственно используемый при проведении медицинского освидетельствования и выдаче медицинской справки о допуске к управлению транспортными средствами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34327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- износ мягкого инвентаря в отделении за расчетный период (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(вр), t(смп) - время оказания медицинской услуги соответствующей категорией персонала в условных единицах трудоемкости (У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(вр), ФЭРВ(смп) -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эффективного рабочего времени определяется как фонд рабочего времени медицинского персонала на соответствующий расчетный период (год) с учетом коэффициента использования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мортизация оборудования, используемого при оказании необходимой и обязательной услуги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314700" cy="2286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- амортизация оборудования отделения за расчетный период (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(вр), t(смп) - время оказания медицинской услуги соответствующей категорией персонала в 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(вр), ФЭРВ(смп) -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мер определения платы и предельный размер платы за оказание необходимой и обязательной услуги приведены в </w:t>
      </w:r>
      <w:hyperlink w:anchor="Par215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определения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ты за оказание необходи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ведению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видетельство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ыдаче медицинской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пуске к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04"/>
      <w:bookmarkEnd w:id="1"/>
      <w:r>
        <w:rPr>
          <w:rFonts w:cs="Calibri"/>
        </w:rPr>
        <w:t>РАСЧЕТНО-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МЕДИЦИНСКОГО ОСВИДЕТЕЛЬСТВО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ЫДАЧЕ МЕДИЦИНСКОЙ СПРАВКИ О ДОПУСКЕ К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44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ормати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  <w:br/>
              <w:t xml:space="preserve">  (руб.)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расчетно-     </w:t>
              <w:br/>
              <w:t xml:space="preserve">      нормативных затрат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врачебного</w:t>
              <w:br/>
              <w:t>персонала (врача-терапевта)</w:t>
              <w:br/>
              <w:t xml:space="preserve">(УЕТ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из   фонда</w:t>
              <w:br/>
              <w:t>эффективного рабочего  времени</w:t>
              <w:br/>
              <w:t>(ФЭРВ) врачебного персонала  и</w:t>
              <w:br/>
              <w:t>основной   заработной    платы</w:t>
              <w:br/>
              <w:t>врачебного  персонала  в   год</w:t>
              <w:br/>
              <w:t xml:space="preserve">ФБУ "ЦКБ гражданской авиации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врачебного</w:t>
              <w:br/>
              <w:t>персонала (врача-невролога)</w:t>
              <w:br/>
              <w:t xml:space="preserve">(УЕТ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из   фонда</w:t>
              <w:br/>
              <w:t>эффективного рабочего  времени</w:t>
              <w:br/>
              <w:t>(ФЭРВ) врачебного персонала  и</w:t>
              <w:br/>
              <w:t>основной   заработной    платы</w:t>
              <w:br/>
              <w:t>врачебного  персонала  в   год</w:t>
              <w:br/>
              <w:t xml:space="preserve">ФБУ "ЦКБ гражданской авиации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  среднего</w:t>
              <w:br/>
              <w:t>медицинского      персонала</w:t>
              <w:br/>
              <w:t>(терапевтическое  отделение</w:t>
              <w:br/>
              <w:t xml:space="preserve">поликлиники) (УЕТ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 из   ФЭРВ</w:t>
              <w:br/>
              <w:t>среднего персонала и  основной</w:t>
              <w:br/>
              <w:t>заработной   платы    среднего</w:t>
              <w:br/>
              <w:t>персонала  в  год   ФБУ   "ЦКБ</w:t>
              <w:br/>
              <w:t xml:space="preserve">гражданской авиации"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врачебного</w:t>
              <w:br/>
              <w:t>персонала           (врача-</w:t>
              <w:br/>
              <w:t xml:space="preserve">офтальмолога) (УЕТ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 из   ФЭРВ</w:t>
              <w:br/>
              <w:t>врачебного     персонала     и</w:t>
              <w:br/>
              <w:t>основной   заработной    платы</w:t>
              <w:br/>
              <w:t>врачебного  персонала  в   год</w:t>
              <w:br/>
              <w:t xml:space="preserve">ФБУ "ЦКБ гражданской авиации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врачебного</w:t>
              <w:br/>
              <w:t>персонала   (врача-хирурга)</w:t>
              <w:br/>
              <w:t xml:space="preserve">(УЕТ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 из   ФЭРВ</w:t>
              <w:br/>
              <w:t>врачебного     персонала     и</w:t>
              <w:br/>
              <w:t>основной   заработной    платы</w:t>
              <w:br/>
              <w:t>врачебного  персонала  в   год</w:t>
              <w:br/>
              <w:t xml:space="preserve">ФБУ "ЦКБ гражданской авиации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врачебного</w:t>
              <w:br/>
              <w:t>персонала           (врача-</w:t>
              <w:br/>
              <w:t xml:space="preserve">оториноларинголога) (У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 из   ФЭРВ</w:t>
              <w:br/>
              <w:t>врачебного     персонала     и</w:t>
              <w:br/>
              <w:t>основной   заработной    платы</w:t>
              <w:br/>
              <w:t>врачебного  персонала  в   год</w:t>
              <w:br/>
              <w:t xml:space="preserve">ФБУ "ЦКБ гражданской авиации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  среднего</w:t>
              <w:br/>
              <w:t>медицинского      персонала</w:t>
              <w:br/>
              <w:t>(хирургическое    отделение</w:t>
              <w:br/>
              <w:t xml:space="preserve">поликлиники) (УЕТ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1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 из   ФЭРВ</w:t>
              <w:br/>
              <w:t>среднего персонала и  основной</w:t>
              <w:br/>
              <w:t>заработной   платы    среднего</w:t>
              <w:br/>
              <w:t>персонала  в  год   ФБУ   "ЦКБ</w:t>
              <w:br/>
              <w:t xml:space="preserve">гражданской авиации"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врачебного</w:t>
              <w:br/>
              <w:t>персонала           (врача,</w:t>
              <w:br/>
              <w:t>оформляющего     заключение</w:t>
              <w:br/>
              <w:t xml:space="preserve">КЭК) (УЕТ)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 из   ФЭРВ</w:t>
              <w:br/>
              <w:t>врачебного     персонала     и</w:t>
              <w:br/>
              <w:t>основной   заработной    платы</w:t>
              <w:br/>
              <w:t>врачебного  персонала  в   год</w:t>
              <w:br/>
              <w:t xml:space="preserve">ФБУ "ЦКБ гражданской авиации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условной  единицы</w:t>
              <w:br/>
              <w:t>трудоемкости       среднего</w:t>
              <w:br/>
              <w:t>медицинского      персонала</w:t>
              <w:br/>
              <w:t>(терапевтическое  отделение</w:t>
              <w:br/>
              <w:t xml:space="preserve">поликлиники) (УЕТ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а  исходя   из   ФЭРВ</w:t>
              <w:br/>
              <w:t>среднего персонала и  основной</w:t>
              <w:br/>
              <w:t>заработной   платы    среднего</w:t>
              <w:br/>
              <w:t>персонала  в  год   ФБУ   "ЦКБ</w:t>
              <w:br/>
              <w:t xml:space="preserve">гражданской авиации"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тоимости УЕТ для врачебного и среднего персон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врачей-терапевтов в год составляет 54 407,52 У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 (основная заработная плата) составляет 630 15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на 1 УЕТ = 630 150 / 54 407,52 = 11,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врачей-неврологов в год составляет 27 203,76 У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 (основная заработная плата) составляет 280 44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на 1 УЕТ = 280440 / 27203,76 = 10,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врачей-офтальмологов в год составляет 36 271,68 У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 (основная заработная плата) составляет 394 20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на 1 УЕТ = 394 200 / 36271,68 = 10,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врачей-хирургов в год составляет 13 601,88 У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 (основная заработная плата) составляет 123 975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на 1 УЕТ = 123 975 / 13601,88 = 9,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врачей-оториноларингологов в год составляет 13 601,88 У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Т (основная заработная плата) составляет 136 80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на 1 УЕТ = 136 800 / 13 601,88 = 10,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ЭРВ врачей, оформляющих заключение КЭК, в год составляет 54 407,52 УЕТ,  ФОТ (основная заработная плата) составляет 630 150 руб.,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итого на 1 УЕТ = 630150 / 54 407,52 = 11,6 руб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ЭРВ среднего медицинского персонала терапевтического отделения поликлиники в год составляет 91 142,7 УЕТ,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ОТ (основная заработная плата) составляет 600 75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на 1 УЕТ = 600750 / 91142,7 = 6,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среднего медицинского персонала хирургического отделения в год составляет 64 336,02 УЕТ, ФОТ (основная заработная плата) составляет 456 30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на 1 УЕТ = 456300 / 64336,02 = 7,1 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определения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ты за оказание необходи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ведению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видетельство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ыдаче медицинской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пуске к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15"/>
      <w:bookmarkEnd w:id="2"/>
      <w:r>
        <w:rPr>
          <w:rFonts w:cs="Calibri"/>
        </w:rPr>
        <w:t>ПРИ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СТОИМОСТИ УСЛУГИ ПО ПРОВЕДЕНИЮ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ИДЕТЕЛЬСТВОВАНИЯ ГРАЖДАН И ВЫДАЧЕ МЕДИЦИНСКОЙ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ПУСКЕ К УПРАВЛЕНИЮ 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 основе данных Федер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Центральная клиническая больница гражданской авиации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го необходимую и обязательную услуг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раты на оплату труда и начисления на выплаты по оплате труда специалистов, осуществляющих проведение медицинского освидетельствования граждан и выдачу медицинской справки о допуске к управлению транспортными средствами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3434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сновная заработная плата основн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28900" cy="238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стоимость условной единицы трудоемкости (УЕТ) врачебного и среднего медицинского персонала соответственно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(вр), t(смп) - время оказания медицинской услуги соответствующей категорией персонала в УЕТ (условная единица трудоемкости составляет 10 мин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ведении медицинского освидетельствования принимают участие врач-терапевт, врач-хирург, врач-невролог, врач-офтальмолог, врач-оториноларинголог. Заключение подписывается врачебной комиссие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3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28 сентября 2010 г. N 831н "Об утверждении единственного образа Медицинской справки о допуске к управлению транспортными средствами" (зарегистрирован Минюстом России 21 октября 2010 г., регистрационный N 187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доемкость при проведении медицинского освидетельствования и выдаче медицинского заключения (t(вр), t(смп)) определяется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удоемкость операций при проведении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идетельствования и выдаче медицинского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0"/>
        <w:gridCol w:w="348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емкость        </w:t>
              <w:br/>
              <w:t xml:space="preserve">(в УЕТ, 1УЕТ = 10 мин.) (в </w:t>
              <w:br/>
              <w:t xml:space="preserve">соответствии с проведенным </w:t>
              <w:br/>
              <w:t xml:space="preserve">      хронометражом)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   врача-терапевта    профилактический,</w:t>
              <w:br/>
              <w:t xml:space="preserve">амбулаторный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     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    врача-хирурга     профилактический,</w:t>
              <w:br/>
              <w:t xml:space="preserve">амбулаторный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 врача-офтальмолога   профилактический,</w:t>
              <w:br/>
              <w:t xml:space="preserve">амбулаторный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               врача-оториноларинголога</w:t>
              <w:br/>
              <w:t xml:space="preserve">профилактический, амбулаторный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   врача-невролога    профилактический,</w:t>
              <w:br/>
              <w:t xml:space="preserve">амбулаторный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  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врачебной комиссии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доемкость среднего медицинского персонала соответствует трудоемкости врачебн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чет основной заработной платы на приемы специалистов (</w:t>
      </w:r>
      <w:r>
        <w:rPr>
          <w:rFonts w:cs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11,6 * 1,9 + 6,6 * 1,9 = 22,04 + 12,54 = 34,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10,3 * 2,2 + 6,6 * 2,2 = 22,66 + 14,52 = 37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9,1 * 1 + 7,1 * 1 = 9,1 + 7,1 = 16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10,9 * 0,8 + 7,1 * 0,8 = 8,72 + 5,68 = 14,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10,1 * 0,8 + 7,1 * 0,8 = 8,08 + 5,68 = 13,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К = 11,6 * 1,5 + 6,6 * 1,5 = 17,4 + 9,9 = 27,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дополнительная заработная плата основн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коэффициента дополнительной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4440"/>
        <w:gridCol w:w="204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ые оклады, </w:t>
              <w:br/>
              <w:t xml:space="preserve"> доплаты и надбавки, </w:t>
              <w:br/>
              <w:t xml:space="preserve">носящие обязательный </w:t>
              <w:br/>
              <w:t xml:space="preserve">характер (тыс. руб.)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заработная плата, тыс. руб.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персонала   за   работу   в</w:t>
              <w:br/>
              <w:t xml:space="preserve">ночное время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049,17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персонала   за   работу   в</w:t>
              <w:br/>
              <w:t xml:space="preserve">праздничные дн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,53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стимулирующего  характера:</w:t>
              <w:br/>
              <w:t>персональный             повышающий</w:t>
              <w:br/>
              <w:t xml:space="preserve">коэффициент, напряженность в труде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34 079,11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за стаж работ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621,49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обязанностей   временно</w:t>
              <w:br/>
              <w:t>отсутствующего работника  на  время</w:t>
              <w:br/>
              <w:t xml:space="preserve">очередного отпуск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 128,70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235,41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 468,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д = дополнительная заработная плата / основная заработная плата основ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д = 3,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дополнительной заработной платы </w:t>
      </w:r>
      <w:r>
        <w:rPr>
          <w:rFonts w:cs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34,6 * 3,05 = 105,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37,2 * 3,05 = 113,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16,2 * 3,05 = 49,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14,4 * 3,05 = 43,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13,8 * 3,05 = 42,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КЭК = 27,3 * 3,05 = 83,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сновная заработная плата общеучрежденческ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10490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 заработной платы общеучрежденческого персонала,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 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коэффициента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учрежденче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0"/>
        <w:gridCol w:w="1600"/>
        <w:gridCol w:w="2600"/>
        <w:gridCol w:w="17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персонал           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учрежденческий персонал 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е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основной </w:t>
              <w:br/>
              <w:t xml:space="preserve">  заработной  </w:t>
              <w:br/>
              <w:t xml:space="preserve"> платы в руб.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ение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нд основной </w:t>
              <w:br/>
              <w:t xml:space="preserve">  заработной   </w:t>
              <w:br/>
              <w:t xml:space="preserve"> платы в руб.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больничный         мед.</w:t>
              <w:br/>
              <w:t xml:space="preserve">персонал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37 860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737 480,00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ное отделение (в  т.ч.</w:t>
              <w:br/>
              <w:t xml:space="preserve">кабинет переливания крови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823 77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84 0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апевтическое        отд.</w:t>
              <w:br/>
              <w:t xml:space="preserve">(стационар)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2 92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8 2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докринологическое отд.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9 84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5 6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бинет      "Диабетической</w:t>
              <w:br/>
              <w:t xml:space="preserve">стопы"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 200,00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бинет "Школа для  больных</w:t>
              <w:br/>
              <w:t xml:space="preserve">сахарным диабетом"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 600,00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ное отделение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9 52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0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диологическое отделение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6 04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5 8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ическое отделение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7 94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3 6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рургическое отделение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315 440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0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некологическое отделение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62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3 3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оларингологическое       </w:t>
              <w:br/>
              <w:t xml:space="preserve">отделение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0 15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8 8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йрохирургическое         </w:t>
              <w:br/>
              <w:t xml:space="preserve">отделение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128 930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7 5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логическое отделение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0 73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8 0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е          рентген-</w:t>
              <w:br/>
              <w:t xml:space="preserve">ударноволнового дист.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 96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 4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ционный блок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1 40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2 6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. анест. - реанимации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941 000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5 0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ИТ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161 660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6 7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е           лучевой</w:t>
              <w:br/>
              <w:t xml:space="preserve">диагностики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6 98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диагностическое    </w:t>
              <w:br/>
              <w:t xml:space="preserve">отделение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5 02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7 1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бинет рентгеновской комп.</w:t>
              <w:br/>
              <w:t xml:space="preserve">томографии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4 88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ет МРТ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4 21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 5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е  Rg-хирургических</w:t>
              <w:br/>
              <w:t>методов    диагностики    и</w:t>
              <w:br/>
              <w:t xml:space="preserve">лечения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38 10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78 0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. УЗИ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7 25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9 2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е    функциональной</w:t>
              <w:br/>
              <w:t xml:space="preserve">диагностики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8 695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6 7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отерапевтическ. отд.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9 73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8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доскопическое отд.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9 52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9 2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БО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6 70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 3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амбулаторного диализ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1 08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0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          лабораторной</w:t>
              <w:br/>
              <w:t xml:space="preserve">диагностики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7 40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клиническая лаборатор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16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5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-я биохим. лаборатория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4 00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2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-я биохим. лаборатория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1 85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6 5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логическая           </w:t>
              <w:br/>
              <w:t xml:space="preserve">лаборатория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6 83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7 0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ая         </w:t>
              <w:br/>
              <w:t xml:space="preserve">лаборатория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7 70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5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ресс-лаборатория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2 00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 2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О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0 37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3 6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   абдоминальной    и</w:t>
              <w:br/>
              <w:t xml:space="preserve">эндоскопической хир.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 32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поликлинический        </w:t>
              <w:br/>
              <w:t xml:space="preserve">персонал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 08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апевтическое   отделение</w:t>
              <w:br/>
              <w:t xml:space="preserve">(консультативная поликл.)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751 835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3 4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ет дерматовенеролога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 180,00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бинет        традиционных</w:t>
              <w:br/>
              <w:t xml:space="preserve">методов лечения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 315,00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ирургическое     отделение</w:t>
              <w:br/>
              <w:t xml:space="preserve">(консультативная           </w:t>
              <w:br/>
              <w:t xml:space="preserve">поликлиника)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 362 105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5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пункт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 52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7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бинет доврачебной  помощи</w:t>
              <w:br/>
              <w:t xml:space="preserve">N 1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3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бинет доврачебной  помощи</w:t>
              <w:br/>
              <w:t xml:space="preserve">N 2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35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матологический центр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 320,00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.        терапевтической</w:t>
              <w:br/>
              <w:t xml:space="preserve">стомат.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5 650,00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9 5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ет хирург. стомат.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 500,00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 4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ет радиовизиографии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ВЛЭК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01 886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6 32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ЦС-МЕД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 199,44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. мед. персона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265 415,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больничный          </w:t>
              <w:br/>
              <w:t xml:space="preserve">немедицинский персонал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034 84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тура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7 6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тека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59 24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СО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152 36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. архив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 32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инет лечебного       </w:t>
              <w:br/>
              <w:t xml:space="preserve">питания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4 8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. мед. статистик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7 32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а мед. экспертизы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4 7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целярия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7 3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хгалтерия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646 12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ЭО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 72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кадров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4 57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ной отд.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76 932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а охраны и         </w:t>
              <w:br/>
              <w:t xml:space="preserve">безопасности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аб. гражданской       </w:t>
              <w:br/>
              <w:t xml:space="preserve">обороны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. информационной     </w:t>
              <w:br/>
              <w:t xml:space="preserve">безопасности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 5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охраны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689 45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, ТБ и БП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95 72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а закупок и        </w:t>
              <w:br/>
              <w:t xml:space="preserve">снабжения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 8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материально-    </w:t>
              <w:br/>
              <w:t xml:space="preserve">технического снабж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2 5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закупок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5 32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ергетическая служба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 44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силового        </w:t>
              <w:br/>
              <w:t xml:space="preserve">электрооборудования и   </w:t>
              <w:br/>
              <w:t xml:space="preserve">освещения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 900 56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контрольно-     </w:t>
              <w:br/>
              <w:t xml:space="preserve">измерительных приборов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9 1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отопительной    </w:t>
              <w:br/>
              <w:t xml:space="preserve">котельной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921 794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проводно-           </w:t>
              <w:br/>
              <w:t xml:space="preserve">канализационный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219 958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по обсл. систем </w:t>
              <w:br/>
              <w:t xml:space="preserve">вентиляции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50 73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газов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3 94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по обсл. лифт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87 27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а информационных   </w:t>
              <w:br/>
              <w:t xml:space="preserve">технологий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6 4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программного    </w:t>
              <w:br/>
              <w:t xml:space="preserve">обеспечения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6 76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технического    </w:t>
              <w:br/>
              <w:t xml:space="preserve">обслуживания и ремонта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4 32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связи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16 04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о-        </w:t>
              <w:br/>
              <w:t xml:space="preserve">технический отдел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 44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4 88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ХО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725 380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блок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183 992,00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сионат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8 100,00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 890 020,44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 345 396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= 1,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основной заработной платы общеучрежденческого персонала </w:t>
      </w:r>
      <w:r>
        <w:rPr>
          <w:rFonts w:cs="Calibri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34,6 * 1,1 = 38,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37,2 * 1,1 = 40,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16,2 * 1,1 = 17,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14,4 * 1,1 = 15,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13,8 * 1,1 = 15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К = 27,3 * 1,1 = 30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дополнительная заработная плата общеучрежденческого персонала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дополнительной заработной платы общеучрежденческого персонала </w:t>
      </w:r>
      <w:r>
        <w:rPr>
          <w:rFonts w:cs="Calibri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38,1 * 3,05 = 116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40,9 * 3,05 = 124,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17,8 * 3,05 = 54,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15,8 *3,05 = 48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15,2 * 3,05 = 46,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К = 30,0 * 3,05 = 91,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сления на оплату труда работников в соответствии с законодательством Российской Федерации о налогах и сборах составляют 30,2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затрат на оплату труда и начисления на выплаты по оплате труда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343400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(34,6 + 105,5 + 38,1 + 116,2) * 1,342 = 294,4 * 1,302 = 383,3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(37,2 + 37,2 + 113,5 + 40,9 + 124,8) * 1,342 = 316,4 * 1,302 = 411,9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(16,2 + 49,4 + 17,8 + 54,3) * 1,342 = 137,7 * 1,302 = 179,2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(14,4 + 43,9 + 15,8 + 48,2) * 1,342 = 122,3 * 1,302 = 159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(13,8 + 42,1 + 15,2 + 46,4) * 1,342 = 117,5 * 1,302 = 152,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К = (27,3 + 83,3 + 30,0 + 91,5) * 1,342 = 232,1 * 1,302 = 302,1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затрат на мягкий инвентарь </w:t>
      </w:r>
      <w:r>
        <w:rPr>
          <w:rFonts w:cs="Calibri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343275" cy="2286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врачебного персонала терапевтического отделения поликлиники в год составляет - 154 568,34 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среднего медицинского персонала терапевтического отделения поликлиники в год составляет - 123 310,68 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врачебного персонала хирургического отделения поликлиники в год составляет - 131 484,84 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ЭРВ среднего медицинского персонала хирургического отделения поликлиники в год составляет - 128 672,04 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нос мягкого инвентаря за год в терапевтическом отделении поликлиники составил 1831,33 руб., в хирургическом отделении поликлиники - 1 177,2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1 831,33 * (1,9 + 1,9) / (154 568,34 + 123 310,68) = 1 831,33 * 3,8 / 138 879,02 = 0,0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1831,33 * (2,2 + 2,2) / (154 568,34 + 123 310,68) = 1 831,33 * 4,4 / 138 879,02 = 0,0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1 177,28 * (1 + 1) / (131 484,84 + 128 672,04) = 1 177,28 * 2 / 260 156,88 = 0,0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1 177,28 * (0,8 + 0,8) / (131 484,84 + 128 672,04) = 1 177,28 * 1,6 / 260 156,88 = 0,0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1 177,28 * (0,8 + 0,8) / (131 484,84 + 128 672,04) = 1 177,28 * 1,6 / 260 156,88 = 0,0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К = 1831,33 * (1,5 + 1,5) / (154 568,34 + 123 310,68) = 1 831,33 * 3,0 / 138 879,02 = 0,0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амортизации оборудования </w:t>
      </w:r>
      <w:r>
        <w:rPr>
          <w:rFonts w:cs="Calibri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314700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ортизация в год на медицинское оборудования в терапевтическом отделении поликлиники составила 30 209,15 руб., в хирургическом отделении поликлиники 406 603,4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30 209,15 * (1,9 + 1,9) / (154 568,34 + 123 310,68) = 30 209,15 * 3,8 / 138 879,02 = 0,0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30 209,15 * (2,2 + 2,2) / (154 568,34 + 123 310,68) = 30 209,15 * 4,4 / 138 879,02 = 0,9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406 603,46 * (1 + 1) / (131 484,84 + 128 672,04) = 406 603,46 * 2 / 260 156,88 = 3,1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406 603,46 * (0,8 + 0,8) / (131 484,84 + 128 672,04) = 406 603,46 * 1,6 / 260 156,88 = 2,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406 603,46 * (0,8 + 0,8) / (131 484,84 + 128 672,04) = 406 603,46 * 1,6 / 260 156,88 = 2,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КЭК = 30 209,15 * (1,5 + 1,5) / (154 568,34 + 123 310,68) = 30 209,15 * 3,0 / 138 879,02 = 0,6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ебестоимости приемов врачей-специалистов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47775" cy="2286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терапевта = 383,31 + 0,05 + 0,09 = 383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невролога = 411,95 + 0,06 + 0,96 = 412,9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хирурга = 179,29 + 0,01 + 3,13 = 182,4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фтальмолога = 159,23 + 0,01 + 2,5 = 161,7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рача-оториноларинголога = 152,99 + 0,01 + 2,5 = 155,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КЭК = 302,19 + 0,04 + 0,65 = 302,8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размер экономически обоснованных расходов за оказание необходимой и обязательной услуги, себестоимость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э = 383,45 + 412,97 + 182,43 + 161,74 + 155,5 + 302,88 = 1 598,97 руб. = 1 5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услуга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й размер платы за оказание необходи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размер платы за оказание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 составляет 15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A21D9D15085AE300CFFFE3199977F5B92F29A42F29C1B59A66FCF8782A7BDC6DA5C33140553lDd4D" TargetMode="External"/><Relationship Id="rId3" Type="http://schemas.openxmlformats.org/officeDocument/2006/relationships/hyperlink" Target="consultantplus://offline/ref=0C9A21D9D15085AE300CFFFE3199977F5893F79946F1C11151FF63CD808DF8AAC19350l3d2D" TargetMode="External"/><Relationship Id="rId4" Type="http://schemas.openxmlformats.org/officeDocument/2006/relationships/hyperlink" Target="consultantplus://offline/ref=FDF96F8A9835EE8D858E21D08FA4647F53CC3E135A08CE733CAE0311754CAEEE6B5A593F10900A55hBdE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hyperlink" Target="consultantplus://offline/ref=FDF96F8A9835EE8D858E21D08FA4647F53CE3F1B5F04CE733CAE031175h4dCD" TargetMode="External"/><Relationship Id="rId32" Type="http://schemas.openxmlformats.org/officeDocument/2006/relationships/image" Target="media/image6.wmf"/><Relationship Id="rId33" Type="http://schemas.openxmlformats.org/officeDocument/2006/relationships/image" Target="media/image22.wmf"/><Relationship Id="rId34" Type="http://schemas.openxmlformats.org/officeDocument/2006/relationships/image" Target="media/image11.wmf"/><Relationship Id="rId35" Type="http://schemas.openxmlformats.org/officeDocument/2006/relationships/image" Target="media/image23.wmf"/><Relationship Id="rId36" Type="http://schemas.openxmlformats.org/officeDocument/2006/relationships/image" Target="media/image2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3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6.wmf"/><Relationship Id="rId45" Type="http://schemas.openxmlformats.org/officeDocument/2006/relationships/image" Target="media/image5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4.wmf"/><Relationship Id="rId49" Type="http://schemas.openxmlformats.org/officeDocument/2006/relationships/image" Target="media/image21.wmf"/><Relationship Id="rId50" Type="http://schemas.openxmlformats.org/officeDocument/2006/relationships/image" Target="media/image25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9:00Z</dcterms:created>
  <dc:creator>hotline3</dc:creator>
  <dc:description/>
  <cp:keywords/>
  <dc:language>en-US</dc:language>
  <cp:lastModifiedBy>web2</cp:lastModifiedBy>
  <dcterms:modified xsi:type="dcterms:W3CDTF">2012-07-02T07:19:00Z</dcterms:modified>
  <cp:revision>2</cp:revision>
  <dc:subject/>
  <dc:title/>
</cp:coreProperties>
</file>