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фициальный интернет-портал правовой информации http://www.pravo.gov.ru, 04.12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01.2013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Федеральный закон от 03.12.2012 N 227-ФЗ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потребительской корзине в целом по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 декабря 2012 года N 227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ТРЕБИТЕЛЬСКОЙ КОРЗИНЕ В ЦЕЛОМ П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ноя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ноябр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ьская корзина для основных социально-демографических групп населения в целом по Российской Федерации устанавливается не реже одного раза в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дукты питания, включаемые в потребительскую корзину для основных социально-демографических групп населения в целом по Российской Федерации, устанавливаются в следующих составе и объемах (в натуральных показателя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     │ Единица │         Объем потреб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│(в среднем на одного человека в год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┬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способное │пенсионеры │  де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селение    │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──┴────────────────┴───────────┴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лебные продукты (хлеб и      кг    126,5            98,2        7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аронные издел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чете на муку, му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упы, бобов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тофель                     кг    100,4            80,0        8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вощи и бахчевые              кг    114,6            98,0        11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рукты свежие                 кг    60,0             45,0        11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хар и кондитерские          кг    23,8             21,2        2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 в пересчет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ха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ясопродукты                  кг    58,6             54,0        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ыбопродукты                  кг    18,5             16,0        1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ко и молокопродукты в     кг    290,0            257,8       36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чете на молок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йца                         штук   210              200         2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ло растительное,           кг    11,0             10,0        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ргарин и другие жи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продукты (соль,        кг    4,9              4,2         3,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й, спе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авливаются следующие соотношения стоимости непродовольственных товаров и услуг со стоимостью продуктов питания (в процента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──────┬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аименование       │  Трудоспособное  │  Пенсионеры  │    Де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еление    │  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┴──────────────────┴───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родовольственные товары         50               50            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и                             50               50            50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едеральны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1 марта 2006 года N 44-ФЗ "О потребительской корзине в целом по Российской Федерации" (Собрание законодательства Российской Федерации, 2006, N 14, ст. 145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й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8 декабря 2010 года N 332-ФЗ "О потребительской корзине в целом по Российской Федерации в 2011 - 2012 годах" (Собрание законодательства Российской Федерации, 2010, N 50, ст. 659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27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FE49A365F1011F550755CDFDF125A7A7355382A0C1CED37574228Y8gFL" TargetMode="External"/><Relationship Id="rId3" Type="http://schemas.openxmlformats.org/officeDocument/2006/relationships/hyperlink" Target="consultantplus://offline/ref=68DFE49A365F1011F550755CDFDF125A7E7A513C230641E73F0E4E2A88YFg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7:00Z</dcterms:created>
  <dc:creator>hotline3</dc:creator>
  <dc:description/>
  <cp:keywords/>
  <dc:language>en-US</dc:language>
  <cp:lastModifiedBy>web2</cp:lastModifiedBy>
  <dcterms:modified xsi:type="dcterms:W3CDTF">2012-12-07T04:07:00Z</dcterms:modified>
  <cp:revision>2</cp:revision>
  <dc:subject/>
  <dc:title/>
</cp:coreProperties>
</file>