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customs.ru/ по состоянию на 10.10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нформация ФТС России от 10.10.201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в соответствии с ее назначением на таможенной территории Российской Федерации, с указанием кодов ТН ВЭД ТС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ТАМОЖЕНН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октября 2012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ЛЕЖАЩЕЙ ОБЯЗАТЕЛЬНОМУ ПОДТВЕРЖ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ИЯ ПРИ ПОМЕЩЕНИИ ПОД ТАМОЖЕННЫЕ РЕЖИМ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СМАТРИВАЮЩИЕ ВОЗМОЖНОСТЬ ОТЧУЖДЕНИЯ ИЛ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ЕЕ НАЗНАЧЕНИЕМ НА ТАМОЖЕННОЙ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С УКАЗАНИЕМ КОДОВ ТН ВЭД Т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. Ввод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в соответствии с ее назначением на таможенной территории Российской Федерации, с указанием кодов </w:t>
      </w:r>
      <w:hyperlink r:id="rId2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, подготовлена Росстандартом и ФТС России во исполнение </w:t>
      </w:r>
      <w:hyperlink r:id="rId3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остановления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обязательное подтверждение соответствия которой осуществляется в форме принятия декларации о соответствии" (с изменениями, утвержденными Постановлениями Правительства РФ от 17.03.2010 N 148, от 17.03.2010 N 149, от 26.07.2010 N 548, от 20.10.2010 N 848, от 13.11.2010 N 906, от 21.03.2012 N 213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. Единый список продукции, подлежащей обяз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тификации, при помещении под таможенные режи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атривающие возможность отчуждения ил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ее назначением на таможен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                    │    Номер группы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код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Н ВЭД ТС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0110 Электроэнерг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ая энергия в электрических сетях общего  │   2716 0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переменного трехфазного и однофазного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 частотой 50 Гц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0251 Нефтепродукты светлые. Альтернативные виды топли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анольное моторное топливо для автомобильных    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с принудительным зажиганием. Бензанолы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0253 Масла смазочные (нефтяные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авиационные                                   │     из 2710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403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0255 Углеводороды твердые (нефтяные и сланцевы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фины нефтяные твердые (кроме марок Т-1, Т-2,    │      из 27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-3, С)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271 Газ горючий природный и поставляемый в магистраль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азопроводы, газ искусственный, конденсат газовый, гел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 природный топливный компримированный для        │      из 27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внутреннего сгорания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272 Газ нефтепереработки и пиролиза, продук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азоперерабатывающих завод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сжиженные топливные для         │      из 27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потребления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сжиженные топливные             │      из 27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сжиженные для автомобильного    │      из 27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0921 Рельсы железнодорожные широкой коле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ы железнодорожные широкой колеи   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ы железнодорожные остряковые      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ы железнодорожные контррельсовые  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0941 Бандажи и кольца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дажи для подвижного состава железных дорог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0943 Колеса цельноката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а цельнокатаные для подвижного состава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и специального подвижного состав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131 Накладк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адки рельсовые двухголовые для железных дорог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кой колеи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132 Подкладк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и раздельного скрепления железнодорожного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и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133 Клемм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ммы раздельного и нераздельного рельсового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епления железнодорожного пути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250 Канаты сталь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стальные                                     │     из 7312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стальные закрытые подъемные                  │     из 7312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закрытые несущие                             │     из 7312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90 Изделия стальные крепежные железнодорожные и проч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угие пружинные элементы путевые (двухвитковые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йбы, тарельчатые пружины, клеммы)                 │   из 7318 21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3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ммы пружинные прутковые для крепления рельсов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ммы пружинные нераздельного скрепления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296 Болты клеммные с гайкам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ты клеммные для рельсовых скреплений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пути                               │      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ты для рельсовых стыков             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йки для болтов рельсовых стыков                   │      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297 Болты закладные с гайкам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ты закладные для рельсовых скреплений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пути                               │      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481 Посуда хозяйственная стальная эмалированн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стальная эмалированная детская │     из 7323 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482 Посуда из нержавеющей стал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коррозионно-стойкой стали детская         │     из 7323 9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248 Трубы и детали трубопроводов из термоплас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полиэтиленовые напорные и для газопроводов    │     из 3917 2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3917 31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3917 32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3917 39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296 Стеклопластик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, армированные стеклопластиком, для сжатых и │     из 7311 0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х газов                                     │   7613 0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514 Изделия из латексов и клее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ервативы резиновые                              │   4014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554 Рукава оплеточ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высокого давления с металлическими │      из 40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етками неармированные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561 Ленты конвейерные (транспортерные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 конвейерные резино-тканевые для горношахтного │  из 4010 12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шумные наушники                              │  из 43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шумные вкладыши (беруши)                     │       из 39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4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шумные наушники, смонтированные с защитной   │     из 6506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кой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ыхательные (кроме продукции для пожарных) │  из 9020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590 Обувь резин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ики детские, сапожки и туфли резиновые детские и │      из 6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ые клееные детские                   │      из 6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4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3112 Котл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ы паровые                                       │      из 8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8402 90 000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ы водогрейные стационарные                      │     из 8403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140 Оборудование горно-шахтно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взрывозащищенное и рудничное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180 Оборудование и подвижной состав железных дорог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вагоны цельнометаллические                      │      из 86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вагоны с глухим полом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формы бортовые четырехосные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181 Тепловозы, газотурбовозы, паровоз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е пары локомотивные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и локомотивные черновые и чистовые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литые для подвижного состава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(отливки, чистовые)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катаные дисковые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ы цилиндрические винтовые тележек подвижного  │      из 73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ы магистральные                             │      из 8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ы маневровые и промышленные                 │      из 8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зы узкой колеи                               │      из 8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182 Вагоны грузовые магистра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крытые                                       │      из 86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вагоны четырехосные  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формы четырехосные   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формы шестиосные     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ры железнодорожные             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-цистерны                                     │   8606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изотермические                               │      из 86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бункерного типа   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83 Вагоны широкой колеи для промышленности, вагоны узкой коле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гоны пассажирские магистральные, вагоны городского транспор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-самосвалы (думпкары):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кой колеи                                       │   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кой колеи                                         │      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широкой колеи для промышленности с правом    │       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ода на единую сеть железных дорог Российской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              │   из 8605 00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грузовые узкой колеи                         │      из 86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специальные узкой колеи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жки пассажирских вагонов и прицепных вагонов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 и дизель-поездов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ы пассажирские магистральные локомотивной тяги │   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бусы рельсовые                                 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а пригородные постоянного и переменного │      из 8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 и вагоны к ним                                 │      из 86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е пары вагонные и моторвагонного подвижного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литые для подвижного состава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(отливки, чистовые)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катаные дисковые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кордные оболочки муфт тягового привода        │       из 4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│      из 848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ь-поезда и вагоны к ним                        │      из 8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жки двухосные для грузовых вагонов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и черновые и чистовые для подвижного состава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 надрессорная        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а боковая тележки вагона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сцепка                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 автосцепки         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говый хомут                           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лощающий аппарат                                 │       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епка для пассажирского подвижного состава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ы цилиндрические винтовые тележек подвижного  │      из 73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84 Оборудование тормозное подвижного состава железных дорог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агонов метрополитена и монорельсовых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и тормозные чугунные для подвижного состава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и тормозные композиционные для подвижного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и тормозные подвижного состава железных дорог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е накладки дискового тормоза                │      из 68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щевой механизм тормозного блока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е краны машиниста                           │      из 848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распределители                   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8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ы для подвижного состава железных дорог   │      из 84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185 Оборудование специализированное и устрой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торы для контактной сети электрифицированных   │      из 854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бетонные стойки для опор контактной сети      │      из 68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х железных дорог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е стойки для опор контактной сети       │      из 73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х железных дорог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даменты железобетонных опор контактной сети      │       из 6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х железных дорог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ригелей жестких поперечин устройств подвески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ой сети электрифицированных железных дорог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 ригелей жестких поперечин устройств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ски контактной сети электрифицированных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щиты станций стыкования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х железных дорог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 для тяговых подстанций систем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электрифицированных железных дорог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 железнодорожной контактной сети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дные заземлители устройств контактной сети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х железных дорог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очные переводы, ремкомплекты (полустрелки)     │  из 8608 00 0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хие пересечения железнодорожных путей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овины                              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скреплений железнодорожных стрелочных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в, гарнитуры, внешние замыкатели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адки для изолирующих стыков железнодорожных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ов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ыки изолирующие железнодорожных рельсов           │      из 73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овое скрепление                                │      из 73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яки стрелочных переводов различных типов и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ок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шифраторы числовой кодовой автоблокировки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чик индуктивно проводной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выдержки времени     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очные электромеханические приводы              │      из 85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608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 неконтролируемые первого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надежности, релейные блоки, стативы,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и к ним                                   │      из 853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ка светофорная светодиодная для                │      из 85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переездов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186 Машины путевые и инструмент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путеизмерительный и дефектоскопный           │  из 86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для перевозки стрелочных переводов           │       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для перевозки рельсовых плетей               │       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путевые тягово-энергетические                │       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кюветоочистительные               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е пары с буксами для специального подвижного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щебнеочистительные                           │  из 86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формирования балластной призмы,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ки и перераспределения балласта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механизмы для смены шпал        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укладочные краны и моторные платформы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уплотнения и стабилизации балласта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выправки, подбивки и рихтовки пути       │  из 86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очистки путей от снега, льда и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орителей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транспортировки, погрузки и выгрузки     │  из 86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верхнего строения пути и путевого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 (кроме подъемных механизмов) и доставка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 к месту работы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рисы, мотодрезины, включая служебные дизель- │      из 86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а на их основе, автодрезины и прицепы к ним    │   из 8605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60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рельсосварочные                              │  из 8604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закрепления и смазки рельсовых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еплений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поезда рельсошлифовальные       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и чистовые для специального подвижного состава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литые для специального подвижного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(отливки, чистовые)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катаные дисковые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ы стреловые на железнодорожном ходу             │  из 86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355 Машины электрические для тягового оборудо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говые электродвигатели для электровозов и         │      из 85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вигатели и генераторы главного привода и    │      из 85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гового оборудования для тепловозов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375 Электростанции передвиж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и передвижные с двигателями            │     из 8502 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мощностью не более 10 кВт      │  из 8502 20 2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502 20 4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7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378 Электроагрегаты питани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агрегаты с двигателями внутреннего сгорания  │     из 8502 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не более 10 кВт                           │  из 8502 20 2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502 20 4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14 Аппаратура высоковольтная электриче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ьные разрядники и ограничители перенапряжений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подвижного состава и устройств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железных дорог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: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ысоковольтные защиты оборудования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от аварийных режимов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, дифференциальные, боксования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перегрузки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пневматические и электромагнитны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межвагонные соединения (совместно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етка и штепсель)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автоматические быстродействующие для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железных дорог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420 Аппараты электрические на напряжение до 1000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автоматические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щитного отключения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 элементы коммутации для цепей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электромеханические аппараты для цепей  │     из 8537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24 Аппараты для распределения электрической энерг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роме выключателей автоматических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ильники и врубные переключатели, разъединители,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неавтоматические, выключатели-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, переключатели-разъединители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переключатели пакетные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переключатели пакетно-кулачковые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переключатели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и электрические промышленного назначения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26 Контакторы электромагнит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магнитные постоянного и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тока на номинальные токи до 250 А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магнитные постоянного тока на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ые токи до 630 А общего назначения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магнитные переменного тока с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от сети постоянного тока на номинальные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и до 250 А общего назначения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магнитные переменного тока с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от сети постоянного тока на номинальные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и до 630 А общего назначения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427 Пускатели электромагнит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и электромагнитные (кроме пускателей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х морских и взрывозащищенных)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428 Аппараты электрические для управле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техническими установками (кроме контакторов и пускате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лектромагнитных, реле управления и защиты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и электромеханические,       │      из 8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коммутации для цепей управления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ими установками (кроме контакторов и│      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ей электромагнитных, реле управления и      │    из 9032 1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), термостаты, выключатели с программным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м, световые индикаторы, электрические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срочного останова с функцией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го защелкивания, коммутационные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автоматического переключения,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ционные устройства управления и защиты,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щиты от импульсных перенапряжений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аничители перенапряжений)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торы элементные, командоаппараты,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, переключатели барабанные, пускатели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ые, выключатели разные                          │      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переключатели универсальные,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габаритные, крестовые, ползунковые, ключи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переключатели путевые, блоки путевых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ей, микровыключатели (микропереключатели)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опки управления, кнопочные посты управления,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, аппараты                             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, работающие автономн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430 Комплектные устройства и электроустанов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напряжение до 1000 В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устройства и электроустановки на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до 1000 В с ожидаемым номинальным током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ткого замыкания не более 10 кА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34 Комплектные устройства для распределения электриче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энергии общего примен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осветительные для жилых зданий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водно-распределительные для жилых и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зданий        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осветительные для общественных и промышленных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                    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41 Оборудование электросварочн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электросварочному оборудованию     │      из 85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92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451 Электровозы магистраль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е пары локомотивные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и локомотивные черновые и чистовые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литые для подвижного состава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(отливки, чистовые)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колесные катаные дисковые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ы цилиндрические винтовые тележек подвижного  │      из 73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ы магистральные постоянного тока          │      из 8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ы магистральные переменного тока          │      из 8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ы магистральные переменно-постоянного тока│      из 8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зы магистральные прочие                    │      из 8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54 Электрооборудование для электровозов и электропоез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455 Электрооборудование для тепловозов (без генератор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тяговое тепловозов, дизель-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ов и автомотрис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56 Электрооборудование магистральных железнодорожных вагонов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родского и пригородного электротранспор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высоковольтные для систем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ного отопления пассажирских вагонов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ы для систем отопления пассажирских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и электропоездов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для систем отопления электропоездов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: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пневматические и электромагнитны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57 Аппаратура, специально спроектированная для электровоз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пловозов и газотурбовоз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автоматические быстродействующие для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железных дорог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: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электропневматические и электромагнитные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ысоковольтные защиты оборудования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от аварийных режимов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61 Оборудование светотехническ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светотехническое:                   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переносные общего назначения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переносные детские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ручные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переносные для использования в саду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со встроенными трансформаторами или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ями для ламп накаливания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стационарные общего назначения (кроме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ов для освещения улиц и дорог)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использования в клинических зона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 и других медицинских учреждений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освещения сцен, телевизионных, кин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отостудий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непрофессиональных фото- и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съемок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лянды световые, иллюминационные и декоративные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 осветительная бытовая для ламп накаливания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 осветительная бытовая для люминесцентных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64 Изделия электроустанов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ключатели, переключатели (кроме продукции в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ском исполнении), регуляторы освещения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единения штепсельные двухполюсные с плоскими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нтактами               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штепсельные двухполюсные с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ическими контактами. Приборные удлинители и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твители, включая удлинители на катушках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466 Лампы накаливан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накаливания на напряжение от 50 В до 250 В    │      из 853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(кроме судовых с кодом 34 6626)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467 Лампы разряд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разрядные, в том числе люминесцентные и со    │    из 8539 3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и пускорегулирующими аппаратами для общего│ из 8539 32 200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                                          │ из 8539 39 00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68 Изделия культурно-бытового назначения и хозяйствен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ихода электротехнически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из 8537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, работающие автономн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приготовления пищи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приготовления пищи специального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                  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кастрюли для приготовления пищи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нагрева жидкостей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отопления    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мягкой теплоты и излучатели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и приборы санитарно-гигиенические   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ьные, приборы электрические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ого и инфракрасного излучения по уходу│      из 85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кожей                     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рефлекторы медицинские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лки с питанием от сети                        │ из 9613 80 00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рматура электротехническая бытовая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звонков электрических)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 электродвигателем бытовые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игрушки                               │    из 9503 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9504 9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513 Провода неизолированные контактн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контактные из меди и ее сплавов для         │      из 7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й контактной сети     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520 Кабели силовые для стационарной прокладки на напряжение до 1 к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стационарной прокладки на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до 1 кВ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540 Кабели силовые для нестационарной проклад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нестационарной прокладки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550 Провода и шнуры сил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силовые с нагревостойкой резиновой изоляцией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нуры силовые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силовые для электрических установок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и шнуры осветительные       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силовые общего назначения   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558 Провода и кабели нагреватель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и кабели нагревательные 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12 Сети, системы и комплексы вычислительные электронные цифров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вычислительные электронные цифровые 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013 Машины вычислительные электронные цифров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вычислительные электронные цифровые    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20 Устройства центральные вычислительных сетей, систем, комплекс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машин электронных цифровы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блоки питания электронных              │    из 8504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х машин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питания нестационарные                   │    из 8504 4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030 Устройства периферийные вычислительных комплексов и маши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электронных цифров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поминающие внешние, расположенные в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орпусах, с напряжением питания свыше 40 В│      из 847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отображения информации                   │      из 84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вода и вывода информации, расположенные │      из 84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дельных корпусах, с напряжением питания свыше 40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                                           │      из 85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подготовки данных, расположенные в 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орпусах         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телеобработки информации, расположенные в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орпусах, с напряжением питания свыше 40 В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40 Устройства межсистемной связи сетей, систем, комплексов и машин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ычислительных электронных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межсистемной связи сетей, систем,        │      из 8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ов и машин вычислительных электронных,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е в отдельных корпусах, с напряжением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свыше 40 В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228 Счетчики электрические и электронны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и электрические активной и реактивной энергии│    из 9028 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и электронные активной и реактивной энергии  │    из 9028 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62 Средства копирования и оперативного размножения докумен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электрографического копирования и          │      из 84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го размножения документов с питанием от   │      из 847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                          │      из 85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274 Приборы весоизмеритель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ы бытовые электромеханические (электронные) с    │ из 8423 10 10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76 Приборы неразрушающего контроля качества материалов и издел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системы и приборы радиационного           │      из 90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зрушающего контроля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61 Устройства, блоки и узлы электронно-физические функциональ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ядерные и радиоизотоп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, блоки и узлы электронно-физические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е преобразовательные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, блоки и узлы электронно-физические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е обработки информации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, блоки и узлы электронно-физические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е управляющие и контроля          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, блоки и узлы электронно-физические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е детектирования для преобразования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                  │       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ды, установки технологические для наладки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362 Приборы, установки, системы для измерения и контрол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онизирующих излучений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, установки, системы дозиметрические         │   9030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, установки, системы радиометрические        │   9030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, установки, системы спектрометрические      │      из 90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, установки, системы измерения, контроля и   │      из 90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ядерных реакторов, в том числе аппаратур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радиационной обстановки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372 Приборы и аппаратура для систем охранной сигн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ура для систем охранной            │      8531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381 Образцовые средства измерений и поверочные устрой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змерений физико-химических величин и      │      из 90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ов ионизирующих излучений                   │      из 90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622 Подшипники качения роликовые с коротким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цилиндрическими роликами радиальные (роликоподшипн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диальные с короткими цилиндрическими роликами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качения роликовые для букс подвижного    │      из 848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624 Подшипники качения роликовые с коническими роликам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роликоподшипники конические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качения роликовые для букс подвижного    │      из 848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628 Подшипники качения роликовые для букс железнодорож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движного состава и друг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и качения роликовые для букс подвижного    │      из 848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железных дорог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863 Оборудование кондиционер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ы для очистки воздуха                         │    из 8421 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150 Оборудование технологическое для торговли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щественного питания и пищеблоков, холодильно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запасные части к нему, бытовые прибор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ытовые и аналогичные приборы        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151 Оборудование технологическое и запасные части к нем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предприятий торговли, общественного питания и пищебло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переработки мяса, овощей и теста         │      из 843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обработки денежных банкнот и ценных бумаг│      из 847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76 89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0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механическое для предприятий       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                              │      из 84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для плодоовощных баз и фабрик-         │      из 8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очных                                    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2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3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155 Приборы бытовые электрические нагреватель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нагревания жидкостей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отпариватели для одежды               │      из 845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юги                           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ильные машины                                   │      из 84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5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156 Машины и приборы бытовые с электродвигател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работающие на основе физических эффект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ики, морозильники и льдогенераторы         │      из 8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очистки поверхностей с использованием   │      из 84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или пара                                  │      из 845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7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ы и водовсасывающие уборочные машины         │      из 847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ры и машины для влажной очистки полов         │      из 847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и                                          │      из 84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альные машины                                   │      из 84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е машины                                     │      из 850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8419 8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посудомоечные                                │   8422 1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приборы для механизации кухонных работ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ицы со встроенным мотор-компрессором         │      из 8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твы, машинки для стрижки волос                   │      из 85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е щетки, питаемые от батарей, их зарядные      │     из 8504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батареи                              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509 8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щетки для обуви                 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щетки для одежды                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массажа                                 │     из 9019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алеты электрические                               │      из 847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ассажные ванны                                │  из 9019 10 9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ители воздуха                                 │      из 847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ические для аквариумов и садовых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емов                                            │      из 841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еры, тепловые насосы, осушители воздуха    │      из 84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7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ители пищевых отходов                  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ические для борьбы с насекомыми       │  из 8543 7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шкафы для хранения овощей                      │      из 8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94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463 Товары бумажно-бел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узники детские бумажные                         │ из 9619 00 21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5711 Материалы строительные неруд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бень для балластного слоя железных дорог из       │      из 2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камня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860 Конструкции и детали специального назна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ключая специальный железобетон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ья железобетонные для стрелочных переводов, для │      из 68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х дорог колеи 1520 мм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5864 Шпал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алы железобетонные для железных дорог колеи 1520  │      из 68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 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5923 Стекло специального назнач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пакеты для наземного транспорта               │   из 7007 11 1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7007 21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7008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 закаленное для наземного транспорта (кроме   │   из 7007 11 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для колесных транспортных средств)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 безопасное многослойное (кроме используемого │     из 7007 2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лесных транспортных средств)                  │  из 7007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прочные изделия остекления безопасные         │      из 7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железных дорог (кабины машиниста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тивов и моторвагонного подвижного состава)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927 Изделия стеклянные светотехническ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фильтры, линзы, светофильтры-линзы,            │      из 9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еиватели и отклоняющие вставки стеклянные для   │     из 9405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ьных приборов железнодорожного транспорта     │  из 8530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701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ы светофильтров-линз и линз, комплекты      │      из 85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овые с ламподержателем для линзовых светофоров  │      из 9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                                    │  из 701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970 Посуда сорт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стекла детская                            │      из 70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90 Изделия из фарфора, фаянса, полуфарфора и майолики (кром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го, санитарного фаянса и химико-лабораторной посуды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керамическая (фарфоровая, полуфарфоровая,    │      из 69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овая, майоликовая) детская                     │     из 6912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581 Телевизор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оры                                          │     из 8528 7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28 73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582 Устройства радиоприем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радиоприемные:                           │      из 85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лы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радиолы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комплексы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лы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риемники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неры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радиоприемные комбинированные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неры, телетюнеры, тюнеры спутникового телевидения │      из 85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583 Магнитофоны и магнитофоны-пристав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фоны и магнитофоны-приставки                 │      из 85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584 Аппаратура видеозаписи и воспроизведения бытов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видеозаписи и воспроизведения бытовая, в │      из 85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видеомагнитофоны бытовые,                 │      из 85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проигрыватели бытовые, видеоигры               │      из 85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е, видеокамеры бытовые с питанием от    │      из 85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585 Электрофоны и электропроигрыват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ны и электропроигрыватели                  │      из 85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587 Усилители низкой частоты автономн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ители низкой частоты автономные, эквалайзеры    │     из 8518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543 7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589 Узлы, элементы и принадлежности бытово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адиоэлектронной аппаратуры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питания для бытовой радиоэлектронной          │     из 8504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расположенные в отдельном корпусе и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подключаемые к сети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бесперебойного питания                    │     из 8504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652 Аппаратура оперативной, диспетчерской и громкоговорящей связ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фоны                                            │   8517 69 2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654 Аппараты и абонентские устройства телефон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вки к телефонным аппаратам с питанием от сети │      из 84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810 Средства радионавигации самолетов, вертолетов и су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радионавигации (кроме аппаратуры           │     из 8526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навигации судовой, радиопеленгаторов судовых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систем единого времени судовых)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937 Оборудование эксплуатационное для атомных электростанц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вспомогательное атомных электростанций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воды, электроприводы, пневмоприводы, механизмы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е и сигнализаторы к арматуре           │       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ной промышленной и специальной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938 Насосы для ядерных установок и радиохимического производ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ы и насосные агрегаты для воды I и II контуров │      из 84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ы для радиохимического производства            │      из 84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ующие составные части насосов и насосных    │       из 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ов                               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413 91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6940 Техника радиационна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ые системы                                │       из 8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968 Изделия радиационно-защитной техни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транспортные для радиоактивных веществ     │   7806 00 100 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аковки и упаковочные комплекты для радиоактивных │   8609 00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изделий на их основе, радиоактивных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, составные части упаковочных комплектов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паковок)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981 Оборудование технологическое специально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технологическое (средства систем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ого неразрушающего контроля)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 специальная (трубопроводная, ее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ующие составные части)                      │       из 7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6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48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7010 Продукция изотопна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и изделия с радиоактивными изотопами     │       из 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ом числе генераторы радионуклидов)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альфа-излучения (радионуклидные источники │       из 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, радионуклидные источник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а)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нейтронного излучения (радионуклидные     │       из 28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ионизирующего излучения, радионуклидные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света)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бета-излучения (радионуклидные источники  │       из 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, радионуклидные источник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а)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гамма-излучения и тормозного излучения    │       из 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дионуклидные источники ионизирующего излучения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образцовые                                │       из 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7031 Комплексы и системы технических средст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и системы технических средств охраны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охранной сигнализации протяженных объектов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охранной сигнализации локальных объектов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бора и обработки информации с каналом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проводным                                  │      из 8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бора и обработки информации с каналом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по радио                                   │      из 8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бора и обработки информации с каналом      │      из 847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комбинированным                            │      из 85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составные (к комплексам и системам,   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е устройства и запасные части и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)                                     │       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7032 Средства технические охра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обнаружения пассивные              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обнаружения активно-пассивные      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составные (к средствам, вспомогательные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запасные части и принадлежности)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033 Средства управления охра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запирающие специальные с дистанционным     │      из 8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и дистанционным управлением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запирающие специальные с дистанционным     │      из 8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                 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запирающие специальные без дистанционного  │      из 8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и дистанционного управления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управления доступом                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составные (к средствам, вспомогательные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запасные части и принадлежности)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специальное для восстановления для     │       из 8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х устройств, инструменты специальные и     │      из 8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                                      │       из 8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181 Оружие спортивное огнестрельное с нарезным ство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инноствольное (винтовки), его основные части и оружие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имое только для экспорта в соответствии с техническ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ловиями, отвечающими требованиям стран-импортер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огнестрельное с нарезным стволом  │     из 9303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ноствольное (винтовки) и его основные части:    │  из 9303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ки калибра свыше 5 до 6 мм включительно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ки калибра свыше 6 до 7 мм включительно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ки калибра свыше 7 мм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, производимое в соответствии с техническими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182 Оружие спортивное огнестрельное с нарезным ствол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откоствольное (пистолеты, револьверы) и его основные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огнестрельное с нарезным стволом  │   9302 00 000 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ткоствольное (пистолеты, револьверы) и его      │   9305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части: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толеты спортивные огнестрельные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ольверы калибра свыше 5 до 7 мм включительн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ольверы калибра свыше 7 мм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183 Оружие спортивное огнестрельное гладкоствольное (ружья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его основные части, оружие холодное клинковое, мета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спортивные огнестрельные гладкоствольные    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метательное                       │  из 93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184 Оружие спортивное и охотничье прочее, самообороны, служебно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игнальное, холодное клинковое охотничье и проче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пневматическое:                   │  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ки и ружья спортивные пневматические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ки спортивные газобаллонные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толеты и револьверы спортивные газобаллонные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толеты спортивные пневматические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амообороны:                                 │  из 930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бесствольное                        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гладкоствольное длинноствольное       │  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толеты и револьверы газовые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е распылители, аэрозольные и другие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, снаряженные слезоточивыми и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ражающими веществами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шоковые устройства и искровые разрядники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лужебное и его основные части               │  из 930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3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игнальное                                 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холодное клинковое                 │  из 93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холодное клинковое:                          │  из 93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для выживания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е клинковое оружие, предназначенное для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шения с казачьей формой, а также с национальными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ами народов Российской Федерации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е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7185 Оружие охотничье огнестрельное с нарез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волом, комбинированное нарезное и гладкоствольн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карабины и ружья) и его основные ч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огнестрельное с нарезным стволом,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е нарезное и гладкоствольное (карабины│      из 93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ужья) и его основные части: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свыше 5 до 6 мм включительно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свыше 6 до 7 мм включительно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свыше 7 мм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одноствольные с нарезным стволом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двуствольные нарезные и комбинированные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многоствольные комбинированные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многоствольные с нарезным стволом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86 Оружие охотничье огнестрельное гладкоствольное одностволь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арабины и ружья) и его основные части, оружие пневматичес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огнестрельное гладкоствольное    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абины и ружья) и его основные части:            │      из 9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и ружья одноствольные до 28 калибра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и ружья одноствольные свыше 28 до 16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а включительно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бины и ружья одноствольные свыше 16 калибра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пневматическое                     │  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187 Оружие охотничье огнестрельное гладкоствольн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вуствольное (ружья) и его основные част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огнестрельное гладкоствольное      │      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ствольное (ружья) и его основные части:          │      из 9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двуствольные до 28 калибра включительно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двуствольные свыше 28 до 16 калибра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двуствольные свыше 16 калибра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двуствольные со стволами разных калибров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188 Средства огнестрельные производственные и издели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нструктивно сходные с оружием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 строительно-монтажные и аварийно-    │     из 820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ательные с использованием порохового заряда     │      из 9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структивно сходные с холодным клинковым  │     из 82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м:                                            │ из 9307 00 00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туристические и специальные спортивные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разделочные и шкуросъемные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екоративные и сувенирные, сходные по       │     из 82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му строению с холодным или метательным оружием│ из 9307 00 000 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9503 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структивно сходные с огнестрельным       │      из 9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м                                             │   9302 00 000 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272 Патроны к гражданскому и служебному оружию, к средства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нестрельным производственным и патроны, производимые тольк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экспорта в соответствии с техническими условиям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вечающими требованиям стран-импортер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портивному и охотничьему нарезному оружию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портивному и охотничьему гладкоствольному│  из 930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игнальному оружию                        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газовому оружию самообороны               │  из 930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9306 3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бесствольному оружию самообороны          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лужебному оружию                         │  из 930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9306 3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редствам огнестрельным производственным  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испытательные                               │  из 930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9306 3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, производимые в соответствии с техническими │  из 930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                                          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льзы, включая капсюлированные, к гражданскому     │  из 9306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му оружию                               │     из 9306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399 Оборудование и материалы специализированн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йфы, в том числе сейфы депозитные и индивидуальные│     из 83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е устройства, в том числе замки сейфовые и │      из 8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ки для защитных конструкций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ндивидуальной защиты (бронеодежда)        │      из 392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1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440 Суда спортивные, туристские и прогулочные, катера, лод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прочие плавсредств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 прогулочные, в том числе лодки гребные, лодки  │      из 89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ные, катера, яхты, яхты и каноэ (кроме судов,  │      из 89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их классификации органами техническог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а и классификации судов или иностранным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онным обществом, наделенным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Федерации необходимыми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и в соответствии с международными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и Российской Федерации)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448 Спасательные и рабочие шлюпки, плоты, лодки, индивидуаль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асательные плавсредств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и спасательные                                  │       из 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еты спасательные (кроме кругов спасательных и    │      из 392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етов спасательных, подлежащих классификации      │      из 40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технического надзора и классификации судов │      из 40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иностранным классификационным обществом,        │      из 6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еленным Правительством Российской Федерации      │  из 6307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ми полномочиями в соответствии с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и договорами Российской Федерации)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310 Ткани и штучные изделия готовые хлопчатобумаж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а хлопчатобумажные и смешанные детские         │      из 6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358 Одеяла шерстяные, включая пледы (шерстяные одеяльные ткани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а чистошерстяные и полушерстяные детские       │      из 6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8410 Изделия бельев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бельевые для мальчиков          │      из 61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бельевые для девочек            │      из 61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трикотажные купальные детские               │      из 61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бельевые для детей              │      из 61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жденных, ясельного и дошкольного возраста     │      из 61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8420 Изделия верхние (верхний трикотаж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верхние для девочек             │      из 61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611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верхние для мальчиков           │      из 61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611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8430 Изделия чулочно-носоч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чулочно-носочные, вырабатываемые на         │      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чулочных автоматах детские                    │      из 61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440 Изделия перчаточные трикотажные (перчатки-варежк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перчаточные детские             │      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450 Изделия платочно-шарфовые и головные убор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ы и головные уборы трикотажные детские          │      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6117 1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6505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8500 Изделия швей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и головные уборы из кожи для детей           │      из 4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510 Одежда верхня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детская верхняя пальтового ассортимента      │      из 61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520 Изделия костюм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детская верхняя костюмного ассортимента      │      из 6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530 Изделия платель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верхняя платьево-блузочного ассортимента для │      из 6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ек                                             │      из 61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8540 Изделия бельевые и одеял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швейные бельевые для детей                  │      из 61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ки верхние для мальчиков                       │      из 61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ля новорожденных и детей ясельного возраста│       из 6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6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63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9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 постельное для детей и взрослых               │      из 6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800 Обувь кожана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детская повседневная, в том числе домашняя и  │      из 6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ая из всех видов материалов (кроме спортивной,│      из 6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, ортопедической)                       │      из 6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4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920 Одежда меховая и овчинно-шубная верхня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из овчины шубной и мехового велюра детская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меховая и комбинированная детская         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на меховой подкладке детская              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930 Головные уборы мех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уборы меховые детские                      │      из 6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8940 Воротники, меха, пластины, скрои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енские меховые убор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тники меховые детские                           │  из 4303 10 909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30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381 Сыворотки, иммуно- и гаммаглобулины, препарат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рови прочие и полученные методом генетической инженер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ругих биологических субстратов, применяемые в медици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антитоксические             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глобулины гомологичные противобактериальные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прочие                      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глобулины гомологичные против вирусных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й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 и иммуноглобулины гетерогенные 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з крови прочие и полученные методом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тической инженерии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з других биологических субстратов        │   из 3001 - 300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383 Вакцины, анатоксины и токсины, применяемые в медици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живые профилактические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химические и инактивированные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                          │  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инактивированные лечебные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ассоциированные               │   из 3002 20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риккетсиозные                               │   из 3002 20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живые                      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инактивированные           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ксины и токсины                  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, анатоксины, токсины и прочие лечебно-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бактериальные препараты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384 Вакцины и анатоксины, применяемые в ветеринар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живые профилактические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инактивированные      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                          │  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профилактические       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ые                                     │  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профилактические прочие  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профилактические культуральные   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профилактические инактивированные  │   из 3002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профилактические живые             │   из 3002 20 0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0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ксины                            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620 Инструменты музыкаль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электромузыкальные и сопутствующие      │      из 9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обработки звука: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нные щипковые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нные смычковые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чковые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ховые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заторы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ртепьяно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с мехом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ударно-шумовые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рганы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усилительно-акустические со встроенным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ителем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ители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ербераторы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вки к электромузыкальным инструментам для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спецэффектов (с питанием от сети)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ты микшерные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630 Игрушки и украшения ел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ушки (кроме пиротехнических, елочных игрушек,    │    из 9503 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елок и принадлежностей к ним,         │     из 950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гирлянд, игрушек с двигателями внутреннего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, оборудования для детских площадок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крытых), спортивного оборудования, точных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штабных моделей, фольклорных декоративных кукол,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оломок с количеством деталей свыше 500 или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оломок без изображения, предназначенных для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пневматических ружей и пистолетов,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щей и катапульт, стрел для метания в цель с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наконечниками, игрушечных паровы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, велосипедов с высотой седла от пола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635 мм, детских сосок, точных копий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го оружия, бижутерии для детей, игрушек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итанием от сети)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638 Игрушки и украшения елочные стеклян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лянды световые                                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639 Игрушки проч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музыкальные, оптические, наборы опытов и другие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игры и устройства для них                      │   из 9504 5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677 Изделия щетинно-щеточ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ки зубные для детей                              │  из 9603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682 Оборудование светотехническое театрально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освещения сцен, телевизионных, кино-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отостудий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685 Аттракционы и запасные части к ни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ы игровые                                    │     из 9504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691 Принадлежности для спортивной охоты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ортивного и любительского рыболовств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е метательное оружие:                        │  из 93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692 Предметы мелкой галантереи, коляски детские, знач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адлежности канцелярские и школьно-письменные, для домашн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держания рыб, птиц и зверей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яски детские, ходунки детские                    │   8715 00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Для целей применения настоящего перечня следует руководствоваться исключительно кодом </w:t>
      </w:r>
      <w:hyperlink r:id="rId5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. Если перед кодом </w:t>
      </w:r>
      <w:hyperlink r:id="rId6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 имеется предлог "из", в данном случае следует руководствоваться наименованием товара и соответствующим ему классификационным кодом </w:t>
      </w:r>
      <w:hyperlink r:id="rId7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I. Единый список продукции, подтвер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которой при помещении под таможенные режи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атривающие возможность отчуждения ил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ее назначением на таможен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, осуществляется в форме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о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                    │  Номер группы ил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од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Н ВЭД ТС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0130 Вода, лед, холод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а питьевая, расфасованная в емкости              │   2201 9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0253 Масла смазочные (нефтяные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моторные автотракто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из 2710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403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моторные для автотракторных дизел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из 2710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403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моторные для дизельных двигател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из 2710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403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универсальные для автомобильных      │     из 2710 19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бюраторных двигател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из 3403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для быстроходных дизелей             │      из 271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портных машин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о МТ-16п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о АМГ-10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из 271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идкость рабочая 7-50С-3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34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трансмиссио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турби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для судовых газовых турбин, масла нефтяные    │      из 271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урбинные с присадкам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а компрессо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о компрессорное из сернистых нефтей КС-19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из 2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ло вазелиновое медицинско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из 2710 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3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0272 Газ нефтепереработки и пиролиза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дукты газоперерабатывающих завод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сжиженные (кроме газов          │      из 27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ных сжиженных топливных для коммунальн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потребления и газов углеводородных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х топливных для автомобильного транспорта)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0963 Прокат сортовой нержавеющий (включая жаропрочный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 литые из сплава ХК62М6Л для искусственных    │     из 7221 0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ставов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│      из 72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108 90 30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0964 Прокат сортовой нержавеющий никельсодержащ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 из коррозионно-стойкой стали для             │      из 721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хирургических имплантатов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из 72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132 Подкладк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и костыльного скрепления железнодорожного   │      из 73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у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261 Изделия из прецизионных сплавов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а и проволока из специальных сплавов для        │      из 72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ьных и вживляемых элементов изделий для   │      из 72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рдечно-сосудистой хирурги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из 722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108 90 30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108 90 500 9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одтвержд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казанных код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 уточни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состав 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баритные разм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ты и проволоки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 из специальных сплавов для соединительных │     из 722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овых и вживляемых элементов изделий для костей   │      из 722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ма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из 8108 90 300 9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одтвержд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казанных код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 уточни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состав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баритные разм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ты и проволоки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292 Костыли путев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стыли путе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из 7317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293 Шурупы путев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урупы путе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294 Противоуго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тивоугоны пружинные к железнодорожным рельсам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из 7302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296 Болты клеммные с гайкам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йки для клеммных болтов рельсовых скреплений      │      из 73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одорожного пу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297 Болты закладные с гайкам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йки для закладных болтов рельсовых скреплений     │      из 73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одорожного пу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417 Ящики, корзины, банки, баллоны аэрозольные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убы металлически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и металлические для пищевых продуктов           │      из 76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481 Посуда хозяйственная стальная эмалированн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стальная эмалированная для     │     из 7323 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482 Посуда из нержавеющей стал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коррозионно-стойкой стали для взрослых    │из 7323 9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483 Приборы столовые и принадлежности кухонн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з нержавеющей стал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толовые и принадлежности кухонные из       │     из 7323 93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ррозионно-стойкой стали (включая детски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из 8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811 Прокат технического алюми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льга алюминиевая для упаковки                     │      из 7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991 Посуда и изделия из сплавов цветных металл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мельхиора, латуни, нейзильбера с хромовым │     из 741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икелевым покрытием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 приборы столовые из мельхиора, нейзильбера │     из 741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олотым или серебряным покрытием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996 Посуда алюминиевая штампованна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из листового алюминия          │      из 76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180 Удобрения минераль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рения минеральные                               │    3102 - 310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182 Удобрения фосфорные (фосфатные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аммонийфосфат кормово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31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1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льция фосфат кормово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31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1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245 Материалы пленоч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основе полимеризационных смол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а полиэтиленовая                               │      из 39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265 Материалы пленоч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а целлюлозная (целлофан)                       │      из 39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93 Изделия культурно-бытового назначения и хозяйстве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ихода из пластмасс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озяйственного обихода: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хонные принадлежнос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39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 и вспомогательные изделия для хранения и    │      из 39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ки продуктов, кроме емкостей и изделий,      │      из 392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их государственной регистрации              │   из 30, из 39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40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4202, из 4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санитарно-гигиенического назнач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39, из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личной гигиены и изделия для их хранения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9, из 40, из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60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етского ассортимента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алантерейные изделия из пластмасс детские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49, из 94 - 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пленочных материалов                     │ из 3924 90 000 9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3926 90 970 7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6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, в том числе одноразового применения (кроме  │      из 39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етского ассортимента)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е приборы, в том числе одноразового          │      из 39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изделий детского ассортимента)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сервировки стола, в том числе одноразового │      из 39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изделий детского ассортимента)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297 Тара из полимерных материало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а из полимерных материалов для пищевых продуктов │      из 39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ы из полимерных и комбинированных материалов   │      из 39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дукции пищевой и сельскохозяйственной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321 Пигменты белые сух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ила цинковые для розничной торговли (упаковка    │      из 32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 кг)                                            │      из 32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322 Пигменты цвет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марины для красок для розничной торговли      │      из 32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аковка до 1 кг)                                  │      из 3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331 Материалы художествен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гменты кадмиевые для розничной продажи (упаковка  │      из 32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 кг)                                            │      из 32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210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2 Фотопленки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ленки радиографически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из 3701 - 370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704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380 Товары бытовой хими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бытовой химии в аэрозольной упаковке         │       из 3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3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381 Средства моющ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моющие синтетические порошкообразные       │      из 3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ля стирки                                 │      из 3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номоющие                                 │      из 3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386 Средства против бытовых насекомых, грызун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ля дезинфекции и антисеп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секционные против бытовых насекомых   │     из 3808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ля борьбы с домашними грызунами           │     из 3808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фицирующие                            │     из 3808 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87 Средства для защиты растений садов и огородов о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льскохозяйственных вредителей и сорняков и минеральные удобр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защиты растений химические (пестициды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│      из 38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добрения минераль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из 3102 - из 31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388 Материалы лакокрасоч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                                               │      из 32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210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вки антикоррозионные                          │      из 3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2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фы                                               │     из 1518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3814 0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8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431 Кислоты органические одноосновные и многооснов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онин кормовой                                   │     из 2930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40 Средства защиты растений химические (пестициды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защиты растений химические (пестициды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│      из 38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514 Изделия из латексов и клее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хирургические из каучукового латекса       │  из 4015 11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ьные одноразов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медицинские диагностические одноразовые    │  из 4015 19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из латекса, медицинские клеи    │      из 30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из 3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0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чатки хирург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4015 1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ки латексные дет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из 4014 9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26 Велошины, велопокрышки, велокамеры и велоиздел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ины пневматические для велосипе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4011 5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530 Изделия формовые резино-техническ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ски резиновые для плавания под водо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из 9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лки резиновые                                    │   из 4014 9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зыри резиновые для льда                           │   из 4014 9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545 Изделия медицинские, санитарно-гигиен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предметы ухода за больными неформов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ка подкладная резино-тканевая (включая клеенку │      из 40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)                                          │      из 59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убки медицинские резинов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из 4009 1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553 Рукава напорные резино-тканевые (прокладочные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напорные с текстильным каркасом    │      из 40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557 Рукава маслобензостойкие, нефтяные и буров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напорные с текстильным каркасом    │      из 40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567 Изделия из прорезиненных ткан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одки надувные греб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40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9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571 Изделия фрикцион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фрикционные тормозные (кроме колодок        │      из 68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 и накладок тормозных, предназначенных для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сных транспортных средств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фрикционные из ретинакса (кроме колодок     │      из 68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 и накладок тормозных, предназначенных для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сных транспортных средств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асбестовые фрикционные эласти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из 68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енты асбестовые тормоз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из 68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590 Обувь резин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ики, сапожки и туфли резиновые и                 │      из 6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ые клееные (кроме детских)           │      из 6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596 Обувь спортивна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спортивная резиновая и резинотекстильная      │      из 6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6402 1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6402 19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6404 1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181 Тепловозы, газотурбовозы, паровоз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ифон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из 8306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клоочисти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из 8479 89 970 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гидравлические для тепловозов и дизель-    │      из 841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данные валы главного привода тепловоз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из 8483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зова локомотив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из 8607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сла машинистов для локомотив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соры листовые для подвижного состава железных    │      из 73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влические демпферы подвижного состава          │      из 86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одорожного транспорт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83 Вагоны широкой колеи для промышленности, вагоны узкой колеи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гоны пассажирские магистральные, вагоны городского транспор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ифон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из 8306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клоочисти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из 8479 89 970 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ний и задний упор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зова моторвагонного 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 пассажирские моторвагонного подвижного       │      из 94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и пассажирских вагонов локомотивной тяг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 машинистов моторвагонного подвижного состава │      из 94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влические демпферы подвижного состава          │      из 86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одорожного транспорт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данные валы главного привода дизель-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из 8483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соры листовые для подвижного состава железных    │      из 73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лин тягового хомут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84 Оборудование тормозное подвижного состава железных дорог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агонов метрополитена и монорельсовых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маки тормозных колодок подвижного состава        │      из 86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гистральных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резиновые уплотнительные для тормозных      │      из 401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х систем подвижного состава железн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(диафрагмы, манжеты, воротники, уплотнители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лапанов, прокладки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нгели тормозной рычажной передачи тележек       │      из 86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узовых вагонов магистральных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ы тормозные для подвижного состава железных  │      из 86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ы воздушные для автотормозов подвижного    │      из 731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соединительные для тормозов подвижного       │      из 400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185 Оборудование специализированное и устрой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ды механизированные, сборочно-сварочные,       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укторы сварочные                  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рельсового скрепления                     │      из 7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порно-пломбировочные устройст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из 8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мычки биметаллические дроссе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 для тяговых подстанций систем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электрифицированных железных дорог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чно-модульные тяговые подстанции систем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электрифицированных железных дорог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агрегатные тяговые подстанции систем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электрифицированных железных дорог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ура телемеханики тяговых подстанци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ы секционирования переменного и постоянного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ок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интервального регулирования движения   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 контроля участков пути методом счета осей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ческие преобразователи для устройств           │     из 8504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электрифицированных железных дорог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стемы управления электроподвижным составом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8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186 Машины путевые и инструмент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сла машинист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310 Машины электрические малой мощност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мощностью от 1 до 100 кВт     │      из 85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ключительно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11 Электродвигатели малой мощности для автоматизации и механиз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вигатели коллекторные мощностью до 1 кВт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из 85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вигатели асинхронные мощностью до 1 кВт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из 85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320 Электродвигатели переменного тока мощностью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0,25 до 100 кВт включительно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мощностью до 1 кВт (кроме     │      из 85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довых с кодами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П</w:t>
        </w:r>
      </w:hyperlink>
      <w:r>
        <w:rPr>
          <w:rFonts w:cs="Courier New" w:ascii="Courier New" w:hAnsi="Courier New"/>
          <w:sz w:val="20"/>
          <w:szCs w:val="20"/>
        </w:rPr>
        <w:t xml:space="preserve"> 33 2412, 33 2422, 33 2432, 33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2, 33 2452, 33 2462, 33 2472)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322 Электродвигатели переменного тока асинхронные мощность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 0,25 до 100 кВт с высотой оси вращения от 63 до 315 м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мощностью от 1 до 100 кВт     │      из 85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ключительно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355 Машины электрические для тягового оборудо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е электрические машины для подвижного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371 Генераторы переменного тока мощностью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0,5 до 100 кВт включительно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е электрические машины для подвижного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411 Трансформаторы силовые (однофазные мощность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ыше 4 кВ А, трехфазные мощностью 6,3 кВ А и свыше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, включая реакторы токоограничивающие  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ные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форматоры сил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8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12 Комплектные трансформаторные подстанци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мплектные трансформаторные подстанци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8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13 Трансформаторы малой мощно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днофазные мощностью 4 кВ А и менее, трехфазные мощност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 кВ А и менее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разделительные и безопасные          │      из 85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зделите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14 Аппаратура высоковольтная электриче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сил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 и заземлители, отделители и     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роткозамыка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ядники, ограничители                      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напряжени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ройства электрошок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из 85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форматоры ток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из 8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форматоры напряж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из 8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денсаторы и конденсаторные установ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853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мплектные распределительные устройст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8537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меры сборные одностороннего обслужива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8537 2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94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распределительные устройства элегазовые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из 8537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 и реакторное оборудование для электровозов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электро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, короткозамыкатели, отделители,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землители высоковольтные для локомотивов и мотор- │      из 85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гонного 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и отключатели высоковольтные для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16 Преобразователи силовые мощностью 5 кВт и свыш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и для подвижного состава железных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24 Аппараты для распределения электрической энерг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роме выключателей автоматических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и напряжением до 1000 В бытового и     │      из 85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мышленного назнач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мы контактные винтовые и безвинтовые, наборы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мов        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425 Реле управления и защиты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: реле         │  из 91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реле времени)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28 Аппараты электрические для управления электротехническ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ками (кроме контакторов и пускателей электромагнитных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еле управления и защиты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и переключатели для электроприбор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 (кроме        │     из 8537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ов и пускателей электромагнитных,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управления и защиты)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1 Комплектные устройства управления электроприводами на напряжение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000 В (одиночные изделия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оглушения скота                      │      из 93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41 Оборудование электросварочн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электросварочное промышленного         │      из 8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источников питания для дуговой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ки)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442 Оборудование электротермическое промышленно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и электропечные агрегаты сопротивления,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компрессионные (газовые)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сопротивления вакуумные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устройства прямого и косвенного нагрева, │      из 8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:                        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газоприготовительные                  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ы вентиляционных систем и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, электрокалориферные установки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тлы, электроводонагреватели,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генераторы прямого и косвенного нагрева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выше 5 кВт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укционные плавильные электропечи промышленной и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ной частоты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ндукционного электронагрева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й частоты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вые электропечи прямого и косвенного нагрева,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рудно-термические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электродугового нагрева, включая миксеры │       из 8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вши                            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и электрошлакового переплава    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зменные электропечи (установки) 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электронно-лучевые     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и устройства диэлектрического нагрева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зерные электропечи                     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электронагревателей (мощностью до 20 кВт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ы (мощностью до 10 кВт              │  из 8516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                                      │     из 8516 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тлы, электроводонагреватели и              │      из 8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атели промышленного назначения (мощностью   │      из 8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 кВт включительно)                      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и устройства электрообогревательные (с    │      из 8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кими электронагревателями, конвективного и       │      из 8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красного нагрева, сельскохозяйственного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) (мощностью до 10 кВт включительно)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443 Оборудование электротермическое проче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трубчатые для приборов для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ния жидкостей (кроме промышленных,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плит, столов для приготовления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ищи, печей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трубчатые промышленные           │      из 8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трубчатые для плит, столов для   │      из 851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готовления пищи, печ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451 Электровозы магистраль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ифон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из 8306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клоочисти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из 8479 89 970 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8512 4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зова локомотив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из 8607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соры листовые для подвижного состава железных    │      из 732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сла машинистов для локомотив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дравлические демпферы 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из 86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54 Электрооборудование для электровозов и электропоез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низковольтное для подвижного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 низковольтные для подвижного состава    │      из 853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 (защиты, промежуточные,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емени и дифференциаль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поездов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сторы пусковые, электрического тормоза,         │      из 85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мпфе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, дифференциальные, боксования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455 Электрооборудование для тепловоз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без генераторов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низковольтное для подвижного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 низковольтные для подвижного состава    │      из 853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 (защиты, промежуточные,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емени и дифференциаль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56 Электрооборудование магистральных железнодорожных вагонов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родского и пригородного электротранспор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низковольтное для подвижного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 низковольтные для подвижного состава    │      из 853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 (защиты, промежуточные,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емени и дифференциаль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е электрические машины для подвижного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поездов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сторы пусковые, электрического тормоза,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мпфе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аппаратные ящики для пассажирских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гон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оборудование пассажирских вагон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и статические нетяговые подвижного    │     из 8504 4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оборудование вагонов электро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57 Аппаратура, специально спроектированная для электровоз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пловозов и газотурбовоз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низковольтное для подвижного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 низковольтные для подвижного состава    │      из 853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ключате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 (защиты, промежуточные,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емени и дифференциаль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 и реакторное оборудование для электровозов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электропоезд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, короткозамыкатели, отделители,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землители высоковольтные для локомотивов и        │      из 85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торвагонного 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и отключатели высоковольтные для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вижного состав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и высоковольтные для подвижного        │      из 853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а железных дорог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тяговые для электровозов и   │      из 853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:                  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вольтные межвагонные соединения (совместно    │      из 85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озетка и штепсель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электромагнитные, дифференциальные, боксования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ле перегруз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сторы пусковые, электрического тормоза,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мпфе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61 Оборудование светотехническ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жекторы общего назначения свет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и электронные понижающие для ламп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калива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ы пускорегулирующие для разрядных ламп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64 Изделия электроустанов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троны резьбовые для ламп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из 8536 6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853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: выключатели,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, регуляторы освещения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нопки звонковые (с питанием от сети 220 В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и бытового и аналогичного назначения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ные (вилки и розетки)               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и клеммные светотехнические          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борки зажимов (винтовые и безвинтов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853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467 Лампы разряд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разрядные высокого и сверхвысокого давления   │      из 853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468 Изделия культурно-бытового назначения и хозяйственного обих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электротехнически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из 8537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вонки электричес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из 853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ы и насосные агрегаты для водоснабжения        │      из 84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ческих ферм и пастбищ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469 Запасные и комплектующие части оборудования светотехническог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зделий электроустановочных и источников све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теры для трубчатых люминесцентных ламп   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нфорки для бытовых электронагревательных   │     из 8516 8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ор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81 Аккумуляторы и аккумуляторные батареи кислотны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и аккумуляторные свинцово-кислотные         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терные (кроме используемых для колесных         │  (кроме 8507 90)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анспортных средств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и аккумуляторные свинцовые нестартерные для   │      из 85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тоциклов и мотороллер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аккумуляторные батареи кислотные     │      из 85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крытые (негерметич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аккумуляторные батареи кислотные     │      из 85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крытые (герметизированные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482 Аккумуляторы и аккумуляторные батареи щелочны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аккумуляторные батареи щелочные      │      из 85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икель-желез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аккумуляторные батареи никель-       │      из 85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гидридной и литиевой систем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никель-кадмиевые герметичные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ические               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никель-кадмиевые герметичные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вые                     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никель-кадмиевые герметичные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матические                           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аккумуляторные батареи щелочные      │      из 8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кадмиевые закрытые (негерметичные)           │  (кроме 8507 9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483 Элементы и батареи гальваническ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менты и батареи перви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из 8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11 Провода неизолированные для воздушных линий электропередач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неизолированные для воздушных линий         │      из 721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передач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из 722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22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3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7413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6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6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530 Кабели силовые для стационарной проклад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напряжение 1 кВ и свыш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стационарной прокладки           │      из 854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 напряжение 1 к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с пластмассовой и бумажной изоляцией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ационарной прокладки на напряжение свыше 1 кВ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до 35 кВ включительно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540 Кабели силовые для нестационарной проклад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бели шахт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бели силовые гибкие общего назнач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бели для электродуговой свар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бели силовые многожильные гибкие подвес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560 Кабели управления, контроля, сигнализации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абели и провода термоэлектрод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бели управл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контрольные с резиновой и пластмассовой      │      из 854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оляци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582 Провода монтаж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вода монтажные с пластмассовой изоляци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из 85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013 Машины вычислительные электронные цифров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калькуляторы с питанием от се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из 847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211 Приборы для измерения и регулирования темпера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90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: приборы      │      из 903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мерения и регулирования температуры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212 Приборы для измерения и регулирования дав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ометры и датчики давления (кроме приборов для    │     из 9026 2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верки дыхательных аппаратов пожарных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15 Приборы для определения состава и свойств газ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жидкостей, твердых и сыпучих веществ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роме приборов из стекла, кварца, фарфора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гнализаторы и анализаторы газов и жидкост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из 90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218 Приборы регулирующие. Блоки и элементы функциона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боров регулирующих. Регуляторы, работающ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без постороннего источника энерг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: приборы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ющие, блоки и элементы функциональные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регулирующих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оры для измерения количества тепл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из 90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220 Приборы электроизмерите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оизмерительные лабораторные и         │      из 903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носные аналоговые комбиниров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оизмерительные и радиоизмерительные   │      из 903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232 Комплексы устройств телемеханики многофункциона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устройств телемеханики                    │      из 902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ногофункциона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из 9030 3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9030 39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030 4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261 Средства составления текстовых документ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шины пишущие электрифициров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из 8469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262 Средства копирования и оперативног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змножения документов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нанесения штриховых кодов с зарядным       │       из 8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ройством или питающиеся от се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из 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4263 Средства обработки документо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сшивания документов                        │      из 847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уничтожения документов измельчением с    │      из 847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переменного тока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65 Средства для чертежных работ и счетных операц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заточки карандашей с питанием от     │      из 847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переменного тока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средства для чертежных работ и        │      из 90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ных операций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чертежные машины (графопостроители) с │     из 9017 1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итанием от се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283 Механизмы часовые и реле времен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 из 85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встраиваемые: механизмы    │  из 91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ые и реле времени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446 Фотоаппарат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ы со встроенной лампой-вспышкой          │      из 9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ы с приставной лампой-вспышкой           │      из 9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60 Аппаратура и оборудование профессионального кинематограф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и оборудование профессионального         │      из 9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 (кроме средств контрольно-            │      из 9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и наладочных для профессионального    │      из 90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, оптики профессионального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)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741 Машины для животноводств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для очистки воды                          │   из 8421 21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опреснительные                            │   из 8421 21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151 Оборудование технологическое и запасные части к нему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приятий торговли, общественного питания и пищебло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ли электрические для горячего          │     из 8516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и поения животных (включая мощностью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2 кВт)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156 Машины и приборы бытовые с электродвигателе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работающие на основе физических эффект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бойки электрические мощностью до 2 кВт         │  из 8479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  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параторы молочные электрические мощностью до 1    │   8421 1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т включительно                                    │      из 85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57 Изделия культурно-бытового назначения и хозяйственного обих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металлической галантереи:                  │      из 82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твы механические                                 │      из 8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звия для безопасных бритв                         │  из 8213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еты к аппаратам для безопасных бритв            │      из 73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6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270 Конструкции и изделия (элементы) строитель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з алюминия и алюминиевых сплаво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дверные из алюминиевых    │   7610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331 Пиломатериалы качествен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ья мостовые деревянные железных дорог широкой   │      из 440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и, пропитанные защитными средствам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4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341 Шпалы деревян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алы деревянные для железных дорог широкой колеи,  │  из 4406 9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питанные защитными средствам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342 Брусья деревянные для стрелочных перевод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ья деревянные для стрелочных переводов широкой  │      из 44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и, пропитанные защитными средствам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361 Изделия столяр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дверные деревянные,       │     из 441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о-алюминиевые (кроме блоков оконных для зданий │   7610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, переплетов для животноводческих и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тицеводческих зданий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434 Бумага для ручной и машинной упаковки продукт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различных изделий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и комбинированные материалы на основе бумаги │      из 48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упаковывания на автоматах пищевых продуктов,    │      из 48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й продукции и непродовольственных        │      из 48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                                            │      из 48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7607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ергамент                                        │      из 48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435 Бумага оберточная и упаковочная всех вид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без бумаги для гофрирования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оберточная                                   │      из 48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4805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5437 Бумага-основа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готовая парафинированная (импортная)         │  из 4811 6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445 Картон фильтровальный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 фильтровальный для пищевых жидкостей         │  из 4805 4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4823 2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450 Изделия промышленно-технического назна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з бумаги и картон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мент (кроме пергамина тонкого специального)    │      из 48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1 6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упаковочная различного назначения, покрытая  │  из 4811 51 00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ном для упаковки пастеризованного молока на│  из 4811 59 00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парафинированная                             │  из 4811 6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60 Тетради школьные ученические, обои и товары бумажно-белов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ди школьные                                    │   4820 2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ои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 из 4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а оберточная для хозяйственных нужд в листах и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чках                                              │      из 48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463 Товары бумажно-бел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бумаги бытового и санитарно-  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ого назначения                           │      из 48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алетная бумага                                    │     из 481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а бумажные                       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20 9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20 9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4818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и носовые бумажные                  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2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терти бумажные                        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фетки разного назначения              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2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4818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бумаги медицинского назначения           │     из 48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48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(пакеты) женские гигиенические,           │  из 9619 00 1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медицинского назначения                 │  из 9619 00 1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средства перевязочные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4818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470 Тара транспортная из бумаги и карто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и бумажные                                      │      из 48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481 Тара картонная и бумажна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а потребительская из бумаги и комбинированных    │      из 48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в том числе коробки для лекарственн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штучной и сыпучей пищевой продукции,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й прямой контакт с упаковочным материалом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а потребительская из бумаги, картона и           │      из 48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х материалов, в том числе пачки для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и пищевой и непищевой продукции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500 Продукция фанерного производства, плиты, спич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общего назначения с наружными слоями из шпона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венных пород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общего назначения с наружными слоями из шпона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войных пород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бакелизированная                             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авиационная                                  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 фанерные                                      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и клееные                                   │      из 44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чки                                              │   3605 0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5530 Пли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 древесно-стружечные (кроме плит специального  │      из 4410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значения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5610 Мебель быт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бытовая (кроме мебели детской для обстановки │      из 94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ма):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л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уль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сла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анкет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абурет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камь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ван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шет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ахт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сла-крова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ваны-крова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овати деревя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рац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из 94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аф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  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бельные гарнитур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боры мебельных издели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мебельные раз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бель детская для обстановки дома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620 Мебель специальна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для общественных помещений (офисная,      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ная, лабораторная, медицинская, для учебных    │      из 9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, для предприятий общественного питания,   │      из 94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едприятий бытового обслуживания, включая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икмахерскую, библиотечная, для гостиниц, для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житий, для залов ожидания транспортных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для предприятий связи, для читальны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, для спортивных сооружений, для театрально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лищных предприятий, кроме кресел для зрительных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лов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кроме мебели для общеобразовательных и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школ, средних специальных учебных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, дошкольных учреждений, яслей и детски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ов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для общеобразовательных и профессиональных   │      из 9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, средних специальных учебных заведений,        │      из 94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школьных учреждений, яслей и детских садов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743 Мел природный, сырье для производств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яжущих материалов. Мука известняковая и доломитова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гипс сыромолотый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известняковая для производства комбикормов для │     из 2507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и птицы и для         │  из 2530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ормки птицы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772 Материалы и изделия полимерные проч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дверные из полимерных     │  из 3925 2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ов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913 Стекло архитектурно-строительного назна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клопакет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из 7008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970 Посуда сорт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стекла для взрослых                       │      из 70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982 Посуда хозяйственная, термосы и колбы, изделия лампов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из бесцветного жаростойкого    │      из 70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и посуда хозяйственная из ситаллов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986 Тара стеклянная консервна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а стеклянная консервная, в том числе банки       │      из 70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5987 Бутылк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и стеклянные                                  │      из 70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90 Изделия из фарфора, фаянса, полуфарфора и майолики (кром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го, санитарного фаянса и химико-лабораторной посуды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керамическая (фарфоровая, полуфарфоровая,    │      из 69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овая, майоликовая) для взрослых                │     из 6912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удожественно-декоративные, подарочные и    │      из 69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енирные керамические, применяемые для пищевых    │     из 6912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(вазы для пищевых продуктов, наборы для   │      из 69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, чайные, детские, свадебные)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удожественная керамическая, применяемая для │      из 69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ов, стопки (стаканы)                 │     из 6912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9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343 Приборы электровакуумные, кроме приборов электровакуумных СВЧ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убки дисплей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854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398 Изделия электронной техники разн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ампы-вспышк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из 9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573 Аппаратура радиовещательна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вукоусилительные и узлы трансляционные  │      из 85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из 85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звукозаписывающая и звуковоспроизводящая │      из 851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удийная (профессиональная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ыходные акустические активные с питанием│      из 85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сети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ура радиовещательная студийна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из 8525 5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8525 6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574 Аппаратура и оборудование телевизион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ура приемопередающая телевизионна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из 852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и оборудование телевизионных центров,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удий и аппаратных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видеозаписи и воспроизведения студийная  │      из 852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581 Телевизор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убки телевизио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из 854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582 Устройства радиоприем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ики радиовещательные и магнитолы автомобильные│      из 851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из 85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5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586 Громкоговорители абонентски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мкоговорители многопрограммные с питанием от сети│      из 85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менного напряжени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650 Аппаратура проводной связи общего примен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е аппараты общего применения с питанием от │      из 851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е аппараты для проводной связи с           │   8517 11 000 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еспроводной трубкой с питанием от се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ы факсими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из 844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681 Приборы для измерения силы тока, напряжения, парамет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пей с сосредоточенными постоянным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радиоизмерительные для измерения силы тока и│      из 90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комбинированные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272 Патроны к гражданскому и служебному оружию, к средства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гнестрельным производственным и патроны, производим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лько для экспорта в соответствии с техническими условиям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вечающими требованиям стран-импортер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ные части патронов ручного огнестрельного     │      из 9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: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и патронов к нарезному и гладкоствольному оружию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жи, пыжи контейнеры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ь охотничья, спортивная и картечь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и для пневматического оружия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8157 Изделия штуч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и носовые хлопчатобумажные                     │      из 62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158 Изделия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средства перевязочные:     │      из 30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инты марлевы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167 Обувь валяна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детская валяная грубошерстная                 │      из 6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4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8170 Ковры и изделия ковровые, дорожки напольн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ы и прочие текстильные напольные покрытия       │        5703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афтинговые, готовые или негот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195 Вата и изделия ват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из хлопковых, химических и шерстяных волокон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хирургические, средства перевязочные: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та медицинская гигроскопична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из 3005 9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601 2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601 22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601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310 Ткани и штучные изделия готовые хлопчатобумаж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хлопчатобумажные и смешанные бытовые          │   из 5208 - 52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хлопчатобумажные и смешанные одежные          │   из 5208 - 52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а хлопчатобумажные и смешанные (кроме детских) │      из 6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и штучные изделия (включая детские)           │   из 5208 - 52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махровые и вафельные               │      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8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62, 6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311 Ткани готовые хлопчатобумажные, включая ткани ситцево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язевой, сатиновой, подкладочной, ворсовой, суровой, тарно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ковочной и марлевой групп, лоскут мерный тканей хлопчатобумаж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средства перевязочные:     │  из 3005 90 31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рля медицинска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из 5208 1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208 2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320 Мешки льняные и пенько-джутов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шитые на ткацких фабриках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и тканевые (кроме мешков для пищевой продукции) │      из 6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шки тканевые для пищевых продуктов                │      из 6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330 Ткани готовые льня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чистольняные, льняные и полульняные бельевые и│      из 5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е изделия льняные и полульняные полотенечные  │      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детские), ткани и штучные изделия льняные и│      из 55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 махровые (включая детские)              │      из 58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6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6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чистольняные, льняные и полульняные одежные   │      из 5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8350 Ткани готовые шерстя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одежные чистошерстяные, шерстяные и           │      из 51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 (предназначенные для розничной продажи│      из 51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индивидуального пошива одежды)                  │  из 5113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358 Одеяла шерстяные, включая пледы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шерстяные одеяльные ткани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а чистошерстяные и полушерстяные (кроме        │      из 63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)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370 Ткани готовые шелковые (без штапельных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плательные из натурального крученого шелка    │      из 5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на шелковые и полушелковые ворсовые одежные    │      из 5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кани готовые сороче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5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кани готовые подкладо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из 5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8380 Ткани готовые из химических волокон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готовые из химических волокон (предназначенные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озничной продажи или индивидуального пошив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):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готовые из химических (штапельных) волокон    │      из 540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роче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│      из 5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кани готовые из химических волокон подкладо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из 5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5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8410 Изделия бельев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бельевые для женщин             │       из 6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трикотажные купальные мужские и женские     │      из 61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бельевые мужские                │       из 6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8430 Изделия чулочно-носоч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чулочно-носочные, вырабатываемые на         │      из 61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чулочных автоматах (кроме детских)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440 Изделия перчаточные трикотаж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рчатки-варежки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икотажные перчаточные (кроме детских)     │      из 611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450 Изделия платочно-шарфовые и головные убор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ы                                               │  из 6117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ловные уборы трикотажные (кроме детских)        │     из 6505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460 Изделия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хирургические, средства перевязо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из 3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461 Изделия медицинские из хлопчатобумажной пряж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хирургические, средства перевязочные: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алфетки и отрезы марлевы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3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208 1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208 21 1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ватно-марлевы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3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208 1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208 21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5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464 Изделия медицинские из синтетической пряжи и нит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эластичные фиксирующие и        │      из 30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мпрессион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из 61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8480 Мех искусственный трикотажный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мех искусственный на трикотажной основе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 искусственный трикотажный для швейных изделий   │  из 43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5802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510 Одежда верхня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мужская и женская верхняя пальтового         │      из 4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 (включая из кожи)                      │      из 61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520 Изделия костюм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мужская и женская костюмного ассортимента    │      из 4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из кожи)                                   │      из 6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530 Изделия платель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верхняя платьево-блузочного ассортимента     │      из 6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ая                                             │      из 61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62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8780 Изделия кожгалантерей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ки (ранцы, рюкзаки, портфели и т.п.) для детей   │      из 42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810 Обувь юфтева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увь из юфти (кроме специальной,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820 Обувь хром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с верхом из кожи (кроме          │       из 6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ециальной и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увь домашняя и дорожная (кроме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830 Обувь с верхом из текстильных материалов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ойлока или фетра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с верхом из текстиля (кроме      │       из 6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ециальной и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увь домашняя и дорожная (кроме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8840 Обувь с верхом из синтетических кож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с верхом из синтетических кож    │       из 6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оме армей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8850 Обувь с верхом из искусственных кож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с верхом из искусственных кож    │       из 64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оме армей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увь домашняя и дорожная (кроме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870 Обувь комбинированная с верхом из хромовых и искус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ли синтетических кож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комбинированная с верхом из 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ых и искусственных или синтетических кож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кроме специальной и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80 Обувь комбинированная с верхом из текстильных материалов, войлок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етра и кож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повседневная комбинированная с верхом из 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, войлока, фетра и кожи (кроме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ециальной и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увь домашняя и дорожная (кроме детской)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из 6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910 Шкурки выделан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выделанные (предназначенные для розничной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и или индивидульного пошива одежды):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ь чистопородный выделанный крашеный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ь-метис выделанный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ь чистопородный серый выделанный некрашеный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куль чистопородный цветной выделанный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акульча выделанна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ушка выделанная        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хобаб выделанный        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ягнят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козлят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вчина меховая выделанна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вчина шубная выделанная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кролика выделанные мех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кошки домашней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собак выделанные  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морского зверя меховые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котика морского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сурка и тарбагана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белки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нутрии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ондатры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бобра речного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ы волка и шакала выделанные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енота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песца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лисицы красной, лисицы-крестовки, лисицы-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водушки и корсака выделанные натуральные и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аше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лисиц серебристо-черных, платиновых, снежных │      из 43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черно-бурых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ы рыси и диких кошек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соболя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куниц, кидуса и харзы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норки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колонка и солонгоя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горностая и ласки выделанные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хоря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ы росомахи выделанные  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курки выдры выдел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из 4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920 Одежда меховая и овчинно-шубная верхня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из овчины шубной и мехового велюра (кроме 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й)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меховая и комбинированная (кроме детской) 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на меховой подкладке (кроме детской)         │      из 4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930 Головные уборы мех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уборы меховые (кроме детских)              │      из 6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110 Продукция сахарной и хлебопекарной промышленн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изделия (изделия хлебобулочные        │      из 19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ие и диабетические, полуфабрикаты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замороженные и охлажденные, изделия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из пшеничной муки)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-песок                                         │      из 17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-рафинад                                       │      из 17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12 Продукция сахарной промышленности проча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отходы ее производств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сахарной и крахмало-паточной     │      из 2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17 Изделия бараноч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лебобулочные бараночные, хлебные палочки,  │      из 19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омка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18 Изделия сухарные (сухари, гренки, хрустящие хлебцы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лебобулочные сухарные                      │      1905 4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и сдобные пшеничные                            │  из 1905 4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и армейские                                    │  из 1905 4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цы хрустящие                                    │   1905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20 Изделия кондитерские сахарист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истые кондитерские изделия:                    │   1704 90 61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мель, драже                                     │   1704 90 71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704 90 7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1806 90 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ты глазированные и неглазированные, помадные,  │     из 1704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ивные, грильяжные, пралиновые, марципановые,      │     из 1806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-ягодные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ис, халва, пастила, зефир, мармелад, желейные     │  из 1704 90 7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  │  из 1704 90 9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ые сладости                                  │     из 1704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ка жевательная                                 │      1704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олад и изделия из него                           │      1806 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06 3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06 3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06 9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-порошок                                       │   1805 0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06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130 Изделия кондитерские му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ба                                                │      из 19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ье                                             │      1905 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05 3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05 90 45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905 9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еты                                              │  из 1905 90 3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кер (сухое печенье)                              │   1905 90 45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дитерские пряничные                      │     из 1905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1905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сы                                               │  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леты бисквитные                                   │  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фли                                               │     из 1905 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ые сладости мучные                           │  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905 9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ты                                               │  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жные                                            │  из 1905 90 6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144 Средства моющие на жировой основ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о туалетное                                      │  из 3401 11 0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146 Продукция белковая, концентраты фосфатидные, ядр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асличное, продукты переработки масличных семян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лицерин натуральный, соапсток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маслобойной и жировой            │   из 2304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(жмыхи и шроты)                      │  из 2305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49 Изделия макарон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аронные изделия                                  │  1902 11 000 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02 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155 Одеколоны и воды душистые и туалетны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парфюмерные жидкие (включая с колпачком-    │       из 3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веризатором)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56 Духи и масла эфирные натураль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сувенирных футлярах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парфюмерные жидкие (включая с колпачком-    │       из 3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веризатором)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158 Продукция косметическа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косметические тверд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из 3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сметические, имеющие консистенцию крема,  │      из 33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- и мазеобраз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косметические жид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из 3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мы косметичес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из 3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екоративной косметики на эмульсионной      │      из 33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сты зуб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из 3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рошок зубно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из 3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гигиены полости рта жид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3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косметические гигиенические моющ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4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ля завивки и укладки волос во флаконах с  │      из 33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пачком-пульверизатором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сметические порошкообразные и компактные  │      из 330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декоративной косметики на жировой основ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из 3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3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косметические для ухода за ногтям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из 3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3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о уходу за зубами и полостью рта (флоссы,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ссодержатели, ирригаторы, стимуляторы для полост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а, ершики, зубочистки, порошки и таблетки для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зубных протезов, красящие таблетки для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я зубного налета, средства для отбеливания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ов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61 Консервы овощные (кроме паст, пюре, соусов и консерв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тских томатных, соков, напитков сокосодержащих, нектар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вощных и овощефруктовых, сиропов, соусов и приправ овощны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овощные (кроме соков и пюре)               │   из 2001 - 200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сервы детского пита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из 2005 10 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162 Консервы томатные. Соки, напитки сокосодержащи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ктары овощные и овощефруктовые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иропы, соусы и приправы овощ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томатные (кроме томатных соков и пюре)     │      из 2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сервы томатные дет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из 2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3 Консервы плодовые и ягодные (фруктовы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ты, плоды и ягоды в натуральном соке, вине,    │      из 20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е, пульпе и пюре                               │      из 20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емы, варенье, повидло, конфитюры, желе, сиропы,   │   из 2007 - 200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равы, плоды и ягоды протертые или дробленые с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м и их смеси, другие плодово-ягодные консервы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пюре, нектаров) с сахаром, соусы фруктовые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нады плодовые и ягодные, консервы детского,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ого и диабетического питания (кроме соков,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таров напитков и морсов)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 искусственный                                   │   1702 90 95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ропы столовые цукатные                            │      из 17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2106 90 3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06 90 59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детского питания (кроме соков, нектаров,   │     из 2007 1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питков, морсов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4 Овощи, грибы, картофель, фрукты суше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овощи и смеси сушеных овощей, картофель,      │      из 07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, ягоды, грибы                                │        07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3 10 9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4 10 000 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4 20 9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4 30 000 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4 50 000 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0805 - 08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81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65 Продукция быстрозамороженная (кроме картофеля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быстрозамороженная, в том числе плоды,    │      из 07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ы, пюре и пульпа плодовая и ягодная, овощи,     │      из 08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, бахчевые культуры, полуфабрикаты овощные,    │      из 20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бы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обеденные блюда быстрозамороженные  │   из 1601 - 16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картофеля)                                   │      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0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166 Продукты из картофел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(кроме консервов):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быстрозамороженные            │     из 2004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юре картофельное сухое                             │      из 11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екеры                                           │   2005 20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5 20 2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5 20 8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обжаренные                    │   2004 10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5 20 2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ники с картофелем (полуфабрикаты)               │      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юре картофельное, не требующее варки               │   2005 20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быстровосстанавливаемые и     │      из 11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развариваемые                                 │      из 2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для оладий                                     │      из 19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ники                                             │  из 2004 10 9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005 20 8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7 Овощи, грибы, фрукты соленые, квашеные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оченые и маринован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, фрукты и грибы соленые, маринованные,        │      из 20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шеные, моченые (включая капусту квашеную, огурцы │      из 20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мидоры соленые)                                 │      из 2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68 Полуфабрикаты плодовые и ягод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ы плодовые и ягодные для розничной торговли │      из 1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консервной и овощесушильной      │     из 2308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70 Продукция винодельческой промышленно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е водки                                      │     из 2208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171 Вина виноград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виноград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из 2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стол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из 2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специа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из 2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газиров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2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ароматизиров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22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172 Вина шампанские и игрист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шампанские и игрист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2204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6 00 310 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06 00 390 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газированные жемчуж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из 2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173 Вина плодовы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плод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др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из 2206 00 3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206 00 5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206 00 8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а мед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74 Коньяки, коньячные напитки и спирты коньяч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ьяки, коньячные напитки, бренди, кальвадос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из 2208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08 90 45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208 90 7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176 Концентраты виноградные, прочая продукция и отход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инодельческой промышленност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рукты и ягоды в вине и коньяк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из 20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2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77 Напитки винные (виноградные и плодовы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питки винные, коктейли ви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2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80 Продукция ликеро-водочной, спиртовой, пивоваренно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ства бeзaлкoгoльныx напитков, крахмало-паточ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спиртовой и пивоваренной         │      из 230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мышленност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во, напитки солодовые, напитки на зерновом сырье  │   2202 90 100 1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из 22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ды минеральные питьевые стол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из 2201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ды искусственно минерализова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из 2201 1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ахмал сухой (картофельный и кукурузный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1108 12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08 13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81 Водка и ликеро-водочные издел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ликеро-водоч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из 2208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керы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│      2208 7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дки и водки особ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2208 6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ирт этиловый питьевой 95-процентны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из 2207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85 Продукция производства безалкогольных напитк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минеральных в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питки слабоалкого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из 2206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08 90 690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08 90 780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минеральные питьевые лечебные и лечебно-       │     из 2201 1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л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питки безалкоголь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из 20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90 Продукция чайной, соляной, табачно-махорочн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мышленности и производство пищевых концентра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на зерновой основе для питания детей (кроме│      из 19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месей молочных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91 Продукция чайной промышленно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й черный, зеленый                                 │        090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92 Продукция соляной промышлен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ь поваренная пищевая йодированная                │   2501 00 911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ь поваренная пищевая, кроме йодированной         │   2501 00 919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194 Первые и вторые блюда - пищевые концентрат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(кроме рационов питания и каш   │       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ых)                                           │       из 2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оны питания                                     │       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ьоны пищевые сухие                               │      из 2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обеденные блюда                     │       из 1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2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обеденные блюда быстрого            │       из 1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                                    │       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2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95 Сладкие блюда, полуфабрикаты мучных изделий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лочные концентрат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мучных изделий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дкие блюда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196 Продукты из кукурузы и других видов зерна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ходы их производства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укурузы и других видов зерна и отходы  │      из 19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производства                                     │      из 19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2302 - 23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и сухие. Хлопья кукурузные и пшеничные       │      из 17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8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очки крупяные всех видов (концентрат пищевой     │      из 19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узионной технологии)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и панировочные                                 │  из 1905 4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из кукурузы и зерна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97 Сухие продукты для детского, диетического и лечебно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филактического питания и отходы их производ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продукты для детского или диетического питания│      из 19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для продуктов детского питания                 │       из 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ши лечебно-профилактические для детского питания  │      из 19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из 19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98 Напитки сухие - концентраты (кофейные, чайные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фе, цикорий, сухой квас) и отходы их производ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фе                                                │ 0901 11 000 - 090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000 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чайные                                      │       из 0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101 1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кофейные растворимые                        │     из 2101 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орий сушеный                                     │   2101 30 11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01 30 91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199 Пряности пищевкусовые, приправы 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бавки-концентраты и отходы их производств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ости пищевкусовые, приправы и добавки-          │    0904 - 09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                                        │      из 2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лавровый сухой                                 │   0910 99 5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210 Продукция мясной и птицеперерабатывающей промышлен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ключая яйцeпpoдукты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ик свиной охлажденный, соленый, копченый          │      из 0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дукты для детского питания на мясной основ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из 16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1602 10 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104 20 001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всех видов убойных, промысловых и диких        │    0201 - 02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говядина в полутушах и четвертинах             │      из 0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телятина в тушах и полутушах                   │      из 02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свинина в тушах и полутушах                    │      из 0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баранина и козлятина в тушах                   │      из 02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птицы (уток, гусей, индеек, цесарок)           │      из 02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кур (тушки кур, цыплят-бройлеров и их части)   │      из 02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кур (тушки кур, цыплят-бройлеров и их          │      из 02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нные части для детского питания)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конина и жеребятина в полутушах и четвертинах  │     из 0205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кроликов                                       │      из 02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ы                                         │        020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504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животные пищевые                               │      из 0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1501 - 15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16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-сырец говяжий, свиной, бараний и других убойных │      из 02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 и шпик свиной охлажденный,         │      из 02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й                                        │      из 15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животные топленые пищевые                      │      из 15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5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и мясо птицы сублимационной и тепловой сушки и │      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ьонные кубики                                    │     из 16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104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 пищевой                                     │   3503 00 100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213 Изделия колбас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е изделия, копчености                       │      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1601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е изделия, копчености                       │      из 02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1601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продукты с использованием субпродуктов          │      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214 Полуфабрикаты мясные и кулинарные издел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мясные и мясосодержащие               │   из 0201 - 02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из мяса, мяса птицы              │   из 0201 - 02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216 Консервы мяс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из мяса, мяса птицы, из субпродуктов,      │      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аштетные (все виды убойных и промыслов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)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217 Консервы мясо-растительные и сало-бобовы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мясо-растительные                          │      из 16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акаронные с мясом                          │      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219 Продукция мясной промышленности проч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а животного происхождения                       │      из 2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корма для непродуктивных животных)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яичные                                     │      из 0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9228 Морожено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е плодово-ягодное, мороженое ароматическое, │      2105 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е щербет, мороженое плодово-ягодное мягкое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261 Рыба свежемороженая (без сельди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е рыбное мороженое                               │      из 03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специальной разделки                           │       из 0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рыбные для ухи мороженые                     │   из 0302 - 030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живая, охлажденная, мороженая                  │        030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30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30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ец, парусник, макрель, марлин и меч-рыба         │      из 0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е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разделанная и неразделанная мороженая (в том   │   из 0302 - 030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кальмар мороженый)                            │  0307 49 310 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7 49 59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океанического промысла мороженая               │      из 03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лы мороженые                                     │      0303 8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262 Рыба соленая, пряного посола и маринованная (без сельди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(кроме сельди) сушеная, вяленая, копченая,     │      из 0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ная, маринованная и другая рыбная продукция,    │      из 16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ая к потреблению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263 Рыба копченая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шено-вяленая и балычные изделия (без сельди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(кроме сельди) копченая, сушено-вяленая и      │      из 03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ычные изделия                                    │      из 16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9264 Икр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ра, молоки рыб и продукты из них                  │  из 0302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0303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5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04 3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04 32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265 Морепродукты пищев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ыбные объекты промысла живые, охлажденные,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е: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ветки мороженые                                  │     из 0306 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0306 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мар и каракатица мороженые                      │ из 0307 49 09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7 49 59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е морского гребешка мороженое                    │   0307 29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7 2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ветки сырые, бланшированные и вареные мороженые  │  из 0306 16 9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6 16 9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0306 17 91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6 17 99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6 26 3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6 26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0306 27 91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6 27 99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1605 2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266 Изделия кулинар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                                │       из 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2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улинарные                                  │   из 1601 - 16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1604 - 16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0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1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268 Товары рыбные в расфасовк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                                │  из 1603 0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ы сухие с рыбой и морепродуктами                 │  из 2104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269 Сельдь всех видов обработк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и                                              │   0302 4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3 5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4 4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4 59 5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304 8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04 99 23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04 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604 20 909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ычок сельди черноспинки холодного копчения       │  из 0305 42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ь охлажденная                                  │   0302 4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270 Консервы и пресервы рыбные и из морепродук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, пресервы из рыбы и нерыбных объектов      │      из 16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а                                            │      из 16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271 Консервы рыб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без пресервов и консервов из морепродуктов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рыбные                                     │      из 16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272 Пресервы рыбные (консервы рыбные нестерилизуемые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ервы рыбные. Рыба пряного посола                │      из 16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273 Консервы из морепродукт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, пресервы из нерыбных объектов промысла    │      из 16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280 Продукция пищевая, кормовая и техническая про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ий жир (кроме жира технического)                 │      из 1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281 Жиры, витами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 пищевой из рыб и морских млекопитающих (кроме   │      из 15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ого для промпереработки)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9282 Мука кормовая рыбная и китова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рыбная                           │  из 2301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кормовая из рыбы, морских млекопитающих,       │  из 2301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кообразных и беспозвоночных                       │  из 2301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284 Продукция из водорос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                                               │  из 1212 2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упка кормовая водорослевая                      │  из 1212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9290 Продукция микробиологической 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укомольно-крупяной промышленно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мукомольно-крупяной промышленности        │   1101 00 - 110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                                         │ из 1213 00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и кормовые                                     │      из 21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291 Продукция микробиологической промышленно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итаминно-минеральные и амидо-витаминно-    │     из 2309 9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неральные концентрат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рожжи кормовые - паприн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из 21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рмогризин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 из 2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E (а-токоферола ацетат)                     │      из 29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гранулированный кормовой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A (ретинола ацетат) микрогранулированный    │      из 293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рмовой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тамин B12 кормовой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из 29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микс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парат ферментный 110тилин ГЗх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парат ферментный протосубтилин ГЗх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из 35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9293 Мук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пшеничная                                      │     из 1101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из твердой пшеницы для макаронных изделий      │  из 1101 00 1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ка пшеничная дробленая                          │      из 1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ржаная хлебопекарная                           │   1102 90 7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ржано-пшеничная и пшенично-ржаная              │   1101 00 9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кукурузная                                     │     из 1102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1103 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прочая (включая муку соевую дезодорированную)  │1102 90 (кроме 110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0 700 0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1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1208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2304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9294 Круп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а, толокно, хлопья, горох лущеный,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шено шлифованное                                   │      из 07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1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1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9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295 Продукция мукомольно-крупяной промышленности проча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бочная и отход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мукомольно-крупяной промышленности        │   1101 00 - 110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кормовую)                                  │      из 2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уби пшеничные                                    │     из 2302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уби ржаные                                       │     из 2302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296 Продукция комбикормовой промышленно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и добавки белково-витаминные для         │ из 1213 00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уктивных животных                             │        12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ка комбикормовая                                │ из 1213 00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23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гранулированные                          │ из 1213 00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дойных кобыл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для дичи                                 │      из 12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выращивания и нагула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няка мясных лошадей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полнорационные гранулированные для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ликов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ы и гранулы кормовые                          │ из 1213 00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полнорационные для сельскохозяйственной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свиней   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полнорационные для беконного откорма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й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полнорационные для свиней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для контрольного откорма свиней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крупного рогатого скота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рабочих лошадей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-концентрат гранулированный для племенных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ыл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гранулированные для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рмливаемых лошадей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гранулированные для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руемых и спортивных лошадей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кроликов и нутрий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для пушных зверей, кроликов и нутрий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для прудовых карповых рыб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-концентраты для овец     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итаминно-минеральные и амидо-витаминно-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концентраты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299 Продукция прочая пищевой, мясомолочно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рыбной промышленносте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укупорочные для пищевых продуктов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из 3923 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300 Медикаменты, химико-фармацевтическа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дукция и продукция медицинского назнач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средства, зарегистрированные в        │  из 1704 90 5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и внесенные в государственный │     из 2106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, состоящие из смешанных и несмешанных        │       из 2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для использования в терапевтических или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целях, расфасованные в виде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анных лекарственных форм или в упаковки для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озничной продаж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 активные добавки растительного и       │  из 2106 90 92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го происхождения                             │  из 2106 90 980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2106 90 98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 средства химико-фармацевтические для    │       из 30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теринари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350 Витамины, коферменты, ферменты, аминокисло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рганопрепараты (эндокринные препараты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ы синтетические водорастворимые и            │      из 293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растворимые для ветеринарии, препараты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таминные для ветеринари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кислоты, гидролизаты белков и ферменты для     │ из 2922 41 000 0 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теринари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2922 4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 желудочный натуральный "Эквин" (для             │       из 30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теринарных целей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382 Сыворотки, препараты из крови и препараты, полученные метод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енетической инженерии, применяемые в ветеринар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против сибирской язвы, лептоспироза,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кокковых инфекций, паратифа и колибактериоза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глобулины                                     │  из 3002 10 9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з крови прочие и полученные методом      │  из 3002 90 3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тической инженерии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прочие                                    │     из 3002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385 Среды питательные микробиологические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ы питательные и сырье биологическое для вирусологическ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итательных сред, применяемых в медицин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питательные микробиологические, основы        │  из 1302 3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тельные и сырье биологическое для               │  из 1302 3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русологических питательных сред, применяемых в    │  из 3821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386 Бактериофаги (включая для ветеринарии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актериофаги для ветеринарных целей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актериофаги, применяемые в медицин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387 Аллергены (включая для ветеринарии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лергены ветеринар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ены прочие (включая аллергены прочие для      │       из 30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теринарии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лергены, применяемые в медицин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ллеин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388 Диагностикумы, антигены, тест-системы, применяемые в медицин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параты диагностические и среды питательные для ветеринар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диагностические ветеринарные      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82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гены и фаги диагностические ветеринарные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антигенов и сывороток диагностические    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прочие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-системы для диагностики других инфекционных    │      из 3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                           │  из 382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389 Сыворотки, антитела и прочие диагнос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епараты, применяемые в медицин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, антитела и прочие диагностические        │      из 30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параты, применяемые в медицин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из 3822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391 Материалы стоматологическ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стоматологические 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из 3006 4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ластмассы стоматолог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слепо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из 30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4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ы и издел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из 7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ы искусственные и коронк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вспомогатель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 из 2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4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8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абразив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из 6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пломбирово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из 3006 4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407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для внутреннего протезирова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38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92 Средства дезинфекционные, дезинсекционные и дератизацион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фицирующие                            │     из 3808 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секционные                            │     из 3808 9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ратизационные                            │     из 3808 9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о уходу за контактными линзами            │  из 3307 90 0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3307 90 000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393 Материалы хирургические,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редства перевязочные специа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хирургические, средства перевязо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│      из 300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инты гипсовы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из 3006 1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вязки медицинские стериль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из 3006 5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кеты перевязочные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396 Изделия протезно-ортопедическ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протезно-ортопедичес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                │      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верхних и нижних конечностей, ортезы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е аппараты на верхние и нижние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сти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торы на верхние и нижние конечности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еты, реклинаторы, обтураторы, лифы к протезно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ой продукции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протезов нижних конечностей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протезов верхних конечностей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ыли                                             │      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хирургические, средства перевязоч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│   из 3005 - 30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эластичные фиксирующие и        │      из 611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мпрессион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из 61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397 Полуфабрикаты к протезно-ортопедической продук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к протезно-ортопедической продукции   │   из 3901 - 3926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│   из 4001 - 40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4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7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1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398 Материалы и средства медицинские проч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делия для внутреннего протезирова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ы медицинские многократного и однократного     │     из 9018 31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мене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ие кле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30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5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кран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  │  из 9022 9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краны усиливающ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кровеносных сосудов и клапанов сердца,      │      из 90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ы интраокулярные, электрокардиостимуляторы      │      из 902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живляем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431 Инструменты механизирова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механизированные, инструменты сшивающие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432 Инструменты колющ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колющие, иглы хирургические и       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травмат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433 Инструменты режущие и ударные с острой (режущей) кром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режущие и ударные с острой (режущей)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омкой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ы однолезвий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ы выкусывающ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жницы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многолезвийные с вращением вокруг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бственной ос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434 Инструменты оттесняющи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ы оттесняющ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435 Инструменты многоповерхностного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оздействия (зажимные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многоповерхностного воздействия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жимные), зажимы медицинские, пинцеты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ие, держател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436 Инструменты зондирующие, бужирующ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рубки медицинские, катетеры, канюл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437 Наборы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боры медицинских инструментов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38 Изделия травматологическ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равматологические, устройства для фиксации │      из 902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едренных костей, имплантаты для остеосинтеза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439 Инструменты для ветеринарии, инструменты вспомогательны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надлежности и приспособления раз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вспомогательные, принадлежности и       │      из 73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 разные, металлические шурупы для     │      из 810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стей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441 Приборы для функциональной диагностики измерите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биоэлектрических потенциалов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кардиограф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энцефалограф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ы для съема биоэлектрических потенциалов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массы, силы, энергии,         │      из 84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ых и угловых величин, температуры электронные │      из 902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из 903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давления: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артериального давления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е, электромеханические и электронные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частоты, скорости, ускорения, │       из 90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еменных интервалов и перемеще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91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сследования звуковых колебаний в       │      из 85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ах человека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объема и газового состава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дыхаемого и выдыхаемого воздуха и крови,           │      из 9027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пнометры, оксиметр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ы сигналов диагностические, аудиометры     │       из 8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е установки, комплексы, сигнализаторы,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истраторы, мониторы медицин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442 Приборы и аппараты для диагности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кроме измерительных). Очк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чки солнцезащитные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из 9004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чки корригирующие массового изготовления </w:t>
      </w:r>
      <w:hyperlink w:anchor="Par5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из 90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оры эндоскопические и увеличитель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рентгеновские медицинские диагностические: │      из 284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из 902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нтгеновские питающие устройства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нтгеновские генератор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точники рентгеновского излуче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ссеты рентгенов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тры отсеивающ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оры радиодиагност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из 90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боры офтальмолог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функциональной диагностики, томографы   │      из 902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444 Приборы и аппараты для лечения, наркозные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ройства для замещения функций органов и систем организ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ы слуховые реабилитацио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9021 4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электролечения           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изкочастотные, стимуляторы нервов и мышц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фибрилляторы и дефибрилляторы-монитор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электролечения           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сокочастотные и квантовые: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высокочастотной электрохирургии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УВЧ, коротковолновой терапии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электролечения квантовые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ы для микроволновой терапии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одолечебные и бальнеологические,          │      из 901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ханотерапевт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радиотерапевтические,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терапевтические и ультразвуковые            │      из 902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евтические, дозиметры,                         │      из 90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терапевтические аппараты,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муляторы (имитаторы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нгаляционного наркоза, вентиляции легких,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ьтерапии, компенсации и лечения кислородной  │      из 9019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достаточности 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окамеры и устройства для лечения повышенным и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ниженным давлением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акуумно-нагнетательные и аппараты для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вания и ирригации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 устройства для замещения функций органов │   9018 90 3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истем организма:                                 │      из 90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суставов вживляемые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гемодиализа       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кардиостимуляторы наружн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лечения, инкубаторы детские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450 Оборудование медицинско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орудование дезинфекционно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из 8419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орудование стерилизационно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из 8419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орудование кабинетов и палат: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из 630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лы операционные (включая электрические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из 9018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овати медицинские (включая электрические)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из 940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ические одеяла, подушки и матрацы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из 940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стоматологическое, зубопротезное и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ическое, установки                 │      из 9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,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 стоматологические, наконечники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и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орудование светотехническое медицинско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из 94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451 Оборудование санитарно-гигиеническое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редства перемещения и перевозк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мещения и перевозки медицинские,       │      из 842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лки, тележки, кресла-коляски реабилитационные,  │      из 871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ходунки, подъемники реабилитационн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из 90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94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61 Тара медицинская из стек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из стекла:                      │      из 70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и стеклянные для крови, кровезаменителей,     │      из 70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узионных и инфузионных препаратов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464 Предметы по уходу за больными и разные издел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Щитки защитные лицевые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из 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9004 90 9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80 Линзы для коррекции зр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нзы для коррекции зрения </w:t>
      </w:r>
      <w:hyperlink w:anchor="Par5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из 9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616 Инвентарь для прикладных видов спорт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е оружие: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уки спортивные мастерски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из 9506 91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506 9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уки спортивные массовые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из 9506 91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506 9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абл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из 9506 91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506 9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паги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из 9506 91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9506 99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630 Игрушки и украшения ел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ы для лепки, включая пластилин для детской      │  из 3407 00 000 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епки (кроме предназначенных для стоматологии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из 9503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677 Изделия щетинно-щеточ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ки зубные для взрослых                           │   9603 2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683 Оборудование театральное электротехническо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управления бытовыми       │     из 8537 1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ическими приборами, работающие автономно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692 Предметы мелкой галантереи. Коляски детские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начки. Принадлежности канцелярские и школьно-письменные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ля домашнего содержания рыб, птиц и звер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рм для певчих и декоративных птиц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      из 10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жигалки (кроме питаемых от сети) </w:t>
      </w:r>
      <w:hyperlink w:anchor="Par5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из 96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613 90 000 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695 Посуда и изделия хозяйстве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таллические литые, из жести и листовой стал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алюминиевая литая                            │  из 7615 1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чугунная черная                              │  из 7323 9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чугунная эмалированная         │  из 7323 92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697 Приспособления для домашней обработки продуктов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адлежности столовые и кухонные. Изделия гончарные, щепны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бондарные, плетеные и други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оны бытовые и баллончики к ним                   │      из 70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7311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32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4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4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7613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76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8007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хозяйственные и специальные                    │      из 821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82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толовые из углеродистой стали и            │      из 82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х сплавов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ышки металлические для домашнего консервирования  │      из 83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710 Зерновые и зернобобовые культур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вые, зернобобовые, включая фураж               │        070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1 - 100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1001 - 100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пшеницы озимой мягкой сильной                 │  из 1001 91 2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пшеницы озимой мягкой                         │  из 1001 91 2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714 Зерновые колосовые яровые культуры проч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ес                                                │        100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715 Крупяные культур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чиха                                             │    1008 10 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                                                 │        100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го зерновое                                      │        100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о                                               │   1008 2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08 29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9716 Зернобобовые культуры основ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х                                               │   0708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13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ль продовольственная                            │   0708 2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13 3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13 3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бобов кормовых                                │   0713 5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вики   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чевица     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13 4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чевица тарелочная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4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сераделлы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пелюшки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17 Зернобобовые культуры прочи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т          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13 2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чины   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маша                                          │  из 0708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13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719 Дополнительные группировки продукции зернов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зернобобовых культур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жь                                                │        100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зерновых и зернобобовых                       │        070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71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1 - 100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шеница, включая мягкую                             │      из 10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кукурузы                                      │        100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зерновых и зернобобовых (без пшеницы и        │        070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урузы)                                           │        071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0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2 - 100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6 - 100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чмень                                              │        100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уруза                                            │        100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720 Технические культур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12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 активные добавки из лекарственных      │  из 1302 19 8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                                            │  из 2106 90 98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721 Масличные культуры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е культуры основные                         │   0709 92 1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01 - 120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е культуры прочие                           │      из 080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01 - 120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731 Клубнеплодные культур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ь                                           │        070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и батата                                       │      0714 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ь свежий продовольственный, реализуемый в   │     из 0701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торговой сети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732 Овощные культуры открытого грунт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                                              │    0701 - 070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уста белокочанная свежая, реализуемая в          │  из 0704 90 1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торговой сети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уста цветная свежая                              │  из 0704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уста краснокочанная свежая                       │  из 0704 90 100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кла столовая свежая, реализуемая в розничной     │  из 0706 90 9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ковь столовая свежая, реализуемая в торговой     │  из 0706 10 000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 репчатый свежий реализуемый                     │  из 0703 10 11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03 10 19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нок свежий                                       │  из 0703 2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аты свежие                                       │   из 0702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ц сладкий свежий                                │     из 0709 6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лажаны свежие                                    │  из 0709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урцы свежие                                       │     из 0707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х лущильный для потребления в свежем виде       │  из 0708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734 Бахчевые продовольственные культур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 бахчевых продовольственных культур            │      0709 9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7 1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7 19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узы продовольственные свежие                     │  из 0807 11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ни свежие                                         │   0807 19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ква продовольственная свежая                      │     из 0709 9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35 Продукция защищенного грунт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аты свежие, баклажаны свежие                     │   из 0702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709 3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теплиц, парников, утепленного грунта,         │   из 0702 00 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поники,                                        │      из 070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бы                                               │      из 070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70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0707 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70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750 Продукция кормопроизводства проча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и премиксы                               │     из 2309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761 Плодовые, ягодные культуры и виноградни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семечковых, косточковых и ягодных культур  │        080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808 - 08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блоки свежие ранних сроков созревания              │     из 080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блоки свежие поздних сроков созревания             │     из 0808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ши свежие поздних сроков созревания              │     из 0808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ши свежие ранних сроков созревания               │     из 0808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йва свежая                                         │   0808 4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а и алыча крупноплодные свежие                  │  из 0809 40 0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шня свежая                                        │   0809 21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0809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шня свежая                                      │  из 0809 29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икосы свежие                                     │   0809 1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ики свежие                                      │   0809 30 9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ыча мелкоплодная свежая                           │  из 0809 40 0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зил свежий                                        │  из 0810 90 7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 граната свежие                                │  из 0810 90 7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ика свежая                                    │  из 0810 1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родина черная свежая                             │  из 0810 30 1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ыжовник свежий                                    │  из 0810 30 9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хи и ядра орехов                                 │        080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80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0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ие плоды цитрусовых и субтропических культур,   │   из 0803 - 08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762 Чай, хмель, лавр благородный и шелков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лавра благородного                             │   0910 99 5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765 Плоды, ягоды, грибы дикорастущ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ие плоды, ягоды, грибы дикорастущие             │ из 0709 51 000 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09 59 9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0803 - 08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66 Сырье и фрукты импортируем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ие плоды цитрусовых и субтропических культур,   │   из 0803 - 08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, ягоды, плоды тропические реализуемые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 тропические и субтропические импортируемые   │   из 0803 - 08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841 Продукция кур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йца куриные пищевые                                │      из 040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040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882 Продукция пчеловодств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 натуральный                                     │   0409 00 000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олис                                            │  из 1301 9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ко маточное                                    │  из 0510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0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 пчелиный                                         │  из 0510 00 00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300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ьца цветочная (обножка)                          │  из 1212 99 950 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Для целей применения настоящего перечня следует руководствоваться исключительно кодом </w:t>
      </w:r>
      <w:hyperlink r:id="rId10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. Если перед кодом </w:t>
      </w:r>
      <w:hyperlink r:id="rId11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 xml:space="preserve"> имеется предлог "из", в данном случае следует руководствоваться наименованием товара и соответствующим ему классификационным кодом </w:t>
      </w:r>
      <w:hyperlink r:id="rId12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5146"/>
      <w:bookmarkEnd w:id="0"/>
      <w:r>
        <w:rPr>
          <w:rFonts w:cs="Calibri"/>
        </w:rPr>
        <w:t>&lt;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147"/>
      <w:bookmarkEnd w:id="1"/>
      <w:r>
        <w:rPr>
          <w:rFonts w:cs="Calibri"/>
        </w:rPr>
        <w:t>&lt;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148"/>
      <w:bookmarkEnd w:id="2"/>
      <w:r>
        <w:rPr>
          <w:rFonts w:cs="Calibri"/>
        </w:rPr>
        <w:t>&lt;*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тамож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В.ДАВЫ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агент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ехническому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ЗАЖИГАЛ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575D816F8E0B836F72D9426C5250D1EBD7EAF92669A228ECA659CC9A19DDoFLCI" TargetMode="External"/><Relationship Id="rId3" Type="http://schemas.openxmlformats.org/officeDocument/2006/relationships/hyperlink" Target="consultantplus://offline/ref=AD0387367A6A7DA4860F575D816F8E0B836F77DB45685250D1EBD7EAF92669A228ECA659CC9A19DCoFL6I" TargetMode="External"/><Relationship Id="rId4" Type="http://schemas.openxmlformats.org/officeDocument/2006/relationships/hyperlink" Target="consultantplus://offline/ref=AD0387367A6A7DA4860F575D816F8E0B836F72D9426C5250D1EBD7EAF92669A228ECA659CC9A19DDoFLCI" TargetMode="External"/><Relationship Id="rId5" Type="http://schemas.openxmlformats.org/officeDocument/2006/relationships/hyperlink" Target="consultantplus://offline/ref=EE7C90FAA4200BD44517EC8B89DBC946296FA0D3E3B71CD762A00B525B81A7822974A49FFB91AC58p4LEI" TargetMode="External"/><Relationship Id="rId6" Type="http://schemas.openxmlformats.org/officeDocument/2006/relationships/hyperlink" Target="consultantplus://offline/ref=EE7C90FAA4200BD44517EC8B89DBC946296FA0D3E3B71CD762A00B525B81A7822974A49FFB91AC58p4LEI" TargetMode="External"/><Relationship Id="rId7" Type="http://schemas.openxmlformats.org/officeDocument/2006/relationships/hyperlink" Target="consultantplus://offline/ref=EE7C90FAA4200BD44517EC8B89DBC946296FA0D3E3B71CD762A00B525B81A7822974A49FFB91AC58p4LEI" TargetMode="External"/><Relationship Id="rId8" Type="http://schemas.openxmlformats.org/officeDocument/2006/relationships/hyperlink" Target="consultantplus://offline/ref=EE7C90FAA4200BD44517EC8B89DBC946296FA0D3E3B71CD762A00B525B81A7822974A49FFB91AC58p4LEI" TargetMode="External"/><Relationship Id="rId9" Type="http://schemas.openxmlformats.org/officeDocument/2006/relationships/hyperlink" Target="consultantplus://offline/ref=EE7C90FAA4200BD44517EC8B89DBC946296EA0DCE9BF1CD762A00B525Bp8L1I" TargetMode="External"/><Relationship Id="rId10" Type="http://schemas.openxmlformats.org/officeDocument/2006/relationships/hyperlink" Target="consultantplus://offline/ref=871BEC8837A3AE109C1D5D224FCAD5FDFB9B64856122950482B2602EC1E2D3A57756F94D5795AD9Aq8LCI" TargetMode="External"/><Relationship Id="rId11" Type="http://schemas.openxmlformats.org/officeDocument/2006/relationships/hyperlink" Target="consultantplus://offline/ref=871BEC8837A3AE109C1D5D224FCAD5FDFB9B64856122950482B2602EC1E2D3A57756F94D5795AD9Aq8LCI" TargetMode="External"/><Relationship Id="rId12" Type="http://schemas.openxmlformats.org/officeDocument/2006/relationships/hyperlink" Target="consultantplus://offline/ref=871BEC8837A3AE109C1D5D224FCAD5FDFB9B64856122950482B2602EC1E2D3A57756F94D5795AD9Aq8LC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0:00Z</dcterms:created>
  <dc:creator>hotline3</dc:creator>
  <dc:description/>
  <cp:keywords/>
  <dc:language>en-US</dc:language>
  <cp:lastModifiedBy>pr4</cp:lastModifiedBy>
  <dcterms:modified xsi:type="dcterms:W3CDTF">2012-10-18T11:50:00Z</dcterms:modified>
  <cp:revision>2</cp:revision>
  <dc:subject/>
  <dc:title/>
</cp:coreProperties>
</file>