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pPr>
      <w:r>
        <w:rPr>
          <w:rFonts w:cs="Calibri"/>
        </w:rPr>
        <w:t xml:space="preserve">Официальный интернет-портал правовой информации </w:t>
      </w:r>
      <w:hyperlink r:id="rId2">
        <w:r>
          <w:rPr>
            <w:rStyle w:val="InternetLink"/>
            <w:rFonts w:cs="Calibri"/>
            <w:color w:val="0000FF"/>
          </w:rPr>
          <w:t>http://www.pravo.gov.ru</w:t>
        </w:r>
      </w:hyperlink>
      <w:r>
        <w:rPr>
          <w:rFonts w:cs="Calibri"/>
        </w:rPr>
        <w:t>, 07.06.2012</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7.06.2012.</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3">
        <w:r>
          <w:rPr>
            <w:rStyle w:val="InternetLink"/>
            <w:rFonts w:cs="Calibri"/>
            <w:color w:val="0000FF"/>
          </w:rPr>
          <w:t>статьей 2</w:t>
        </w:r>
      </w:hyperlink>
      <w:r>
        <w:rPr>
          <w:rFonts w:cs="Calibri"/>
        </w:rPr>
        <w:t xml:space="preserve"> данный документ вступил в силу со дня его официального опубликования (опубликован на Официальном интернет-портале правовой информации </w:t>
      </w:r>
      <w:hyperlink r:id="rId4">
        <w:r>
          <w:rPr>
            <w:rStyle w:val="InternetLink"/>
            <w:rFonts w:cs="Calibri"/>
            <w:color w:val="0000FF"/>
          </w:rPr>
          <w:t>http://www.pravo.gov.ru</w:t>
        </w:r>
      </w:hyperlink>
      <w:r>
        <w:rPr>
          <w:rFonts w:cs="Calibri"/>
        </w:rPr>
        <w:t xml:space="preserve"> - 07.06.2012).</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5.06.2012 N 48-ФЗ</w:t>
      </w:r>
    </w:p>
    <w:p>
      <w:pPr>
        <w:pStyle w:val="Normal"/>
        <w:autoSpaceDE w:val="false"/>
        <w:spacing w:lineRule="auto" w:line="240" w:before="0" w:after="0"/>
        <w:ind w:left="540" w:hanging="0"/>
        <w:jc w:val="both"/>
        <w:rPr>
          <w:rFonts w:cs="Calibri"/>
        </w:rPr>
      </w:pPr>
      <w:r>
        <w:rPr>
          <w:rFonts w:cs="Calibri"/>
        </w:rPr>
        <w:t>"О внесении изменений в Федеральный закон "О федеральном бюджете на 2012 год и на плановый период 2013 и 2014 годов"</w:t>
      </w:r>
    </w:p>
    <w:p>
      <w:pPr>
        <w:pStyle w:val="Normal"/>
        <w:widowControl w:val="false"/>
        <w:autoSpaceDE w:val="false"/>
        <w:spacing w:lineRule="auto" w:line="240" w:before="0" w:after="0"/>
        <w:jc w:val="both"/>
        <w:rPr>
          <w:rFonts w:cs="Calibri"/>
        </w:rPr>
      </w:pPr>
      <w:r>
        <w:rPr>
          <w:rFonts w:cs="Calibri"/>
        </w:rPr>
        <w:t>5 июня 2012 года N 4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 ФЕДЕРАЛЬНОМ БЮДЖЕТЕ НА 2012 ГОД</w:t>
      </w:r>
    </w:p>
    <w:p>
      <w:pPr>
        <w:pStyle w:val="ConsPlusTitle"/>
        <w:jc w:val="center"/>
        <w:rPr/>
      </w:pPr>
      <w:r>
        <w:rPr/>
        <w:t>И НА ПЛАНОВЫЙ ПЕРИОД 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5 ма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ма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
        <w:r>
          <w:rPr>
            <w:rStyle w:val="InternetLink"/>
            <w:rFonts w:cs="Calibri"/>
            <w:color w:val="0000FF"/>
          </w:rPr>
          <w:t>закон</w:t>
        </w:r>
      </w:hyperlink>
      <w:r>
        <w:rPr>
          <w:rFonts w:cs="Calibri"/>
        </w:rPr>
        <w:t xml:space="preserve"> от 30 ноября 2011 года N 371-ФЗ "О федеральном бюджете на 2012 год и на плановый период 2013 и 2014 годов" (Собрание законодательства Российской Федерации, 2011, N 49, ст. 704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
        <w:r>
          <w:rPr>
            <w:rStyle w:val="InternetLink"/>
            <w:rFonts w:cs="Calibri"/>
            <w:color w:val="0000FF"/>
          </w:rPr>
          <w:t>части 1 стать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
        <w:r>
          <w:rPr>
            <w:rStyle w:val="InternetLink"/>
            <w:rFonts w:cs="Calibri"/>
            <w:color w:val="0000FF"/>
          </w:rPr>
          <w:t>абзаце первом</w:t>
        </w:r>
      </w:hyperlink>
      <w:r>
        <w:rPr>
          <w:rFonts w:cs="Calibri"/>
        </w:rPr>
        <w:t xml:space="preserve"> слова "в размере 58 683,0 млрд. рублей" заменить словами "в размере 60 590,0 млрд. рублей";</w:t>
      </w:r>
    </w:p>
    <w:p>
      <w:pPr>
        <w:pStyle w:val="Normal"/>
        <w:widowControl w:val="false"/>
        <w:autoSpaceDE w:val="false"/>
        <w:spacing w:lineRule="auto" w:line="240" w:before="0" w:after="0"/>
        <w:ind w:firstLine="540"/>
        <w:jc w:val="both"/>
        <w:rPr/>
      </w:pPr>
      <w:r>
        <w:rPr>
          <w:rFonts w:cs="Calibri"/>
        </w:rPr>
        <w:t xml:space="preserve">б) в </w:t>
      </w:r>
      <w:hyperlink r:id="rId8">
        <w:r>
          <w:rPr>
            <w:rStyle w:val="InternetLink"/>
            <w:rFonts w:cs="Calibri"/>
            <w:color w:val="0000FF"/>
          </w:rPr>
          <w:t>пункте 1</w:t>
        </w:r>
      </w:hyperlink>
      <w:r>
        <w:rPr>
          <w:rFonts w:cs="Calibri"/>
        </w:rPr>
        <w:t xml:space="preserve"> слова "в сумме 11 779 855 206,0 тыс. рублей" заменить словами "в сумме 12 677 006 842,0 тыс. рублей";</w:t>
      </w:r>
    </w:p>
    <w:p>
      <w:pPr>
        <w:pStyle w:val="Normal"/>
        <w:widowControl w:val="false"/>
        <w:autoSpaceDE w:val="false"/>
        <w:spacing w:lineRule="auto" w:line="240" w:before="0" w:after="0"/>
        <w:ind w:firstLine="540"/>
        <w:jc w:val="both"/>
        <w:rPr/>
      </w:pPr>
      <w:r>
        <w:rPr>
          <w:rFonts w:cs="Calibri"/>
        </w:rPr>
        <w:t xml:space="preserve">в) в </w:t>
      </w:r>
      <w:hyperlink r:id="rId9">
        <w:r>
          <w:rPr>
            <w:rStyle w:val="InternetLink"/>
            <w:rFonts w:cs="Calibri"/>
            <w:color w:val="0000FF"/>
          </w:rPr>
          <w:t>пункте 2</w:t>
        </w:r>
      </w:hyperlink>
      <w:r>
        <w:rPr>
          <w:rFonts w:cs="Calibri"/>
        </w:rPr>
        <w:t xml:space="preserve"> слова "в сумме 12 656 443 993,1 тыс. рублей" заменить словами "в сумме 12 745 151 261,1 тыс. рублей";</w:t>
      </w:r>
    </w:p>
    <w:p>
      <w:pPr>
        <w:pStyle w:val="Normal"/>
        <w:widowControl w:val="false"/>
        <w:autoSpaceDE w:val="false"/>
        <w:spacing w:lineRule="auto" w:line="240" w:before="0" w:after="0"/>
        <w:ind w:firstLine="540"/>
        <w:jc w:val="both"/>
        <w:rPr/>
      </w:pPr>
      <w:r>
        <w:rPr>
          <w:rFonts w:cs="Calibri"/>
        </w:rPr>
        <w:t xml:space="preserve">г) в </w:t>
      </w:r>
      <w:hyperlink r:id="rId10">
        <w:r>
          <w:rPr>
            <w:rStyle w:val="InternetLink"/>
            <w:rFonts w:cs="Calibri"/>
            <w:color w:val="0000FF"/>
          </w:rPr>
          <w:t>пункте 3</w:t>
        </w:r>
      </w:hyperlink>
      <w:r>
        <w:rPr>
          <w:rFonts w:cs="Calibri"/>
        </w:rPr>
        <w:t xml:space="preserve"> слова "в сумме 6 330 854 099,7 тыс. рублей" заменить словами "в сумме 5 462 127 137,7 тыс. рублей";</w:t>
      </w:r>
    </w:p>
    <w:p>
      <w:pPr>
        <w:pStyle w:val="Normal"/>
        <w:widowControl w:val="false"/>
        <w:autoSpaceDE w:val="false"/>
        <w:spacing w:lineRule="auto" w:line="240" w:before="0" w:after="0"/>
        <w:ind w:firstLine="540"/>
        <w:jc w:val="both"/>
        <w:rPr/>
      </w:pPr>
      <w:r>
        <w:rPr>
          <w:rFonts w:cs="Calibri"/>
        </w:rPr>
        <w:t xml:space="preserve">д) в </w:t>
      </w:r>
      <w:hyperlink r:id="rId11">
        <w:r>
          <w:rPr>
            <w:rStyle w:val="InternetLink"/>
            <w:rFonts w:cs="Calibri"/>
            <w:color w:val="0000FF"/>
          </w:rPr>
          <w:t>пункте 4</w:t>
        </w:r>
      </w:hyperlink>
      <w:r>
        <w:rPr>
          <w:rFonts w:cs="Calibri"/>
        </w:rPr>
        <w:t xml:space="preserve"> слова "в сумме 48,4 млрд. долларов США, или 34,6 млрд. евро" заменить словами "в сумме 56,5 млрд. долларов США, или 41,9 млрд. евро";</w:t>
      </w:r>
    </w:p>
    <w:p>
      <w:pPr>
        <w:pStyle w:val="Normal"/>
        <w:widowControl w:val="false"/>
        <w:autoSpaceDE w:val="false"/>
        <w:spacing w:lineRule="auto" w:line="240" w:before="0" w:after="0"/>
        <w:ind w:firstLine="540"/>
        <w:jc w:val="both"/>
        <w:rPr/>
      </w:pPr>
      <w:r>
        <w:rPr>
          <w:rFonts w:cs="Calibri"/>
        </w:rPr>
        <w:t xml:space="preserve">е) в </w:t>
      </w:r>
      <w:hyperlink r:id="rId12">
        <w:r>
          <w:rPr>
            <w:rStyle w:val="InternetLink"/>
            <w:rFonts w:cs="Calibri"/>
            <w:color w:val="0000FF"/>
          </w:rPr>
          <w:t>пункте 5</w:t>
        </w:r>
      </w:hyperlink>
      <w:r>
        <w:rPr>
          <w:rFonts w:cs="Calibri"/>
        </w:rPr>
        <w:t xml:space="preserve"> слова "в сумме 876 588 787,1 тыс. рублей" заменить словами "в сумме 68 144 419,1 тыс. рублей";</w:t>
      </w:r>
    </w:p>
    <w:p>
      <w:pPr>
        <w:pStyle w:val="Normal"/>
        <w:widowControl w:val="false"/>
        <w:autoSpaceDE w:val="false"/>
        <w:spacing w:lineRule="auto" w:line="240" w:before="0" w:after="0"/>
        <w:ind w:firstLine="540"/>
        <w:jc w:val="both"/>
        <w:rPr/>
      </w:pPr>
      <w:r>
        <w:rPr>
          <w:rFonts w:cs="Calibri"/>
        </w:rPr>
        <w:t xml:space="preserve">2) в </w:t>
      </w:r>
      <w:hyperlink r:id="rId13">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4">
        <w:r>
          <w:rPr>
            <w:rStyle w:val="InternetLink"/>
            <w:rFonts w:cs="Calibri"/>
            <w:color w:val="0000FF"/>
          </w:rPr>
          <w:t>части 1</w:t>
        </w:r>
      </w:hyperlink>
      <w:r>
        <w:rPr>
          <w:rFonts w:cs="Calibri"/>
        </w:rPr>
        <w:t xml:space="preserve"> слова "в сумме 517 588 439,9 тыс. рублей" заменить словами "в сумме 518 856 337,4 тыс. рублей";</w:t>
      </w:r>
    </w:p>
    <w:p>
      <w:pPr>
        <w:pStyle w:val="Normal"/>
        <w:widowControl w:val="false"/>
        <w:autoSpaceDE w:val="false"/>
        <w:spacing w:lineRule="auto" w:line="240" w:before="0" w:after="0"/>
        <w:ind w:firstLine="540"/>
        <w:jc w:val="both"/>
        <w:rPr/>
      </w:pPr>
      <w:r>
        <w:rPr>
          <w:rFonts w:cs="Calibri"/>
        </w:rPr>
        <w:t xml:space="preserve">б) в </w:t>
      </w:r>
      <w:hyperlink r:id="rId15">
        <w:r>
          <w:rPr>
            <w:rStyle w:val="InternetLink"/>
            <w:rFonts w:cs="Calibri"/>
            <w:color w:val="0000FF"/>
          </w:rPr>
          <w:t>пункте 1 части 2</w:t>
        </w:r>
      </w:hyperlink>
      <w:r>
        <w:rPr>
          <w:rFonts w:cs="Calibri"/>
        </w:rPr>
        <w:t xml:space="preserve"> слова "приложениям 6, 7 (секретно) и 8 (совершенно секретно)" заменить словами "приложениям 6, 6.1, 7 (секретно), 7.1 (секретно), 8 (совершенно секретно) и 8.1 (совершенно секретно)";</w:t>
      </w:r>
    </w:p>
    <w:p>
      <w:pPr>
        <w:pStyle w:val="Normal"/>
        <w:widowControl w:val="false"/>
        <w:autoSpaceDE w:val="false"/>
        <w:spacing w:lineRule="auto" w:line="240" w:before="0" w:after="0"/>
        <w:ind w:firstLine="540"/>
        <w:jc w:val="both"/>
        <w:rPr/>
      </w:pPr>
      <w:r>
        <w:rPr>
          <w:rFonts w:cs="Calibri"/>
        </w:rPr>
        <w:t xml:space="preserve">в) в </w:t>
      </w:r>
      <w:hyperlink r:id="rId16">
        <w:r>
          <w:rPr>
            <w:rStyle w:val="InternetLink"/>
            <w:rFonts w:cs="Calibri"/>
            <w:color w:val="0000FF"/>
          </w:rPr>
          <w:t>пункте 1 части 3</w:t>
        </w:r>
      </w:hyperlink>
      <w:r>
        <w:rPr>
          <w:rFonts w:cs="Calibri"/>
        </w:rPr>
        <w:t xml:space="preserve"> слова "приложениям 12 и 13 (секретно)" заменить словами "приложениям 12, 12.1, 13 (секретно) и 13.1 (секретно)";</w:t>
      </w:r>
    </w:p>
    <w:p>
      <w:pPr>
        <w:pStyle w:val="Normal"/>
        <w:widowControl w:val="false"/>
        <w:autoSpaceDE w:val="false"/>
        <w:spacing w:lineRule="auto" w:line="240" w:before="0" w:after="0"/>
        <w:ind w:firstLine="540"/>
        <w:jc w:val="both"/>
        <w:rPr/>
      </w:pPr>
      <w:r>
        <w:rPr>
          <w:rFonts w:cs="Calibri"/>
        </w:rPr>
        <w:t xml:space="preserve">г) в </w:t>
      </w:r>
      <w:hyperlink r:id="rId17">
        <w:r>
          <w:rPr>
            <w:rStyle w:val="InternetLink"/>
            <w:rFonts w:cs="Calibri"/>
            <w:color w:val="0000FF"/>
          </w:rPr>
          <w:t>пункте 1 части 5</w:t>
        </w:r>
      </w:hyperlink>
      <w:r>
        <w:rPr>
          <w:rFonts w:cs="Calibri"/>
        </w:rPr>
        <w:t xml:space="preserve"> слова "приложениям 18, 19 (секретно) и 20 (совершенно секретно)" заменить словами "приложениям 18, 18.1, 19 (секретно), 19.1 (секретно), 20 (совершенно секретно) и 20.1 (совершенно секретно)";</w:t>
      </w:r>
    </w:p>
    <w:p>
      <w:pPr>
        <w:pStyle w:val="Normal"/>
        <w:widowControl w:val="false"/>
        <w:autoSpaceDE w:val="false"/>
        <w:spacing w:lineRule="auto" w:line="240" w:before="0" w:after="0"/>
        <w:ind w:firstLine="540"/>
        <w:jc w:val="both"/>
        <w:rPr/>
      </w:pPr>
      <w:r>
        <w:rPr>
          <w:rFonts w:cs="Calibri"/>
        </w:rPr>
        <w:t xml:space="preserve">3) </w:t>
      </w:r>
      <w:hyperlink r:id="rId18">
        <w:r>
          <w:rPr>
            <w:rStyle w:val="InternetLink"/>
            <w:rFonts w:cs="Calibri"/>
            <w:color w:val="0000FF"/>
          </w:rPr>
          <w:t>пункт 6 части 2 статьи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с 1 января 2012 года судей системы арбитражных судов Российской Федерации в количестве 3 993 единиц и работников их аппаратов (без персонала по охране и обслуживанию зданий, транспортного хозяйства) в количестве 11 137 единиц и с 1 июня 2012 года судей системы арбитражных судов Российской Федерации в количестве 4 023 единиц, в том числе судей для образования Суда по интеллектуальным правам в количестве 30 единиц, и работников их аппаратов (без персонала по охране и обслуживанию зданий, транспортного хозяйства) в количестве 11 257 единиц, в том числе работников аппарата для образования Суда по интеллектуальным правам (без персонала по охране и обслуживанию зданий, транспортного хозяйства) в количестве 120 единиц.";</w:t>
      </w:r>
    </w:p>
    <w:p>
      <w:pPr>
        <w:pStyle w:val="Normal"/>
        <w:widowControl w:val="false"/>
        <w:autoSpaceDE w:val="false"/>
        <w:spacing w:lineRule="auto" w:line="240" w:before="0" w:after="0"/>
        <w:ind w:firstLine="540"/>
        <w:jc w:val="both"/>
        <w:rPr/>
      </w:pPr>
      <w:r>
        <w:rPr>
          <w:rFonts w:cs="Calibri"/>
        </w:rPr>
        <w:t xml:space="preserve">4) </w:t>
      </w:r>
      <w:hyperlink r:id="rId19">
        <w:r>
          <w:rPr>
            <w:rStyle w:val="InternetLink"/>
            <w:rFonts w:cs="Calibri"/>
            <w:color w:val="0000FF"/>
          </w:rPr>
          <w:t>статью 10</w:t>
        </w:r>
      </w:hyperlink>
      <w:r>
        <w:rPr>
          <w:rFonts w:cs="Calibri"/>
        </w:rPr>
        <w:t xml:space="preserve"> дополнить частью 2.1 следующего содержания:</w:t>
      </w:r>
    </w:p>
    <w:p>
      <w:pPr>
        <w:pStyle w:val="Normal"/>
        <w:widowControl w:val="false"/>
        <w:autoSpaceDE w:val="false"/>
        <w:spacing w:lineRule="auto" w:line="240" w:before="0" w:after="0"/>
        <w:ind w:firstLine="540"/>
        <w:jc w:val="both"/>
        <w:rPr/>
      </w:pPr>
      <w:r>
        <w:rPr>
          <w:rFonts w:cs="Calibri"/>
        </w:rPr>
        <w:t xml:space="preserve">"2.1. Установить размер индексации пособия, предусмотренного Федеральным </w:t>
      </w:r>
      <w:hyperlink r:id="rId20">
        <w:r>
          <w:rPr>
            <w:rStyle w:val="InternetLink"/>
            <w:rFonts w:cs="Calibri"/>
            <w:color w:val="0000FF"/>
          </w:rPr>
          <w:t>законом</w:t>
        </w:r>
      </w:hyperlink>
      <w:r>
        <w:rPr>
          <w:rFonts w:cs="Calibri"/>
        </w:rPr>
        <w:t xml:space="preserve"> от 4 июня 2011 года N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с 1 января 2012 года 1,06.";</w:t>
      </w:r>
    </w:p>
    <w:p>
      <w:pPr>
        <w:pStyle w:val="Normal"/>
        <w:widowControl w:val="false"/>
        <w:autoSpaceDE w:val="false"/>
        <w:spacing w:lineRule="auto" w:line="240" w:before="0" w:after="0"/>
        <w:ind w:firstLine="540"/>
        <w:jc w:val="both"/>
        <w:rPr/>
      </w:pPr>
      <w:r>
        <w:rPr>
          <w:rFonts w:cs="Calibri"/>
        </w:rPr>
        <w:t xml:space="preserve">5) в </w:t>
      </w:r>
      <w:hyperlink r:id="rId21">
        <w:r>
          <w:rPr>
            <w:rStyle w:val="InternetLink"/>
            <w:rFonts w:cs="Calibri"/>
            <w:color w:val="0000FF"/>
          </w:rPr>
          <w:t>части 1 статьи 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2">
        <w:r>
          <w:rPr>
            <w:rStyle w:val="InternetLink"/>
            <w:rFonts w:cs="Calibri"/>
            <w:color w:val="0000FF"/>
          </w:rPr>
          <w:t>пункте 2</w:t>
        </w:r>
      </w:hyperlink>
      <w:r>
        <w:rPr>
          <w:rFonts w:cs="Calibri"/>
        </w:rPr>
        <w:t xml:space="preserve"> слова "в сумме 12 000 000,0 тыс. рублей" заменить словами "в сумме 9 841 000,0 тыс. рублей";</w:t>
      </w:r>
    </w:p>
    <w:p>
      <w:pPr>
        <w:pStyle w:val="Normal"/>
        <w:widowControl w:val="false"/>
        <w:autoSpaceDE w:val="false"/>
        <w:spacing w:lineRule="auto" w:line="240" w:before="0" w:after="0"/>
        <w:ind w:firstLine="540"/>
        <w:jc w:val="both"/>
        <w:rPr/>
      </w:pPr>
      <w:r>
        <w:rPr>
          <w:rFonts w:cs="Calibri"/>
        </w:rPr>
        <w:t xml:space="preserve">б) в </w:t>
      </w:r>
      <w:hyperlink r:id="rId23">
        <w:r>
          <w:rPr>
            <w:rStyle w:val="InternetLink"/>
            <w:rFonts w:cs="Calibri"/>
            <w:color w:val="0000FF"/>
          </w:rPr>
          <w:t>пункте 6</w:t>
        </w:r>
      </w:hyperlink>
      <w:r>
        <w:rPr>
          <w:rFonts w:cs="Calibri"/>
        </w:rPr>
        <w:t xml:space="preserve"> слова "в сумме 189 420,0 тыс. рублей" заменить словами "в сумме 192 720,0 тыс. рублей";</w:t>
      </w:r>
    </w:p>
    <w:p>
      <w:pPr>
        <w:pStyle w:val="Normal"/>
        <w:widowControl w:val="false"/>
        <w:autoSpaceDE w:val="false"/>
        <w:spacing w:lineRule="auto" w:line="240" w:before="0" w:after="0"/>
        <w:ind w:firstLine="540"/>
        <w:jc w:val="both"/>
        <w:rPr/>
      </w:pPr>
      <w:r>
        <w:rPr>
          <w:rFonts w:cs="Calibri"/>
        </w:rPr>
        <w:t xml:space="preserve">в) в </w:t>
      </w:r>
      <w:hyperlink r:id="rId24">
        <w:r>
          <w:rPr>
            <w:rStyle w:val="InternetLink"/>
            <w:rFonts w:cs="Calibri"/>
            <w:color w:val="0000FF"/>
          </w:rPr>
          <w:t>пункте 10</w:t>
        </w:r>
      </w:hyperlink>
      <w:r>
        <w:rPr>
          <w:rFonts w:cs="Calibri"/>
        </w:rPr>
        <w:t xml:space="preserve"> слова "в 2012 году в сумме 17 638 400,0 тыс. рублей" заменить словами "в 2012 году в сумме 17 338 400,0 тыс. рублей";</w:t>
      </w:r>
    </w:p>
    <w:p>
      <w:pPr>
        <w:pStyle w:val="Normal"/>
        <w:widowControl w:val="false"/>
        <w:autoSpaceDE w:val="false"/>
        <w:spacing w:lineRule="auto" w:line="240" w:before="0" w:after="0"/>
        <w:ind w:firstLine="540"/>
        <w:jc w:val="both"/>
        <w:rPr/>
      </w:pPr>
      <w:r>
        <w:rPr>
          <w:rFonts w:cs="Calibri"/>
        </w:rPr>
        <w:t xml:space="preserve">г) в </w:t>
      </w:r>
      <w:hyperlink r:id="rId25">
        <w:r>
          <w:rPr>
            <w:rStyle w:val="InternetLink"/>
            <w:rFonts w:cs="Calibri"/>
            <w:color w:val="0000FF"/>
          </w:rPr>
          <w:t>пункт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абзаце четвертом</w:t>
        </w:r>
      </w:hyperlink>
      <w:r>
        <w:rPr>
          <w:rFonts w:cs="Calibri"/>
        </w:rPr>
        <w:t xml:space="preserve"> слова "в сумме 549 000,0 тыс. рублей" заменить словами "в сумме 996 000,0 тыс. рублей";</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абзаце седьмом</w:t>
        </w:r>
      </w:hyperlink>
      <w:r>
        <w:rPr>
          <w:rFonts w:cs="Calibri"/>
        </w:rPr>
        <w:t xml:space="preserve"> слова "в сумме 18 841 000,0 тыс. рублей" заменить словами "в сумме 19 871 000,0 тыс. рублей";</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абзаце шестнадцатом</w:t>
        </w:r>
      </w:hyperlink>
      <w:r>
        <w:rPr>
          <w:rFonts w:cs="Calibri"/>
        </w:rPr>
        <w:t xml:space="preserve"> слова "в сумме 422 000,0 тыс. рублей" заменить словами "в сумме 85 000,0 тыс. рублей";</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абзаце восемнадцатом</w:t>
        </w:r>
      </w:hyperlink>
      <w:r>
        <w:rPr>
          <w:rFonts w:cs="Calibri"/>
        </w:rPr>
        <w:t xml:space="preserve"> слова "в сумме 80 000,0 тыс. рублей" заменить словами "в сумме 265 000,0 тыс. рублей";</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color w:val="0000FF"/>
          </w:rPr>
          <w:t>абзаце двадцать третьем</w:t>
        </w:r>
      </w:hyperlink>
      <w:r>
        <w:rPr>
          <w:rFonts w:cs="Calibri"/>
        </w:rPr>
        <w:t xml:space="preserve"> слова "в 2012 году в сумме 10 000,0 тыс. рублей и" исключить;</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абзаце сороковом</w:t>
        </w:r>
      </w:hyperlink>
      <w:r>
        <w:rPr>
          <w:rFonts w:cs="Calibri"/>
        </w:rPr>
        <w:t xml:space="preserve"> слова "гидрогенерирующая компания" заменить словами "гидрогенерирующая компания - РусГидро";</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абзаце сорок первом</w:t>
        </w:r>
      </w:hyperlink>
      <w:r>
        <w:rPr>
          <w:rFonts w:cs="Calibri"/>
        </w:rPr>
        <w:t xml:space="preserve"> слова "в 2012 году в сумме 730 000,0 тыс. рублей и" исключить;</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абзаце сорок третьем</w:t>
        </w:r>
      </w:hyperlink>
      <w:r>
        <w:rPr>
          <w:rFonts w:cs="Calibri"/>
        </w:rPr>
        <w:t xml:space="preserve"> слова "в 2012 году в сумме 300 000,0 тыс. рублей и" исключить;</w:t>
      </w:r>
    </w:p>
    <w:p>
      <w:pPr>
        <w:pStyle w:val="Normal"/>
        <w:widowControl w:val="false"/>
        <w:autoSpaceDE w:val="false"/>
        <w:spacing w:lineRule="auto" w:line="240" w:before="0" w:after="0"/>
        <w:ind w:firstLine="540"/>
        <w:jc w:val="both"/>
        <w:rPr/>
      </w:pPr>
      <w:r>
        <w:rPr>
          <w:rFonts w:cs="Calibri"/>
        </w:rPr>
        <w:t xml:space="preserve">в </w:t>
      </w:r>
      <w:hyperlink r:id="rId34">
        <w:r>
          <w:rPr>
            <w:rStyle w:val="InternetLink"/>
            <w:rFonts w:cs="Calibri"/>
            <w:color w:val="0000FF"/>
          </w:rPr>
          <w:t>абзаце сорок шестом</w:t>
        </w:r>
      </w:hyperlink>
      <w:r>
        <w:rPr>
          <w:rFonts w:cs="Calibri"/>
        </w:rPr>
        <w:t xml:space="preserve"> слова "в сумме 130 000,0 тыс. рублей" заменить словами "в сумме 190 000,0 тыс. рублей";</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абзаце пятидесятом</w:t>
        </w:r>
      </w:hyperlink>
      <w:r>
        <w:rPr>
          <w:rFonts w:cs="Calibri"/>
        </w:rPr>
        <w:t xml:space="preserve"> слова "в сумме 335 000,0 тыс. рублей" заменить словами "в сумме 85 000,0 тыс. рублей";</w:t>
      </w:r>
    </w:p>
    <w:p>
      <w:pPr>
        <w:pStyle w:val="Normal"/>
        <w:widowControl w:val="false"/>
        <w:autoSpaceDE w:val="false"/>
        <w:spacing w:lineRule="auto" w:line="240" w:before="0" w:after="0"/>
        <w:ind w:firstLine="540"/>
        <w:jc w:val="both"/>
        <w:rPr/>
      </w:pPr>
      <w:r>
        <w:rPr>
          <w:rFonts w:cs="Calibri"/>
        </w:rPr>
        <w:t xml:space="preserve">в </w:t>
      </w:r>
      <w:hyperlink r:id="rId36">
        <w:r>
          <w:rPr>
            <w:rStyle w:val="InternetLink"/>
            <w:rFonts w:cs="Calibri"/>
            <w:color w:val="0000FF"/>
          </w:rPr>
          <w:t>абзаце шестьдесят восьмом</w:t>
        </w:r>
      </w:hyperlink>
      <w:r>
        <w:rPr>
          <w:rFonts w:cs="Calibri"/>
        </w:rPr>
        <w:t xml:space="preserve"> слова "в сумме 566 190,0 тыс. рублей" заменить словами "в сумме 815 000,0 тыс. рублей";</w:t>
      </w:r>
    </w:p>
    <w:p>
      <w:pPr>
        <w:pStyle w:val="Normal"/>
        <w:widowControl w:val="false"/>
        <w:autoSpaceDE w:val="false"/>
        <w:spacing w:lineRule="auto" w:line="240" w:before="0" w:after="0"/>
        <w:ind w:firstLine="540"/>
        <w:jc w:val="both"/>
        <w:rPr/>
      </w:pPr>
      <w:r>
        <w:rPr>
          <w:rFonts w:cs="Calibri"/>
        </w:rPr>
        <w:t xml:space="preserve">в </w:t>
      </w:r>
      <w:hyperlink r:id="rId37">
        <w:r>
          <w:rPr>
            <w:rStyle w:val="InternetLink"/>
            <w:rFonts w:cs="Calibri"/>
            <w:color w:val="0000FF"/>
          </w:rPr>
          <w:t>абзаце шестьдесят девятом</w:t>
        </w:r>
      </w:hyperlink>
      <w:r>
        <w:rPr>
          <w:rFonts w:cs="Calibri"/>
        </w:rPr>
        <w:t xml:space="preserve"> слова "в сумме 190 000,0 тыс. рублей" заменить словами "в сумме 230 000,0 тыс. рублей";</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абзаце семидесятом</w:t>
        </w:r>
      </w:hyperlink>
      <w:r>
        <w:rPr>
          <w:rFonts w:cs="Calibri"/>
        </w:rPr>
        <w:t xml:space="preserve"> слова "в 2012 году в сумме 12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абзаце семьдесят первом</w:t>
        </w:r>
      </w:hyperlink>
      <w:r>
        <w:rPr>
          <w:rFonts w:cs="Calibri"/>
        </w:rPr>
        <w:t xml:space="preserve"> слова "в сумме 392 700,0 тыс. рублей" заменить словами "в сумме 842 700,0 тыс. рублей";</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семьдесят втором</w:t>
        </w:r>
      </w:hyperlink>
      <w:r>
        <w:rPr>
          <w:rFonts w:cs="Calibri"/>
        </w:rPr>
        <w:t xml:space="preserve"> слова "в 2012 году в сумме 18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абзаце семьдесят третьем</w:t>
        </w:r>
      </w:hyperlink>
      <w:r>
        <w:rPr>
          <w:rFonts w:cs="Calibri"/>
        </w:rPr>
        <w:t xml:space="preserve"> слова "в 2012 году в сумме 15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абзаце семьдесят четвертом</w:t>
        </w:r>
      </w:hyperlink>
      <w:r>
        <w:rPr>
          <w:rFonts w:cs="Calibri"/>
        </w:rPr>
        <w:t xml:space="preserve"> слова "в 2012 году в сумме 10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3">
        <w:r>
          <w:rPr>
            <w:rStyle w:val="InternetLink"/>
            <w:rFonts w:cs="Calibri"/>
            <w:color w:val="0000FF"/>
          </w:rPr>
          <w:t>абзаце семьдесят пятом</w:t>
        </w:r>
      </w:hyperlink>
      <w:r>
        <w:rPr>
          <w:rFonts w:cs="Calibri"/>
        </w:rPr>
        <w:t xml:space="preserve"> слова "в сумме 85 000,0 тыс. рублей" заменить словами "в сумме 245 000,0 тыс. рублей";</w:t>
      </w:r>
    </w:p>
    <w:p>
      <w:pPr>
        <w:pStyle w:val="Normal"/>
        <w:widowControl w:val="false"/>
        <w:autoSpaceDE w:val="false"/>
        <w:spacing w:lineRule="auto" w:line="240" w:before="0" w:after="0"/>
        <w:ind w:firstLine="540"/>
        <w:jc w:val="both"/>
        <w:rPr/>
      </w:pPr>
      <w:r>
        <w:rPr>
          <w:rFonts w:cs="Calibri"/>
        </w:rPr>
        <w:t xml:space="preserve">в </w:t>
      </w:r>
      <w:hyperlink r:id="rId44">
        <w:r>
          <w:rPr>
            <w:rStyle w:val="InternetLink"/>
            <w:rFonts w:cs="Calibri"/>
            <w:color w:val="0000FF"/>
          </w:rPr>
          <w:t>абзаце семьдесят девятом</w:t>
        </w:r>
      </w:hyperlink>
      <w:r>
        <w:rPr>
          <w:rFonts w:cs="Calibri"/>
        </w:rPr>
        <w:t xml:space="preserve"> слова "в 2012 году в сумме 60 000,0 тыс. рублей" заменить словами "в 2012 году в сумме 140 000,0 тыс. рублей";</w:t>
      </w:r>
    </w:p>
    <w:p>
      <w:pPr>
        <w:pStyle w:val="Normal"/>
        <w:widowControl w:val="false"/>
        <w:autoSpaceDE w:val="false"/>
        <w:spacing w:lineRule="auto" w:line="240" w:before="0" w:after="0"/>
        <w:ind w:firstLine="540"/>
        <w:jc w:val="both"/>
        <w:rPr/>
      </w:pPr>
      <w:r>
        <w:rPr>
          <w:rFonts w:cs="Calibri"/>
        </w:rPr>
        <w:t xml:space="preserve">в </w:t>
      </w:r>
      <w:hyperlink r:id="rId45">
        <w:r>
          <w:rPr>
            <w:rStyle w:val="InternetLink"/>
            <w:rFonts w:cs="Calibri"/>
            <w:color w:val="0000FF"/>
          </w:rPr>
          <w:t>абзаце восемьдесят пятом</w:t>
        </w:r>
      </w:hyperlink>
      <w:r>
        <w:rPr>
          <w:rFonts w:cs="Calibri"/>
        </w:rPr>
        <w:t xml:space="preserve"> слова "в 2012 году в сумме 115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6">
        <w:r>
          <w:rPr>
            <w:rStyle w:val="InternetLink"/>
            <w:rFonts w:cs="Calibri"/>
            <w:color w:val="0000FF"/>
          </w:rPr>
          <w:t>абзаце восемьдесят шестом</w:t>
        </w:r>
      </w:hyperlink>
      <w:r>
        <w:rPr>
          <w:rFonts w:cs="Calibri"/>
        </w:rPr>
        <w:t xml:space="preserve"> слова "в 2012 году в сумме 4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7">
        <w:r>
          <w:rPr>
            <w:rStyle w:val="InternetLink"/>
            <w:rFonts w:cs="Calibri"/>
            <w:color w:val="0000FF"/>
          </w:rPr>
          <w:t>абзаце восемьдесят седьмом</w:t>
        </w:r>
      </w:hyperlink>
      <w:r>
        <w:rPr>
          <w:rFonts w:cs="Calibri"/>
        </w:rPr>
        <w:t xml:space="preserve"> слова "в 2012 году в сумме 4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8">
        <w:r>
          <w:rPr>
            <w:rStyle w:val="InternetLink"/>
            <w:rFonts w:cs="Calibri"/>
            <w:color w:val="0000FF"/>
          </w:rPr>
          <w:t>абзаце восемьдесят девятом</w:t>
        </w:r>
      </w:hyperlink>
      <w:r>
        <w:rPr>
          <w:rFonts w:cs="Calibri"/>
        </w:rPr>
        <w:t xml:space="preserve"> слова "в 2012 году в сумме 8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абзаце девяностом</w:t>
        </w:r>
      </w:hyperlink>
      <w:r>
        <w:rPr>
          <w:rFonts w:cs="Calibri"/>
        </w:rPr>
        <w:t xml:space="preserve"> слова "в 2012 году в сумме 13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абзаце девяносто первом</w:t>
        </w:r>
      </w:hyperlink>
      <w:r>
        <w:rPr>
          <w:rFonts w:cs="Calibri"/>
        </w:rPr>
        <w:t xml:space="preserve"> слова "в 2012 году в сумме 200 000,0 тыс. рублей и" исключить;</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абзаце девяносто четвертом</w:t>
        </w:r>
      </w:hyperlink>
      <w:r>
        <w:rPr>
          <w:rFonts w:cs="Calibri"/>
        </w:rPr>
        <w:t xml:space="preserve"> слова "в сумме 40 000,0 тыс. рублей" заменить словами "в сумме 77 500,0 тыс. рублей";</w:t>
      </w:r>
    </w:p>
    <w:p>
      <w:pPr>
        <w:pStyle w:val="Normal"/>
        <w:widowControl w:val="false"/>
        <w:autoSpaceDE w:val="false"/>
        <w:spacing w:lineRule="auto" w:line="240" w:before="0" w:after="0"/>
        <w:ind w:firstLine="540"/>
        <w:jc w:val="both"/>
        <w:rPr/>
      </w:pPr>
      <w:r>
        <w:rPr>
          <w:rFonts w:cs="Calibri"/>
        </w:rPr>
        <w:t xml:space="preserve">в </w:t>
      </w:r>
      <w:hyperlink r:id="rId52">
        <w:r>
          <w:rPr>
            <w:rStyle w:val="InternetLink"/>
            <w:rFonts w:cs="Calibri"/>
            <w:color w:val="0000FF"/>
          </w:rPr>
          <w:t>абзаце девяносто шестом</w:t>
        </w:r>
      </w:hyperlink>
      <w:r>
        <w:rPr>
          <w:rFonts w:cs="Calibri"/>
        </w:rPr>
        <w:t xml:space="preserve"> слова "в 2012 году в сумме 200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53">
        <w:r>
          <w:rPr>
            <w:rStyle w:val="InternetLink"/>
            <w:rFonts w:cs="Calibri"/>
            <w:color w:val="0000FF"/>
          </w:rPr>
          <w:t>абзаце девяносто седьмом</w:t>
        </w:r>
      </w:hyperlink>
      <w:r>
        <w:rPr>
          <w:rFonts w:cs="Calibri"/>
        </w:rPr>
        <w:t xml:space="preserve"> слова "в 2012 году в сумме 30 000,0 тыс. рублей" заменить словами "в 2012 году в сумме 60 000,0 тыс. рублей";</w:t>
      </w:r>
    </w:p>
    <w:p>
      <w:pPr>
        <w:pStyle w:val="Normal"/>
        <w:widowControl w:val="false"/>
        <w:autoSpaceDE w:val="false"/>
        <w:spacing w:lineRule="auto" w:line="240" w:before="0" w:after="0"/>
        <w:ind w:firstLine="540"/>
        <w:jc w:val="both"/>
        <w:rPr/>
      </w:pPr>
      <w:r>
        <w:rPr>
          <w:rFonts w:cs="Calibri"/>
        </w:rPr>
        <w:t xml:space="preserve">в </w:t>
      </w:r>
      <w:hyperlink r:id="rId54">
        <w:r>
          <w:rPr>
            <w:rStyle w:val="InternetLink"/>
            <w:rFonts w:cs="Calibri"/>
            <w:color w:val="0000FF"/>
          </w:rPr>
          <w:t>абзаце девяносто девятом</w:t>
        </w:r>
      </w:hyperlink>
      <w:r>
        <w:rPr>
          <w:rFonts w:cs="Calibri"/>
        </w:rPr>
        <w:t xml:space="preserve"> слова "в 2012 году в сумме 35 000,0 тыс. рублей," исключить;</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абзаце сотом</w:t>
        </w:r>
      </w:hyperlink>
      <w:r>
        <w:rPr>
          <w:rFonts w:cs="Calibri"/>
        </w:rPr>
        <w:t xml:space="preserve"> слова "в 2012 году в сумме 50 000,0 тыс. рублей" заменить словами "в 2012 году в сумме 100 000,0 тыс. рублей";</w:t>
      </w:r>
    </w:p>
    <w:p>
      <w:pPr>
        <w:pStyle w:val="Normal"/>
        <w:widowControl w:val="false"/>
        <w:autoSpaceDE w:val="false"/>
        <w:spacing w:lineRule="auto" w:line="240" w:before="0" w:after="0"/>
        <w:ind w:firstLine="540"/>
        <w:jc w:val="both"/>
        <w:rPr/>
      </w:pPr>
      <w:r>
        <w:rPr>
          <w:rFonts w:cs="Calibri"/>
        </w:rPr>
        <w:t xml:space="preserve">в </w:t>
      </w:r>
      <w:hyperlink r:id="rId56">
        <w:r>
          <w:rPr>
            <w:rStyle w:val="InternetLink"/>
            <w:rFonts w:cs="Calibri"/>
            <w:color w:val="0000FF"/>
          </w:rPr>
          <w:t>абзаце сто первом</w:t>
        </w:r>
      </w:hyperlink>
      <w:r>
        <w:rPr>
          <w:rFonts w:cs="Calibri"/>
        </w:rPr>
        <w:t xml:space="preserve"> слова "в 2012 году в сумме 170 000,0 тыс. рублей," исключить;</w:t>
      </w:r>
    </w:p>
    <w:p>
      <w:pPr>
        <w:pStyle w:val="Normal"/>
        <w:widowControl w:val="false"/>
        <w:autoSpaceDE w:val="false"/>
        <w:spacing w:lineRule="auto" w:line="240" w:before="0" w:after="0"/>
        <w:ind w:firstLine="540"/>
        <w:jc w:val="both"/>
        <w:rPr/>
      </w:pPr>
      <w:hyperlink r:id="rId57">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оссийская электроника" (город Москва) в 2012 году в сумме 162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урский завод "Маяк" (город Курск) в 2012 году в сумме 3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Радиоэлектроника" имени В.И. Шимко" (город Казань, Республика Татарстан) в 2012 году в сумме 6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занское приборостроительное конструкторское бюро" (город Казань, Республика Татарстан) в 2012 году в сумме 10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Брянский электромеханический завод" (город Брянск) в 2012 году в сумме 5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лугаприбор" (город Калуга) в 2012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лужский завод телеграфной аппаратуры" (город Калуга) в 2012 году в сумме 7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лужский электромеханический завод" (город Калуга) в 2012 году в сумме 97 3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авиационного оборудования" (город Жуковский, Московская область) в 2012 году в сумме 3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Автоматика" (город Москва) в 2012 году в сумме 10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рдена Трудового Красного Знамени научно-исследовательский институт автоматической аппаратуры им. академика В.С. Семенихина" (город Москва) в 2012 году в сумме 8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телевидения" (город Санкт-Петербург) в 2012 году в сумме 5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сероссийский научно-исследовательский институт "Градиент" (город Ростов-на-Дону) в 2012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структорское бюро по радиоконтролю систем управления, навигации и связи" (город Ростов-на-Дону) в 2012 году в сумме 5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Таганрогский научно-исследовательский институт связи" (город Таганрог, Ростовская область) в 2012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предприятие "Салют" (город Нижний Новгород) в 2012 году в сумме 3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ижегородское научно-производственное объединение имени М.В. Фрунзе" (город Нижний Новгород) в 2012 году в сумме 6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ород Нижний Новгород) в 2012 году в сумме 28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ензенское производственное объединение "Электроприбор" (город Пенза) в 2012 году в сумме 190 26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ензенское производственное объединение электронной вычислительной техники" (город Пенза) в 2012 году в сумме 10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мский научно-исследовательский институт приборостроения" (город Омск) в 2012 году в сумме 29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ый центр "Вигстар" (город Москва) в 2012 году в сумме 6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бнинское научно-производственное предприятие "Технология" (город Обнинск, Калужская область) в 2012 году в сумме 3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предприятие "Алмаз" (город Саратов) в 2012 году в сумме 335 000,0 тыс. рублей.";</w:t>
      </w:r>
    </w:p>
    <w:p>
      <w:pPr>
        <w:pStyle w:val="Normal"/>
        <w:widowControl w:val="false"/>
        <w:autoSpaceDE w:val="false"/>
        <w:spacing w:lineRule="auto" w:line="240" w:before="0" w:after="0"/>
        <w:ind w:firstLine="540"/>
        <w:jc w:val="both"/>
        <w:rPr/>
      </w:pPr>
      <w:r>
        <w:rPr>
          <w:rFonts w:cs="Calibri"/>
        </w:rPr>
        <w:t xml:space="preserve">6) </w:t>
      </w:r>
      <w:hyperlink r:id="rId58">
        <w:r>
          <w:rPr>
            <w:rStyle w:val="InternetLink"/>
            <w:rFonts w:cs="Calibri"/>
            <w:color w:val="0000FF"/>
          </w:rPr>
          <w:t>часть 2 статьи 12</w:t>
        </w:r>
      </w:hyperlink>
      <w:r>
        <w:rPr>
          <w:rFonts w:cs="Calibri"/>
        </w:rPr>
        <w:t xml:space="preserve"> после слов "Федеральному закону" дополнить словами ", а также межбюджетных трансфертов, предоставляемых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w:t>
      </w:r>
    </w:p>
    <w:p>
      <w:pPr>
        <w:pStyle w:val="Normal"/>
        <w:widowControl w:val="false"/>
        <w:autoSpaceDE w:val="false"/>
        <w:spacing w:lineRule="auto" w:line="240" w:before="0" w:after="0"/>
        <w:ind w:firstLine="540"/>
        <w:jc w:val="both"/>
        <w:rPr/>
      </w:pPr>
      <w:r>
        <w:rPr>
          <w:rFonts w:cs="Calibri"/>
        </w:rPr>
        <w:t xml:space="preserve">7) в </w:t>
      </w:r>
      <w:hyperlink r:id="rId59">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0">
        <w:r>
          <w:rPr>
            <w:rStyle w:val="InternetLink"/>
            <w:rFonts w:cs="Calibri"/>
            <w:color w:val="0000FF"/>
          </w:rPr>
          <w:t>абзац первый части 1</w:t>
        </w:r>
      </w:hyperlink>
      <w:r>
        <w:rPr>
          <w:rFonts w:cs="Calibri"/>
        </w:rPr>
        <w:t xml:space="preserve"> после слов "для частичного покрытия дефицитов бюджетов субъектов Российской Федерации" дополнить словами ", из них 6 936 900,0 тыс. рублей для частичного покрытия дефицита бюджета Республики Татарстан, возникающего в связи со строительством метрополитена в городе Казани в рамках подготовки к проведению XXVII Всемирной летней Универсиады 2013 года в городе Казани, и 2 200 000,0 тыс. рублей для частичного покрытия дефицита бюджета Калининградской области, возникающего в связи с финансированием инвестиционной деятельности по созданию, расширению и перевооружению объектов транспортного назначения аэропорта в поселке Храброво";</w:t>
      </w:r>
    </w:p>
    <w:p>
      <w:pPr>
        <w:pStyle w:val="Normal"/>
        <w:widowControl w:val="false"/>
        <w:autoSpaceDE w:val="false"/>
        <w:spacing w:lineRule="auto" w:line="240" w:before="0" w:after="0"/>
        <w:ind w:firstLine="540"/>
        <w:jc w:val="both"/>
        <w:rPr/>
      </w:pPr>
      <w:r>
        <w:rPr>
          <w:rFonts w:cs="Calibri"/>
        </w:rPr>
        <w:t xml:space="preserve">б) в </w:t>
      </w:r>
      <w:hyperlink r:id="rId61">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62">
        <w:r>
          <w:rPr>
            <w:rStyle w:val="InternetLink"/>
            <w:rFonts w:cs="Calibri"/>
            <w:color w:val="0000FF"/>
          </w:rPr>
          <w:t>пункт 1</w:t>
        </w:r>
      </w:hyperlink>
      <w:r>
        <w:rPr>
          <w:rFonts w:cs="Calibri"/>
        </w:rPr>
        <w:t xml:space="preserve"> после слов "для частичного покрытия дефицитов бюджетов субъектов Российской Федерации" дополнить словами "(за исключением частичного покрытия дефицита бюджета Республики Татарстан, возникающего в связи со строительством метрополитена в городе Казани в рамках подготовки к проведению XXVII Всемирной летней Универсиады 2013 года в городе Казани, и частичного покрытия дефицита бюджета Калининградской области, возникающего в связи с финансированием инвестиционной деятельности по созданию, расширению и перевооружению объектов транспортного назначения аэропорта в поселке Храброво)";</w:t>
      </w:r>
    </w:p>
    <w:p>
      <w:pPr>
        <w:pStyle w:val="Normal"/>
        <w:widowControl w:val="false"/>
        <w:autoSpaceDE w:val="false"/>
        <w:spacing w:lineRule="auto" w:line="240" w:before="0" w:after="0"/>
        <w:ind w:firstLine="540"/>
        <w:jc w:val="both"/>
        <w:rPr/>
      </w:pPr>
      <w:hyperlink r:id="rId63">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для частичного покрытия дефицита бюджета Республики Татарстан, возникающего в связи со строительством метрополитена в городе Казани в рамках подготовки к проведению XXVII Всемирной летней Универсиады 2013 года в городе Казани, и для частичного покрытия дефицита бюджета Калининградской области, возникающего в связи с финансированием инвестиционной деятельности по созданию, расширению и перевооружению объектов транспортного назначения аэропорта в поселке Храброво, - в размере одной третье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autoSpaceDE w:val="false"/>
        <w:spacing w:lineRule="auto" w:line="240" w:before="0" w:after="0"/>
        <w:ind w:firstLine="540"/>
        <w:jc w:val="both"/>
        <w:rPr/>
      </w:pPr>
      <w:r>
        <w:rPr>
          <w:rFonts w:cs="Calibri"/>
        </w:rPr>
        <w:t xml:space="preserve">в) в </w:t>
      </w:r>
      <w:hyperlink r:id="rId64">
        <w:r>
          <w:rPr>
            <w:rStyle w:val="InternetLink"/>
            <w:rFonts w:cs="Calibri"/>
            <w:color w:val="0000FF"/>
          </w:rPr>
          <w:t>части 4</w:t>
        </w:r>
      </w:hyperlink>
      <w:r>
        <w:rPr>
          <w:rFonts w:cs="Calibri"/>
        </w:rPr>
        <w:t xml:space="preserve"> слова "в сумме до 367 360,0 тыс. рублей" заменить словами "в сумме до 337 844,0 тыс. рублей";</w:t>
      </w:r>
    </w:p>
    <w:p>
      <w:pPr>
        <w:pStyle w:val="Normal"/>
        <w:widowControl w:val="false"/>
        <w:autoSpaceDE w:val="false"/>
        <w:spacing w:lineRule="auto" w:line="240" w:before="0" w:after="0"/>
        <w:ind w:firstLine="540"/>
        <w:jc w:val="both"/>
        <w:rPr/>
      </w:pPr>
      <w:r>
        <w:rPr>
          <w:rFonts w:cs="Calibri"/>
        </w:rPr>
        <w:t xml:space="preserve">8) в </w:t>
      </w:r>
      <w:hyperlink r:id="rId65">
        <w:r>
          <w:rPr>
            <w:rStyle w:val="InternetLink"/>
            <w:rFonts w:cs="Calibri"/>
            <w:color w:val="0000FF"/>
          </w:rPr>
          <w:t>части 4 статьи 15</w:t>
        </w:r>
      </w:hyperlink>
      <w:r>
        <w:rPr>
          <w:rFonts w:cs="Calibri"/>
        </w:rPr>
        <w:t xml:space="preserve"> слова "в сумме 1 355 962 336,3 тыс. рублей" заменить словами "в сумме 1 106 284 009,7 тыс. рублей";</w:t>
      </w:r>
    </w:p>
    <w:p>
      <w:pPr>
        <w:pStyle w:val="Normal"/>
        <w:widowControl w:val="false"/>
        <w:autoSpaceDE w:val="false"/>
        <w:spacing w:lineRule="auto" w:line="240" w:before="0" w:after="0"/>
        <w:ind w:firstLine="540"/>
        <w:jc w:val="both"/>
        <w:rPr/>
      </w:pPr>
      <w:r>
        <w:rPr>
          <w:rFonts w:cs="Calibri"/>
        </w:rPr>
        <w:t xml:space="preserve">9) в </w:t>
      </w:r>
      <w:hyperlink r:id="rId66">
        <w:r>
          <w:rPr>
            <w:rStyle w:val="InternetLink"/>
            <w:rFonts w:cs="Calibri"/>
            <w:color w:val="0000FF"/>
          </w:rPr>
          <w:t>стать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7">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в 2012 году принимать решения:</w:t>
      </w:r>
    </w:p>
    <w:p>
      <w:pPr>
        <w:pStyle w:val="Normal"/>
        <w:widowControl w:val="false"/>
        <w:autoSpaceDE w:val="false"/>
        <w:spacing w:lineRule="auto" w:line="240" w:before="0" w:after="0"/>
        <w:ind w:firstLine="540"/>
        <w:jc w:val="both"/>
        <w:rPr>
          <w:rFonts w:cs="Calibri"/>
        </w:rPr>
      </w:pPr>
      <w:r>
        <w:rPr>
          <w:rFonts w:cs="Calibri"/>
        </w:rPr>
        <w:t>1) об урегулировании требований по коммерческим обязательствам бывшего СССР, предъявленных в установленные Правительством Российской Федерации сроки и признанных соответствующими критериям коммерческой задолженности бывшего СССР, расчеты с держателями которых не были завершены до 1 января 2010 года;</w:t>
      </w:r>
    </w:p>
    <w:p>
      <w:pPr>
        <w:pStyle w:val="Normal"/>
        <w:widowControl w:val="false"/>
        <w:autoSpaceDE w:val="false"/>
        <w:spacing w:lineRule="auto" w:line="240" w:before="0" w:after="0"/>
        <w:ind w:firstLine="540"/>
        <w:jc w:val="both"/>
        <w:rPr>
          <w:rFonts w:cs="Calibri"/>
        </w:rPr>
      </w:pPr>
      <w:r>
        <w:rPr>
          <w:rFonts w:cs="Calibri"/>
        </w:rPr>
        <w:t>2) о списании государственного внешнего долга Российской Федерации по обязательствам перед Лондонским клубом кредиторов, держатели которых не предъявили свои требования или не согласились с условиями урегулирования указанных обязательств;</w:t>
      </w:r>
    </w:p>
    <w:p>
      <w:pPr>
        <w:pStyle w:val="Normal"/>
        <w:widowControl w:val="false"/>
        <w:autoSpaceDE w:val="false"/>
        <w:spacing w:lineRule="auto" w:line="240" w:before="0" w:after="0"/>
        <w:ind w:firstLine="540"/>
        <w:jc w:val="both"/>
        <w:rPr>
          <w:rFonts w:cs="Calibri"/>
        </w:rPr>
      </w:pPr>
      <w:r>
        <w:rPr>
          <w:rFonts w:cs="Calibri"/>
        </w:rPr>
        <w:t>3) о завершении расчетов с федеральным бюджетом российских организаций - импортеров бывшего СССР, обязательства по контрактам которых с иностранными фирмами урегулированы Российской Федерацией.";</w:t>
      </w:r>
    </w:p>
    <w:p>
      <w:pPr>
        <w:pStyle w:val="Normal"/>
        <w:widowControl w:val="false"/>
        <w:autoSpaceDE w:val="false"/>
        <w:spacing w:lineRule="auto" w:line="240" w:before="0" w:after="0"/>
        <w:ind w:firstLine="540"/>
        <w:jc w:val="both"/>
        <w:rPr/>
      </w:pPr>
      <w:r>
        <w:rPr>
          <w:rFonts w:cs="Calibri"/>
        </w:rPr>
        <w:t xml:space="preserve">б) в </w:t>
      </w:r>
      <w:hyperlink r:id="rId68">
        <w:r>
          <w:rPr>
            <w:rStyle w:val="InternetLink"/>
            <w:rFonts w:cs="Calibri"/>
            <w:color w:val="0000FF"/>
          </w:rPr>
          <w:t>части 6</w:t>
        </w:r>
      </w:hyperlink>
      <w:r>
        <w:rPr>
          <w:rFonts w:cs="Calibri"/>
        </w:rPr>
        <w:t xml:space="preserve"> слова "в сумме 8,3 млрд. долларов США, или 5,9 млрд. евро" заменить словами "в сумме 16,5 млрд. долларов США, или 12,2 млрд. евро";</w:t>
      </w:r>
    </w:p>
    <w:p>
      <w:pPr>
        <w:pStyle w:val="Normal"/>
        <w:widowControl w:val="false"/>
        <w:autoSpaceDE w:val="false"/>
        <w:spacing w:lineRule="auto" w:line="240" w:before="0" w:after="0"/>
        <w:ind w:firstLine="540"/>
        <w:jc w:val="both"/>
        <w:rPr/>
      </w:pPr>
      <w:r>
        <w:rPr>
          <w:rFonts w:cs="Calibri"/>
        </w:rPr>
        <w:t xml:space="preserve">10) в </w:t>
      </w:r>
      <w:hyperlink r:id="rId69">
        <w:r>
          <w:rPr>
            <w:rStyle w:val="InternetLink"/>
            <w:rFonts w:cs="Calibri"/>
            <w:color w:val="0000FF"/>
          </w:rPr>
          <w:t>части 5 статьи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0">
        <w:r>
          <w:rPr>
            <w:rStyle w:val="InternetLink"/>
            <w:rFonts w:cs="Calibri"/>
            <w:color w:val="0000FF"/>
          </w:rPr>
          <w:t>пункте 1</w:t>
        </w:r>
      </w:hyperlink>
      <w:r>
        <w:rPr>
          <w:rFonts w:cs="Calibri"/>
        </w:rPr>
        <w:t xml:space="preserve"> слова "в сумме 600 440 778,1 тыс. рублей" заменить словами "в сумме 600 440 778,2 тыс. рублей";</w:t>
      </w:r>
    </w:p>
    <w:p>
      <w:pPr>
        <w:pStyle w:val="Normal"/>
        <w:widowControl w:val="false"/>
        <w:autoSpaceDE w:val="false"/>
        <w:spacing w:lineRule="auto" w:line="240" w:before="0" w:after="0"/>
        <w:ind w:firstLine="540"/>
        <w:jc w:val="both"/>
        <w:rPr/>
      </w:pPr>
      <w:r>
        <w:rPr>
          <w:rFonts w:cs="Calibri"/>
        </w:rPr>
        <w:t xml:space="preserve">б) в </w:t>
      </w:r>
      <w:hyperlink r:id="rId71">
        <w:r>
          <w:rPr>
            <w:rStyle w:val="InternetLink"/>
            <w:rFonts w:cs="Calibri"/>
            <w:color w:val="0000FF"/>
          </w:rPr>
          <w:t>пункте 2</w:t>
        </w:r>
      </w:hyperlink>
      <w:r>
        <w:rPr>
          <w:rFonts w:cs="Calibri"/>
        </w:rPr>
        <w:t xml:space="preserve"> слова "в сумме 39 939 631,8 тыс. рублей" заменить словами "в сумме 40 635 444,2 тыс. рублей";</w:t>
      </w:r>
    </w:p>
    <w:p>
      <w:pPr>
        <w:pStyle w:val="Normal"/>
        <w:widowControl w:val="false"/>
        <w:autoSpaceDE w:val="false"/>
        <w:spacing w:lineRule="auto" w:line="240" w:before="0" w:after="0"/>
        <w:ind w:firstLine="540"/>
        <w:jc w:val="both"/>
        <w:rPr/>
      </w:pPr>
      <w:r>
        <w:rPr>
          <w:rFonts w:cs="Calibri"/>
        </w:rPr>
        <w:t xml:space="preserve">в) в </w:t>
      </w:r>
      <w:hyperlink r:id="rId72">
        <w:r>
          <w:rPr>
            <w:rStyle w:val="InternetLink"/>
            <w:rFonts w:cs="Calibri"/>
            <w:color w:val="0000FF"/>
          </w:rPr>
          <w:t>пункте 3</w:t>
        </w:r>
      </w:hyperlink>
      <w:r>
        <w:rPr>
          <w:rFonts w:cs="Calibri"/>
        </w:rPr>
        <w:t xml:space="preserve"> слова "в сумме 32 636 325,9 тыс. рублей" заменить словами "в сумме 36 739 279,0 тыс. рублей";</w:t>
      </w:r>
    </w:p>
    <w:p>
      <w:pPr>
        <w:pStyle w:val="Normal"/>
        <w:widowControl w:val="false"/>
        <w:autoSpaceDE w:val="false"/>
        <w:spacing w:lineRule="auto" w:line="240" w:before="0" w:after="0"/>
        <w:ind w:firstLine="540"/>
        <w:jc w:val="both"/>
        <w:rPr/>
      </w:pPr>
      <w:r>
        <w:rPr>
          <w:rFonts w:cs="Calibri"/>
        </w:rPr>
        <w:t xml:space="preserve">11) в </w:t>
      </w:r>
      <w:hyperlink r:id="rId73">
        <w:r>
          <w:rPr>
            <w:rStyle w:val="InternetLink"/>
            <w:rFonts w:cs="Calibri"/>
            <w:color w:val="0000FF"/>
          </w:rPr>
          <w:t>пункте 2 части 5 статьи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4">
        <w:r>
          <w:rPr>
            <w:rStyle w:val="InternetLink"/>
            <w:rFonts w:cs="Calibri"/>
            <w:color w:val="0000FF"/>
          </w:rPr>
          <w:t>абзац шестой</w:t>
        </w:r>
      </w:hyperlink>
      <w:r>
        <w:rPr>
          <w:rFonts w:cs="Calibri"/>
        </w:rPr>
        <w:t xml:space="preserve"> дополнить словами "либо на иные цели, установл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75">
        <w:r>
          <w:rPr>
            <w:rStyle w:val="InternetLink"/>
            <w:rFonts w:cs="Calibri"/>
            <w:color w:val="0000FF"/>
          </w:rPr>
          <w:t>абзац тринадца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дополнить</w:t>
        </w:r>
      </w:hyperlink>
      <w:r>
        <w:rPr>
          <w:rFonts w:cs="Calibri"/>
        </w:rPr>
        <w:t xml:space="preserve"> новым абзацем четыр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кредиту, привлекаемому закрытым акционерным обществом "Гражданские самолеты Сухого" во Внешэкономбанке на цели исполнения обязательств по кредитам и займам, ранее привлеченным закрытым акционерным обществом "Гражданские самолеты Сухого" на финансирование программы "Сухой Суперджет 100";";</w:t>
      </w:r>
    </w:p>
    <w:p>
      <w:pPr>
        <w:pStyle w:val="Normal"/>
        <w:widowControl w:val="false"/>
        <w:autoSpaceDE w:val="false"/>
        <w:spacing w:lineRule="auto" w:line="240" w:before="0" w:after="0"/>
        <w:ind w:firstLine="540"/>
        <w:jc w:val="both"/>
        <w:rPr/>
      </w:pPr>
      <w:r>
        <w:rPr>
          <w:rFonts w:cs="Calibri"/>
        </w:rPr>
        <w:t xml:space="preserve">г) </w:t>
      </w:r>
      <w:hyperlink r:id="rId77">
        <w:r>
          <w:rPr>
            <w:rStyle w:val="InternetLink"/>
            <w:rFonts w:cs="Calibri"/>
            <w:color w:val="0000FF"/>
          </w:rPr>
          <w:t>дополнить</w:t>
        </w:r>
      </w:hyperlink>
      <w:r>
        <w:rPr>
          <w:rFonts w:cs="Calibri"/>
        </w:rPr>
        <w:t xml:space="preserve"> абзацем пя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банковским гарантиям Внешэкономбанка, предоставляемым в обеспечение исполнения обязательств открытого акционерного общества "Российское агентство по страхованию экспортных кредитов и инвестиций" по договорам страхования экспортных кредитов и инвестиций;";</w:t>
      </w:r>
    </w:p>
    <w:p>
      <w:pPr>
        <w:pStyle w:val="Normal"/>
        <w:widowControl w:val="false"/>
        <w:autoSpaceDE w:val="false"/>
        <w:spacing w:lineRule="auto" w:line="240" w:before="0" w:after="0"/>
        <w:ind w:firstLine="540"/>
        <w:jc w:val="both"/>
        <w:rPr/>
      </w:pPr>
      <w:r>
        <w:rPr>
          <w:rFonts w:cs="Calibri"/>
        </w:rPr>
        <w:t xml:space="preserve">д) </w:t>
      </w:r>
      <w:hyperlink r:id="rId78">
        <w:r>
          <w:rPr>
            <w:rStyle w:val="InternetLink"/>
            <w:rFonts w:cs="Calibri"/>
            <w:color w:val="0000FF"/>
          </w:rPr>
          <w:t>абзац четырнадцатый</w:t>
        </w:r>
      </w:hyperlink>
      <w:r>
        <w:rPr>
          <w:rFonts w:cs="Calibri"/>
        </w:rPr>
        <w:t xml:space="preserve"> считать абзацем шестнадцатым;</w:t>
      </w:r>
    </w:p>
    <w:p>
      <w:pPr>
        <w:pStyle w:val="Normal"/>
        <w:widowControl w:val="false"/>
        <w:autoSpaceDE w:val="false"/>
        <w:spacing w:lineRule="auto" w:line="240" w:before="0" w:after="0"/>
        <w:ind w:firstLine="540"/>
        <w:jc w:val="both"/>
        <w:rPr/>
      </w:pPr>
      <w:r>
        <w:rPr>
          <w:rFonts w:cs="Calibri"/>
        </w:rPr>
        <w:t xml:space="preserve">12) в </w:t>
      </w:r>
      <w:hyperlink r:id="rId79">
        <w:r>
          <w:rPr>
            <w:rStyle w:val="InternetLink"/>
            <w:rFonts w:cs="Calibri"/>
            <w:color w:val="0000FF"/>
          </w:rPr>
          <w:t>стать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0">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1">
        <w:r>
          <w:rPr>
            <w:rStyle w:val="InternetLink"/>
            <w:rFonts w:cs="Calibri"/>
            <w:color w:val="0000FF"/>
          </w:rPr>
          <w:t>пункте 7</w:t>
        </w:r>
      </w:hyperlink>
      <w:r>
        <w:rPr>
          <w:rFonts w:cs="Calibri"/>
        </w:rPr>
        <w:t xml:space="preserve"> после слов "материально-технической базы" дополнить словами ", включая совершенствование инфраструктуры системы хранения и эксплуатации ракет, боеприпасов и взрывчатых веществ", после слов "правоустанавливающих документов," дополнить словами "на выполнение обязательств, принятых по договорам при осуществлении военно-технического сотрудничества,", слова "до 4 000 000,0 тыс. рублей" заменить словами "до 14 226 322,0 тыс. рублей", слова "федеральных органов исполнительной власти при осуществлении военно-технического сотрудничества" заменить словами "федеральных органов исполнительной власти и оказания услуг (выполнения работ) при осуществлении военно-технического сотрудничества";</w:t>
      </w:r>
    </w:p>
    <w:p>
      <w:pPr>
        <w:pStyle w:val="Normal"/>
        <w:widowControl w:val="false"/>
        <w:autoSpaceDE w:val="false"/>
        <w:spacing w:lineRule="auto" w:line="240" w:before="0" w:after="0"/>
        <w:ind w:firstLine="540"/>
        <w:jc w:val="both"/>
        <w:rPr/>
      </w:pPr>
      <w:r>
        <w:rPr>
          <w:rFonts w:cs="Calibri"/>
        </w:rPr>
        <w:t xml:space="preserve">в </w:t>
      </w:r>
      <w:hyperlink r:id="rId82">
        <w:r>
          <w:rPr>
            <w:rStyle w:val="InternetLink"/>
            <w:rFonts w:cs="Calibri"/>
            <w:color w:val="0000FF"/>
          </w:rPr>
          <w:t>пункте 14</w:t>
        </w:r>
      </w:hyperlink>
      <w:r>
        <w:rPr>
          <w:rFonts w:cs="Calibri"/>
        </w:rPr>
        <w:t xml:space="preserve"> слова "в 2011 году" заменить словами "в 2010 и 2011 годах", слова "до 500 000 тыс. рублей" заменить словами "до 370 000,0 тыс. рублей";</w:t>
      </w:r>
    </w:p>
    <w:p>
      <w:pPr>
        <w:pStyle w:val="Normal"/>
        <w:widowControl w:val="false"/>
        <w:autoSpaceDE w:val="false"/>
        <w:spacing w:lineRule="auto" w:line="240" w:before="0" w:after="0"/>
        <w:ind w:firstLine="540"/>
        <w:jc w:val="both"/>
        <w:rPr/>
      </w:pPr>
      <w:hyperlink r:id="rId83">
        <w:r>
          <w:rPr>
            <w:rStyle w:val="InternetLink"/>
            <w:rFonts w:cs="Calibri"/>
            <w:color w:val="0000FF"/>
          </w:rPr>
          <w:t>дополнить</w:t>
        </w:r>
      </w:hyperlink>
      <w:r>
        <w:rPr>
          <w:rFonts w:cs="Calibri"/>
        </w:rPr>
        <w:t xml:space="preserve"> пунктом 14.1 следующего содержания:</w:t>
      </w:r>
    </w:p>
    <w:p>
      <w:pPr>
        <w:pStyle w:val="Normal"/>
        <w:widowControl w:val="false"/>
        <w:autoSpaceDE w:val="false"/>
        <w:spacing w:lineRule="auto" w:line="240" w:before="0" w:after="0"/>
        <w:ind w:firstLine="540"/>
        <w:jc w:val="both"/>
        <w:rPr>
          <w:rFonts w:cs="Calibri"/>
        </w:rPr>
      </w:pPr>
      <w:r>
        <w:rPr>
          <w:rFonts w:cs="Calibri"/>
        </w:rPr>
        <w:t>"14.1) бюджетных ассигнований, предусмотренных по подразделу "Пенсионное обеспечение" раздела "Социальная политика" классификации расходов бюджетов, в объеме до 42 000 000,0 тыс. рублей на покрытие складывающегося в процессе исполнения бюджета Пенсионного фонда Российской Федерации дефицита бюджета указанного фонда и на осуществление единовременной выплаты отдельным категориям граждан в связи с 67-летием Победы в Великой Отечественной войне 1941 - 1945 годов;";</w:t>
      </w:r>
    </w:p>
    <w:p>
      <w:pPr>
        <w:pStyle w:val="Normal"/>
        <w:widowControl w:val="false"/>
        <w:autoSpaceDE w:val="false"/>
        <w:spacing w:lineRule="auto" w:line="240" w:before="0" w:after="0"/>
        <w:ind w:firstLine="540"/>
        <w:jc w:val="both"/>
        <w:rPr/>
      </w:pPr>
      <w:r>
        <w:rPr>
          <w:rFonts w:cs="Calibri"/>
        </w:rPr>
        <w:t xml:space="preserve">б) в </w:t>
      </w:r>
      <w:hyperlink r:id="rId84">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85">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ерераспределение бюджетных ассигнований, предусмотренных Министерству образования и науки Российской Федерации по подразделу "Прикладные научные исследования в области общегосударственных вопросов" раздела "Общегосударственные вопросы" классификации расходов бюджетов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hyperlink r:id="rId86">
        <w:r>
          <w:rPr>
            <w:rStyle w:val="InternetLink"/>
            <w:rFonts w:cs="Calibri"/>
            <w:color w:val="0000FF"/>
          </w:rPr>
          <w:t>пункт 3</w:t>
        </w:r>
      </w:hyperlink>
      <w:r>
        <w:rPr>
          <w:rFonts w:cs="Calibri"/>
        </w:rPr>
        <w:t xml:space="preserve"> после слов "с исполнением судебных актов" дополнить словами "международных судебных органов и", после слов "в рамках судебных процессов в" дополнить словами "международных судебных органах и";</w:t>
      </w:r>
    </w:p>
    <w:p>
      <w:pPr>
        <w:pStyle w:val="Normal"/>
        <w:widowControl w:val="false"/>
        <w:autoSpaceDE w:val="false"/>
        <w:spacing w:lineRule="auto" w:line="240" w:before="0" w:after="0"/>
        <w:ind w:firstLine="540"/>
        <w:jc w:val="both"/>
        <w:rPr/>
      </w:pPr>
      <w:r>
        <w:rPr>
          <w:rFonts w:cs="Calibri"/>
        </w:rPr>
        <w:t xml:space="preserve">в </w:t>
      </w:r>
      <w:hyperlink r:id="rId87">
        <w:r>
          <w:rPr>
            <w:rStyle w:val="InternetLink"/>
            <w:rFonts w:cs="Calibri"/>
            <w:color w:val="0000FF"/>
          </w:rPr>
          <w:t>пункте 7</w:t>
        </w:r>
      </w:hyperlink>
      <w:r>
        <w:rPr>
          <w:rFonts w:cs="Calibri"/>
        </w:rPr>
        <w:t xml:space="preserve"> слова "Министерству обороны Российской Федерации" заменить словами "уполномоченным федеральным органам исполнительной власти в сфере управления и распоряжения имуществом Вооруженных Сил Российской Федерации, внутренних войск Министерства внутренних дел Российской Федерации, органов государственной охраны и подведомственных им организаций", слова "для нужд Вооруженных Сил Российской Федерации" заменить словами "для федеральных нужд";</w:t>
      </w:r>
    </w:p>
    <w:p>
      <w:pPr>
        <w:pStyle w:val="Normal"/>
        <w:widowControl w:val="false"/>
        <w:autoSpaceDE w:val="false"/>
        <w:spacing w:lineRule="auto" w:line="240" w:before="0" w:after="0"/>
        <w:ind w:firstLine="540"/>
        <w:jc w:val="both"/>
        <w:rPr/>
      </w:pPr>
      <w:hyperlink r:id="rId88">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перераспределение бюджетных ассигнований, предусмотренных Министерству экономического развития Российской Федерации по подразделу "Другие вопросы в области национальной экономики" раздела "Национальная экономика" классификации расходов бюджетов, Федеральной службе государственной статистики на проведение статистических наблюдений за деятельностью социально ориентированных некоммерческих организаций;";</w:t>
      </w:r>
    </w:p>
    <w:p>
      <w:pPr>
        <w:pStyle w:val="Normal"/>
        <w:widowControl w:val="false"/>
        <w:autoSpaceDE w:val="false"/>
        <w:spacing w:lineRule="auto" w:line="240" w:before="0" w:after="0"/>
        <w:ind w:firstLine="540"/>
        <w:jc w:val="both"/>
        <w:rPr/>
      </w:pPr>
      <w:hyperlink r:id="rId89">
        <w:r>
          <w:rPr>
            <w:rStyle w:val="InternetLink"/>
            <w:rFonts w:cs="Calibri"/>
            <w:color w:val="0000FF"/>
          </w:rPr>
          <w:t>дополнить</w:t>
        </w:r>
      </w:hyperlink>
      <w:r>
        <w:rPr>
          <w:rFonts w:cs="Calibri"/>
        </w:rPr>
        <w:t xml:space="preserve"> пунктом 14.1 следующего содержания:</w:t>
      </w:r>
    </w:p>
    <w:p>
      <w:pPr>
        <w:pStyle w:val="Normal"/>
        <w:widowControl w:val="false"/>
        <w:autoSpaceDE w:val="false"/>
        <w:spacing w:lineRule="auto" w:line="240" w:before="0" w:after="0"/>
        <w:ind w:firstLine="540"/>
        <w:jc w:val="both"/>
        <w:rPr>
          <w:rFonts w:cs="Calibri"/>
        </w:rPr>
      </w:pPr>
      <w:r>
        <w:rPr>
          <w:rFonts w:cs="Calibri"/>
        </w:rPr>
        <w:t>"14.1) перераспределение бюджетных ассигнований, предусмотренных Министерству образования и науки Российской Федерации по виду расходов "Субсидии бюджетным учреждениям на иные цели" целевой статьи "Обеспечение деятельности (оказание услуг) подведомственных учреждений" подраздела "Высшее и послевузовское профессиональное образование" раздела "Образование" классификации расходов бюджетов в сумме 1 398 000,0 тыс. рублей на повышение стипендии студентам первых и вторых курсов, обучающихся в федеральных государственных образовательных учреждениях высшего профессионального образовани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hyperlink r:id="rId90">
        <w:r>
          <w:rPr>
            <w:rStyle w:val="InternetLink"/>
            <w:rFonts w:cs="Calibri"/>
            <w:color w:val="0000FF"/>
          </w:rPr>
          <w:t>дополнить</w:t>
        </w:r>
      </w:hyperlink>
      <w:r>
        <w:rPr>
          <w:rFonts w:cs="Calibri"/>
        </w:rPr>
        <w:t xml:space="preserve"> пунктом 24.1 следующего содержания:</w:t>
      </w:r>
    </w:p>
    <w:p>
      <w:pPr>
        <w:pStyle w:val="Normal"/>
        <w:widowControl w:val="false"/>
        <w:autoSpaceDE w:val="false"/>
        <w:spacing w:lineRule="auto" w:line="240" w:before="0" w:after="0"/>
        <w:ind w:firstLine="540"/>
        <w:jc w:val="both"/>
        <w:rPr>
          <w:rFonts w:cs="Calibri"/>
        </w:rPr>
      </w:pPr>
      <w:r>
        <w:rPr>
          <w:rFonts w:cs="Calibri"/>
        </w:rPr>
        <w:t>"24.1) перераспределение бюджетных ассигнований, предусмотренных Министерству финансов Российской Федерации по подразделу "Социальное обеспечение населения" раздела "Социальная политика" классификации расходов бюджетов на осуществление ежемесячных денежных выплат отдельным категориям граждан, между главными распорядителями бюджетных средств, являющимися федеральными органами исполнительной власти, в которых предусмотрена военная и приравненная к ней служба;";</w:t>
      </w:r>
    </w:p>
    <w:p>
      <w:pPr>
        <w:pStyle w:val="Normal"/>
        <w:widowControl w:val="false"/>
        <w:autoSpaceDE w:val="false"/>
        <w:spacing w:lineRule="auto" w:line="240" w:before="0" w:after="0"/>
        <w:ind w:firstLine="540"/>
        <w:jc w:val="both"/>
        <w:rPr/>
      </w:pPr>
      <w:r>
        <w:rPr>
          <w:rFonts w:cs="Calibri"/>
        </w:rPr>
        <w:t xml:space="preserve">в </w:t>
      </w:r>
      <w:hyperlink r:id="rId91">
        <w:r>
          <w:rPr>
            <w:rStyle w:val="InternetLink"/>
            <w:rFonts w:cs="Calibri"/>
            <w:color w:val="0000FF"/>
          </w:rPr>
          <w:t>пункте 32</w:t>
        </w:r>
      </w:hyperlink>
      <w:r>
        <w:rPr>
          <w:rFonts w:cs="Calibri"/>
        </w:rPr>
        <w:t xml:space="preserve"> слова "бюджетным учреждениям" заменить словами "бюджетным и автономным учреждениям", слова "на иные цели, между" заменить словами "на иные цели, между главными распорядителями средств федерального бюджета,", слова "увеличение (уменьшение)" заменить словом "уменьшение";</w:t>
      </w:r>
    </w:p>
    <w:p>
      <w:pPr>
        <w:pStyle w:val="Normal"/>
        <w:widowControl w:val="false"/>
        <w:autoSpaceDE w:val="false"/>
        <w:spacing w:lineRule="auto" w:line="240" w:before="0" w:after="0"/>
        <w:ind w:firstLine="540"/>
        <w:jc w:val="both"/>
        <w:rPr/>
      </w:pPr>
      <w:r>
        <w:rPr>
          <w:rFonts w:cs="Calibri"/>
        </w:rPr>
        <w:t xml:space="preserve">в) в </w:t>
      </w:r>
      <w:hyperlink r:id="rId92">
        <w:r>
          <w:rPr>
            <w:rStyle w:val="InternetLink"/>
            <w:rFonts w:cs="Calibri"/>
            <w:color w:val="0000FF"/>
          </w:rPr>
          <w:t>абзаце первом части 6</w:t>
        </w:r>
      </w:hyperlink>
      <w:r>
        <w:rPr>
          <w:rFonts w:cs="Calibri"/>
        </w:rPr>
        <w:t xml:space="preserve"> слова "сверх 5 062 579 825,1 тыс. рублей" заменить словами "сверх 5 553 024 193,1 тыс. рублей";</w:t>
      </w:r>
    </w:p>
    <w:p>
      <w:pPr>
        <w:pStyle w:val="Normal"/>
        <w:widowControl w:val="false"/>
        <w:autoSpaceDE w:val="false"/>
        <w:spacing w:lineRule="auto" w:line="240" w:before="0" w:after="0"/>
        <w:ind w:firstLine="540"/>
        <w:jc w:val="both"/>
        <w:rPr/>
      </w:pPr>
      <w:r>
        <w:rPr>
          <w:rFonts w:cs="Calibri"/>
        </w:rPr>
        <w:t xml:space="preserve">13) в </w:t>
      </w:r>
      <w:hyperlink r:id="rId93">
        <w:r>
          <w:rPr>
            <w:rStyle w:val="InternetLink"/>
            <w:rFonts w:cs="Calibri"/>
            <w:color w:val="0000FF"/>
          </w:rPr>
          <w:t>приложении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94">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05060 01 0000 120 Плата  от   реализации   соглашений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и  сервитутов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в  границах   пол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ода   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строительства   (реконструк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  прокла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носа, переустройств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х  коммуникаций,  устан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рекламных конструкци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б) 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37010 01 0000 140 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транспор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осуществляющими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овесных  и  (или)  крупногабарит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рузов,   зачисляемые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95">
        <w:r>
          <w:rPr>
            <w:rStyle w:val="InternetLink"/>
            <w:rFonts w:cs="Calibri"/>
            <w:color w:val="0000FF"/>
          </w:rPr>
          <w:t>дополнить</w:t>
        </w:r>
      </w:hyperlink>
      <w:r>
        <w:rPr>
          <w:rFonts w:cs="Calibri"/>
        </w:rPr>
        <w:t xml:space="preserve"> строками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46000 01 0000 140 Поступления сумм в возмещение  ущерб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нарушением    исполните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ом)  условий  государстве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нтракта    или     иных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уемых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  либ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уклонением от  заключения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 или иных догов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7 05060 01 0000 180 Прочие неналоговые  доходы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от поступления денежных средст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несенных      участником       конкур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а),    проводимого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государственного  контр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уемого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заявки на  участие  в  т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е (аукционе) в  случае  у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   конкурса    (аукциона)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данного контракта  и  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установленных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 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09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ым законодательством"</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96">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29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а,            предусмотр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о     ест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полиях";</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г) после строк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08 09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электронных  вычислительных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анных  и  топологии  интег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схемы"</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97">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11 0901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теллектуа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специального   и    дв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находящими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 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30 01 0000 110 Государственная   пошлина    за    пра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наименований   "Ро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и образова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основе  слов  и   словосочет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х юридических лиц"</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98">
        <w:r>
          <w:rPr>
            <w:rStyle w:val="InternetLink"/>
            <w:rFonts w:cs="Calibri"/>
            <w:color w:val="0000FF"/>
          </w:rPr>
          <w:t>дополнить</w:t>
        </w:r>
      </w:hyperlink>
      <w:r>
        <w:rPr>
          <w:rFonts w:cs="Calibri"/>
        </w:rPr>
        <w:t xml:space="preserve"> строками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310 01 0000 110 Государственная  пошлина  за   повто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свидетельства  о  постанов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 в налоговом орг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32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заключении  соглаш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ообразовании,  заявления  о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в      соглашение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ообразован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е) 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20 01 0000 130 Плата  за  предоставление   све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содержащихся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Едином   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99">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190 01 0000 130 Плата за  предоставление  информации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а дисквалифицированных лиц";</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ж) 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100">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7 12012 01 0000 180 Прочие     целевые     отчис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х государственных лотерей";</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 после строк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16 32000 01 0000 140 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101">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16 33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Российской Федерации";</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4) в </w:t>
      </w:r>
      <w:hyperlink r:id="rId102">
        <w:r>
          <w:rPr>
            <w:rStyle w:val="InternetLink"/>
            <w:rFonts w:cs="Calibri"/>
            <w:color w:val="0000FF"/>
          </w:rPr>
          <w:t>приложении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а) </w:t>
      </w:r>
      <w:hyperlink r:id="rId103">
        <w:r>
          <w:rPr>
            <w:rStyle w:val="InternetLink"/>
            <w:rFonts w:cs="Calibri"/>
            <w:color w:val="0000FF"/>
          </w:rPr>
          <w:t>строку</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знос    в    уставны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гидрогенериру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 г. Красноярск            022   04   02    1004801              1 498 178,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знос    в    уставны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гидрогенериру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    -     РусГидро",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                          022   04   02    1004801              1 498 178,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б) </w:t>
      </w:r>
      <w:hyperlink r:id="rId104">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ОНД  СОДЕЙСТВИЯ  РАЗВИТИЮ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ПРЕДПРИЯТИЙ    В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Й СФЕРЕ                   226                                   4 001 689,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Я  РАЗВИТИЮ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НАУЧ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226                                   4 001 689,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в) </w:t>
      </w:r>
      <w:hyperlink r:id="rId105">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РОССИЙСКИЙ   ГУМАНИТАРНЫЙ  НАУЧ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589                                   1 000 802,7"</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ЫЙ НАУЧНЫЙ ФОНД"          589                                   1 000 802,7";</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г) </w:t>
      </w:r>
      <w:hyperlink r:id="rId106">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  КИНОФИЛЬ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591                                     781 433,8"</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  КИНОФИЛЬ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591                                     781 433,8";</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д) </w:t>
      </w:r>
      <w:hyperlink r:id="rId107">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РОССИЙСКИЙ   ФОНД  ФУНДА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693                                   6 001 646,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ФУНДА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693                                   6 001 646,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5) </w:t>
      </w:r>
      <w:hyperlink r:id="rId108">
        <w:r>
          <w:rPr>
            <w:rStyle w:val="InternetLink"/>
            <w:rFonts w:cs="Calibri"/>
            <w:color w:val="0000FF"/>
          </w:rPr>
          <w:t>дополнить</w:t>
        </w:r>
      </w:hyperlink>
      <w:r>
        <w:rPr>
          <w:rFonts w:cs="Calibri"/>
        </w:rPr>
        <w:t xml:space="preserve"> приложением 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6.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ИЗМЕНЕНИЕ</w:t>
      </w:r>
    </w:p>
    <w:p>
      <w:pPr>
        <w:pStyle w:val="ConsPlusTitle"/>
        <w:jc w:val="center"/>
        <w:rPr/>
      </w:pPr>
      <w:r>
        <w:rPr/>
        <w:t>ВЕДОМСТВЕННОЙ СТРУКТУРЫ РАСХОДОВ ФЕДЕРАЛЬНОГО БЮДЖЕТА</w:t>
      </w:r>
    </w:p>
    <w:p>
      <w:pPr>
        <w:pStyle w:val="ConsPlusTitle"/>
        <w:jc w:val="center"/>
        <w:rPr/>
      </w:pPr>
      <w:r>
        <w:rPr/>
        <w:t>НА 2012 ГОД, ПРЕДУСМОТРЕННОЙ ПРИЛОЖЕНИЕМ 6 К ФЕДЕРАЛЬНОМУ</w:t>
      </w:r>
    </w:p>
    <w:p>
      <w:pPr>
        <w:pStyle w:val="ConsPlusTitle"/>
        <w:jc w:val="center"/>
        <w:rPr/>
      </w:pPr>
      <w:r>
        <w:rPr/>
        <w:t>ЗАКОНУ "О ФЕДЕРАЛЬНОМ БЮДЖЕТЕ НА 2012 ГОД И НА ПЛАНОВЫЙ</w:t>
      </w:r>
    </w:p>
    <w:p>
      <w:pPr>
        <w:pStyle w:val="ConsPlusTitle"/>
        <w:jc w:val="center"/>
        <w:rPr/>
      </w:pPr>
      <w:r>
        <w:rPr/>
        <w:t>ПЕРИОД 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ин │Рз│ ПР │   ЦСР   │ВР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74 533 14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МЫШЛ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РОССИЙСКОЙ ФЕДЕРАЦИИ         020                              +222 50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20  01                              +9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20  01  08                          +9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20  01  08   0300000                +9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20  01  08   0309800                +9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20  01  08   0309800  862           +9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20  04                          +221 5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20  04  01                       +41 5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20  04  01   0010000             +41 5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20  04  01   0010400             +41 5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0  04  01   0010400  244        +41 5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20  04  12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20  04  12   09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20  04  12   092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20  04  12   092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20  04  12   0929900  611           -12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20  04  12   0929900  612           +12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20  04  12   09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20  04  12   093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20  04  12   093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20  04  12   0939900  611            -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20  04  12   0939900  612            +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20  04  12   100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ав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России на 2002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5 года"             020  04  12   1003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20  04  12   1003800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20  04  12   1003800  42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3800  45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радиоэлектрон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020  04  12   1006800            +2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вездие", г. Воронеж               020  04  12   1006802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02  450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Тамб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Октябрь", г. Тамбов            020  04  12   1006807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07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Луч",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инск, Ярославская область          020  04  12   1006808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08  45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строения "Вега", г. Москва       020  04  12   1006809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09  450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  "Кул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020  04  12   100681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10  45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Челяб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завод "Полет", г. Челябинск      020  04  12   1006811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11  45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маш", г. Москва                 020  04  12   1006816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16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еанприбор", г. Санкт-Петербург     020  04  12   1006819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19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ветл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анкт-Петербург                    020  04  12   100682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20  45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Аванга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анкт-Петербург                    020  04  12   100682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21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ыб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приборостроения", г.  Рыбин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020  04  12   1006823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23  450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Вороне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га", г. Воронеж                    020  04  12   1006827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27  45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Агрега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Якорь",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020  04  12   100683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31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Мос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Сапфир", г. Москва             020  04  12   1006838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38  45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комплекс",    г.    Рам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020  04  12   1006839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39  45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Э</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системы",   г.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                             020  04  12   100684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40  45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За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        г.        Вол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020  04  12   1006843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43  450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Богородиц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технохимических  изделий",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городицк, Тульская область          020  04  12   1006845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45  45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пе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технологическое  бю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лейной  технике",  г.  Вели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                              020  04  12   1006846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46  45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ительных комплексов  им.  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цева", г. Москва                   020  04  12   1006848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48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стандарт",    г.     Санк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тербург                             020  04  12   1006849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49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техники", г. Нижний Новгород     020  04  12   1006851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51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ур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Маяк", г. Курск                020  04  12   1006856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56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а"    имени     В.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мко",   г.   Казань,    Республ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                             020  04  12   1006857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57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за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ое  конструктор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ро",   г.    Казань,    Республ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                             020  04  12   1006858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58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Бря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еханический    завод",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Брянск                                020  04  12   1006859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59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прибор", г. Калуга             020  04  12   100686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0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лу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телеграфной  аппаратуры",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                                020  04  12   1006861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1  450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лу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еханический    завод",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                                020  04  12   1006862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2  450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го    оборудования",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уковский, Московская область         020  04  12   1006863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3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втоматика", г. Москва               020  04  12   1006864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4  450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рд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Красного  Знамени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ческой    аппаратуры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ка   В.С.   Семенихин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020  04  12   1006865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5  450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елевидения", г. Санкт-Петербург      020  04  12   1006866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6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иент", г. Ростов-на-Дону         020  04  12   1006867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7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контролю   систем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игации и  связи",  г.  Ростов-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у                                  020  04  12   1006868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8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Таганро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г.   Таганрог,   Ростов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020  04  12   1006869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69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ют", г. Нижний Новгород           020  04  12   100687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0  45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ы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  имени  А.П.  Горшков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ний Новгород                       020  04  12   1006871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1  450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Пенз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ибор", г. Пенза             020  04  12   1006872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2  450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Пенз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вычисл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г. Пенза                    020  04  12   1006873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3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м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ения", г. Омск             020  04  12   1006874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4  450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центр   "Вигста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020  04  12   1006875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5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 г. Саратов                   020  04  12   1006876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6  450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ибор", г. Санкт-Петербург   020  04  12   1006877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7  450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ика", г. Москва               020  04  12   1006878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8  450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о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  и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 Фрунзе", г. Нижний Новгород      020  04  12   1006879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6879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компонентной   баз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и"  на  2008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20  04  12   1006899          -2 48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20  04  12   1006899  400     -2 48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0  04  12   1006899  413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20  04  12   1006899  422     -2 40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м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2009 - 2016 годы          020  04  12   1007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еанприбор", г. Санкт-Петербург     020  04  12   1007403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7403  450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судостро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ремонта", г. Санкт-Петербург      020  04  12   1007410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7410  450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Монолит",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ец, Нижегородская область        020  04  12   1007418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7418  45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армацевт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а и дальнейшую перспективу"   020  04  12   1008700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ый   цент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биологически  а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г.    Старая    Купав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020  04  12   1008704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0  04  12   1008704  450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20  04  12   340000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затрат      тор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озникших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е   на   пункты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дших       из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транспортных средств              020  04  12   340170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1700  81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промышленности и  топл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го комплекса             020  04  12   340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 организац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ах,  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хозяйственного   комплекс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 организац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1  годах,   на   закуп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удов, изгото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ерфях, на срок до 5 лет   020  04  12  3408306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06  810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рыб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   договорам   лиз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м в 2008 -  2012  год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лизинговыми  комп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граждански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ных на российских верфях    020  04  12   3408307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07  810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в, вертолетов и  ав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на срок до 5  лет,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овых        платеже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        оборуд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ляемое             россий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овыми компаниями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а, заключенным с 2006 года      020  04  12   3408308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08  810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лизин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закуп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оте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      послед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ей       их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компаниям по договорам  лиз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указанным   компа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ям  воздушных  су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нажеров для российских  воздуш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020  04  12   3408309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09  810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и  тракт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    лес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машинострое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ого      комплек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предпри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металлургии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на срок до 5 лет       020  04  12   3408314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14  810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 организац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хозяйственного   комплекс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 организац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2  годах,   на   закуп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удов                     020  04  12   3408324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24  810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рыб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   договорам   лиз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м в 2008 -  2012  год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лизинговыми  комп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гражданских судов     020  04  12   3408325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25  810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лизин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закуп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с  последую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ей  российским  авиа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лизинга,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м        компа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ям  воздушных  су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нажеров для российских  воздуш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020  04  12   3408326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26  810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в, вертолетов и  ав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а   такж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за      техн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           поставля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лизинговыми  комп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лизинга, заключенны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ода                             020  04  12   3408327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27  810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и  тракт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    лес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машинострое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ого      комплек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предпри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металлургии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020  04  12   3408328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20  04  12   3408328  810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22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но-энергетический комплекс      022  04  02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22  04  02   001000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22  04  02   001040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22  04  02   0010400  243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22  04  02   14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го  Востока  и  Забайкаль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022  04  02   146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мчат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энергетический   комплекс"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ропавловск-Камчат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022  04  02   146020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2  04  02   1460202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ая      энергет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ая      комп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восток                           022  04  02   1460204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2  04  02   1460204  450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ие системы Восток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вещенск, Амурская область        022  04  02   1460206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22  04  02   1460206  450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топливно-энерге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022  04  02   2480000             -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топл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й области                022  04  02   2480100             -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2  04  02   2480100  244        -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22  04  11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22  04  11   081000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22  04  11   081990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22  04  11   0819900  612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ПРИРОДОПОЛЬЗОВАНИЯ              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48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48  06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8  06  05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8  06  05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48  06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8  06  05   0010400  242         +2 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8  06  05   0010400  244         -2 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8  06  05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48  06  05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8  06  05   0011500  242        +3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8  06  05   0011500  244        -3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048  06  05   0013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48  06  05   0013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8  06  05   0013900  242        +10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8  06  05   0013900  244        -10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ОПОЛЬЗОВАНИЮ                      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9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о  минерально-сыр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049  04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9  04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9  04  04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49  04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9  04  04   0010400  242         +3 9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9  04  04   0010400  244         -3 9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9  04  04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49  04  04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9  04  04   0011500  242        +15 0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9  04  04   0011500  244        -15 0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РОССИЙСКОЙ ФЕДЕРАЦИИ         051                              +616 5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51  01                          -173 66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1  01  08                        +5 57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1  01  08   0300000              +5 57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51  01  08   0309800              +5 57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51  01  08   0309800  862         +5 57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51  01  13                      -179 2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1  01  13   0300000            -179 2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1  01  13   0300300            -179 2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1  01  13   0300301              +2 8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1  13   0300301  244         +2 8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1  01  13   0300302            -182 1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1  13   0300302  244       -182 1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51  04                          +14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51  04  01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51  04  01   100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51  04  01   10012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4  01   1001200  244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о  минерально-сыр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051  04  04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е изучение недр           051  04  04   250000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о-разведочные и другие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еологического  из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051  04  04   250010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4  04   2500100  244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51  04  07                        +5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1  04  07   0300000              +5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1  04  07   0300300              +5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1  04  07   0300301              +1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4  07   0300301  244         +1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1  04  07   0300302              +3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4  07   0300302  244         +3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51  04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51  04  1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51  04  11   100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51  04  11   1001200  241       -2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1  04  11   1001200  612       +2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51  04  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51  04  12   100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51  04  12   10012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1  04  12   1001200  6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51  06                          +6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  удаление  отходов  и  очи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051  06  0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51  06  02   410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51  06  02   41001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1  06  02   4100100  24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51  06  02   4100100  54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бъектов   раст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и среды их обитания    051  06  0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51  06  03   41000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51  06  03   41001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1  06  03   4100100  611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0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52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е хозяйство                      052  04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2  04  06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52  04  06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2  04  06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2  04  06   0011500  242        +12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2  04  06   0011500  244        -12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53                            +3 50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53  04                        +3 50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53  04  07                    +3 50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3  04  07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53  04  07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53  04  07   0011500  122         +5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3  04  07   0011500  240         -5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3  04  07   0011500  242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3  04  07   0011500  244        -11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3  04  07   0300000              +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3  04  07   0300300              +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3  04  07   0300301              +3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3  04  07   0300301  244         +3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3  04  07   0300302              +6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3  04  07   0300302  244         +6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053  04  07   291000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3  04  07   291990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53  04  07   2919900  110       -246 0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53  04  07   2919900  111       -248 0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53  04  07   2919900  11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3  04  07   2919900  240        -12 6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3  04  07   2919900  242       +12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3  04  07   2919900  244       -137 1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3  04  07   2919900  610        -57 38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3  04  07   2919900  611        -97 38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е цели                             053  04  07   2919900  6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в области лесных отношений    053  04  07   2920000          +3 8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лесных отношений              053  04  07   292010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053  04  07   2920100  53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пециализ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пожарной техники и оборудования   053  04  07   2920200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53  04  07   2920200  521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054                            +4 642 3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54  07                          +1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54  07  0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54  07  02   102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054  07  02   10201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54  07  02   1020101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54  07  02   1020101  52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54  07  04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54  07  04   1020000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054  07  04   1020100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54  07  04   1020101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54  07  04   1020101  522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054  08                        +4 514 3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54  08  01                    +4 442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54  08  01   1000000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12   -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54  08  01   1000200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4  08  01   10002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54  08  01   1000200  243     +4 443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4  08  01   1000200  244     -4 443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4  08  01   1000200  413     +4 4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54  08  01   1000200  522       -8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54  08  01   1020000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054  08  01   1020100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54  08  01   1020101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54  08  01   1020101  522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мероприя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культуры и кинематографии       054  08  01   440000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054  08  01   440010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4  08  01   4400100  24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4  08  01   4400100  24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4  08  01   4400100  244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054  08  01   441000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054  08  01   441920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4  08  01   4419200  61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054  08  04                       +7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4  08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54  08  04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4  08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4  08  04   0010400  242        +26 4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4  08  04   0010400  244        -26 4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54  08  04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4  08  04   0011500  240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4  08  04   0011500  242         +7 1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4  08  04   0011500  244         -7 2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54  08  04   0011500  852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4  08  04   0300000             +7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4  08  04   0300300             +7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4  08  04   0300301              +9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4  08  04   0300301  244         +9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4  08  04   0300302             +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4  08  04   0300302  244        +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55                              +539 47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55  01                            +1 8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5  01  08                        +1 8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5  01  08   0300000              +1 8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55  01  08   0309800              +1 8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55  01  08   0309800  862         +1 8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55  07                          +139 0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55  07  04                       +23 3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055  07  04   4270000             +23 3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7  04   4279900             +23 3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55  07  04   4279900  110        +19 2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55  07  04   4279900  111        +19 25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55  07  04   4279900  112            +2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5  07  04   4279900  240        +16 00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5  07  04   4279900  242         +5 8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55  07  04   4279900  243         +3 56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7  04   4279900  244         +6 55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55  07  04   4279900  340         +2 23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5  07  04   4279900  610        -14 57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7  04   4279900  611        -14 75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7  04   4279900  612           +18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55  07  04   4279900  850           +39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55  07  04   4279900  851           +31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55  07  04   4279900  852            +7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55  07  05                       -13 2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055  07  05   4280000              -7 0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7  05   4289900              -7 0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7  05   4289900  611         -7 0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055  07  05   42900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055  07  05   42978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7  05   4297800  244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55  07  06                      +109 9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55  07  06   4300000            +109 9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7  06   4309900            +109 9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5  07  06   4309900  610       +109 9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7  06   4309900  611        +47 62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7  06   4309900  612        +62 30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55  07  09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хозяйствен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фильмотеки,    межшко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55  07  09   4520000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7  09   4529900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5  07  09   4529900  610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7  09   4529900  611           -99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7  09   4529900  612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55  09                          +414 4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055  09  01                      +385 09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55  09  01   4700000            +735 09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55  09  01   4706000              +2 85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55  09  01   4706000  112         +2 59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1   4706000  612           +2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9  01   4709900            +732 23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55  09  01   4709900  112         +1 5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5  09  01   4709900  240        +31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5  09  01   4709900  242        +10 17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55  09  01   4709900  243        -25 49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9  01   4709900  244        +46 87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1   4709900  612       +699 0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055  09  01   4850000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закуп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вирусных     препарат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и,             вы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лечения и  лечени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х              виру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мунодефицита человека и  гепат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и C                                 055  09  01   4850400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9  01   4850400  244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055  09  0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055  09  02   485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календ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прививок             055  09  02   4850600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9  02   4850600  244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и  лекарственных   пре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ных для лечения  б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качественными   новообраз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мфоидной,      кроветвор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х им  тканей,  гемофил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ковисцидозом,         гипофиз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змом, болезнью Гоше,  рассея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ерозом,     а     также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лантации   органов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055  09  02   4851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9  02   4851000  24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055  09  05                       -20 62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055  09  05   4730000              +1 62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55  09  05   4736000              +1 62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5   4736000  612         +1 62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9  05   473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5  09  05   473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9  05   4739900  611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5   4739900  61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55  09  05   4740000             +55 5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55  09  05   4746000              +1 2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5   4746000  612         +1 2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9  05   4749900             +54 2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5  09  05   4749900  610        +54 2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9  05   4749900  611        +66 3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5   4749900  612        -12 06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055  09  05   4750000             -77 77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55  09  05   4756000              +1 0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5   4756000  612         +1 0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09  05   4759900             -78 83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55  09  05   4759900  610        -78 83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09  05   4759900  611        -33 98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09  05   4759900  612        -44 85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55  09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5  09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55  09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55  09  09   0010400  122        +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5  09  09   0010400  240        -2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55  09  09   0010400  24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09  09   0010400  244        -1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55  09  09   0010400  852        -3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055  10                           -15 87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055  10  01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055  10  01   49000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региональной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055  10  01   49004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55  10  01   4900400  5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055  10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учению инвалидов      055  10  02   5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10  02   502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55  10  02   502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55  10  02   5029900  242           +10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5  10  02   5029900  244           -10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055  10  03                       +47 92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55  10  03   5050000             +54 73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4 нояб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81-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 Российской Федерации"     055  10  03   50502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нвалидов  техн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реабилитации,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и   ремонт   протез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их изделий                055  10  03   5050201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055  10  03   5050201  53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нвалидов  транспор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055  10  03   5052800             -45 2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055  10  03   5052800  323        -45 2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55  10  03   5140000              -6 8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ая   денеж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и    фармацевт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55  10  03   5144500              -6 8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55  10  03   5144500  612         -6 8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055  10  05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55  10  05   08100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55  10  05   08199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55  10  05   0819900  611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055  10  06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55  10  06   514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тдельным    обще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и  и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ям                          055  10  06   51405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055  10  06   5140500  63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ДРАВООХРАНЕНИЯ И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60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60  09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60  09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60  09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60  09  09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60  09  09   0010400  242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0  09  09   0010400  244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60  09  09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60  09  09   0011500  1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60  09  09   0011500  24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60  09  09   0011500  242        +42 85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60  09  09   0011500  243        -2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0  09  09   0011500  244        -20 85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60  09  09   0011500  8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60  09  09   46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60  09  09   469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60  09  09   469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60  09  09   4699900  611       +171 1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60  09  09   4699900  612       -171 1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РОССИЙСКОЙ ФЕДЕРАЦИИ     071                           +11 009 7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71  01                       +11 009 7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ов                          071  01  07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ыборов и референдумов     071  01  07   0200000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ыборов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71  01  07   0200200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1  01  07   0200200  242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1  01  08                        +9 7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1  01  08   0300000              +9 7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71  01  08   0309800              +9 7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71  01  08   0309800  862         +9 7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71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 и информатика                   071  04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71  04  10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71  04  10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1  04  10   0010400  122         -6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71  04  10   0010400  240         +6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1  04  10   0010400  242        +87 2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1  04  10   0010400  244        -80 7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74                            +7 096 25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74  01                           +18 8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4  01  08                       +15 08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4  01  08   0300000             +15 08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74  01  08   0309800             +15 08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74  01  08   0309800  862        +15 08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е исследования          074  01  1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фундамент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074  01  10   061000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ы в  области  наук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74  01  10   061900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74  01  10   0619000  81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                              074  01  12                        +7 8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4  01  12   0300000              +3 80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 науч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связи                  074  01  12   0300400              +3 80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74  01  12   0300400  863         +3 80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иоритетных  направ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и, технологий и техники           074  01  12   080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ики  и  иные   поощр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ые заслуги перед государством     074  01  12   08093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4  01  12   0809300  244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74  01  12   081000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4  01  12   081990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4  01  12   0819900  611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стипендии   за   выдающие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074  01  12   509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3 февраля 2012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Об    учреждении    стипен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ученых    и    аспир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ерспекти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е  исследования  и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российской экономики"    074  01  12   50918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я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ля  молодых   уче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ов,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е  научные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работки    по    приорите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экономики                  074  01  12   5091801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е    норматив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несоциального характера     074  01  12   5091801  33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4  07                        +6 862 7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4  07  02                           +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4  07  02   0300000                 +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 науч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связи                  074  07  02   0300400                 +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4  07  02   0300400  122             +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4  07  02   0300400  244            +4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4  07  03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4  07  03   10000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на 2011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74  07  03   10089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74  07  03   1008900  52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4  07  04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4  07  04   10000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на 2011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74  07  04   10089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74  07  04   1008900  52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74  07  06                    +6 407 73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4  07  06   030000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 науч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связи                  074  07  06   030040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74  07  06   0300400  34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4  07  06   4300000          +6 406 53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ти      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        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074  07  06   430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074  07  06   4300100  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4  07  06   4300100  621     +7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4  07  06   4300100  622     -7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074  07  06   4309200            +181 12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автономным учрежд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м некоммерческим организациям      074  07  06   4309200  600       +181 12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4  07  06   4309200  611        +55 42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4  07  06   4309200  621       +125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4  07  06   4309900          +6 225 40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автономным учрежд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м некоммерческим организациям      074  07  06   4309900  600     +6 225 40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74  07  06   4309900  610     +5 993 34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4  07  06   4309900  611       +668 26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4  07  06   4309900  612     +5 325 08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4  07  06   4309900  621       +232 0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4  07  09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4  07  09   1000000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в 2006 - 2012 годах"         074  07  09   1005900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4  07  09   1005900  413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074  10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семьи и детства                074  10  04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74  10  04   5050000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074  10  04   5050500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пособия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формах   устройств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шенных родительского попечения,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емью                                 074  10  04   5050502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074  10  04   5050502  530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ЫБОЛОВСТВУ                           076                              +131 41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76  01                            +5 82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6  01  08                        +5 82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6  01  08   0300000              +5 82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76  01  08   0309800              +5 82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76  01  08   0309800  862         +5 82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76  04                           +90 59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76  04  05                      -209 40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76  04  05   0010000                +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76  04  05   0013100                +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76  04  05   0013100  120           +57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76  04  05   0013100  121           +56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6  04  05   0013100  122            +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76  04  05   0013100  240           +3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6  04  05   0013100  242         +1 5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6  04  05   0013100  244         -1 19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76  04  05   0013100  852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6  04  05   1000000            -210 3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76  04  05   100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6  04  05   1001200  244       +252 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76  04  05   1001200  610       -252 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6  04  05   1001200  611       -308 8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е цели                             076  04  05   1001200  612        +5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Ю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08 - 2013 годы)"            076  04  05   10048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Юг  России  (2008</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2013 годы)"                         076  04  05   1004899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76  04  05   1004899  522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 развитие  ресур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а        рыб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в 2009 - 2014 годах"        076  04  05   1007800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76  04  05   1007800  422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76  04  1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76  04  12   0010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76  04  12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76  04  12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6  04  12   0010400  242        +26 79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76  04  12   0010400  243        -17 0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6  04  12   0010400  244         -9 7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76  04  12   00115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76  04  12   0011500  24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6  04  12   0011500  242        +49 8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76  04  12   0011500  243        -30 0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6  04  12   0011500  244       +280 2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6  07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6  07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076  07  04   42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076  07  04   4278600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       076  07  04   4278602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6  07  04   4278602  612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6  07  04   4279900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6  07  04   4279900  611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76  07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6  07  06   4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076  07  06   4308600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       076  07  06   4308602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е цели                             076  07  06   4308602  612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6  07  06   4309900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6  07  06   4309900  611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6  07  09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6  07  09   4350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6  07  09   43599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6  07  09   4359900  61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ТОСАНИТАРНОМУ НАДЗОРУ             0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81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81  04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81  04  05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1  04  05   100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081  04  05   100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1  04  05   1007599  244        -29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е цели                             081  04  05   1007599  612        +29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81  04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81  04  1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1  04  11   100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081  04  11   100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81  04  11   1007599  241        -6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81  04  11   1007599  612        +6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82                            +1 163 4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82  04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82  04  12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82  04  12   00100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82  04  12   00104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2  04  12   0010400  244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82  07                        +1 162 4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82  07  06                    +1 162 4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82  07  06   1020000          +1 064 6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82  07  06   1020200          +1 064 6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082  07  06   1020201          +1 064 6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82  07  06   1020201  413     +1 064 6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82  07  06   4300000             +11 0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82  07  06   4309900             +11 0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82  07  06   4309900  611        +11 0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82  07  06   5050000             +86 77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082  07  06   5052100             +86 77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82  07  06   5052103             +86 77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82  07  06   5052103  321        +86 77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           084                               +25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84  07                           +25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84  07  06                       +25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84  07  06   4300000             +25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84  07  06   4309900             +25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84  07  06   4309900  611        +25 3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ФЕЛЬДЪЕГЕ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РОССИЙСКОЙ ФЕДЕРАЦИИ           0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89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89  03  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89  03  14   2020000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89  03  14   2026700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89  03  14   2026700  122           +19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9  03  14   2026700  244           -20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89  03  14   5140000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89  03  14   5143500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ям (или  другим  родствен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  осуществляющим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состоящим   в   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х  на  условиях   найм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е по уходу за ребенком          089  03  14   5143503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89  03  14   5143503  122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6 234 43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92  01                        +6 920 93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092  01  06                      +269 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2  01  06   0010000            +25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2  01  06   0010400            +25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92  01  06   0010400  240       +25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2  01  06   0010400  243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06   0010400  244       +11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92  01  06   0300000             -42 6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06   0300300             -42 6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06   0300301             +60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06   0300301  244        +60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06   0300302            -103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06   0300302  244       -103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92  01  06   0930000             +6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2  01  06   0939900             +6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06   0939900  244        +6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92  01  08                    +5 392 0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92  01  08   0300000          +5 392 0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финансовой помощи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Южная Осетия               092  01  08   0301000            +274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мездные           пере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 международного права        092  01  08   0301000  861       +274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организациями            092  01  08   0309600             +31 79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08   0309600  863        +31 79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92  01  08   0309800          +5 085 64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92  01  08   0309800  862     +5 085 64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92  01  11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92  01  11   070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й     фонд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092  01  11   07003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92  01  11   0700300  87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92  01  13                      -740 08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2  01  13   0010000            +1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2  01  13   0019900            +1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13   0019900  244       +1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92  01  13   0300000            -958 88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13   0300300            -958 88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13   0300301            -763 23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13   0300301  244       -763 23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1  13   0300302            -195 6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13   0300302  244       -195 6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92  01  13   0920000             +40 79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2  01  13   0920300             +40 79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о  выплате   аген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и вознаграждения             092  01  13   0920301             -3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1  13   0920301  244        -3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ыплаты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2  01  13   0920305             +80 54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населению                092  01  13   0920305  360        -31 91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092  01  13   0920305  800       +112 46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92  01  13   0920305  851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92  01  13   0920305  870       +216 66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092  02                       +10 226 3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092  02  09                   +10 226 3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92  02  09   2020000         +10 226 3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92  02  09   2026700         +10 226 3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92  02  09   2026700  870    +10 226 3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92  03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92  03  1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92  03  14   2020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92  03  14   20267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92  03  14   2026700  13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92  04                       -11 614 60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 и информатика                   092  04  10                      -103 7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92  04  10   09200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2  04  10   09203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04  10   092030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092  04  10   0920303  841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технологии и связь     092  04  10   3300000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связи                    092  04  10   3300200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связи                    092  04  10   3300212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2  04  10   3300212  242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92  04  12                   -11 510 86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92  04  12   0920000         -11 380 86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2  04  12   0920300         -11 380 86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04  12   0920303             +30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092  04  12   0920303  841        +30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ыплаты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2  04  12   0920305         -11 410 91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4  12   0920305  244    -11 410 91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92  04  12   340000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потер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ах  торговых  организац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е    новых    авто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со   скидкой    физ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сдавшим    вышедшее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автотранспор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о на утилизацию                092  04  12   340150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92  04  12   3401500  81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92  05                          -725 09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092  05  05                      -725 09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92  05  05   0300000            +174 90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5  05   0300300            +174 90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92  05  05   0300301            +174 90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2  05  05   0300301  244       +174 90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92  05  05   0920000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2  05  05   0920300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05  05   0920303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092  05  05   0920303  841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92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92  07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92  07  06   1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2  07  06   102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092  07  06   10202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092  07  06   1020201  4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2  07  06   1020201  411       -284 3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2  07  06   1020201  413       +284 3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092  10                        +2 499 8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092  10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      дефицита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ов   092  10  01   50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      дефицита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1   506020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1   5060200  57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редства на  покры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1   506030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92  10  01   5060300  87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092  10  03                    +2 499 8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92  10  03   100000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092  10  03   100880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092  10  03   100885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092  10  03   1008851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092  10  03   1008851  322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92  10  03   5050000          +2 349 8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092  10  03   5050100             -18 44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092  10  03   5050102             -18 44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3   5050102  570        -18 44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4 нояб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81-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 Российской Федерации"     092  10  03   5050200            -229 4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092  10  03   5050202            -229 4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3   5050202  570       -229 4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5-ФЗ "О ветеранах"             092  10  03   5050400            -776 30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етеранам                     092  10  03   5050401            -776 30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3   5050401  570       -776 30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0 января  2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2-ФЗ "О социальных  гаран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му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ядерных   испыта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палатинском полигоне"             092  10  03   5050600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092  10  03   5050602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3   5050602  570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6 ноябр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75-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аварии  в  1957  год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м объединении  "Мая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бросов  радиоактивных  отхо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у Теча"                            092  10  03   5050700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092  10  03   5050702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0  03   5050702  570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вы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раченное   жилье    и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м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кризиса   в   Чеч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гражданам,    постоя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м на ее территории          092  10  03   5055300          +3 374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92  10  03   5055300  540     +3 374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092  13                        -5 112 15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и муниципального долга    092  13  01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092  13  01   0650000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3  01   0650100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92  13  01   0650100  710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го долга                        092  13  02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092  13  02   0650000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2  13  02   0650100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92  13  02   0650100  710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92  14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тации                          092  14  02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092  14  02   5170000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092  14  02   5170200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поддержку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сбалансирова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092  14  02   5170205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092  14  02   5170205  512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у  Курга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а            092  14  02   5170208            +18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092  14  02   5170208  512       +18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у      Карача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ой   Республики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я  строительства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сесезонного  г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орта "Архыз"                       092  14  02   5170209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092  14  02   5170209  512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          095                              +103 32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95  01                              -87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95  01  08                          -87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5  01  08   0010000              -3 82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95  01  08   0013100              -3 82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95  01  08   0013100  120        -10 75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95  01  08   0013100  121        -10 79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5  01  08   0013100  122            +4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95  01  08   0013100  240         +6 92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5  01  08   0013100  242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5  01  08   0013100  243        -26 4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5  01  08   0013100  244        +27 84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95  01  08   0920000              +2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095  01  08   0920600              +2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5  01  08   0920600  413         +2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95  01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5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5  01  13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95  01  13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5  01  13   0010400  242        +17 2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5  01  13   0010400  244        -17 2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095  08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95  08  01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мероприя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культуры и кинематографии       095  08  01   4400000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095  08  01   4400100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5  08  01   4400100  244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ВЯЗИ,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МАССОВЫХ КОММУНИКАЦИЙ    0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96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96  04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6  04  01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6  04  01   0010400             +13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96  04  01   0010400  240        +1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6  04  01   0010400  242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6  04  01   0010400  244        +11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96  04  01   0010400  851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96  04  01   0011500             -13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096  04  01   0011500  240         +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6  04  01   0011500  242        +70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6  04  01   0011500  24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6  04  01   0011500  244        -5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96  04  01   0011500  851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КАЗНАЧЕЙСТВО              100                              +678 3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00  01                          +678 3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100  01  06                      +678 3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00  01  06   0010000            -144 63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00  01  06   0010400             -72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00  01  06   0010400  120        -41 2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00  01  06   0010400  121        -5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0  01  06   0010400  122         +8 84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  01  06   0010400  240        -31 34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0  01  06   0010400  242        +19 92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  01  06   0010400  244        -51 26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00  01  06   0011500             -72 03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00  01  06   0011500  120        +54 26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100  01  06   0011500  121        +5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0  01  06   0011500  122         +4 16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  01  06   0011500  240       -126 30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0  01  06   0011500  242       +295 80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  01  06   0011500  244       -422 11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00  01  06   0300000            +678 3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00  01  06   0300300            +678 3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00  01  06   0300301            +548 7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0  01  06   0300301  122         +5 02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  01  06   0300301  240       +543 7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0  01  06   0300301  242     +1 010 5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  01  06   0300301  244       -466 78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00  01  06   0300302            +129 55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0  01  06   0300302  122             +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  01  06   0300302  240       +129 5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0  01  06   0300302  242       +228 0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  01  06   0300302  244        -98 50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100  01  06   092000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объекты                   100  01  06   092660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  01  06   0926600  24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0  01  06   0926600  242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00  01  06   0926600  243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  01  06   0926600  244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00  01  06   1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00  01  06   102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100  01  06   10202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0  01  06   1020201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  01  06   1020201  411       -185 12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казенным учреждениям        100  01  06   1020201  441       +185 12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00  01  06   5050000            +122 13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100  01  06   5051000            +122 13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100  01  06   5051002            +122 13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0  01  06   5051002  122       +122 13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3                              -782 4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03  01                            +4 2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03  01  08                        +4 2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03  01  08   0300000              +4 2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03  01  08   0309800              +4 2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03  01  08   0309800  862         +4 2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3  04                          -814 4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103  04  01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103  04  01   340000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регул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единства измерений        103  04  01   340010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регулирование             103  04  01   3400101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3  04  01   3400101  244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03  04  08                      -205 5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03  04  08   0010000              +9 5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03  04  08   0010400              +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3  04  08   0010400  244         +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103  04  08   0013100                +6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03  04  08   0013100  120           +39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03  04  08   0013100  121           +39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3  04  08   0013100  122             +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3  04  08   0013100  240           +2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3  04  08   0013100  242            +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3  04  08   0013100  244           +22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транспорта                103  04  08   3170000          +3 5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ровед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други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103  04  08   3170100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произведенных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простр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усов,       работающ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моторном  топливе,  трамвае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оллейбусов                          103  04  08   3170102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03  04  08   3170102  521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3  04  08   3179900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03  04  08   3179900  611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развитие города  Со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рноклиматического курорта       103  04  08   55000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103  04  08   55003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Транспортная  дир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игр"                      103  04  08   5500302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103  04  08   5500302  63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дорожные фонды)   103  04  09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103  04  09   09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ой   комп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е автомобильные дороги"     103  04  09   0990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й    взнос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ю  "Российские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103  04  09   0990701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ого взноса                 103  04  09   0990701  821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ой   комп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е  автомобильные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уществление  деятель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ительному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и              дорог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мпании              103  04  09   0990702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возложенных   на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103  04  09   0990702  822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103  04  09   18100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 дороги"   103  04  09   18103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е дороги"                103  04  09   1810399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103  04  09   1810399  82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103  04  11                       -2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103  04  11   0810000             -2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103  04  11   0816900             -2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03  04  11   0816900  241        -2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3  10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3  10  03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03  10  03   1000000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103  10  03   1008800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03  10  03   1008850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103  10  03   1008851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3  10  03   1008851  322        +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ТРАНСПОРТА                      106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6  0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06  04  08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06  04  08   0010000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06  04  08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6  04  08   0010400  122        +13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6  04  08   0010400  244        -13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06  04  08   0011500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6  04  08   0011500  122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6  04  08   0011500  240        -9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6  04  08   0011500  24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6  04  08   0011500  244        -9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дорожные фонды)   106  04  09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106  04  09   3150000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106  04  09   3150300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передви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пунктов   тран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106  04  09   3150303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6  04  09   3150303  244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107                            +1 756 4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7  04                        +1 75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07  04  08                    +1 75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07  04  08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07  04  08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7  04  08   0010400  24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7  04  08   0010400  242        +17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7  04  08   0010400  244        -17 9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07  04  08   0010400  85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07  04  08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Еди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оздуш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7  04  08   1007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й      системы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движ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09 - 2015 годы)"         107  04  08   10076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7  04  08   1007699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7  04  08   1007699  413         +8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7  04  08   1007699  422         -8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107  04  08   14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го  Востока  и  Забайкаль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107  04  08   146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му     и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107  04  08   1460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107  04  08   1460299  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го управления               107  04  08   1460299  421       +176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7  04  08   1460299  422       -176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107  04  08   181000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Гражданская авиация"    107  04  08   181060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ая авиация"                 107  04  08   1810699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7  04  08   1810699  422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й транспорт                   107  04  08   3000000            +95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107  04  08   3000100            +602 0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служб    поиско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спасатель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тов                               107  04  08   3000101              +2 0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07  04  08   3000101  611         +2 0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уставного     капи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й аэропорт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для        по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реконструкции  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эро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ю     аэропортов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дромной  специальной  техни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порту Минеральные Воды            107  04  08   3000106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07  04  08   3000106  54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107  04  08   3000200            +352 2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эропортам,  располож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107  04  08   3000201             -5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07  04  08   3000201  810        -5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ости   воздуш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ок  пассажиров   с   Даль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ка в европейскую  часть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обратном направлении              107  04  08   3000205            +4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07  04  08   3000205  810       +4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иационным   перевозч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озмещения  недополученн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в  связи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пассажиров,   заклю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воздушной   перевозк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ым     перевозчик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которого  принято  ре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остановлении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та эксплуатанта              107  04  08   3000207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07  04  08   3000207  810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ым     каз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располож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107  04  08   3000208             +51 4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07  04  08   3000208  810        +51 4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107  04  08   3400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е капиталы                     107  04  08   34002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фонд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Админист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аэропо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дромов)"                         107  04  08   340021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7  04  08   3400214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07  07                            +2 1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107  07  05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107  07  05   42900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7  07  05   42999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07  07  05   4299900  621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107  07  06                        +1 1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107  07  06   4300000              +1 1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7  07  06   4309900              +1 1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07  07  06   4309900  611         +1 1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ДОРОЖНОЕ АГЕНТСТВО        108                            +2 4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8  04                        +2 4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08  04  08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08  04  08   0010000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08  04  08   0010400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8  04  08   0010400  244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дорожные фонды)   108  04  09                    +2 452 57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108  04  09   1810000          +2 5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 дороги"   108  04  09   1810300          +2 5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е дороги"                108  04  09   1810399          +2 5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108  04  09   1810399  522     +2 5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108  04  09   3150000            -10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и  управление   дорож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м                            108  04  09   3150100            -10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автомоби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и                              108  04  09   3150101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8  04  09   3150101  244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й   ремонт,    ремон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108  04  09   315010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8  04  09   3150102  2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08  04  09   3150102  243     -1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8  04  09   3150102  244     +1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109                            -8 396 81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9  04                        -8 4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09  04  08                    -8 4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109  04  08   1810000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Железнодорожны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ранспорт"                            109  04  08   1810200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ый транспорт"           109  04  08   1810299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9  04  08   1810299  422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109  04  08   3400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е капиталы                     109  04  08   34002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елезные дороги"                      109  04  08   340021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9  04  08   3400212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разование                           109  07                           +15 5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109  07  06                       +15 5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109  07  06   4300000             +15 5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9  07  06   4309900             +15 5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09  07  06   4309900  611        +15 5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МОР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ЧНОГО ТРАНСПОРТА                    110                              +254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10  04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10  04  08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110  04  08   14600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110  04  08   14601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110  04  08   1460199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10  04  08   1460199  41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110  04  08   18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Морской транспорт"      110  04  08   18104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транспорт"                   110  04  08   1810499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10  04  08   1810499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10  04  08   1810499  242         +2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10  04  08   1810499  244         -2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10  04  08   1810499  422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нутренний    вод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10  04  08   18105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нутренний водный транспорт"         110  04  08   1810599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10  04  08   1810599  4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10  04  08   1810599  413       +9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10  04  08   1810599  422     +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10  07                            +4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110  07  06                        +4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110  07  06   4300000              +4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10  07  06   4309900              +4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10  07  06   4309900  611         +4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ПЕЧАТ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АССОВЫМ КОММУНИКАЦИЯМ                135                            +2 013 41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35  01                            +1 4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35  01  08                        +1 4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35  01  08   0300000              +1 4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35  01  08   0309800              +1 4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35  01  08   0309800  862         +1 4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35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135  07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135  07  05   42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35  07  05   428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35  07  05   428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35  07  05   4289900  611         -7 88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35  07  05   4289900  612         +7 88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135  12                        +2 011 9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135  12  01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135  12  01   444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35  12  01   44499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35  12  01   4449900  61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35  12  01   4449900  611        -89 78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е цели                             135  12  01   4449900  612       +119 78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и телеорганизации   135  12  01   453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телерадиокомпа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организациям                 135  12  01   45301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и    тираж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электро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на  созд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ание в сети Интернет  сай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социально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значение              135  12  01   4530101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35  12  01   4530101  81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развитие города  Со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рноклиматического курорта       135  12  01   5500000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135  12  01   5500300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портивное вещание"      135  12  01   5500301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135  12  01   5500301  630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135  12  04                      +35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35  12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35  12  04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35  12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35  12  04   0010400  242         +7 2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35  12  04   0010400  243         +4 4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35  12  04   0010400  244        -11 68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агентства              135  12  04   451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информационным агентствам    135  12  04   45101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у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ю          "Информ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графное агентство России  (ИТА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СС)"  на  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 организации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свещению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общественной  жизн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бо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го         распрост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   событиях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экономик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и, спорта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й  информацие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 деятельности            135  12  04   4510103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35  12  04   4510103  81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развитие города  Со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рноклиматического курорта       135  12  04   5500000            +32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у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ю   Россий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    информации     "РИ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ти"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у    кадров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ческого   освещения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135  12  04   5500900            +32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35  12  04   5500900  810       +32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ОССИЙСКОЙ ФЕДЕРАЦИИ         139                            -1 077 42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39  01                        +1 072 04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39  01  08                      +103 31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39  01  08   0010000             +34 80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139  01  08   0013100             +34 80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39  01  08   0013100  120        +27 1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39  01  08   0013100  121        +26 32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39  01  08   0013100  122           +80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39  01  08   0013100  240         +7 6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39  01  08   0013100  242        +1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39  01  08   0013100  243         +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39  01  08   0013100  244         -3 62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39  01  08   0300000             +68 5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39  01  08   0309800             +68 5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39  01  08   0309800  862        +68 5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39  01  13                      +968 72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39  01  13   0300000            +968 72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39  01  13   0300300            +968 72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39  01  13   0300301            +273 47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39  01  13   0300301  244       +273 47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39  01  13   0300302            +695 25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39  01  13   0300302  244       +695 25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39  04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39  04  12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139  04  12   09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Энергосбереж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на  период  до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39  04  12   0923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39  04  12   0923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39  04  12   0923400  242       -522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39  04  12   0923400  244       +522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139  04  12   3400000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е капиталы                     139  04  12   3400200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е зоны"  для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е   создания    тур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тера     в     Северо-Кавказ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 округе                    139  04  12   3400209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39  04  12   3400209  450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39  10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39  10  06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39  10  06   5140000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ых       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139  10  06   5142000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39  10  06   5142000  521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АЩИТЫ  ПРАВ  ПОТРЕБ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                 141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41  09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е                          141  09  07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анит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демиологического надзора           141  09  07   48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эпидемиями                   141  09  07   481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41  09  07   4810100  112         +1 88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41  09  07   4810100  244         -1 88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чумные организации             141  09  07   4830000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41  09  07   4839900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141  09  07   4839900  110        +30 16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41  09  07   4839900  111        +20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41  09  07   4839900  112         +9 36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41  09  07   4839900  240        +42 1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41  09  07   4839900  241        +3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41  09  07   4839900  242        +26 0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41  09  07   4839900  244        -14 17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141  09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41  09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41  09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41  09  09   0010400  122         +7 03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41  09  09   0010400  240         -7 03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41  09  09   0010400  242        +14 0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41  09  09   0010400  244        -21 1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41  09  09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41  09  09   0011500  122        +88 0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41  09  09   0011500  240        -88 0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41  09  09   0011500  242       +407 31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41  09  09   0011500  244       -495 39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ТРУД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150                              +110 03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50  01                               +3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0  01  08                           +3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0  01  08   0300000                 +3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50  01  08   0309800                 +3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50  01  08   0309800  862            +3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50  04                          +1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150  04  01                      +1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50  04  01   0010000            +10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50  04  01   0010400            +1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0  04  01   0010400  240       +1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0  04  01   0010400  242         +4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50  04  01   0010400  243       +1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0  04  01   0010400  244         -4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50  04  01   001150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0  04  01   0011500  122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0  04  01   0011500  24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0  04  01   0011500  242       +1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0  04  01   0011500  244       -125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150  04  01   0011500  800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судебн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по   возмещению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ых  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этих  орган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   результат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150  04  01   0011500  83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150  04  01   0011500  85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150  04  01   0011500  851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50  04  01   0011500  85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50  04  01   505000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150  04  01   505100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150  04  01   505100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0  04  01   5051002  12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НАДЗОРА                    1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51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151  01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51  01  06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51  01  06   0010400              -4 1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51  01  06   0010400  121         -4 1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1  01  06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1  01  06   0010400  242         +4 8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1  01  06   0010400  244         -4 8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51  01  06   0011500              +4 1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51  01  06   0011500  120        +48 9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51  01  06   0011500  121         +4 1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1  01  06   0011500  122        +44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1  01  06   0011500  240        -44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1  01  06   0011500  242        +25 86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1  01  06   0011500  244        -70 66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ТАМОЖЕННАЯ СЛУЖБА         153                               +15 4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53  01                           +34 1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153  01  06                       +33 1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53  01  06   0010000              +5 5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153  01  06   0013100              +5 5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53  01  06   0013100  120         +3 37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53  01  06   0013100  121         +3 28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3  01  06   0013100  122            +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3  01  06   0013100  240         +2 2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3  01  06   0013100  242            +5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3  01  06   0013100  244         +2 15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3  01  06   0300000              +8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53  01  06   0300300              +8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53  01  06   0300301              +7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3  01  06   0300301  244         +7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53  01  06   0300302              +1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3  01  06   0300302  244         +1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53  01  06   2020000             +18 70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53  01  06   2026700             +18 2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153  01  06   2026700  200        +18 2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53  01  06   2026700  226            +8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3  01  06   2026700  240        +18 12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3  01  06   2026700  242       +106 0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53  01  06   2026700  243        +11 01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3  01  06   2026700  244        -98 9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ем (поднаем) жилых помещений        153  01  06   2028800                +4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53  01  06   2028800  134           +4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53  01  06   5050000                 -7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153  01  06   5050500                 -7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153  01  06   5050510                +10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53  01  06   5050510  133           +10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при  ро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153  01  06   5050512                +1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53  01  06   5050512  134           +1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153  01  06   5050513                -30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53  01  06   5050513  133           -30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53  01  06   5140000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153  01  06   5143500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ям (или  другим  родствен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  осуществляющим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состоящим   в   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х  на  условиях   найм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е по уходу за ребенком          153  01  06   5143503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3  01  06   5143503  122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3  01  08                          +9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3  01  08   0300000                +9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53  01  08   0309800                +9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53  01  08   0309800  862           +9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3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153  07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153  07  06   4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53  07  06   430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3  07  06   4309900  240         -1 17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3  07  06   4309900  242         +4 3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3  07  06   4309900  244         -5 56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населению                153  07  06   4309900  360         +1 17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53  09                           -35 27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153  09  01                       -35 27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153  09  01   4700000             -35 27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53  09  01   4709900             -35 27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3  09  01   4709900  244        -35 27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53  09  01   5140000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153  09  01   5143500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ям (или  другим  родствен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  осуществляющим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состоящим   в   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х  на  условиях   найм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е по уходу за ребенком          153  09  01   5143503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3  09  01   5143503  112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53  10                           +16 56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53  10  03                       +14 9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53  10  03   5140000             +14 9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июля  1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14-ФЗ   "О   служб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53  10  03   5142500              +2 63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о   служб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ах, а  также  чле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емей                              153  10  03   5142501              +2 63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53  10  03   5142501  313         +2 63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ноября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311-ФЗ   "О    тамож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53  10  03   5143100             +12 3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гражданам,     являв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ми    лицам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утратившим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ться          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и  членам  семь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ждивенцам     должностн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ов  в  случа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бели   в   связи   с   ис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х обязанностей                153  10  03   5143101             +12 3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53  10  03   5143101  313        +12 3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семьи и детства                153  10  04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53  10  04   5050000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53  10  04   5050100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уходу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и   вследствие   рад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153  10  04   5050103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53  10  04   5050103  313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РХИВНОЕ АГЕНТСТВО        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5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55  01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55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55  01  13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5  01  13   0010400  122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5  01  13   0010400  24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5  01  13   0010400  242         +1 3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5  01  13   0010400  244         -1 9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155  01  13   09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155  01  13   0929200              -1 9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5  01  13   0929200  112           +29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5  01  13   0929200  240         -2 41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5  01  13   0929200  242         +9 37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5  01  13   0929200  244        -11 79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55  01  13   0929200  852           +1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55  01  13   0929900              +1 9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5  01  13   0929900  112            +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5  01  13   0929900  240            -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5  01  13   0929900  242         +6 17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5  01  13   0929900  244         -6 27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55  01  13   092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55  01  13   0929900  611        +1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55  01  13   0929900  612        -1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55  01  13   0929900  852         +1 9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155  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155  08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55  08  0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12   -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55  08  01   100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5  08  01   10002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55  08  01   1000200  243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5  08  01   1000200  24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                            157                              +103 3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57  01                           +58 4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7  01  08                            +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7  01  08   0300000                  +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57  01  08   0309800                  +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57  01  08   0309800  862             +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57  01  13                       +58 41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57  01  13   0010000             +44 31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57  01  13   0010400                +22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7  01  13   0010400  242           +22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статис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й и переписей              157  01  13   0012700             +44 0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57  01  13   0012700  122       -179 2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57  01  13   0012700  240       +223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57  01  13   0012700  241        +81 62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57  01  13   0012700  242       -169 4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7  01  13   0012700  244       +311 1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57  01  13   0300000             +14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57  01  13   0300300             +14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57  01  13   0300301              +2 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7  01  13   0300301  244         +2 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57  01  13   0300302             +11 4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57  01  13   0300302  244        +11 4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57  10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57  10  03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57  10  03   1000000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157  10  03   1008800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57  10  03   1008850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157  10  03   1008851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57  10  03   1008851  322        +4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                    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60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160  01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60  01  06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60  01  06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0  01  06   0010400  122           -3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0  01  06   0010400  244           +3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60  01  06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0  01  06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0  01  06   0011500  242         +1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0  01  06   0011500  244         -1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АНТИМОНОПОЛЬНАЯ СЛУЖБА    161                              +18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61  04                          +18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161  04  01                      +18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61  04  01   0010000            +18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61  04  01   0010400             +4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1  04  01   0010400  122         -1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1  04  01   0010400  240        +44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1  04  01   0010400  242        +29 4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1  04  01   0010400  244        +14 68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61  04  01   0010400  85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61  04  01   0011500            +1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1  04  01   0011500  122         +3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1  04  01   0011500  240       +136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1  04  01   0011500  242        +5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1  04  01   0011500  244        +80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61  04  01   0011500  852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АККРЕДИТАЦИИ    165                               -64 20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65  01                           -64 20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65  01  13                       -64 20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65  01  13   0010000             -64 20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65  01  13   0010400             -38 07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65  01  13   0010400  121        -38 07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5  01  13   0010400  24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5  01  13   0010400  242        +26 97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5  01  13   0010400  244        -27 27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165  01  13   0010400  851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65  01  13   0011500             -26 12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65  01  13   0011500  121        -26 12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5  01  13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5  01  13   0011500  242        +62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5  01  13   0011500  244        -62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            167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67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67  01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67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67  01  13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7  01  13   0010400  122        +35 98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7  01  13   0010400  240        -36 48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7  01  13   0010400  242        +82 70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7  01  13   0010400  244       -119 1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67  01  13   0010400  8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67  01  13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7  01  13   0011500  122        +16 0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7  01  13   0011500  240        -18 6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7  01  13   0011500  242        +80 78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7  01  13   0011500  244        -99 4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67  01  13   0011500  852         +2 6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67  10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67  10  03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67  10  03   1000000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167  10  03   1008800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67  10  03   1008850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167  10  03   1008851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67  10  03   1008851  322        +2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СОБСТВЕННОСТИ        1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68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68  01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68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68  01  13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8  01  13   0010400  122         +4 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8  01  13   0010400  240         -4 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8  01  13   0010400  242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8  01  13   0010400  244         -3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ЕОРОЛОГИИ   И    МОНИТОРИН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169                              -151 2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69  01                           -57 09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69  01  08                        +4 20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69  01  08   0300000              +4 20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69  01  08   0309800              +4 20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69  01  08   0309800  862         +4 20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69  01  13                       -61 30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69  01  13   0010000              +1 53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69  01  13   0010400              +1 53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9  01  13   0010400  240         +1 53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9  01  13   0010400  242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9  01  13   0010400  244           -96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169  01  13   0010400  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169  01  13   0010400  851           -5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69  01  13   0010400  852           +5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69  01  13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69  01  13   0011500  122            -3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69  01  13   0011500  240            +3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69  01  13   0011500  242         +2 53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69  01  13   0011500  243         -2 0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9  01  13   0011500  244           -4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169  01  13   0011500  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169  01  13   0011500  851            -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69  01  13   0011500  852            +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69  01  13   0300000             -62 8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69  01  13   0300300             -62 8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69  01  13   0300301             -26 8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9  01  13   0300301  244        -26 87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69  01  13   0300302             -35 95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9  01  13   0300302  244        -35 95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69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69  04  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69  04  12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ядерной и  рад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на  2008  год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5 года"                  169  04  12   1007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ой и радиацио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год  и  на  период  до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69  04  12   10071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9  04  12   1007199  244        -30 0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69  04  12   1007199  612        +30 0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169  06                           -94 1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169  06  05                       -94 1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69  06  05   1000000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169  06  05   1001200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69  06  05   1001200  413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до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69  06  05   100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69  06  05   1009500  244        -1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69  06  05   1009500  612        +1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еорологии   и    монитор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169  06  05   3370000             +64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69  06  05   3379900             +64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69  06  05   3379900  611        +64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РЕЗЕРВАМ              171                              +36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71  01                          +3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материальный резерв   171  01  09                      +3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71  01  09   00100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71  01  09   00104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1  01  09   0010400  24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1  01  09   0010400  24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1  01  09   0010400  244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71  01  09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1  01  09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1  01  09   0011500  242        +12 5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1  01  09   0011500  244        -12 5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резерва                 171  01  09   0500000            +299 22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71  01  09   0509900            +299 22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71  01  09   0509900  11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1  01  09   0509900  240       +297 22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1  01  09   0509900  242        +63 2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71  01  09   0509900  243     +1 334 92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1  01  09   0509900  244     -1 100 96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71  01  09   5050000                +72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171  01  09   5050500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171  01  09   5050513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71  01  09   5050513  112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171  01  09   5051000                +7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171  01  09   5051002                +7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71  01  09   5051002  112           +7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71  01  09   5140000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171  01  09   5143500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ям (или  другим  родствен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  осуществляющим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состоящим   в   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х  на  условиях   найм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е по уходу за ребенком          171  01  09   5143503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71  01  09   5143503  112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71  10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71  10  03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71  10  03   1000000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171  10  03   1008800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71  10  03   1008850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171  10  03   1008851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71  10  03   1008851  322        +53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ЕЛАМ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СТИХИЙНЫХ БЕДСТВИЙ        177                            +3 556 80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77  01                               +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77  01  08                           +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77  01  08   0300000                 +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77  01  08   0309800                 +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177  01  08   0309800  862            +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77  03                        +3 436 7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населения  и  территор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 характера,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177  03  09                       +28 2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77  03  09   0010000              +1 0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77  03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09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09   0010400  242         +1 5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0010400  244         -1 5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77  03  09   0011500              +1 0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09   0011500  240           -1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09   0011500  242       +407 8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0011500  244       -408 04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177  03  09   0011500  850         +1 1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177  03  09   0011500  851           +1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77  03  09   0011500  852         +1 0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77  03  09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доление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а"                            177  03  09   1008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09   10086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09   1008600  242       +641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1008600  244       -641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77  03  09   2020000             -49 0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  при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ые  сборы,  лиц  рядов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ствующего   состава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учреждений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приставов                    177  03  09   202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77  03  09   2021000  133        -66 3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2021000  244        +66 3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77  03  09   2026700             -49 0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09   2026700  24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09   2026700  242       +121 9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77  03  09   2026700  243       +35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2026700  244       -522 2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77  03  09   2026700  852           +9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77  03  09   247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177  03  09   24763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09   2476300  24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09   2476300  242       +419 1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2476300  244       -369 1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177  03  09   3020000             +26 2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77  03  09   3029900             +26 2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09   302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09   3029900  242        +75 9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09   3029900  244        -75 9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77  03  09   3029900  612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77  03  09   3029900  852         +1 2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жарной безопасности     177  03  10                    +3 408 5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77  03  10   1000000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ая безопасность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период до 2012 года"     177  03  10   1007300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ож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2 года"               177  03  10   1007399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77  03  10   1007399  411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77  03  10   2020000             -94 6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  при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ые  сборы,  лиц  рядов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ствующего   состава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учреждений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приставов                    177  03  10   202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77  03  10   2021000  133     -1 112 7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10   2021000  244     +1 112 7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77  03  10   2026700             -65 68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10   2026700  240        -75 5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10   2026700  242       +770 9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77  03  10   2026700  243         -9 1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10   2026700  244       -837 3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77  03  10   2026700  852         +9 8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вых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177  03  10   2028700            +304 9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77  03  10   2028700  133       +304 9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77  03  10   2029900            -333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77  03  10   2029900  611       -333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догов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федераль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177  03  10   2170000          +3 428 5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77  03  10   2179900          +3 428 5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177  03  10   2179900  111     +3 428 5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10   217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10   2179900  242       +114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10   2179900  244       -114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77  03  10   2470000             +6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177  03  10   2476300             +6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10   2476300  240        +6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10   2476300  242       +352 73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10   2476300  244       -286 33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развитие города  Со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рноклиматического курорта       177  03  10   5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закупка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й,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 заказа                     177  03  10   5500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и    ремонт    в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 заказа                     177  03  10   55008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ая   техника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177  03  10   55008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10   5500826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10   5500826  242        +38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10   5500826  244        -38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77  03  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77  03  14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до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77  03  14   100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77  03  14   1009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77  03  14   1009500  242        +6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77  03  14   1009500  244        -6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177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177  0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77  05  01   1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 и постоянным жильем         177  05  01   102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которых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и  жилыми   помещ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в общежитиях       177  05  01   10204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177  05  01   1020401  4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77  05  01   1020401  412       -271 93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77  05  01   1020401  414       +271 93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меющих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я    сотрудни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едусмотрена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иваемая к военной,  служеб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стоянным жильем                   177  05  01   102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меющих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я    сотрудни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едусмотрена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ая к  военной,  служеб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и    жил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ми в общежитиях              177  05  01   1020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177  05  01   1020501  4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77  05  01   1020501  412        -85 13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77  05  01   1020501  414        +85 13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77  1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77  10  03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77  10  03   514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77  10  03   5142200             +38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м   семей   военнослужащих,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лицам,  уволенным  с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без права на пенсию            177  10  03   5142201             +38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77  10  03   5142201  313        +38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4  года  N  69-ФЗ   "О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177  10  03   5142600             +8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лицам,  досрочно  увол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органо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и   чле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погибших       (умер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и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противопожарной службы    177  10  03   5142601             +8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77  10  03   5142601  313        +8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НАЛОГОВАЯ СЛУЖБА          182                            +1 944 88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182  01                        +1 844 88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182  01  06                      +985 57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82  01  06   0010000            +985 57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82  01  06   0010400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2  01  06   0010400  122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2  01  06   0010400  240       +17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2  01  06   0010400  242        +69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82  01  06   0010400  243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2  01  06   0010400  244        -77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82  01  06   0011500            +800 57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82  01  06   0011500  120       -165 52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2  01  06   0011500  121       -285 52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2  01  06   0011500  12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2  01  06   0011500  240       +966 10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2  01  06   0011500  242     +1 910 76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82  01  06   0011500  243       +888 64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2  01  06   0011500  244     -1 833 31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182  01  13                      +859 31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182  01  13   0930000            +859 31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2  01  13   0939900            +859 31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182  01  13   0939900  110       +454 59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2  01  13   0939900  111       +444 19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2  01  13   0939900  112        +10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2  01  13   0939900  240       +404 7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2  01  13   0939900  242       +393 8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2  01  13   0939900  244        +10 91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82  09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182  09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182  09  02   47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2  09  02   471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82  09  02   471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82  09  02   4719900  611        -13 6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82  09  02   4719900  612        +13 6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182  09  05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182  09  05   47500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2  09  05   47599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82  09  05   4759900  61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82  09  05   4759900  611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82  09  05   4759900  612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84                                +3 96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84  10                            +3 96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84  10  03                        +3 96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84  10  03   5050000              +3 96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84  10  03   5050100                 +5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84  10  03   5050102                 +5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4  10  03   5050102  314            +5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5-ФЗ "О ветеранах"             184  10  03   5050400              +3 90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етеранам                     184  10  03   5050401              +3 90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4  10  03   5050401  314         +3 90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ОБОР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У                                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85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85  02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85  02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85  02  09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5  02  09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5  02  09   0011500  242           +7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5  02  09   0011500  244           -7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МАТЕРИАЛЬНЫХ СРЕДСТВ        1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86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86  02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86  02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86  02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6  02  09   0010400  122         +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6  02  09   0010400  244         -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186  02  09   0010400  851         +1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87                            +4 770 1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87  02                        +3 994 62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ные     Сил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87  02  01                    +2 438 6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87  02  01   0300000              +1 0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онная деятельность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187  02  01   0300700              +1 0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7  02  01   0300700  122           +1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7  02  01   0300700  244           +9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87  02  01   2020000          +2 368 6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87  02  01   2026700          +2 533 5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7  02  01   2026700  240     +2 533 5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7  02  01   2026700  242     +2 305 74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7  02  01   2026700  244       +227 8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а  (за   исключением   пуб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обязательств)             187  02  01   2027600            -16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87  02  01   2027600  321       -16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87  02  01   2140000             +68 9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187  02  01   2140500             +67 6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87  02  01   2140500  120        +15 7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7  02  01   2140500  121        +13 2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7  02  01   2140500  122         +2 46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7  02  01   2140500  244        +51 90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еплению   доверия    в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187  02  01   2140600              +1 2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7  02  01   2140600  122           +2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7  02  01   2140600  244         +1 0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участие  в  обеспе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ив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творческой деятельности           187  02  05                        +7 15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миротво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187  02  05   2100000              +7 15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87  02  05   2106700              +7 15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87  02  05   2106700  120         +4 5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7  02  05   2106700  121         +4 4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7  02  05   2106700  122           +1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7  02  05   2106700  244         +2 6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обороны          187  02  08                      +430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87  02  08   1000000            +430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87  02  08   1007500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187  02  08   1007599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87  02  08   1007599  241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Российской Федерации в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5 годах"                         187  02  08   1009400            +236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87  02  08   1009400  241       +236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87  02  09                    +1 118 37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87  02  09   1000000          +1 059 08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й океан"                       187  02  09   1000500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оенно-страте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ы России в Мировом океане"     187  02  09   1000502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187  02  09   1000502  410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2  09   1000502  411        +25 7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2  09   1000502  413       -16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ы)"                                187  02  09   1007500            +203 3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09 - 2014 годы)"                   187  02  09   1007599            +203 3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7  02  09   1007599  244       +110 47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2  09   1007599  412        +92 8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ания должностей  серж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лдат       военнослужа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еденными на военную  служб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у, и осуществление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мплектованию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старшин)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ругих  вой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х формирований и  орган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матросов  плавсостава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Флота    военнослужа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ящими   военную   служб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у (2009 - 2015 годы)"         187  02  09   1008000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2  09   1008000  412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основных  объектов  и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обеспечения   в    сей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187  02  09   1008200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2  09   1008200  411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Российской Федерации в  201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2015 годах"                         187  02  09   1009400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не  рамо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2  09   1009400  213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187  02  09   1460000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187  02  09   1460100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187  02  09   1460199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87  02  09   1460199  243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187  05                          +304 8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187  05  01                      +304 8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87  05  01   1020000            +304 8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 и постоянным жильем         187  05  01   1020400            +304 8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которых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и  жилыми   помещ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в общежитиях       187  05  01   1020401          -2 395 1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5  01   1020401  412     -2 395 1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приобретение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которых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служба          187  05  01   1020402          +2 7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7  05  01   1020402  412     +2 7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87  09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187  09  09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187  09  09   0920000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187  09  09   0920300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ыплаты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187  09  09   0920305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187  09  09   0920305  323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87  10                          +462 17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87  10  01                       +93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187  10  01   4900000             +93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468-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     обеспечении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ивших военную  службу,  служб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ах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органах  по   контролю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ом  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учрежден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 их семей"                  187  10  01   4900100             +93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оеннослужащим,  членам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лица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нсионному обеспечению,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иные  выплаты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обеспечения               187  10  01   4900101             +93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ыплачиваемые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тора государственного управления   187  10  01   4900101  312        +93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87  10  03                      +368 87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87  10  03   5050000            +368 7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87  10  03   5050100              +2 60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87  10  03   5050102              +2 48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0102  314         +2 48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и   вследствие   рад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187  10  03   5050105                +12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87  10  03   5050105  313           +12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4 нояб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81-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 Российской Федерации"     187  10  03   5050200             +74 6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187  10  03   5050202             +74 6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0202  314        +74 6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5-ФЗ "О ветеранах"             187  10  03   5050400            +108 00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етеранам                     187  10  03   5050401            +108 00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0401  314       +108 00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1993  года   N   4301-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усе  Героев  Советск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ое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х кавалеров ордена Славы"        187  10  03   5050800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ского Союза, Герое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олных кавалеров  орд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ы                                 187  10  03   5050802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0802  314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рта  2005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О    мерах    по    улуч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положения   не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вязи   с   60-ле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ы   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е 1941 - 1945 годов"              187  10  03   5051100                +3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не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вязи   с   60-ле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ы   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е 1941 - 1945 годов               187  10  03   5051101                +3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1101  314           +3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 августа 2005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7   "О    мерах    по    улуч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положения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военной травмы"            187  10  03   5051200                 +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военной травмы             187  10  03   5051201                 +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1201  314            +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4  марта  2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21-ФЗ   "О   дополни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м             матери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и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дающиеся  дост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обые  заслуги  пере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187  10  03   5051500                 +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допла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ям, пособий и компенсаций        187  10  03   5051501                 +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1501  314            +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а  (за   исключением   пуб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обязательств)             187  10  03   5057600            +182 99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87  10  03   5057600  321       +182 99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27 декабря 1999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8   "О    дополнительных    м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и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ского Союза, Герое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олных кавалеров  орд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вы    -    участников     Ве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войны  1941  -   19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ов"                                187  10  03   5058100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пожизн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матер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ероям     Совет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Героя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лным кавалерам  ордена  Слав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1941 - 1945 годов               187  10  03   5058101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7  10  03   5058101  314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87  10  03   5140000                +17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87  10  03   5142200                +17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 военной служ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м на пенсию, а также членам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187  10  03   5142202                +17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87  10  03   5142202  313           +17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88                           +14 881 87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88  03                       +13 937 7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188  03  02                   +13 559 67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88  03  02   0010000              +1 76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88  03  02   0010400                +32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88  03  02   0010400  134           +3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88  03  02   0010400  852            +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188  03  02   0013100              +1 4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188  03  02   0013100  130         +1 1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188  03  02   0013100  131           +69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88  03  02   0013100  134           +46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3  02   0013100  244           +2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88  03  02   1000000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в 2006 - 2012 годах"         188  03  02   1005900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8  03  02   1005900  411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88  03  02   1020000          -5 298 3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пециальных и  во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188  03  02   1020300          -5 298 3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8  03  02   1020300  412     -5 298 3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88  03  02   2020000         +10 899 8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мероприятия               188  03  02   2026500             +85 5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расходы                   188  03  02   2026500  880        +85 5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88  03  02   2026700         +10 814 3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188  03  02   2026700  100     +9 41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88  03  02   2026700  120       +53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8  03  02   2026700  121       +50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8  03  02   2026700  12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188  03  02   2026700  130     +8 87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188  03  02   2026700  131     +8 91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88  03  02   2026700  134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8  03  02   2026700  240     +1 372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3  02   2026700  242     +5 833 8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88  03  02   2026700  243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3  02   2026700  244     -4 561 54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88  03  02   2026700  852        +2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ведомственной охраны               188  03  02   2150000          +3 26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88  03  02   2156700          +3 26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188  03  02   2156700  100     +3 15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8  03  02   2156700  111     +1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188  03  02   2156700  131     +1 87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8  03  02   2156700  2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3  02   2156700  242     +1 468 21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3  02   2156700  244     -1 368 21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88  03  02   2156700  85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88  03  02   5050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188  03  02   5051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188  03  02   505100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8  03  02   5051002  12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развитие города  Со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рноклиматического курорта       188  03  02   5500000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88  03  02   5500700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пециальных и  во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188  03  02   5500720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8  03  02   5500720  412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закупка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й,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 заказа                     188  03  02   7050000          +4 30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и    ремонт    в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 заказа                     188  03  02   7050200          +4 30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ронетанковая техника             188  03  02   7050203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188  03  02   7050203  21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ая   техника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188  03  02   7050206          +3 95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закупка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й,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 имущества   188  03  02   7050206  210     +3 95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188  03  02   7050206  212     +3 820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188  03  02   7050206  215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оружения,    военна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ая техника                   188  03  02   7050208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188  03  02   7050208  21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е войска                     188  03  03                      +378 0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88  03  03   2020000            +422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88  03  03   2026700            +385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188  03  03   2026700  130       -218 9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3  03   2026700  133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88  03  03   2026700  134       -225 1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3  03   2026700  242       +589 8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88  03  03   2026700  85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сотруд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для оплаты стоимости  путе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х детей в организации отдых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детей,   открыт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 порядке на  территор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88  03  03   20270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88  03  03   2027000  13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188  03  03   2027400             +3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3  03   2027400  133        +3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утевок (пособ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курортное лечение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й компенсации                  188  03  03   2028900              +1 4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88  03  03   2028900  134         +1 4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88  03  03   5050000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188  03  03   5050500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188  03  03   5050510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3  03   5050510  133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88  03  03   5140000             -20 2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88  03  03   5142200             -20 2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оеннослужащим-граждан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детей  (лиц,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ждивении),       пос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е         дошко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            188  03  03   5142203              +1 5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88  03  03   5142203  321         +1 5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ъемное   пособие   при   переез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оходящим  во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у по контракту, на новое  мес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службы в  другой  насе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 в  том  числе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   территории    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в связи  с  назна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инскую  должность,  зачис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ен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рок    обу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м более  одного  года,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передислокацией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188  03  03   5142204             -21 8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3  03   5142204  133        -21 8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88  07                           +32 7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188  07  05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188  07  05   42800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8  07  05   42899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8  07  05   4289900  24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7  05   4289900  242         +6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7  05   4289900  244         -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188  07  06                       +29 7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188  07  06   4300000             +29 66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188  07  06   4307400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7  06   4307400  133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8  07  06   4309900             +28 7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188  07  06   4309900  100           +1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188  07  06   4309900  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8  07  06   4309900  111        -1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88  07  06   4309900  112        +1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7  06   4309900  133           +1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8  07  06   4309900  24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7  06   4309900  242        +63 43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7  06   4309900  244        -38 43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188  07  06   4309900  340         +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88  07  06   5140000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88  07  06   5142200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оеннослужащим-граждан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детей  (лиц,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ждивении),       пос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е         дошко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            188  07  06   5142203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88  07  06   5142203  321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88  09                          +911 3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188  09  01                      +909 3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188  09  01   4700000            +909 36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188  09  01   4707400                +40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9  01   4707400  133           +40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8  09  01   4709900            +908 9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188  09  01   4709900  100       +888 9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88  09  01   4709900  111       +871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188  09  01   4709900  130        +17 0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188  09  01   4709900  131        +1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88  09  01   4709900  133            +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8  09  01   4709900  24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9  01   4709900  242        +42 29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9  01   4709900  244        -22 29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88  09  01   5140000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88  09  01   5142200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оеннослужащим-граждан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детей  (лиц,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ждивении),       пос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е         дошко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            188  09  01   5142203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88  09  01   5142203  321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188  09  0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188  09  02   471000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88  09  02   471990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8  09  02   4719900  24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88  09  02   4719900  242         +3 6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8  09  02   4719900  244         -1 6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88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88  10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88  10  03   514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88  10  03   5142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 военной служ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м на пенсию, а также членам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188  10  03   514220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88  10  03   5142202  31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здоровью   граждан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исполнением   обяза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службы по призыву             188  10  03   5142207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88  10  03   5142207  31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89                              +797 7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89  10                          +797 7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89  10  03                      +797 7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89  10  03   5050000            +797 7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89  10  03   5050100             +15 37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89  10  03   5050102             +15 37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9  10  03   5050102  314        +15 37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4 нояб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81-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 Российской Федерации"     189  10  03   5050200            +154 76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189  10  03   5050202            +154 76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9  10  03   5050202  314       +154 76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5-ФЗ "О ветеранах"             189  10  03   5050400            +627 27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етеранам                     189  10  03   5050401            +627 27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9  10  03   5050401  314       +627 27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0 января  2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2-ФЗ "О социальных  гаран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му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ядерных   испыта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палатинском полигоне"             189  10  03   5050600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89  10  03   5050602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9  10  03   5050602  314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6 ноябр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75-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аварии  в  1957  год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м объединении  "Мая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бросов  радиоактивных  отхо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у Теча"                            189  10  03   5050700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89  10  03   5050702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89  10  03   5050702  314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МИГРАЦИОННАЯ СЛУЖБА       192                                +1 7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92  03                            -4 4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грационная политика                 192  03  11                        -4 4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92  03  11   0010000             +20 47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92  03  11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92  03  11   0010400  24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92  03  11   0010400  242        +1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92  03  11   0010400  244        -1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92  03  11   0010400  85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192  03  11   0011500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192  03  11   0011500  100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92  03  11   0011500  120       +531 2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92  03  11   0011500  121       +540 7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92  03  11   0011500  122         -9 5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192  03  11   0011500  131       -507 08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92  03  11   0011500  24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92  03  11   0011500  242       +196 8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92  03  11   0011500  244       -176 8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92  03  11   0011500  852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192  03  11   0013100              +1 7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192  03  11   0013100  120         +1 15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192  03  11   0013100  121         +1 12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92  03  11   0013100  122            +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92  03  11   0013100  240           +57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92  03  11   0013100  242         +5 35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92  03  11   0013100  244         -4 78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192  03  11   0013100  852             +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92  03  11   0016700              -5 4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192  03  11   0016700  130         -5 4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92  03  11   0016700  133        -14 9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92  03  11   0016700  134         +9 5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92  03  11   2020000             -33 71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  при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ые  сборы,  лиц  рядов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ствующего   состава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учреждений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приставов                    192  03  11   2021000              -9 5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92  03  11   2021000  133         -9 5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192  03  11   2026700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92  03  11   2026700  226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92  03  11   50500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192  03  11   50505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192  03  11   5050510              +6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92  03  11   5050510  133         +6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шим  на  учет   в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    ранни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192  03  11   505051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92  03  11   5050511  32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при  ро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192  03  11   505051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92  03  11   5050512  321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92  10                            +6 1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92  10  03                        +6 1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92  10  03   5050000                +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92  10  03   5050100                +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радиационных  авар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ых испытаний                     192  10  03   5050101                +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92  10  03   5050101  314           +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92  10  03   5140000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Верховного    Сов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23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2 года N 4202-1  "Об  утвер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я   о   службе   в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кста Присяги сотрудника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92  10  03   5142400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о   служб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внутренних дел с  прав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 а также членам их семей       192  10  03   5142401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92  10  03   5142401  313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2                               +37 65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202  10                           +37 65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202  10  03                       +37 65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202  10  03   5050000             +37 65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202  10  03   5050100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202  10  03   5050102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202  10  03   5050102  314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5-ФЗ "О ветеранах"             202  10  03   5050400             +37 1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етеранам                     202  10  03   5050401             +37 1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202  10  03   5050401  314        +37 1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КОВ                            204                               +79 59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204  03                           +58 8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204  03  08                       +58 8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204  03  08   0010000            -664 0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204  03  08   0013100              +1 59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204  03  08   0013100  120           +9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204  03  08   0013100  121           +9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03  08   0013100  122            +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3  08   0013100  240           +6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3  08   0013100  242         +1 09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3  08   0013100  244           -45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204  03  08   0016700            -662 51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204  03  08   0016700  100        +15 5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03  08   0016700  122         -7 88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204  03  08   0016700  130        +23 41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03  08   0016700  133           +3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3  08   0016700  134        +23 05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204  03  08   0016700  200       -677 99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204  03  08   0016700  226           -8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3  08   0016700  240       -677 09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204  03  08   0016700  241        -12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3  08   0016700  242        -38 1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204  03  08   0016700  243        -31 57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3  08   0016700  244       -595 06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204  03  08   0016700  852            -5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сотруд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для оплаты стоимости  путе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х детей в организации отдых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детей,   открыт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 порядк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4  03  08   001700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3  08   0017000  134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вых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204  03  08   00187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03  08   0018700  133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ем (поднаем) жилых помещений        204  03  08   0018800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3  08   0018800  134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204  03  08   2020000            +644 90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204  03  08   2026700            +663 11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204  03  08   2026700  100       +228 9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03  08   2026700  122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204  03  08   2026700  130       +303 9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03  08   2026700  133           +3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3  08   2026700  134       +303 64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204  03  08   2026700  200       +434 59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204  03  08   2026700  220        -14 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204  03  08   2026700  224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204  03  08   2026700  226        -17 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3  08   2026700  240       +449 57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204  03  08   2026700  241        +12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3  08   2026700  242       +402 50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204  03  08   2026700  243        +50 0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3  08   2026700  244        -15 27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204  03  08   2026700  323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вых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204  03  08   2028700             -20 2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03  08   2028700  133        -20 2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ем (поднаем) жилых помещений        204  03  08   202880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3  08   2028800  134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204  03  08   2470000             +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мероприятия               204  03  08   2476500             +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расходы                   204  03  08   2476500  880        +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204  03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204  03  13   08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04  03  13   081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204  03  13   0819900  1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03  13   0819900  133            -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3  13   0819900  134            +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3  13   081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3  13   0819900  24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3  13   0819900  244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204  05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204  05  01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204  05  01   102000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меющих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я    сотрудни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едусмотрена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иваемая к военной,  служеб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стоянным жильем                   204  05  01   102050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меющих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я    сотрудни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едусмотрена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ая к  военной,  служеб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и    жил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ми в общежитиях              204  05  01   1020501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204  05  01   1020501  412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разование                           204  07                            +9 3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204  07  05                          +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204  07  05   4280000                +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04  07  05   4289900                +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204  07  05   4289900  100         +5 20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07  05   4289900  112           -79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7  05   4289900  134         +6 0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204  07  05   4289900  200         -5 1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204  07  05   4289900  220         +8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каза                                204  07  05   4289900  224         +8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204  07  05   4289900  226           +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7  05   4289900  240        -13 74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7  05   4289900  242           +99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204  07  05   4289900  243         +8 98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7  05   4289900  244        -23 72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204  07  05   4289900  85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204  07  06                        +9 2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204  07  06   4300000              +9 2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вых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204  07  06   430870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07  06   4308700  133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04  07  06   4309900              +8 9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7  06   4309900  134         +1 19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204  07  06   4309900  200         +7 3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204  07  06   4309900  226           +8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7  06   4309900  240         +6 49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7  06   4309900  242           +38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204  07  06   4309900  243         +2 87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7  06   4309900  244         +3 23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204  07  06   4309900  852           +4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204  09                            -5 57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204  09  02                           -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204  09  02   4710000                 -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04  09  02   4719900                 -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204  09  02   4719900  100           +26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09  02   4719900  112            -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9  02   4719900  134           +2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9  02   4719900  244           -2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204  09  05                        -5 54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204  09  05   4750000              -5 54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04  09  05   4759900              -5 54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204  09  05   4759900  100           -39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09  05   4759900  112           -74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09  05   4759900  134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204  09  05   4759900  200         -8 1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204  09  05   4759900  220        +65 4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204  09  05   4759900  224        +65 4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204  09  05   4759900  226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04  09  05   4759900  240        -73 60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04  09  05   4759900  242         +1 6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204  09  05   4759900  243        +57 3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04  09  05   4759900  244       -132 67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204  09  05   4759900  85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204  10                           +96 96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204  10  03                       +96 96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204  10  03   5050000             +16 96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204  10  03   5050500             +13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204  10  03   5050510              +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10  03   5050510  133        +19 4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204  10  03   5050510  321        -11 9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шим  на  учет   в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    ранни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204  10  03   50505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10  03   5050511  134           +13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204  10  03   5050511  321           -13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при  ро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204  10  03   50505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10  03   5050512  134         +6 4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204  10  03   5050512  321         -6 4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204  10  03   5050513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04  10  03   5050513  133        +19 6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204  10  03   5050513  321        -13 6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6 ноябр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75-ФЗ "О  социальной  защ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аварии  в  1957  год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м объединении  "Мая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бросов  радиоактивных  отхо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у Теча"                            204  10  03   5050700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и   вследствие   ради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204  10  03   5050705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204  10  03   5050705  313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204  10  03   50510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204  10  03   505100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04  10  03   5051002  12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  19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ФЗ   "О   погребен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ронном деле"                      204  10  03   5052200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бение                            204  10  03   5052205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04  10  03   5052205  134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204  10  03   514000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ая  социаль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иобретения  или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204  10  03   514440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204  10  03   5144400  322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КОСМИЧЕСКОЕ АГЕНТСТВО     259                              -160 23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259  01                           +5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259  01  08                       +5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259  01  08   0300000             +5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организациями            259  01  08   0309600             +5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259  01  08   0309600  863        +5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259  04                          -217 73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е     и     ис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ого пространства             259  04  03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я     кос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в мирных целях           259  04  03   2490000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59  04  03   2499900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259  04  03   2499900  611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259  04  12                      -319 70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259  04  12   0010000                +29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259  04  12   0013100                +29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259  04  12   0013100  120           +1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259  04  12   0013100  121           +17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59  04  12   0013100  122             +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59  04  12   0013100  244           +11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259  04  12   100000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радиоэлектрон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259  04  12   100680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ения", г. Москва           259  04  12   1006833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259  04  12   1006833  45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компонентной   баз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и"  на  2008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259  04  12   1006899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259  04  12   1006899  422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У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          260                              +121 14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260  01                              +78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260  01  13                          +78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260  01  13   0010000                +73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260  01  13   0010400                +78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1  13   0010400  122         +1 99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60  01  13   0010400  244         -1 2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260  01  13   0011500                 -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1  13   0011500  122         +1 4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60  01  13   0011500  244         -1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260  01  13   5050000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260  01  13   5051000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260  01  13   5051002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1  13   5051002  122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260  01  13   5140000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260  01  13   5143500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ям (или  другим  родствен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  осуществляющим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состоящим   в   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х  на  условиях   найм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е по уходу за ребенком          260  01  13   5143503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1  13   5143503  122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260  04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260  04  12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          260  04  12   2400000            +118 15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60  04  12   2400100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унктов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60  04  12   2400101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260  04  12   2400101  240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260  04  12   2400101  242        +59 23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60  04  12   2400101  244        +61 12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260  04  12   2409900              -2 2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4  12   2409900  112         -2 2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260  04  12   5050000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260  04  12   5051000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260  04  12   5051002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4  12   5051002  112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260  04  12   5140000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260  04  12   5143500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ям (или  другим  родствен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  осуществляющим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состоящим   в   тру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ях  на  условиях   найм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и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е по уходу за ребенком          260  04  12   5143503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260  04  12   5143503  112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2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279  02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279  02  09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279  02  09   0010000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279  02  09   0010400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279  02  09   0010400  131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279  02  09   2020000             -54 2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  при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ые  сборы,  лиц  рядов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ствующего   состава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учреждений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приставов                    279  02  09   20210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279  02  09   2021000  32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279  02  09   2026700             -34 2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279  02  09   2026700  2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279  02  09   2026700  224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279  02  09   2026700  244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279  02  09   2026700  852           +7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279  02  09   20274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279  02  09   2027400  133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ем (поднаем) жилых помещений        279  02  09   202880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79  02  09   2028800  134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утевок (пособ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курортное лечение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й компенсации                  279  02  09   2028900              -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79  02  09   2028900  134         -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изационная     подготов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резервов,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вые мероприятия                  279  02  09   2080000                -1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мобил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и       учебно-сбор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279  02  09   2086200                -1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279  02  09   2086200  111           -1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ипотеч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279  02  09   2120000             +5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ипотеч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279  02  09   2120100             +5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населению                279  02  09   2120100  360        +5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79  07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279  07  06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279  07  06   4300000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ем (поднаем) жилых помещений        279  07  06   43088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79  07  06   4308800  134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утевок (пособ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курортное лечение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й компенсации                  279  07  06   43089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279  07  06   4308900  134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2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02  01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2  01  08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2  01  08   0300000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02  01  08   0309800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02  01  08   0309800  862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302  01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02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02  01  13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02  01  13   0010400  12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2  01  13   0010400  24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2  01  13   0010400  242         +3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2  01  13   0010400  244         -5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3                            +5 387 2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03  01                        +3 905 6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3  01  01                      +476 23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03  01  01   0010000             +47 40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03  01  01   0010200              +5 8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3  01  01   0010200  240         +5 8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3  01  01   0010200  24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3  01  01   0010200  244         -4 1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ные            представ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кругах и их аппараты     303  01  01   0010300             +18 0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03  01  01   0010300  121        +18 0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3  01  01   00103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3  01  01   0010300  242        +16 3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3  01  01   0010300  244        -16 3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3  01  01   0010600             +23 5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03  01  01   0010600  121        +23 5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3  01  01   00106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3  01  01   0010600  242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3  01  01   0010600  244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03  01  01   0920000            +428 8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   неправитель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участвующих в  разв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ов гражданского общества      303  01  01   0920200            +428 8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303  01  01   0920200  630       +428 8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303  01  04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03  01  04   0010000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03  01  04   0010400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03  01  04   0010400  121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3  01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3  01  04   0010400  242        +14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3  01  04   0010400  244        -14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3  01  08                        +9 2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03  01  08   0920000              +9 2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303  01  08   0920600              +9 2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303  01  08   0920600  810         +9 2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просов                              303  01  12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303  01  12   0810000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1  12   0819900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1  12   0819900  611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303  01  13                    +3 379 32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03  01  13   0010000              +1 9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пала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03  01  13   001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3  01  13   00133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3  01  13   0013300  242        +46 7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3  01  13   0013300  244        -46 7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рганизация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  обеспечению  содерж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303  01  13   0014500              +1 9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303  01  13   0014500  810         +1 9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руководство   и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ми    службами    и     услуг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3  01  13   0910000          +2 708 84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власти            303  01  13   0910100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е транспортные комбинаты    303  01  13   0910101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1  13   0910101  611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зданий                   303  01  13   0910200          +2 705 62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03  01  13   0910200  610     +2 705 62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1  13   0910200  611         +2 9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1  13   0910200  612     +2 702 6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03  01  13   0920000            +384 9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3  01  13   0920500            +384 9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303  01  13   0920500  810       +384 9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авиацион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х  должностных  лиц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03  01  13   0950000            +28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1  13   0959900            +28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03  01  13   0959900  610       +28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1  13   0959900  611       +16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1  13   0959900  6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303  05                          +804 47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303  05  01                      +804 47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03  05  01   10000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303  05  01   10088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303  05  01   100885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граждан  Упр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основании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303  05  01   1008856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303  05  01   1008856  4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03  05  01   1008856  413        +56 1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бюджетным учреждениям       303  05  01   1008856  442       +582 89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303  05  01   1020000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303  05  01   1020200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303  05  01   1020201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м учреждениям                303  05  01   1020201  415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03  07                          +365 8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303  07  02                        +2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   детские   сады,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е,   неполные   сред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303  07  02   4210000              +2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7  02   4219900              +2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7  02   4219900  611         +2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03  07  04                       +14 9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303  07  04   4270000             +14 92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303  07  04   4278600                 +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                             303  07  04   4278601                 +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7  04   4278601  612            +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7  04   4279900             +14 8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03  07  04   4279900  610        +14 8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7  04   4279900  611        +10 1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7  04   4279900  612         +4 7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03  07  04   5050000                 +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303  07  04   5052100                 +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303  07  04   5052103                 +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03  07  04   5052103  321            +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03  07  06                      +348 15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303  07  06   1020000            +127 2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303  07  06   1020200            +127 2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303  07  06   1020201            +127 2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м учреждениям                303  07  06   1020201  415       +127 2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303  07  06   4300000            +220 8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7  06   4309900            +220 8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автономным учрежд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м некоммерческим организациям      303  07  06   4309900  600       +220 89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03  07  06   4309900  610       +198 8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7  06   4309900  611           +8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7  06   4309900  612       +19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303  07  06   4309900  620        +22 0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7  06   4309900  621         +1 28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7  06   4309900  622        +20 74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303  09                          +176 29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303  09  01                      -432 72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303  09  01   1020000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303  09  01   1020200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303  09  01   1020201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03  09  01   1020201  413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303  09  01   4700000             +93 5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9  01   4709900             +93 5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03  09  01   4709900  610        +93 5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9  01   4709900  611         -6 49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9  01   4709900  61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303  09  02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303  09  02   4710000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303  09  02   4716000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9  02   4716000  612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303  09  05                      +608 80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303  09  05   4750000            +608 80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303  09  05   4756000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9  05   4756000  612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03  09  05   4759900            +609 02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03  09  05   4759900  610       +609 02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03  09  05   4759900  611         -8 47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03  09  05   4759900  612       +617 49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303  1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303  10  03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03  10  03   100000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303  10  03   100880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303  10  03   100885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303  10  03   1008851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303  10  03   1008851  322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ТАРИФАМ         3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307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307  04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07  04  01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07  04  01   0010400                -2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7  04  01   0010400  244         -1 2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307  04  01   0010400  851           +9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307  04  01   0011300                +2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307  04  01   0011300  121           +2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09                            +3 902 2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09  01                            +6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9  01  08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9  01  08   0300000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09  01  08   0309800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09  01  08   0309800  862           +6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309  01  13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09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09  01  13   0010400              -3 5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09  01  13   0010400  121         -3 5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309  01  13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09  01  13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09  01  13   0011500  242           +6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9  01  13   0011500  244           -6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пециальные объекты                   309  01  13   0016600              +3 5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09  01  13   0016600  121         +3 5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9  01  13   0300000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09  01  13   0300300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09  01  13   0300301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9  01  13   0300301  244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09  01  13   0300302              +3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9  01  13   0300302  244         +3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09  01  13   09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культурны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разднования  памятных   д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309  01  13   092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9  01  13   0924400  244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309  01  13   0924400  54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309  04                       -23 851 0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309  04  12                   -23 851 0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вестиционный фонд                   309  04  12   0750000         -27 610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й фонд                   309  04  12   0750100         -27 610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309  04  12   0750100  870    -27 610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309  04  12   09900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ой  корп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олимп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и развитию 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309  04  12   09902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й        взно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корпорацию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олимпийски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ю   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309  04  12   0990201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ого взноса                 309  04  12   0990201  821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309  05                        +1 287 41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309  05  01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309  05  01   520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капитальному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монта  крыш  и  фаса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и   проведения    XXV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ой  летней  Универсиады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Казани                  309  05  01   52034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309  05  01   5203400  521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309  05  05                      -712 58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09  05  05   0300000            -712 58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09  05  05   0300300            -712 58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09  05  05   0300301            -680 11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9  05  05   0300301  244       -680 11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09  05  05   0300302             -32 4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09  05  05   0300302  244        -32 4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09  07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09  07  06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309  07  06   14600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309  07  06   14601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309  07  06   1460199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09  07  06   1460199  411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309  08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09  08  01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309  08  01   1020000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309  08  01   1020200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309  08  01   1020201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го управления               309  08  01   1020201  421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309  10                       +24 2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309  10  03                   +24 2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09  10  03   1000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309  10  03   10088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ьем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устано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309  10  03   1008810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оленных    с    во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и приравненных к ним лиц    309  10  03   1008811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309  10  03   1008811  530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граждан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катастро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ми  в   результате   эт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и   приравненными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309  10  03   1008814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309  10  03   1008814  322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вынуж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цами                         309  10  03   1008815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309  10  03   1008815  322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309  10  03   1008850          +2 521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309  10  03   1008851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309  10  03   1008851  32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ученых   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й                             309  10  03   1008854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309  10  03   1008854  322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09  10  03   5050000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инвалидов  вой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валидов    боев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ветеранов  боев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проходивших  во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у в период с 22 июня 194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3 сентября  1945  года,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ажденных     знаком      "Жите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адного     Ленинграда",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вших  на  военных  объект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Великой Отечественной  вой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семей   погибших   (умер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ойны, участников  Ве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войны,    ветер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вых действий, инвалидов и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детей-инвалидов               309  10  03   5053400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законом  от  12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  года  N  5-ФЗ "О ветеран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Указом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7  мая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14  "Об  обеспечении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1941 - 1945 годов"              309  10  03   5053401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309  10  03   5053401  530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309  14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характера                      309  14  03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09  14  03   100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основных  объектов  и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обеспечения   в    сей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309  14  03   10082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309  14  03   1008200  522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экономиче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ко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численных    народов     Сев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и и Дальнего Востока             309  14  03   52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309  14  03   5270000  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309  14  03   5270000  521       -154 40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309  14  03   5270000  522       +154 40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НОСТРАННЫ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10                            +2 048 5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10  01                        +2 047 55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10  01  08                    +2 047 55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10  01  08   0010000            +274 37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310  01  08   0013100            +274 37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310  01  08   0013100  120       +414 3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10  01  08   0013100  121       +239 95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10  01  08   0013100  122       +174 34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10  01  08   0013100  244       -139 9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310  01  08   0013100  852            +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10  01  08   0300000            +433 37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организациями            310  01  08   0309600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10  01  08   0309600  863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10  01  08   0309800            +430 87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10  01  08   0309800  862       +430 87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приватизации 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ью        310  01  08   0900000                +2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310  01  08   0900200                +2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10  01  08   0900200  244           +2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10  01  08   0920000          +1 339 59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310  01  08   0920600          +1 339 59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310  01  08   0920600  400     +1 339 59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10  01  08   0920600  411       +463 59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казенным учреждениям        310  01  08   0920600  441       +87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310  01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10  01  13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10  01  13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10  01  13   0010400  244           -6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310  01  13   0010400  852           +6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здания,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оформления и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о-визовых документов  н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оления                             310  01  13   52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оформления и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о-визовых документов  н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оления                             310  01  13   5260100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10  01  13   5260100  242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зготовления,  оформ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паспортно-виз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ового поколения           310  01  13   5260200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10  01  13   5260200  240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10  01  13   5260200  242       +171 5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10  01  13   5260200  244       -445 2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10  07                              +95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10  07  06                          +95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310  07  06   4300000                +95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10  07  06   4309900                +95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10  07  06   4309900  611           +95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18                              +150 2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18  01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318  01  13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18  01  13   0920000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свя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правлением  российских  юр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участия  в  работе  Европе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 по правам человека               318  01  13   0923700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318  01  13   0923700  630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318  03                          +149 6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юстиции                        318  03  04                      +149 6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18  03  04   0010000            +149 6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318  03  04   0011500            +149 4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18  03  04   0011500  240       +149 4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18  03  04   0011500  242        +52 4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18  03  04   0011500  244        +97 00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318  03  04   0013100                +20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318  03  04   0013100  120            +8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318  03  04   0013100  121            +8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18  03  04   0013100  122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18  03  04   0013100  244           +1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НАУК              319                              +258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19  01                            +3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19  01  08                        +3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19  01  08   0300000              +3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19  01  08   0309800              +3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19  01  08   0309800  612         +3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319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319  0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19  05  0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319  05  01   1008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319  05  01   1008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ученых   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й                             319  05  01   10088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319  05  01   1008854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19  05  01   1008854  413         -8 3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бюджетным учреждениям       319  05  01   1008854  442         +8 3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319  09                          +25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319  09  01                      +25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319  09  01   4700000            +25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19  09  01   4709900            +25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19  09  01   4709900  612       +25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АЗАНИЙ                             3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320  03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исполнения наказаний          320  03  05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320  03  05   2020000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320  03  05   2026700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03  05   2026700  240       -37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3  05   2026700  242     +1 455 8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03  05   2026700  244     -1 827 0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320  03  05   2026700  852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20  07                           +19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320  07  0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   детские   сады,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е,   неполные   сред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320  07  02   42100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7  02   42199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7  02   4219900  24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20  07  03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 училища   320  07  03   4250000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7  03   4259900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7  03   4259900  242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320  07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320  07  05   42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7  05   428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07  05   428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7  05   4289900  242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07  05   4289900  244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20  07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320  07  06   4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7  06   430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07  06   4309900  240         -3 24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7  06   4309900  242         +9 61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07  06   4309900  244        -12 86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320  07  06   4309900  340         +3 24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320  09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320  09  01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20  09  0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2 годы)"                   320  09  01   1002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ИЧ-инфекция"           320  09  01   1002304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20  09  01   1002304  41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Псих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тройства"                         320  09  01   1002308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320  09  01   1002308  41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320  09  01   4700000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9  01   4709900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20  09  01   4709900  200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320  09  01   4709900  223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09  01   470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9  01   4709900  242         +9 41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09  01   4709900  244         -9 41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320  09  05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320  09  05   4750000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9  05   4759900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20  09  05   4759900  200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320  09  05   4759900  223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09  05   475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9  05   4759900  242         +1 3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09  05   4759900  244         -1 3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е                          320  09  07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осуществля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санит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демиологический надзор             320  09  07   4800000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09  07   4809900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09  07   4809900  240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09  07   4809900  242         +2 0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09  07   4809900  244           -4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320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320  10  01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320  10  01   49000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468-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     обеспечении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ивших военную  службу,  служб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ах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органах  по   контролю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ом  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учрежден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 их семей"                  320  10  01   49001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оеннослужащим,  членам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лица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нсионному обеспечению,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иные  выплаты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обеспечения               320  10  01   4900101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ыплачиваемые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тора государственного управления   320  10  01   4900101  312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320  10  03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20  10  03   50500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а  (за   исключением   пуб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обязательств)             320  10  03   50576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20  10  03   5057600  321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320  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320  12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  издания,  учре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законодате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320  12  02   45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0  12  02   457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0  12  02   457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0  12  02   4579900  242           +9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0  12  02   4579900  244           -9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   321                              -310 12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21  01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21  01  08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21  01  08   0300000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21  01  08   0309800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321  01  08   0309800  862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321  04                          -337 9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321  04  12                      -337 9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21  04  12   0010000            +388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21  04  12   0010400            +388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321  04  12   0010400  243       +388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321  04  12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21  04  12   0011500  12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1  04  12   0011500  2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1  04  12   0011500  24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321  04  12   0011500  243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1  04  12   0011500  244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321  04  12   0011500  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судебн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по   возмещению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ых  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этих  орган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   результат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321  04  12   0011500  831           +7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321  04  12   0011500  851           -7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321  04  12   0300000            -505 9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21  04  12   0300300            -505 9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21  04  12   0300301            -236 5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1  04  12   0300301  244       -236 5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321  04  12   0300302            -269 4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1  04  12   0300302  244       -269 4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дезия и картография                321  04  12   3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геоде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ртографии                         321  04  12   310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о-геодезическ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ические работы               321  04  12   3100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1  04  12   3100101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1  04  12   3100101  242         +9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1  04  12   3100101  244         -9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321  04  12   3400000            -220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321  04  12   3400300            -220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1  04  12   3400300  244       -220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321  10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321  10  03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21  10  03   1000000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321  10  03   1008800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321  10  03   1008850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321  10  03   1008851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321  10  03   1008851  322        +2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СУДЕБ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ИСТАВОВ                             3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322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юстиции                        322  03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22  03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322  03  04   0011500             -21 3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2  03  04   0011500  240        -24 5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2  03  04   0011500  242       +361 9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2  03  04   0011500  244       -386 51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22  03  04   0011500  321         +3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цированной        юрид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ью   по   назначению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нания,  органов  предвар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ия, прокурора                  322  03  04   0014200             +21 3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2  03  04   0014200  244        +21 3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322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322  09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322  09  05   47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22  09  05   475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22  09  05   475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22  09  05   4759900  242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22  09  05   4759900  244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ДУМА   ФЕДЕРАЛЬ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         330                              +797 8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30  01                          +772 8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330  01  03                      +762 8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30  01  03   0010000            +762 8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30  01  03   0010400            +710 3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330  01  03   0010400  120       +347 4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330  01  03   0010400  121       +331 4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30  01  03   0010400  122        +1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30  01  03   0010400  240       +362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30  01  03   0010400  242       +182 59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30  01  03   0010400  244       +180 30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330  01  03   0011000             +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330  01  03   0011000  540        +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                              330  01  1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и                            330  01  12   08100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330  01  12   08169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330  01  12   0816900  241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330  04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 и информатика                   330  04  1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технологии и связь     330  04  10   33000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развитие  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я приклад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технолог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автоматиз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Законотворчество"            330  04  10   33008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30  04  10   3300800  24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330  1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330  12  0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  издания,  учре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законодательной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330  12  02   45700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Редакция     жур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сегод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й            некоммерче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изации "Парламентская газета"    330  12  02   45701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330  12  02   4570100  63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     ФЕДЕРАЦИ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         333                              +324 1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333  01                          +309 1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333  01  03                      +309 1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33  01  03   0010000            +309 1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333  01  03   0010400            +309 1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333  01  03   0010400  120         +3 1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333  01  03   0010400  121       +177 20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33  01  03   0010400  122       -174 1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33  01  03   0010400  240       +306 02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33  01  03   0010400  242       +166 0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33  01  03   0010400  244       +139 98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333  01  03   001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333  01  03   0011200  121        -1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333  01  03   0011200  540        +1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333  1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333  12  0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  издания,  учре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законодате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333  12  02   45700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Редакция     жур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сегод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арламентская газета"    333  12  02   45701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333  12  02   4570100  63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ЕЗИДЕН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84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84  07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84  07  06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384  07  06   430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4  07  06   43099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4  07  06   4309900  611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СК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          385                               +12 71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85  07                           +12 71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85  07  06                       +12 71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385  07  06   4300000              +4 2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385  07  06   4309200              +4 2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5  07  06   4309200  611         +4 2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85  07  06   5050000              +8 48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385  07  06   5052100              +8 48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385  07  06   5052103              +8 48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85  07  06   5052103  321         +8 48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М.В. ЛОМОНОСОВА"    386                                +7 3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разование                           386  07                            +7 3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386  07  06                        +7 3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386  07  06   4300000              +4 60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386  07  06   4309200              +4 60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6  07  06   4309200  611         +4 60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86  07  06   5050000              +2 73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386  07  06   5052100              +2 73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386  07  06   5052103              +2 73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86  07  06   5052103  321         +2 73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МЕДИКО-Б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388                                +3 43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88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88  07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388  07  04   4270000              -1 6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388  07  04   4278600                +1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                             388  07  04   4278601                +1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7  04   4278601  612           +1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7  04   4279900              -1 8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88  07  04   4279900  610         -1 8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7  04   4279900  611         -6 95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7  04   4279900  612         +5 11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88  07  04   5050000              +1 6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388  07  04   5052100              +1 6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388  07  04   5052103              +1 6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88  07  04   5052103  321         +1 6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388  07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388  07  05   42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388  07  05   4288600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                             388  07  05   4288601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7  05   4288601  612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7  05   4289900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7  05   4289900  611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388  09                          +279 74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388  09  01                      +191 82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388  09  01   0810000             +63 4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9  01   0819900             +63 4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88  09  01   0819900  610        +63 4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9  01   0819900  611        +36 66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9  01   0819900  612        +26 8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388  09  01   4700000            +226 5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9  01   4709900            +226 5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88  09  01   4709900  610       +226 5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9  01   4709900  611       +161 24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9  01   4709900  612        +65 31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388  09  01   4850000             -98 2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и лекарственных  препара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оборудования             388  09  01   4857700             -98 2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88  09  01   4857700  244        -98 2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оциальная         экспер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388  09  01   5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9  01   500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88  09  01   500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9  01   5009900  611       +132 2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9  01   5009900  612       -132 2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388  09  08                       +59 1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388  09  08   0810000             +19 9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9  08   0819900             +19 9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88  09  08   0819900  610        +19 9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9  08   0819900  611        +19 46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9  08   0819900  612           +52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388  09  08   4710000             +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9  08   4719900             +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9  08   4719900  612        +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388  09  09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388  09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независимым экспертам         388  09  09   0010800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88  09  09   0010800  244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388  09  09   0011500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388  09  09   0011500  122         +6 0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88  09  09   0011500  240         -6 06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388  09  09   0011500  243         -6 0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88  09  09   0011500  244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388  09  09   4690000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09  09   4699900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388  09  09   4699900  610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388  09  09   4699900  611        +20 6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388  09  09   4699900  612         +8 10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388  10                          -276 3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388  10  02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оциальная         экспер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388  10  02   5000000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388  10  02   5009900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88  10  02   5009900  240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388  10  02   5009900  24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88  10  02   5009900  244        +8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388  10  03                      -375 63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388  10  03   5140000            -375 63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388  10  03   5142200            -384 0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жилы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х      членам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потеряв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ильца                             388  10  03   5142205            -498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88  10  03   5142205  321       -498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ленам  семей  погиб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388  10  03   5142206            +114 3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388  10  03   5142206  321       +114 3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29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года   N   10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пособ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летнего  оздоров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ыха  детей  отдельны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торых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гиб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рших),  пропавших   без   ве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ших   инвалидами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задач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ного               конфли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еждународного     характе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ой    Республике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прилегающих  к  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Северного    Кав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ных   к   зоне   воору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ликта,  а  также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задач     в     х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террористических  операц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еверо-Кавказ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   пенсион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ществляется   Пенс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Российской Федерации"          388  10  03   5143900              +8 4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проведение    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го    отдых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трудников некоторых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ибших  (умерших),  пропавших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ти, ставших инвалидами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задач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ного               конфли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еждународного характера,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выполнением задач  в  х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террористических операций        388  10  03   5143901              +8 4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388  10  03   5143901  313         +8 4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388  10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388  10  06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оступ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на 2011 - 2015 годы            388  10  06   100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388  10  06   10090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388  10  06   1009000  24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388  10  06   1009000  244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415                                   +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415  01                               +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415  01  08                           +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415  01  08   0300000                 +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415  01  08   0309800                 +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415  01  08   0309800  862            +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415  03                            -9 9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прокуратуры                    415  03  01                        -9 9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415  03  01   0010000              -9 9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415  03  01   001150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15  03  01   0011500  121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5  03  01   0011500  244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415  03  01   0016700             +15 0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15  03  01   0016700  240        +15 0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15  03  01   0016700  242       +437 92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5  03  01   0016700  244       -422 88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415  07                            +2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415  07  06                        +2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415  07  06   4300000              +2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15  07  06   4309900              +2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15  07  06   4309900  240         +2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15  07  06   4309900  242         +5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5  07  06   4309900  244         -3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415  07  06   4309900  340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415  09                            +7 78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415  09  05                        +7 78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415  09  05   4750000              +7 78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15  09  05   4759900              +7 78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415  09  05   4759900  612         +7 78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Й   КОМИТ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417                              +303 6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417  03                          +303 6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417  03  14                      +303 6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417  03  14   0010000            +441 2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417  03  14   0016700            +441 2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417  03  14   0016700  200       +441 2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417  03  14   0016700  224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17  03  14   0016700  240       +438 7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17  03  14   0016700  242       +703 64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7  03  14   0016700  244       -264 87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417  03  14   1020000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417  03  14   1020200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417  03  14   1020201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417  03  14   1020201  411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417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417  07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   детские   сады,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е,   неполные   сред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417  07  02   4210000            -292 4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17  07  02   4219900            -292 4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417  07  02   4219900  110        -28 52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17  07  02   4219900  111        -28 40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17  07  02   4219900  112           -1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417  07  02   4219900  200       -263 2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417  07  02   4219900  220        -30 24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417  07  02   4219900  222           -2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417  07  02   4219900  224        -15 9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417  07  02   4219900  226        -14 0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17  07  02   4219900  240       -232 9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17  07  02   4219900  242         -3 08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7  07  02   4219900  244       -229 89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417  07  02   4219900  340           -63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417  07  02   4219900  850            -8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417  07  02   4219900  851            -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417  07  02   4219900  852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417  07  02   4220000            +292 4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17  07  02   4229900            +292 4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417  07  02   4229900  110        +40 45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17  07  02   4229900  111        +40 3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17  07  02   4229900  112           +1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417  07  02   4229900  200       +251 29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417  07  02   4229900  220        +30 24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417  07  02   4229900  222           +2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каза                                417  07  02   4229900  224        +15 9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417  07  02   4229900  226        +14 0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17  07  02   4229900  240       +221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17  07  02   4229900  242         +3 3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7  07  02   4229900  244       +217 6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417  07  02   4229900  340           +63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латежей                              417  07  02   4229900  850            +8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417  07  02   4229900  851            +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х платежей                         417  07  02   4229900  852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417  07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417  07  05   42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17  07  05   428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17  07  05   428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17  07  05   4289900  242         +1 2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17  07  05   4289900  244         -1 2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МЕДИЦИНСК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К                                  4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423  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423  07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423  07  04   42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23  07  04   427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423  07  04   427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423  07  04   4279900  611         +4 7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е цели                             423  07  04   4279900  612         -4 7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ЖИВОПИ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АЯНИЯ И ЗОДЧЕСТВА ИЛЬИ ГЛАЗУНОВА"    424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424  07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424  07  06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424  07  06   1020000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424  07  06   1020200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424  07  06   1020201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424  07  06   1020201  413        +87 27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424  07  06   4300000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24  07  06   4309900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424  07  06   4309900  611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424  07  06   5140000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2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25-ФЗ  "О  высш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вузовском      профессион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424  07  06   5141900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ежегодного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424  07  06   5141901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424  07  06   5141901  612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Й  АРБИТРАЖНЫЙ  СУД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434                              +112 8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434  01                          +112 8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434  01  05                      +112 8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434  01  05   0010000            +112 83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434  01  05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34  01  05   0010400  122            -1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34  01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34  01  05   0010400  242         +2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34  01  05   0010400  244         -2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434  01  05   0010400  321            +1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ьи                                 434  01  05   0011900             +28 0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34  01  05   0011900  121        +26 20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граждан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434  01  05   0011900  320         +1 83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434  01  05   0011900  321           +5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434  01  05   0011900  323         +1 28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434  01  05   0012300             +46 12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434  01  05   0012300  120        +25 32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434  01  05   0012300  121        +25 02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34  01  05   0012300  122           +29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34  01  05   0012300  240        +20 2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34  01  05   0012300  242       +232 15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34  01  05   0012300  244       -211 95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434  01  05   0012300  32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арантий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судей                          434  01  05   0018100             +38 66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434  01  05   0018100  321        +38 66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ИТУЦИОН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436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436  01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436  01  05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436  01  05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36  01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36  01  05   0010400  242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36  01  05   0010400  244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ХОВНЫЙ СУД РОССИЙСКОЙ ФЕДЕРАЦИИ    437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437  07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437  07  0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437  07  06   4300000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437  07  06   4309900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437  07  06   4309900  611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Й ДЕПАРТАМЕНТ  ПРИ  ВЕРХО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 РОССИЙСКОЙ ФЕДЕРАЦИИ             438                                +1 0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438  01                            +1 0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438  01  05                        +1 0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438  01  05   0010000              +1 0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438  01  05   0010400                +5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438  01  05   0010400  100           +5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438  01  05   0010400  120           -66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38  01  05   0010400  121           -4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38  01  05   0010400  122           -2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438  01  05   0010400  130         +1 16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438  01  05   0010400  131           +9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438  01  05   0010400  133           +2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438  01  05   0012300                +52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438  01  05   0012300  100           +52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438  01  05   0012300  120           -3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38  01  05   0012300  121            -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38  01  05   0012300  122           -25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438  01  05   0012300  130           +8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438  01  05   0012300  131           +5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438  01  05   0012300  133           +25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МУ,  ТЕХНОЛОГ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ОМУ НАДЗОРУ                      498                                +7 58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498  04                            +7 58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498  04  01                        +7 58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498  04  01   0010000              +7 58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498  04  01   0010400             +16 44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498  04  01   0010400  120        +15 88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98  04  01   0010400  121         +8 8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98  04  01   0010400  122         +7 0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98  04  01   0010400  244           +56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498  04  01   0011500              -8 8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498  04  01   0011500  120        +81 1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498  04  01   0011500  121         -8 8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498  04  01   0011500  122        +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498  04  01   0011500  240        -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498  04  01   0011500  242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498  04  01   0011500  244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ФИНАН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М                                521                               +29 86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521  01                           +29 86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521  01  06                       +29 86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521  01  06   0010000              +6 6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521  01  06   0010400              +7 0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521  01  06   0010400  24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521  01  06   0010400  852         +7 3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521  01  06   0011500                -37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521  01  06   0011500  122           -37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521  01  06   0300000             +22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521  01  06   0300300             +22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521  01  06   0300301              +7 4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521  01  06   0300301  244         +7 4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521  01  06   0300302             +1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521  01  06   0300302  244        +1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521  01  06   5050000                +37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521  01  06   5051000                +37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521  01  06   5051002                +37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521  01  06   5051002  122           +37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ЫЙ НАУЧНЫЙ ФОНД"            589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589  01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е исследования          589  01  1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фундамент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589  01  10   061000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ы в  области  наук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589  01  10   0619000            +4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589  01  10   0619000  612       +4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фондов  поддержки  нау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науч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589  01  10   061910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589  01  10   0619100  61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ФУНДАМЕНТАЛЬНЫХ ИССЛЕДОВАНИЙ"    693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693  01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е исследования          693  01  1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фундамент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693  01  10   061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ы в  области  наук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693  01  10   0619000          +1 91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693  01  10   0619000  612     +1 91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фондов  поддержки  нау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науч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693  01  10   0619100             +8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693  01  10   0619100  611        +8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СОТРУДНИЧЕСТВУ           721                               +10 1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721  02                           +10 1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721  02  09                       +10 1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721  02  09   0010000             +10 1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721  02  09   0010400              +9 3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721  02  09   0010400  121         +9 3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721  02  09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721  02  09   0010400  242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721  02  09   0010400  244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721  02  09   0013100                +7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721  02  09   0013100  120           +47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721  02  09   0013100  121           +4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721  02  09   0013100  122            +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721  02  09   0013100  240           +2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721  02  09   0013100  242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721  02  09   0013100  244           +2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                           7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724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724  01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724  01  06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724  01  06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724  01  06   0011500  244            -6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724  01  06   0011500  852            +6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КОРПО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ОЙ ЭНЕРГИИ "РОСАТОМ"             725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725  0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725  04  1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725  04  12   1000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радиоэлектрон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725  04  12   10068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компонентной   баз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и"  на  2008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725  04  12   1006899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725  04  12   1006899  42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725  04  12   1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725  04  12   102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  обще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жилья, инфраструктуры     725  04  12   1020201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725  04  12   1020201  422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томных    ледок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назначения               725  04  12   1020207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725  04  12   1020207  422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ПОРТА,   ТУРИЗМ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777                              +173 72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777  07                           +18 7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777  07  04                       +18 7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777  07  04   4270000             +18 7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777  07  04   4279900             +18 7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777  07  04   4279900  610        +18 7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777  07  04   4279900  611        +18 59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777  07  04   4279900  612           +1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777  11                          +155 00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й спорт                        777  11  02                    -1 056 7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777  11  02   0300000          -1 056 7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777  11  02   0300300          -1 056 7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777  11  02   0300301          -1 054 0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777  11  02   0300301  244     -1 054 0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777  11  02   0300302              -2 6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777  11  02   0300302  244         -2 6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высших достижений               777  11  03                    +1 158 77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ые команды)                     777  11  03   48200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777  11  03   48299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777  11  03   4829900  611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777  11  03   4870000            +179 55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777  11  03   4879900            +179 55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777  11  03   4879900  621       +179 55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777  11  03   5200000            +904 2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проведение    XXV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ой  летней  Универсиады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 г. Казани                        777  11  03   5203300            +904 2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777  11  03   5203300  521       +904 2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спорта                     777  11  05                       +5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777  11  05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777  11  05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777  11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777  11  05   0010400  242        +52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777  11  05   0010400  244        -52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физической  культуры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порта                                777  11  05   4870000             +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777  11  05   4877900             +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777  11  05   4877900  810        +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оде Сочи, развитие города  Со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рноклиматического курорта       777  11  05   550000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реализация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 значимы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организации XXII  Олимп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мних  игр  и   XI   Паралимпийск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имних игр 2014 года                  777  11  05   550100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777  11  05   5501000  521        +25 0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6) </w:t>
      </w:r>
      <w:hyperlink r:id="rId109">
        <w:r>
          <w:rPr>
            <w:rStyle w:val="InternetLink"/>
            <w:rFonts w:cs="Calibri"/>
            <w:color w:val="0000FF"/>
          </w:rPr>
          <w:t>дополнить</w:t>
        </w:r>
      </w:hyperlink>
      <w:r>
        <w:rPr>
          <w:rFonts w:cs="Calibri"/>
        </w:rPr>
        <w:t xml:space="preserve"> приложением 7.1 (секретно) следующего содержания;</w:t>
      </w:r>
    </w:p>
    <w:p>
      <w:pPr>
        <w:pStyle w:val="Normal"/>
        <w:widowControl w:val="false"/>
        <w:autoSpaceDE w:val="false"/>
        <w:spacing w:lineRule="auto" w:line="240" w:before="0" w:after="0"/>
        <w:ind w:firstLine="540"/>
        <w:jc w:val="both"/>
        <w:rPr/>
      </w:pPr>
      <w:r>
        <w:rPr>
          <w:rFonts w:cs="Calibri"/>
        </w:rPr>
        <w:t xml:space="preserve">17) </w:t>
      </w:r>
      <w:hyperlink r:id="rId110">
        <w:r>
          <w:rPr>
            <w:rStyle w:val="InternetLink"/>
            <w:rFonts w:cs="Calibri"/>
            <w:color w:val="0000FF"/>
          </w:rPr>
          <w:t>дополнить</w:t>
        </w:r>
      </w:hyperlink>
      <w:r>
        <w:rPr>
          <w:rFonts w:cs="Calibri"/>
        </w:rPr>
        <w:t xml:space="preserve"> приложением 8.1 (совершенно секретно) следующего содержания;</w:t>
      </w:r>
    </w:p>
    <w:p>
      <w:pPr>
        <w:pStyle w:val="Normal"/>
        <w:widowControl w:val="false"/>
        <w:autoSpaceDE w:val="false"/>
        <w:spacing w:lineRule="auto" w:line="240" w:before="0" w:after="0"/>
        <w:ind w:firstLine="540"/>
        <w:jc w:val="both"/>
        <w:rPr/>
      </w:pPr>
      <w:r>
        <w:rPr>
          <w:rFonts w:cs="Calibri"/>
        </w:rPr>
        <w:t xml:space="preserve">18) в </w:t>
      </w:r>
      <w:hyperlink r:id="rId111">
        <w:r>
          <w:rPr>
            <w:rStyle w:val="InternetLink"/>
            <w:rFonts w:cs="Calibri"/>
            <w:color w:val="0000FF"/>
          </w:rPr>
          <w:t>приложении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а) </w:t>
      </w:r>
      <w:hyperlink r:id="rId112">
        <w:r>
          <w:rPr>
            <w:rStyle w:val="InternetLink"/>
            <w:rFonts w:cs="Calibri"/>
            <w:color w:val="0000FF"/>
          </w:rPr>
          <w:t>строку</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ОНД  СОДЕЙСТВИЯ РАЗВИТИЮ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ПРЕДПРИЯТИЙ   В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Й СФЕРЕ                 226                                 4 001 689,6       4 001 689,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Я РАЗВИТИЮ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Й СФЕРЕ"                226                                 4 001 689,6       4 001 689,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б) </w:t>
      </w:r>
      <w:hyperlink r:id="rId113">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РОССИЙСКИЙ          ГУМАНИТА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Й ФОНД                      589                                 1 000 802,7       1 000 802,7"</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Й         ГУМАНИТА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Й ФОНД"                     589                                 1 000 802,7       1 000 802,7";</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в) </w:t>
      </w:r>
      <w:hyperlink r:id="rId114">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ИЛЬМ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591                                   791 112,9         797 067,9"</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ИЛЬМ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591                                   791 112,9         797 067,9";</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г) </w:t>
      </w:r>
      <w:hyperlink r:id="rId115">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РОССИЙСКИ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Х ИССЛЕДОВАНИЙ      693                                 6 001 646,6       6 001 646,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Й                 ФОНД</w:t>
      </w:r>
    </w:p>
    <w:p>
      <w:pPr>
        <w:sectPr>
          <w:type w:val="nextPage"/>
          <w:pgSz w:w="16838" w:h="11906"/>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Х ИССЛЕДОВАНИЙ"     693                                 6 001 646,6       6 001 646,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9) в </w:t>
      </w:r>
      <w:hyperlink r:id="rId116">
        <w:r>
          <w:rPr>
            <w:rStyle w:val="InternetLink"/>
            <w:rFonts w:cs="Calibri"/>
            <w:color w:val="0000FF"/>
          </w:rPr>
          <w:t>приложении 12</w:t>
        </w:r>
      </w:hyperlink>
      <w:r>
        <w:rPr>
          <w:rFonts w:cs="Calibri"/>
        </w:rPr>
        <w:t>:</w:t>
      </w:r>
    </w:p>
    <w:p>
      <w:pPr>
        <w:pStyle w:val="Normal"/>
        <w:widowControl w:val="false"/>
        <w:autoSpaceDE w:val="false"/>
        <w:spacing w:lineRule="auto" w:line="240" w:before="0" w:after="0"/>
        <w:ind w:firstLine="540"/>
        <w:jc w:val="both"/>
        <w:rPr>
          <w:rFonts w:cs="Calibri"/>
        </w:rPr>
      </w:pPr>
      <w:hyperlink r:id="rId117">
        <w:r>
          <w:rPr>
            <w:rStyle w:val="InternetLink"/>
            <w:rFonts w:cs="Calibri"/>
            <w:color w:val="0000FF"/>
          </w:rPr>
          <w:t>строку</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знос    в   уставны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генерирующая   комп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расноярск                   04  02   1004801              1 498 178,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знос    в   уставны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генерирующая     комп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усГидро", г. Красноярск      04 02    1004801              1 498 178,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0) </w:t>
      </w:r>
      <w:hyperlink r:id="rId118">
        <w:r>
          <w:rPr>
            <w:rStyle w:val="InternetLink"/>
            <w:rFonts w:cs="Calibri"/>
            <w:color w:val="0000FF"/>
          </w:rPr>
          <w:t>дополнить</w:t>
        </w:r>
      </w:hyperlink>
      <w:r>
        <w:rPr>
          <w:rFonts w:cs="Calibri"/>
        </w:rPr>
        <w:t xml:space="preserve"> приложением 1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2.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ИЗМЕНЕНИЕ</w:t>
      </w:r>
    </w:p>
    <w:p>
      <w:pPr>
        <w:pStyle w:val="ConsPlusTitle"/>
        <w:jc w:val="center"/>
        <w:rPr/>
      </w:pPr>
      <w:r>
        <w:rPr/>
        <w:t>РАСПРЕДЕЛЕНИЯ БЮДЖЕТНЫХ АССИГНОВАНИЙ НА 2012 ГОД</w:t>
      </w:r>
    </w:p>
    <w:p>
      <w:pPr>
        <w:pStyle w:val="ConsPlusTitle"/>
        <w:jc w:val="center"/>
        <w:rPr/>
      </w:pPr>
      <w:r>
        <w:rPr/>
        <w:t>ПО РАЗДЕЛАМ И ПОДРАЗДЕЛАМ, ЦЕЛЕВЫМ СТАТЬЯМ И ВИДАМ</w:t>
      </w:r>
    </w:p>
    <w:p>
      <w:pPr>
        <w:pStyle w:val="ConsPlusTitle"/>
        <w:jc w:val="center"/>
        <w:rPr/>
      </w:pPr>
      <w:r>
        <w:rPr/>
        <w:t>РАСХОДОВ КЛАССИФИКАЦИИ РАСХОДОВ ФЕДЕРАЛЬНОГО БЮДЖЕТА,</w:t>
      </w:r>
    </w:p>
    <w:p>
      <w:pPr>
        <w:pStyle w:val="ConsPlusTitle"/>
        <w:jc w:val="center"/>
        <w:rPr/>
      </w:pPr>
      <w:r>
        <w:rPr/>
        <w:t>ПРЕДУСМОТРЕННОГО ПРИЛОЖЕНИЕМ 12 К ФЕДЕРАЛЬНОМУ ЗАКОНУ</w:t>
      </w:r>
    </w:p>
    <w:p>
      <w:pPr>
        <w:pStyle w:val="ConsPlusTitle"/>
        <w:jc w:val="center"/>
        <w:rPr/>
      </w:pPr>
      <w:r>
        <w:rPr/>
        <w:t>"О ФЕДЕРАЛЬНОМ БЮДЖЕТЕ НА 2012 ГОД И НА ПЛАНОВЫЙ ПЕРИОД</w:t>
      </w:r>
    </w:p>
    <w:p>
      <w:pPr>
        <w:pStyle w:val="ConsPlusTitle"/>
        <w:jc w:val="center"/>
        <w:rPr/>
      </w:pPr>
      <w:r>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74 533 14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1                        +31 419 17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01                       +476 23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1  0010000               +47 40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01  0010200                +5 8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1  0010200  240           +5 8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1  0010200  24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1  0010200  244           -4 1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ные           представ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кругах и их аппараты    01  01  0010300               +18 0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1  0010300  121          +18 0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1  00103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1  0010300  242          +16 3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1  0010300  244          -16 3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01  0010600               +23 5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1  0010600  121          +23 5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1  00106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1  0010600  242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1  0010600  244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1  01  0920000              +428 8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  неправитель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и  институ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01  01  0920200              +428 8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01  01  0920200  630         +428 83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1  03                     +1 072 00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3  0010000            +1 072 00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3  0010400            +1 019 50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3  0010400  120         +350 5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3  0010400  121         +508 6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3  0010400  122         -158 1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3  0010400  240         +668 92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3  0010400  242         +348 6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3  0010400  244         +320 29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03  0011000               +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1  03  0011000  540          +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03  001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3  0011200  121          -1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1  03  0011200  540          +1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01  04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4  0010000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4  0010400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4  0010400  121          +44 0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4  0010400  242          +14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4  0010400  244          -14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01  05                       +113 8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5  0010000              +113 8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5  0010400                  +5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1  05  0010400  100             +48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5  0010400  120             -67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5  0010400  121             -4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5  0010400  122             -2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1  05  0010400  130           +1 16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1  05  0010400  131             +9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1  05  0010400  133             +2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5  0010400  242           +7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5  0010400  244           -7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1  05  0010400  321              +1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ьи                                01  05  0011900               +28 0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5  0011900  121          +26 20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публичных     норм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выплат                    01  05  0011900  320           +1 83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1  05  0011900  321             +5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01  05  0011900  323           +1 28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01  05  0012300               +46 65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1  05  0012300  100          +25 8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5  0012300  120          +24 99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5  0012300  121          +24 9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5  0012300  122              +3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1  05  0012300  130             +8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1  05  0012300  131             +5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1  05  0012300  133             +25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5  0012300  240          +20 2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5  0012300  242         +232 15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5  0012300  244         -211 95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1  05  0012300  32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арантий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судей                         01  05  0018100               +38 66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1  05  0018100  321          +38 66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01  06                     +1 995 9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6  0010000            +1 104 26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6  0010400              +366 33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6  0010400  120          -37 8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6  0010400  121          -54 2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0010400  122          +16 46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010400  240         +396 83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0010400  242          +94 4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06  0010400  243         +3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010400  244          -20 07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06  0010400  852           +7 3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06  0011500              +732 34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6  0011500  120          -62 6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6  0011500  121         -231 24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0011500  122         +168 5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011500  240         +794 93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0011500  242       +2 234 14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06  0011500  243         +888 64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011500  244       -2 327 85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06  0011500  852              +6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1  06  0013100                +5 5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6  0013100  120           +3 37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6  0013100  121           +3 28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0013100  122              +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013100  240           +2 2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0013100  242              +5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013100  244           +2 15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1  06  0300000              +667 3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06  0300300              +667 3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06  0300301              +624 29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0300301  122           +5 02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300301  240         +619 2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0300301  242       +1 010 5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300301  244         -391 28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06  0300302               +43 06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0300302  122               +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300302  240          +43 06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0300302  242         +228 0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300302  244         -184 99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1  06  092000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объекты                  01  06  092660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926600  24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0926600  242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06  0926600  243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926600  244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1  06  0930000               +6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06  0939900               +6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0939900  244          +6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1  06  1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1  06  102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1  06  10202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1  06  1020201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1  06  1020201  411         -185 12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казенным учреждениям       01  06  1020201  441         +185 12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1  06  2020000               +18 70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1  06  2026700               +18 2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1  06  2026700  200          +18 2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1  06  2026700  226              +8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2026700  240          +18 12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6  2026700  242         +106 0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06  2026700  243          +11 01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6  2026700  244          -98 9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ем (поднаем) жилых помещений    01  06  2028800                  +4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1  06  2028800  134             +4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1  06  5050000              +122 43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01  06  5050500                   -7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01  06  5050510                  +10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1  06  5050510  133             +10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ении ребенка                     01  06  5050512                  +1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1  06  5050512  134             +1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1  06  5050513                  -30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1  06  5050513  133             -30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1  06  5051000              +122 5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1  06  5051002              +122 5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5051002  122         +122 5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1  06  5140000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1  06  5143500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атерям    (или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фак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уход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м в трудовых отношен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найма с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отпуск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1  06  5143503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6  5143503  122              +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ов                         01  07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ыборов и референдумов    01  07  0200000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ыборов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07  0200200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7  0200200  242      +11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1  08                     +7 663 1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8  0010000              +305 36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1  08  0013100              +305 36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08  0013100  120         +430 6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08  0013100  121         +255 4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8  0013100  122         +175 20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8  0013100  240         -125 36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8  0013100  242          +15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08  0013100  243          -25 3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8  0013100  244         -115 74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08  0013100  852              +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1  08  0300000            +6 005 75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финансовой помощи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Южная Осетия              01  08  0301000              +274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мездные          пере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 международного права       01  08  0301000  861         +274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согла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организациями           01  08  0309600               +91 79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08  0309600  863          +91 79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1  08  0309800            +5 639 3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1  08  0309800  612           +3 61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 организации   01  08  0309800  862       +5 635 78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в области  прива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ю                       01  08  0900000                  +2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и 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01  08  0900200                  +2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8  0900200  244             +2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1  08  0920000            +1 351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ами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1  08  0920600            +1 351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1  08  0920600  400       +1 342 54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01  08  0920600  410         +466 54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1  08  0920600  411         +463 59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1  08  0920600  413           +2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казенным учреждениям       01  08  0920600  441         +87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1  08  0920600  810           +9 2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матери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                               01  09                       +3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9  00100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9  001040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9  0010400  240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9  0010400  24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9  0010400  244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09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9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9  0011500  242          +12 5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9  0011500  244          -12 5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резерва                01  09  0500000              +299 22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09  0509900              +299 22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9  0509900  11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9  0509900  240         +297 22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09  0509900  242          +63 2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09  0509900  243       +1 334 92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09  0509900  244       -1 100 96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1  09  5050000                  +72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01  09  5050500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1  09  5050513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9  5050513  112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1  09  5051000                  +7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1  09  5051002                  +7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9  5051002  112             +7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1  09  5140000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1  09  5143500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атерям    (или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фак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уход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м в трудовых отношен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найма с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отпуск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1  09  5143503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09  5143503  112              +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е исследования         01  10                     +2 495 9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фундамент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01  10  0610000            +2 495 9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ы в области  наук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1  10  0619000            +2 371 9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1  10  0619000  612       +2 37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1  10  0619000  810           -4 0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фондов поддержки  нау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научно-техниче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еятельности                         01  10  0619100              +12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1  10  0619100  611         +12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1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1  070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й    фонд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стихийных бедствий       01  11  07003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1  11  0700300  87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                             01  12                        +14 60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1  12  0300000                +3 80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  науч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формационные связи               01  12  0300400                +3 80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м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и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12  0300400  863           +3 80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иорит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й  науки,  технолог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01  12  080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ики  и  иные  поощр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ые заслуги перед государством    01  12  08093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2  0809300  244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1  12  0810000               +10 80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1  12  08169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1  12  0816900  241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12  0819900                  +80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1  12  0819900  611             +80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стипендии  за   выдающие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01  12  509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3 февраля  201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81  "Об  учреждении   стипен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олодых  ученых  и  аспир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ерспекти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е исследования  и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российской экономики"   01  12  50918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я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ля  молодых  уче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ов,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е научные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работки   по    приорите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экономики                 01  12  5091801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е    нормативн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несоциального характера    01  12  5091801  33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3                     +4 228 39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13  0010000              +162 3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13  0010400               -39 07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13  0010400  120           +3 29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13  0010400  121          -41 61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0010400  122          +44 90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0400  240          -43 8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010400  242         +134 20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0400  244         -178 06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1  13  0010400  850           +1 4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1  13  0010400  851             -2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13  0010400  852           +1 74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13  0011500               -26 16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1  13  0011500  120           -8 64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13  0011500  121          -26 12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0011500  122          +17 4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1500  240          -20 1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011500  242         +146 49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1  13  0011500  243           -2 0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1500  244         -164 62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1  13  0011500  850           +2 6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1  13  0011500  851              -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13  0011500  852           +2 65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статис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й и переписей             01  13  0012700               +44 0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0012700  122         -179 2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2700  240         +223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1  13  0012700  241          +81 62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012700  242         -169 4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2700  244         +311 1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пала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1  13  001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33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013300  242          +46 7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3300  244          -46 7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рганизац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расход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ами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1  13  0014500                +1 9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1  13  0014500  810           +1 9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объекты                  01  13  0016600                +3 5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13  0016600  121           +3 5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13  0019900              +1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019900  244         +1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1  13  0300000              -212 13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13  0300300              -212 13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13  0300301              -508 5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300301  244         -508 5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1  13  0300302              +296 46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300302  244         +296 46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руководство   и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ми    службами    и    услуг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3  0910000            +2 708 84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власти           01  13  0910100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е транспортные комбинаты   01  13  0910101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1  13  0910101  611           +3 21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зданий                  01  13  0910200            +2 705 62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1  13  0910200  610       +2 705 62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1  13  0910200  611           +2 9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1  13  0910200  612       +2 702 6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1  13  0920000              +426 38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3  0920300               +40 79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о  выплате  аген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и вознаграждения            01  13  0920301               -3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20301  244          -39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ыплаты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3  0920305               +80 54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населению               01  13  0920305  360          -31 918,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01  13  0920305  800         +112 46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1  13  0920305  851         -10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1  13  0920305  870         +216 66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находящим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Управления      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01  13  0920500              +384 9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1  13  0920500  810         +384 9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свя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правлением  российских  юр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участия в  работе  Европе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 по правам человека              01  13  0923700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01  13  0923700  630             +65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культурных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празднования памятных  д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1  13  092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24400  244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1  13  0924400  540          +2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01  13  0929200                -1 9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0929200  112             +29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29200  240           -2 41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929200  242           +9 37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29200  244          -11 79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13  0929200  852             +1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13  0929900                +1 9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0929900  112              +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29900  240              -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929900  242           +6 17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29900  244           -6 27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1  13  092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1  13  0929900  611          +1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1  13  0929900  612          -1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1  13  0929900  852           +1 9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1  13  0930000              +859 31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13  0939900              +859 31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1  13  0939900  110         +454 59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1  13  0939900  111         +444 19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0939900  112          +10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39900  240         +404 7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0939900  242         +393 8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0939900  244          +10 91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авиацион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х должностных  лиц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1  13  0950000              +28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1  13  0959900              +28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1  13  0959900  610         +28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1  13  0959900  611         +163 6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1  13  0959900  6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1  13  5050000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1  13  5051000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1  13  5051002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5051002  122              +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1  13  5140000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1  13  5143500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атерям    (или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фак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уход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м в трудовых отношен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найма с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отпуск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1  13  5143503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1  13  5143503  122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здания,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оформ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паспортно-виз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ового поколения          01  13  52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оформ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паспортно-виз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ового поколения          01  13  5260100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5260100  242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зготовления, оформ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паспортно-виз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ового поколения          01  13  5260200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5260200  240         -273 6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1  13  5260200  242         +171 5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1  13  5260200  244         -445 2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02                        +14 237 0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ные     Сил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2  01                     +2 438 6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2  01  0300000                +1 0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пекционная    деятель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расходы                       02  01  0300700                +1 08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2  01  0300700  122             +1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1  0300700  244             +92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2  01  2020000            +2 368 6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2  01  2026700            +2 533 5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1  2026700  240       +2 533 5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2  01  2026700  242       +2 305 74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1  2026700  244         +227 8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а  (за  исключением   пуб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обязательств)            02  01  2027600              -16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2  01  2027600  321         -164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02  01  2140000               +68 9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02  01  2140500               +67 6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2  01  2140500  120          +15 7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2  01  2140500  121          +13 2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2  01  2140500  122           +2 46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1  2140500  244          +51 90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еплению   доверия   в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02  01  2140600                +1 2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2  01  2140600  122             +2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1  2140600  244           +1 0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участие в  обеспе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ив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творческой деятельности          02  05                         +7 15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миротво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02  05  2100000                +7 15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2  05  2106700                +7 15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2  05  2106700  120           +4 5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2  05  2106700  121           +4 4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2  05  2106700  122             +1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5  2106700  244           +2 6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обороны         02  08                       +430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2  08  1000000              +430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ы)"                               02  08  1007500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09 - 2014 годы)"                  02  08  1007599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2  08  1007599  241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5 годах"                   02  08  1009400              +236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2  08  1009400  241         +236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02  09                    +11 360 8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2  09  0010000               +15 1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2  09  0010400               +14 3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2  09  0010400  100          +16 4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2  09  0010400  120          +11 4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2  09  0010400  121           +9 3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2  09  0010400  122           +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2  09  0010400  131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0010400  240           -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2  09  0010400  242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0010400  244           -6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2  09  0010400  851           +1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2  09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2  09  0011500  242             +7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0011500  244             -7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2  09  0013100                  +7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2  09  0013100  120             +47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2  09  0013100  121             +4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2  09  0013100  122              +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0013100  240             +2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2  09  0013100  242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0013100  244             +2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2  09  1000000            +1 059 08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й океан"                      02  09  1000500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е  интересы  Росс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 океане"                      02  09  1000502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02  09  1000502  410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  09  1000502  411          +25 7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  09  1000502  413         -16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2  09  1007500              +203 3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02  09  1007599              +203 3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1007599  244         +110 47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  09  1007599  412          +92 8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ания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и          солд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и,  переведенны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ую  службу  по  контракт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ереход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анию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старшин)   Воору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л  Российской  Федераци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воинских   формир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а    также     матр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состава  Военно-Морского  Фл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и,        проходя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ую службу по  контракту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5 годы)"                        02  09  1008000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  09  1008000  412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основных объектов  и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обеспечения   в   сей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02  09  1008200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  09  1008200  411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5 годах"                   02  09  1009400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2  09  1009400  213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2  09  1460000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Азиат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оокеанском регионе                02  09  1460100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02  09  1460199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2  09  1460199  243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2  09  2020000           +10 172 0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ванных на  военные  сборы,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дового и начальствующе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сотрудников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удебных приставов          02  09  20210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02  09  2021000  32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2  09  2026700           +10 192 0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2  09  2026700  2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2  09  2026700  224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2  09  2026700  244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02  09  2026700  800      +10 227 0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2  09  2026700  852             +7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2  09  2026700  870      +10 226 3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02  09  20274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2  09  2027400  133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ем (поднаем) жилых помещений    02  09  202880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2  09  2028800  134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утевок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анаторно-курортное  леч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денежной компенсации           02  09  2028900                -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2  09  2028900  134           -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изационная    подготов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резервов,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вые мероприятия                 02  09  2080000                  -1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мобил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и      учебно-сбор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02  09  2086200                  -1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2  09  2086200  111             -1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ипотеч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2  09  2120000               +5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ипотеч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2  09  2120100               +5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населению               02  09  2120100  360          +55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17 551 0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прокуратуры                   03  01                         -9 9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1  0010000                -9 95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3  01  001150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3  01  0011500  121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1  0011500  244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1  0016700               +15 0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1  0016700  240          +15 0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1  0016700  242         +437 92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1  0016700  244         -422 88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13 559 67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2  0010000                +1 76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3  02  0010400                  +32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2  0010400  134             +3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2  0010400  852              +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3  02  0013100                +1 4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0013100  130           +1 1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3  02  0013100  131             +69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2  0013100  134             +46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2  0013100  244             +2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3  02  1000000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в 2006 - 2012 годах"        03  02  1005900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2  1005900  411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3  02  1020000            -5 298 3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пеци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х объектов                     03  02  1020300            -5 298 3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2  1020300  412       -5 298 3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2  2020000           +10 899 8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мероприятия              03  02  2026500               +85 5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расходы                  03  02  2026500  880          +85 5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2  2026700           +10 814 3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3  02  2026700  100       +9 415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3  02  2026700  120         +53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3  02  2026700  121         +50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02  2026700  12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6700  130       +8 87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3  02  2026700  131       +8 91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2  2026700  134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2  2026700  240       +1 372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2  2026700  242       +5 833 8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3  02  2026700  243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2  2026700  244       -4 561 54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2  2026700  852          +2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ведомственной охраны              03  02  2150000            +3 26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2  2156700            +3 26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3  02  2156700  100       +3 15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3  02  2156700  111       +1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3  02  2156700  131       +1 87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2  2156700  2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2  2156700  242       +1 468 21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2  2156700  244       -1 368 21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2  2156700  85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3  02  5050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3  02  5051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3  02  505100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02  5051002  12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03  02  5500000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3  02  5500700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пеци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х объектов                     03  02  5500720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2  5500720  412          +15 6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закупка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й,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2  7050000            +4 30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и   ремонт    в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2  7050200            +4 30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ронетанковая техника            03  02  7050203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ооружения                 03  02  7050203  21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ая  техника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03  02  7050206            +3 95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закупка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й,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03  02  7050206  210       +3 955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ооружения                 03  02  7050206  212       +3 820 4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ооружения                 03  02  7050206  215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оружения,   военна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ая техника                  03  02  7050208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рамок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ооружения                 03  02  7050208  21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е войска                    03  03                       +378 0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3  2020000              +422 1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3  2026700              +385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3  2026700  130         -218 9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3  2026700  133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3  2026700  134         -225 1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3  2026700  242         +589 8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3  2026700  85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сотруд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для    оплаты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вок для их детей в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ыха   и   оздоровле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в  установленном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   03  03  20270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3  2027000  13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03  03  2027400               +3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3  2027400  133          +3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утевок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анаторно-курортное  леч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денежной компенсации           03  03  2028900                +1 4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3  2028900  134           +1 4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3  03  5050000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03  03  5050500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03  03  5050510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3  5050510  133          -23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3  03  5140000               -20 2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3  03  5142200               -20 2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оеннослужащим-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детей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      иждив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щающих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и  не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3  03  5142203                +1 5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3  03  5142203  321           +1 5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ъемное  пособие   при   переез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оходящим  во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у  по  контракту,   на   н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военной  службы   в   друг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в  том  числ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ю   или    с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государства,  в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значением    на     воинск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зачислением  в  во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обучения  в   котором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года,   или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ислокацией воинской части       03  03  5142204               -21 8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3  5142204  133          -21 8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юстиции                       03  04                       +149 6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4  0010000              +149 6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3  04  0011500              +128 12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4  0011500  240         +124 87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4  0011500  242         +414 38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4  0011500  244         -289 51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3  04  0011500  321           +3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3  04  0013100                  +20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3  04  0013100  120              +8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03  04  0013100  121              +8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04  0013100  122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4  0013100  244             +1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цированной       юрид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ью   по   назначению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нания, органов  предвар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ия, прокурора                 03  04  0014200               +21 3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4  0014200  244          +21 3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исполнения наказаний         03  05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5  2020000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5  2026700               -2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5  2026700  240         -37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5  2026700  242       +1 455 8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5  2026700  244       -1 827 0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5  2026700  852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03  08                        +58 8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8  0010000              -664 07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3  08  0013100                +1 59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3  08  0013100  120             +9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03  08  0013100  121             +9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08  0013100  122              +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8  0013100  240             +6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8  0013100  242           +1 09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8  0013100  244             -45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8  0016700              -662 51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3  08  0016700  100          +15 5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08  0016700  122           -7 88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8  0016700  130          +23 41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8  0016700  133             +3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8  0016700  134          +23 05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3  08  0016700  200         -677 99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8  0016700  226             -8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8  0016700  240         -677 09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3  08  0016700  241          -12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8  0016700  242          -38 13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3  08  0016700  243          -31 57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8  0016700  244         -595 06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8  0016700  852              -5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сотруд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для    оплаты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вок для их детей в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ыха   и   оздоровле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в  установленном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   03  08  001700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8  0017000  134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ного) 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03  08  00187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8  0018700  133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ем (поднаем) жилых помещений    03  08  0018800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8  0018800  134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8  2020000              +644 90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8  2026700              +663 11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3  08  2026700  100         +228 9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08  2026700  122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8  2026700  130         +303 9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8  2026700  133             +3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8  2026700  134         +303 64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3  08  2026700  200         +434 59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ороны                              03  08  2026700  220          -14 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3  08  2026700  224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8  2026700  226          -17 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8  2026700  240         +449 57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3  08  2026700  241          +12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8  2026700  242         +402 50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3  08  2026700  243          +50 0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8  2026700  244          -15 27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03  08  2026700  323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ного) 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03  08  2028700               -20 2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8  2028700  133          -20 2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ем (поднаем) жилых помещений    03  08  2028800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08  2028800  134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8  2470000               +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мероприятия              03  08  2476500               +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расходы                  03  08  2476500  880          +7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населения  и  территор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ая оборона                  03  09                        +28 2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9  0010000                +1 0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3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9  0010400  242           +1 5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0010400  244           -1 5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3  09  0011500                +1 0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0011500  240             -1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9  0011500  242         +407 86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0011500  244         -408 04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3  09  0011500  850           +1 1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3  09  0011500  851             +1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9  0011500  852           +1 0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3  09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доление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а"                           03  09  1008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10086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9  1008600  242         +641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1008600  244         -641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9  2020000               -49 0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ванных на  военные  сборы,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дового и начальствующе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сотрудников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удебных приставов          03  09  202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09  2021000  133          -66 3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2021000  244          +66 3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09  2026700               -49 0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2026700  24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9  2026700  242         +121 9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3  09  2026700  243         +35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2026700  244         -522 2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9  2026700  852             +9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9  247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03  09  24763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2476300  24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9  2476300  242         +419 1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2476300  244         -369 1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реждения                           03  09  3020000               +26 2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3  09  3029900               +26 2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302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09  3029900  242          +75 9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09  3029900  244          -75 9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3  09  3029900  612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09  3029900  852           +1 2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жарной безопасности    03  10                     +3 408 5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3  10  1000000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ая      безопас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а"                           03  10  1007300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ож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период до 2012 года"    03  10  1007399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10  1007399  411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0  2020000               -94 6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ванных на  военные  сборы,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дового и начальствующе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сотрудников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удебных приставов          03  10  202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10  2021000  133       -1 112 7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021000  244       +1 112 76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10  2026700               -65 68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026700  240          -75 5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0  2026700  242         +770 9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3  10  2026700  243           -9 1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026700  244         -837 3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10  2026700  852           +9 8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ного) 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03  10  2028700              +304 9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10  2028700  133         +304 9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3  10  2029900              -333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3  10  2029900  611         -333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ых            подраз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противопожарной службы   03  10  2170000            +3 428 5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3  10  2179900            +3 428 5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3  10  2179900  111       +3 428 53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17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0  2179900  242         +114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179900  244         -114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2470000               +6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03  10  2476300               +6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476300  240          +6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0  2476300  242         +352 73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2476300  244         -286 33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03  10  5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закупка   и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й, военной  и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10  5500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и   ремонт    в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10  55008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ая  техника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03  10  55008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5500826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0  5500826  242          +38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0  5500826  244          -38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грационная политика                03  11                         -4 43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11  0010000               +20 47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3  11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1  0010400  24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1  0010400  242          +1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1  0010400  244          -1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11  0010400  85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3  11  0011500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3  11  0011500  100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3  11  0011500  120         +531 2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3  11  0011500  121         +540 7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11  0011500  122           -9 5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3  11  0011500  131         -507 08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1  0011500  24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1  0011500  242         +196 8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1  0011500  244         -176 82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11  0011500  852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3  11  0013100                +1 7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3  11  0013100  120           +1 15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3  11  0013100  121           +1 12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11  0013100  122              +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1  0013100  240             +57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1  0013100  242           +5 35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1  0013100  244           -4 78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3  11  0013100  852               +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11  0016700                -5 4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11  0016700  130           -5 42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11  0016700  133          -14 9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11  0016700  134           +9 5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1  2020000               -33 71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жизни   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ванных на  военные  сборы,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дового и начальствующе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орга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за оборотом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психотропны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сотрудников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удебных приставов          03  11  2021000                -9 5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11  2021000  133           -9 54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11  2026700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11  2026700  226          -24 16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3  11  50500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03  11  50505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03  11  5050510                +6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11  5050510  133           +6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шим  на  учет  в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    ранни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03  11  505051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3  11  5050511  32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ении ребенка                     03  11  505051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3  11  5050512  321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авоохранительной деятельности    03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3  13  08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3  13  081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13  0819900  1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3  13  0819900  133              -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13  0819900  134              +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3  081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3  0819900  24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3  0819900  244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4                         +3 6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14  0010000              +441 2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14  0016700              +441 2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3  14  0016700  200         +441 2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3  14  0016700  224           +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4  0016700  240         +438 77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4  0016700  242         +703 64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4  0016700  244         -264 87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3  14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5 года"                        03  14  100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4  1009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3  14  1009500  242          +6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4  1009500  244          -6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3  14  1020000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3  14  1020200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3  14  1020201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14  1020201  411         -137 6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4  2020000              -300 00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ск и иных воинских формирований   03  14  2026700              -300 00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3  14  2026700  100         -299 8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14  2026700  122             +19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3  14  2026700  13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3  14  2026700  244             -20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3  14  5140000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3  14  5143500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атерям    (или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фак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уход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м в трудовых отношен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найма с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отпуск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3  14  5143503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3  14  5143503  122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                        -38 751 14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4  01                       +242 18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1  0010000              +341 98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1  0010400              +223 88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4  01  0010400  120          +14 58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4  01  0010400  121           +8 8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1  0010400  122           +5 7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1  0010400  240         +209 0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1  0010400  242          +36 06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4  01  0010400  243         +1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1  0010400  244          +62 95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4  01  0010400  850             +2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4  01  0010400  851              +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х платежей                        04  01  0010400  85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04  01  0011300                  +2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зносы                               04  01  0011300  121             +2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  01  0011500              +117 8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4  01  0011500  120          +83 9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4  01  0011500  121           -8 8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1  0011500  122          +92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1  0011500  240          +55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1  0011500  242         +24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4  01  0011500  24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1  0011500  244         -181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04  01  0011500  800          -21 4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судебн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по  возмещению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ых  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этих  орган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  результат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4  01  0011500  83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4  01  0011500  850          -21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4  01  0011500  851          -2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ых платежей                        04  01  0011500  852             +4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01  100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4  01  10012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1  1001200  244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4  01  340000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регул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единства измерений       04  01  3400100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регулирование            04  01  3400101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1  3400101  244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4  01  505000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4  01  505100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4  01  505100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1  5051002  122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опливно-энергетический комплекс     04  02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2  001000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2  001040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4  02  0010400  243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4  02  14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4  02  146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мчат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энергетический  комплекс"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ропавловск-Камчат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04  02  146020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02  1460202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ая     энергет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ая      комп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восток                          04  02  1460204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02  1460204  450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ие  системы   Вост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Благовещенск, Амурская область    04  02  1460206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02  1460206  450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топливно-энерге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04  02  2480000               -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топл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й области               04  02  2480100               -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2  2480100  244          -6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е    и     ис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ого пространства            04  03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я     кос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в мирных целях          04  03  2490000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03  2499900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03  2499900  611         +101 9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о         минер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й базы                        04  04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4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4  0010400  242           +3 9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4  0010400  244           -3 98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  04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4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4  0011500  242          +15 0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4  0011500  244          -15 0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е изучение недр          04  04  250000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о-разведочные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области   ге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учения недр                        04  04  2500100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4  2500100  244         +1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209 40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5  0010000                  +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4  05  0013100                  +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4  05  0013100  120             +57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4  05  0013100  121             +56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5  0013100  122              +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5  0013100  240             +3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5  0013100  242           +1 52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5  0013100  244           -1 19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4  05  0013100  852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05  1000000              -210 3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4  05  100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5  1001200  244         +252 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4  05  1001200  610         -252 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05  1001200  611         -308 8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05  1001200  612          +5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Ю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08 - 2013 годы)"           04  05  10048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Юг России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3 годы)"                        04  05  1004899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4  05  1004899  522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05  100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04  05  100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5  1007599  244          -29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05  1007599  612          +29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ного               потенци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хозяйственного   комплекс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ах"                   04  05  1007800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5  1007800  422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е хозяйство                     04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6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  06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6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6  0011500  242          +12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6  0011500  244          -12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3 514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7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  07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7  0011500  122           +5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7  0011500  240           -5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7  0011500  242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7  0011500  244          -11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4  07  0300000               +14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4  07  0300300               +14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4  07  0300301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7  0300301  244           +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4  07  0300302                +9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7  0300302  244           +9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отношений                     04  07  291000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07  291990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4  07  2919900  110         -246 0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4  07  2919900  111         -248 0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7  2919900  112           +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7  2919900  240          -12 6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7  2919900  242         +12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7  2919900  244         -137 1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4  07  2919900  610          -57 38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07  2919900  611          -97 38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07  2919900  6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в области лесных отношений   04  07  2920000            +3 8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лесных отношений             04  07  292010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04  07  2920100  530         +316 08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пециализ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пожар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04  07  2920200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4  07  2920200  521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6 646 11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8  0010000               -22 94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8  0010400               +13 9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8  0010400  122          +13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0010400  240             +26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8  0010400  242          +17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0010400  244          -17 54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4  08  0010400  85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  08  0011500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8  0011500  122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0011500  240          -9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8  0011500  24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0011500  244          -9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4  08  0013100                  +6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4  08  0013100  120             +39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4  08  0013100  121             +39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08  0013100  122               +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0013100  240             +2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8  0013100  242              +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0013100  244             +22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08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Еди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оздуш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08  1007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й     системы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движ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09 - 2015 годы)"        04  08  10076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08  1007699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4  08  1007699  413           +8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8  1007699  422           -8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4  08  14600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Азиат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оокеанском регионе                04  08  14601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04  08  1460199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4  08  1460199  41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4  08  146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му    и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4  08  1460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04  08  1460299  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го управления              04  08  1460299  421         +176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8  1460299  422         -176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04  08  1810000            -7 6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Железнодорож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810200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Железнодорож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810299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8  1810299  422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Морской транспорт"     04  08  18104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Морской транспорт"     04  08  1810499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1810499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08  1810499  242           +2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8  1810499  244           -2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8  1810499  422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нутренний   вод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8105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Внутренний   вод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810599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08  1810599  4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4  08  1810599  413         +9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8  1810599  422       +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Гражданская авиация"   04  08  181060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Гражданская авиация"   04  08  1810699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08  1810699  422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й транспорт                  04  08  3000000              +95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04  08  3000100              +602 0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служб   поиско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спасатель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тов                              04  08  3000101                +2 0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08  3000101  611           +2 0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уставного    капи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й             аэро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ые Воды" для  послед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и  сооружений  аэро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ю     аэропортов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дромной специальной  техни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порту Минеральные Воды           04  08  3000106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4  08  3000106  54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04  08  3000200              +352 2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эропортам,  располож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04  08  3000201               -5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08  3000201  810          -54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ости  воздуш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ок  пассажиров  с   Даль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ка в европейскую часть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обратном направлении             04  08  3000205              +4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08  3000205  810         +4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иационным  перевозч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озмещения  недополученн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в  связи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пассажиров,  заклю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воздушной   перевозк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ым     перевозчик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которого принято  ре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остановлении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та эксплуатанта             04  08  3000207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08  3000207  810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ым    каз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располож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ях        04  08  3000208               +51 4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08  3000208  810          +51 41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транспорта               04  08  3170000            +3 5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ровед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други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04  08  3170100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произвед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автобусов,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газомоторном  топливе,  трамв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оллейбусов                       04  08  3170102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4  08  3170102  521       +3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08  3179900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08  3179900  611          +44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4  08  34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е капиталы                    04  08  340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ые дороги"                     04  08  340021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08  3400212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фонд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Админист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аэропо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дромов)"                        04  08  340021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08  3400214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04  08  55000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4  08  55003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Транспортная  дир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игр"                     04  08  5500302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04  08  5500302  63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доро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09                     +1 990 07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04  09  09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ой  комп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е автомобильные дороги"    04  09  0990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й   взнос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ю "Российские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04  09  0990701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ого взноса                04  09  0990701  821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ой  комп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е  автомобильные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уществление  деятель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ительному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и             дорог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мпании             04  09  0990702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возложенных   на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04  09  0990702  822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04  09  1810000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04  09  1810300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04  09  1810399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4  09  1810399  522       +2 5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04  09  1810399  82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04  09  3150000               +32 48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и  управление  дорож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м                           04  09  3150100              -10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автомоби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и                             04  09  3150101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9  3150101  244           -5 01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й   ремонт,   ремон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04  09  315010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9  3150102  2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4  09  3150102  243       -1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9  3150102  244       +1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9  3150300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передви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пунктов  тран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04  09  3150303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09  3150303  244         +1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 и информатика                  04  10                        -93 7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10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10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10  0010400  122           -6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0  0010400  240           +6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0  0010400  242          +87 2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0  0010400  244          -80 7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4  10  09200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4  10  09203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4  10  092030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Российской Федерацией       04  10  0920303  841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технологии и связь    04  10  3300000              +50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связи                   04  10  3300200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связи                   04  10  3300212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0  3300212  242         +496 2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развитие  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я         прикла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творчество"                   04  10  330080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0  3300800  24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1                       +15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4  11  0810000              +151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4  11  0816900               -2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4  11  0816900  241          -28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11  081990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1  0819900  612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1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4  11  100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4  11  1001200  241         -2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1  1001200  612         +2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11  100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04  11  100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4  11  1007599  241          -6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1  1007599  612          +6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4  12                    -37 757 1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12  0010000              +689 76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12  0010400              +389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010400  240         +389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2  0010400  242          +26 79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4  12  0010400  243         +371 43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010400  244           -8 7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4  12  00115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12  0011500  12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011500  24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2  0011500  242         +349 8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4  12  0011500  243          +19 9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011500  244         -169 75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 ассигнования          04  12  0011500  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судебн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по  возмещению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ых  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этих  орган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  результат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4  12  0011500  831             +7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4  12  0011500  851             -7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й аппарат                   04  12  0013100                  +29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04  12  0013100  120             +1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4  12  0013100  121             +17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12  0013100  122               +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013100  244             +11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4  12  0300000              -505 9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4  12  0300300              -505 9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4  12  0300301              -236 5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300301  244         -236 5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4  12  0300302              -269 4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300302  244         -269 4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й фонд                  04  12  0750000           -27 610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й фонд                  04  12  0750100           -27 610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04  12  0750100  870      -27 610 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4  12  0920000           -11 380 86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4  12  0920300           -11 380 86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4  12  0920303               +30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Российской Федерацией       04  12  0920303  841          +30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ыплаты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4  12  0920305           -11 410 91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920305  244      -11 410 91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Энергосбереж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на  период  до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04  12  0923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923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2  0923400  242         -522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0923400  244         +522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12  092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4  12  092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12  0929900  611             -12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2  0929900  612             +12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4  12  09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12  093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4  12  093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4  12  0939900  611              -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2  0939900  612              +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04  12  09900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по     строи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объектов  и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04  12  0990200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й        взно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корпорацию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олимпийски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ю   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04  12  0990201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ого взноса                04  12  0990201  821       +3 759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12  1000000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4  12  10012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2  1001200  6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ав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России на 2002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5 года"            04  12  1003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12  1003800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12  1003800  42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3800  45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радиоэлектрон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04  12  1006800              -4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вездие", г. Воронеж              04  12  1006802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02  450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Тамб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Октябрь", г. Тамбов           04  12  1006807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07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Луч",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инск, Ярославская область         04  12  1006808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08  45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строения "Вега", г. Москва      04  12  1006809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09  450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он", г. Москва                   04  12  100681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10  45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Челяб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завод "Полет", г. Челябинск     04  12  1006811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11  45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маш", г. Москва                04  12  1006816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16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еанприбор", г. Санкт-Петербург    04  12  1006819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19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ветл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анкт-Петербург                   04  12  100682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20  45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Аванга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анкт-Петербург                   04  12  100682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21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ыб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приборострое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инск, Ярославская область         04  12  1006823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23  450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Вороне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га", г. Воронеж                   04  12  1006827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27  45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Агрега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Якорь",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04  12  100683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31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ения", г. Москва          04  12  1006833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33  45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Мос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Сапфир", г. Москва            04  12  1006838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38  45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комплекс",   г.    Рам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04  12  1006839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39  45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Э</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системы",  г.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                            04  12  100684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40  45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За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       г.        Вол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04  12  1006843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43  450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городицкий                 за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химических    изделий",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городицк, Тульская область         04  12  1006845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45  45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пе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техн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ро  по  релейной   технике",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кий Новгород                     04  12  1006846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46  45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ительных комплексов им.  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цева", г. Москва                  04  12  1006848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48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стандарт",    г.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                            04  12  1006849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49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техники", г. Нижний Новгород    04  12  1006851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51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ур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Маяк", г. Курск               04  12  1006856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56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а"    имени    В.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мко",   г.   Казань,   Республ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                            04  12  1006857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57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за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г.  Каза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04  12  1006858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58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Бря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еханический   завод",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                               04  12  1006859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59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прибор", г. Калуга            04  12  100686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0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лу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телеграфной  аппаратуры",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                               04  12  1006861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1  450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лу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еханический   завод",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                               04  12  1006862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2  450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го   оборудов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ковский, Московская область        04  12  1006863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3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ка", г. Москва              04  12  1006864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4  450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рд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Красного Знамени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ческой    аппаратуры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ка  В.С.   Семенихин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04  12  1006865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5  450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я", г. Санкт-Петербург     04  12  1006866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6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иент", г. Ростов-на-Дону        04  12  1006867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7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контролю  систем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игации и связи",  г.  Ростов-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у                                 04  12  1006868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8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ганрог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Таганрог, Ростовская область      04  12  1006869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69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ют", г. Нижний Новгород          04  12  100687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0  45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ы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 имени  А.П.  Горшков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ний Новгород                      04  12  1006871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1  450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Пенз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ибор", г. Пенза            04  12  1006872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2  450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Пенз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вычисл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г. Пенза                   04  12  1006873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3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м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ения", г. Омск            04  12  1006874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4  450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центр  "Вигста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04  12  1006875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5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 г. Саратов                  04  12  1006876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6  450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ибор",     г.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                            04  12  1006877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7  450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ика", г. Москва              04  12  1006878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8  450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о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  и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 Фрунзе", г. Нижний Новгород     04  12  1006879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6879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компонентной  баз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и" на  2008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12  1006899            -2 85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12  1006899  400       -2 85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4  12  1006899  413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12  1006899  422       -2 77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ядер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й безопасности  на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и на период до 2015 года"        04  12  1007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ой       и        рад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на  2008  год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5 года"                 04  12  10071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1007199  244          -30 0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4  12  1007199  612          +30 0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м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2009 - 2016 годы         04  12  1007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еанприбор", г. Санкт-Петербург    04  12  1007403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7403  450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судостро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ремонта", г. Санкт-Петербург     04  12  1007410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7410  450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Монолит",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ец, Нижегородская область       04  12  1007418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7418  45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армацевт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а     и      дальнейш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у"                         04  12  1008700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ый  цент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биологически  а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г.   Старая    Купав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04  12  1008704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1008704  450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4  12  1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12  102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4  12  1020201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12  1020201  422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томных   ледок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назначения              04  12  1020207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04  12  1020207  422       +5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         04  12  2400000              +118 15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4  12  2400100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унктов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4  12  2400101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2400101  240         +120 3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2  2400101  242          +59 23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2400101  244          +61 12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4  12  2409900                -2 2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12  2409900  112           -2 2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дезия и картография               04  12  3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геоде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ртографии                        04  12  310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о-геодезическ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ические работы              04  12  3100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3100101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4  12  3100101  242           +9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3100101  244           -9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4  12  3400000            -2 379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е капиталы                    04  12  3400200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е зоны" для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е   создания   тур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тера    в     Северо-Кавказ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 округе                   04  12  3400209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04  12  3400209  450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2  3400300              -220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4  12  3400300  244         -220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потер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ах  торговых  организац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е   новых    авто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со   скидкой   физ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сдавшим    вышедшее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автотранспор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о на утилизацию               04  12  340150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1500  81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затрат      тор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озникших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е  на   пункты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дших      из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транспортных средств             04  12  340170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1700  81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отрасле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пливно-энерге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04  12  3408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хозяйственного   комплекс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9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закупку   гражд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изготовленных на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фях, на срок до 5 лет             04  12  3408306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06  810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рыб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   договорам   лиз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м в 2008 - 2012  год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лизинговыми  комп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граждански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ных на российских верфях   04  12  3408307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07  810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в,       вертоле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ых      двигател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на срок до 5 лет,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овых       платеже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       оборуд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ляемое            россий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овыми      компан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лизинга,  заключенны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ода                            04  12  3408308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08  810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лизин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закуп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оте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      послед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ей       их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компаниям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а,    а    также    указ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приобретение  тренаж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оссийских воздушных судов       04  12  3408309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09  810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кторного         машин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  для   нефтегаз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  станко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предпри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металлург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государственной   корп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на срок до 5 лет      04  12  3408314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14  810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хозяйственного   комплекс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9  -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закупку   гражд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04  12  3408324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24  810         +172 93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и пароходства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рыб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   договорам   лиз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м в 2008 - 2012  год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лизинговыми  комп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гражданских судов    04  12  3408325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25  810         +308 09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лизин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закуп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с  последую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ей российским  авиа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лизинга,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м        компа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ям воздушных  су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2 годах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нажеров      для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04  12  3408326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26  810       +1 652 5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в,       вертоле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ых      двигател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а   такж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за     техн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          поставля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лизинговыми  комп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лизинга,  заклю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2006 года                          04  12  3408327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27  810         +589 7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российским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кторного         машин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  для   нефтегаз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  станко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предпри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металлург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государственной   корп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развит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в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на         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04  12  3408328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04  12  3408328  810         +264 5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4  12  5050000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4  12  5051000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04  12  5051002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12  5051002  112           +2 19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4  12  5140000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4  12  5143500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атерям    (или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фак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уход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м в трудовых отношен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найма с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отпуск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4  12  5143503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4  12  5143503  112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5                         +1 591 65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3 029 33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5  01  10000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05  01  10088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05  01  100885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ученых   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й                            05  01  10088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1  1008854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08854  413           -8 3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бюджетным учреждениям      05  01  1008854  442           +8 3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граждан  Упр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основании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05  01  1008856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1  1008856  4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08856  413          +56 1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ъектов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бюджетным учреждениям      05  01  1008856  442         +582 89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5  01  1020000              +390 32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5  01  1020200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5  01  1020201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м учреждениям               05  01  1020201  415         +165 46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 и постоянным жильем        05  01  1020400              +304 8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которых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и  жилыми  помещ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в общежитиях      05  01  1020401            -2 395 1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05  01  1020401  410       -2 395 1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20401  412       -2 667 07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20401  414         +271 93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приобретение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которых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служба         05  01  1020402            +2 7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20402  412       +2 7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меющих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я   сотрудни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едусмотрена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иваемая      к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 и постоянным жильем        05  01  102050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меющих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я   сотрудни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едусмотрена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ая к военной,  служеб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и    жил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ми в общежитиях             05  01  1020501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05  01  1020501  41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20501  412         -165 13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5  01  1020501  414          +85 13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5  01  520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капит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в  части  ремонта  крыш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адов) многоквартирных дом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и   проведения   XXV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ой летней  Универсиады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Казани                 05  01  52034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5  01  5203400  521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05  05                     -1 437 67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5  05  0300000              -537 67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  05  0300300              -537 67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  05  0300301              -505 21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  05  0300301  244         -505 21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5  05  0300302               -32 4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5  05  0300302  244          -32 4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5  05  0920000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5  05  0920300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5  05  0920303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Российской Федерацией       05  05  0920303  841         -9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6                           +555 8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 удаление  отходов  и  очи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06  0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6  02  410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2  41001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2  4100100  24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06  02  4100100  54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бъектов  раст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и среды их обитания   06  0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6  03  41000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3  4100100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6  03  4100100  611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5                        -94 1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6  05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6  05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6  05  0010400  242           +2 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0010400  244           -2 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6  05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00115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6  05  0011500  242          +3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0011500  244          -3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06  05  0013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0013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6  05  0013900  242          +10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0013900  244          -10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6  05  1000000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06  05  1001200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6  05  1001200  413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5 года"                        06  05  100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6  05  1009500  244          -1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6  05  1009500  612          +1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еорологии   и   монитор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5  3370000               +64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6  05  3379900               +64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6  05  3379900  611          +64 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9 055 80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125 79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  02  0300000                   +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  науч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формационные связи               07  02  0300400                   +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  02  0300400  122               +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2  0300400  244              +4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7  02  10200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7  02  102010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7  02  1020101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7  02  1020101  52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   детские   сады,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е,   неполные   сред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07  02  4210000              -286 71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2  4219900              -286 71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7  02  4219900  110          -28 52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7  02  4219900  111          -28 40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  02  4219900  112             -1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7  02  4219900  200         -260 21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7  02  4219900  220          -30 24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7  02  4219900  222             -2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7  02  4219900  224          -15 9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2  4219900  226          -14 0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2  4219900  240         -229 9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  02  4219900  242              -8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2  4219900  244         -229 89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7  02  4219900  340             -63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2  4219900  611           +2 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7  02  4219900  850              -8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7  02  4219900  851              -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7  02  4219900  852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07  02  4220000              +292 4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2  4229900              +292 4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7  02  4229900  110          +40 45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7  02  4229900  111          +40 3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  02  4229900  112             +1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7  02  4229900  200         +251 29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7  02  4229900  220          +30 24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7  02  4229900  222             +21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7  02  4229900  224          +15 94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2  4229900  226          +14 0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2  4229900  240         +221 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  02  4229900  242           +3 3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2  4229900  244         +217 69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7  02  4229900  340             +63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7  02  4229900  850              +8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7  02  4229900  851              +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7  02  4229900  852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26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  03  10000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на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07  03  10089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7  03  1008900  52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а                              07  03  4250000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3  4259900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  03  4259900  242          +16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4                       +315 02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  04  10000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на  201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07  04  100890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7  04  1008900  52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7  04  1020000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7  04  1020100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7  04  1020101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7  04  1020101  522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07  04  4270000               +55 28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07  04  4278600                  +67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                            07  04  4278601                  +19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4  4278601  612             +19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      07  04  4278602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4  4278602  612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4  4279900               +54 60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7  04  4279900  110          +19 2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7  04  4279900  111          +19 25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  04  4279900  112              +2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4  4279900  240          +16 00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  04  4279900  242           +5 8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7  04  4279900  243           +3 56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4  4279900  244           +6 55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7  04  4279900  340           +2 23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7  04  4279900  610          +16 70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4  4279900  611          +11 35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4  4279900  612           +5 34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07  04  4279900  850             +39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 налога      07  04  4279900  851             +31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7  04  4279900  852              +7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7  04  5050000                +1 7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07  04  5052100                +1 7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4  5052103                +1 7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7  04  5052103  321           +1 7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9 08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07  05  4280000                -3 88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07  05  4288600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                            07  05  4288601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5  4288601  612             +15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5  4289900                -4 04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7  05  4289900  100           +5 20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  05  4289900  112             -79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7  05  4289900  134           +6 0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7  05  4289900  200           -2 18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7  05  4289900  220           +8 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7  05  4289900  224           +8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5  4289900  226             +1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5  4289900  240          -10 74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  05  4289900  242           +9 53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7  05  4289900  243           +8 98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5  4289900  244          -29 2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7  05  4289900  610           -7 1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5  4289900  611          -15 04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5  4289900  612           +7 88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7  05  4289900  852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07  05  4290000                -5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07  05  42978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5  4297800  244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5  4299900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5  4299900  621           +1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7  06                     +8 348 47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7  06  030000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  науч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формационные связи               07  06  030040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7  06  0300400  340           +1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7  06  1020000            +1 279 20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7  06  1020200            +1 279 20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7  06  1020201            +1 279 20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07  06  1020201  410       +1 279 20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6  1020201  411         -284 3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6  1020201  413       +1 436 2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м учреждениям               07  06  1020201  415         +127 25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07  06  14600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Азиат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оокеанском регионе                07  06  14601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07  06  1460199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6  1460199  411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  06  4300000            +6 869 90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ти      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       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07  06  430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07  06  4300100  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6  4300100  621       +7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6  4300100  622       -7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07  06  4307400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7  06  4307400  133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Российской Федерации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1992  года   N   3266-1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07  06  4308600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      07  06  4308602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6  4308602  612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ного) пособия при  уволь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07  06  430870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7  06  4308700  133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компенс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ем (поднаем) жилых помещений    07  06  43088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7  06  4308800  134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утевок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анаторно-курортное  леч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денежной компенсации           07  06  43089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7  06  4308900  134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07  06  4309200              +189 9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ным,  автоно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и  и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7  06  4309200  600         +189 9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6  4309200  611          +64 2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6  4309200  621         +125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6  4309900            +6 684 40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7  06  4309900  100           +1 31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7  06  4309900  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7  06  4309900  111          -1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7  06  4309900  112          +1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7  06  4309900  130           +1 31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7  06  4309900  133             +1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7  06  4309900  134           +1 19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7  06  4309900  200          +29 94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6  4309900  226             +8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6  4309900  240          +29 0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7  06  4309900  242          +82 99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7  06  4309900  243           +2 87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7  06  4309900  244          -56 7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населению                    07  06  4309900  300           +8 17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пендии                            07  06  4309900  340           +6 99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населению               07  06  4309900  360           +1 17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ным,  автоно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и  и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7  06  4309900  600       +6 644 55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7  06  4309900  610       +6 390 4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6  4309900  611         +805 07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6  4309900  612       +5 585 39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07  06  4309900  620         +254 0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6  4309900  621         +233 34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6  4309900  622          +20 74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7  06  4309900  852             +4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7  06  5050000               +97 9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5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гаран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е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07  06  5052100               +97 9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лиц  из  числ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нач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6  5052103               +97 9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7  06  5052103  321          +97 99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7  06  5140000                  +16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2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125-ФЗ  "О  высш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вузовском     профессион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07  06  5141900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ежегодного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07  06  5141901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6  5141901  612              +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7  06  5142200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оеннослужащим-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детей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      иждив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щающих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и  не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7  06  5142203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7  06  5142203  321              +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  09  1000000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в 2006 - 2012 годах"        07  09  1005900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7  09  1005900  413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43500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9  435990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9  4359900  61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учебные  фильмоте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7  09  4520000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7  09  4529900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7  09  4529900  610          +19 00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7  09  4529900  611             -99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7  09  4529900  612          +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08                         +4 712 76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4 641 16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8  01  1000000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12   -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1  1000200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1  10002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8  01  1000200  243       +4 483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1  1000200  244       -4 483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8  01  1000200  413       +4 4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8  01  1000200  522         -8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8  01  1020000              +630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8  01  1020100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8  01  1020101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08  01  1020101  522         +53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8  01  1020200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8  01  1020201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го управления              08  01  1020201  421          +94 2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культуры и кинематографии    08  01  4400000              +12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08  01  4400100              +12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1  4400100  240         +124 19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8  01  4400100  24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1  4400100  244          -75 80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08  01  441000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собо   цен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08  01  441920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8  01  4419200  61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08  04                        +7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8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8  04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8  04  0010400  242          +26 4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4  0010400  244          -26 4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8  04  001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4  0011500  240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8  04  0011500  242           +7 1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4  0011500  244           -7 27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8  04  0011500  852             +1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08  04  0300000               +7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8  04  0300300               +7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8  04  0300301                +9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4  0300301  244           +9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08  04  0300302               +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8  04  0300302  244          +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9                         +2 186 25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09  01                     +1 250 86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9  01  0810000               +63 4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1  0819900               +63 4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1  0819900  610          +63 49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1  0819900  611          +36 66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1  0819900  612          +26 83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9  01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2 годы)"                  09  01  1002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ИЧ-инфекция"          09  01  1002304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  01  1002304  41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Псих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тройства"                        09  01  1002308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  01  1002308  41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9  01  1020000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1  1020200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енного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инфраструктуры                09  01  1020201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  01  1020201  413         -526 22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1  4700000            +2 161 79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9  01  4706000                +2 85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1  4706000  112           +2 59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1  4706000  612             +26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обзаведение  иму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й необходимости                 09  01  4707400                  +40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9  01  4707400  133             +40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1  4709900            +2 158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9  01  4709900  100         +890 5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9  01  4709900  110         +873 4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9  01  4709900  111         +871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1  4709900  112           +1 5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9  01  4709900  130          +17 0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приравн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                              09  01  4709900  131          +1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09  01  4709900  133              +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9  01  4709900  200           -6 17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9  01  4709900  223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1  4709900  240          +16 27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1  4709900  242          +61 87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  01  4709900  243          -25 49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1  4709900  244          -20 11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1  4709900  610       +1 274 15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1  4709900  611         +154 7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1  4709900  612       +1 119 41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09  01  4850000              -448 2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закуп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вирусных     препарат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и,            вы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лечения и лечени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х             виру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мунодефицита      челове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патитов B и C                      09  01  4850400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1  4850400  244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и лекарственных препара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оборудования            09  01  4857700               -98 2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1  4857700  244          -98 2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оциальная        экспер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09  01  5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1  500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1  500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1  5009900  611         +132 2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1  5009900  612         -132 2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09  01  5140000                   +2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9  01  5142200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оеннослужащим-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детей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      иждив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щающих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и  не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9  01  5142203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09  01  5142203  321              +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9  01  5143500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ые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атерям    (или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фак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уход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м в трудовых отношен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найма с  организац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отпуск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09  01  5143503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1  5143503  112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09  02                        +52 18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2  4710000                +2 18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9  02  4716000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2  4716000  612             +2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2  4719900                +1 96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9  02  4719900  100             +26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2  4719900  112              -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9  02  4719900  134             +2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2  4719900  240           +1 70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2  4719900  242           +3 6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2  4719900  244           -1 93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2  471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2  4719900  611          -13 6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2  4719900  612          +13 6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09  02  485000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календ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прививок            09  02  4850600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2  4850600  244         +3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и  лекарственных  пре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ных     для     л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ых            злокаче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образованиями       лимфои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етворной   и   родственных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гемофил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ковисцидозом,        гипофиз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змом,      болезнью       Гош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еянным   склерозо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трансплантации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тканей                         09  02  485100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2  4851000  24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09  05                       +712 87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09  05  4730000                +1 62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9  05  4736000                +1 62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5  4736000  612           +1 62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5  473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5  4739900  6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5  4739900  611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5  4739900  61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9  05  4740000               +55 5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9  05  4746000                +1 2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5  4746000  612           +1 26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5  4749900               +54 2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5  4749900  610          +54 2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5  4749900  611          +66 3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5  4749900  612          -12 06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пансионаты, дома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базы                            09  05  4750000              +655 72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жилых  помещений,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вещения    медицин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м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под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а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09  05  4756000                  +8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5  4756000  612             +8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5  4759900              +654 8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и  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09  05  4759900  100             -39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5  4759900  112             -74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09  05  4759900  134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09  05  4759900  200          +14 3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пециальным топли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юче-смазочны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9  05  4759900  220          +87 9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9  05  4759900  223          +22 44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ок  государственного  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09  05  4759900  224          +65 4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9  05  4759900  226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5  4759900  240          -73 60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5  4759900  242           +3 52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  05  4759900  243          +57 3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5  4759900  244         -134 52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5  4759900  610         +637 97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5  4759900  611         -102 45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5  4759900  612         +740 42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9  05  4759900  85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е                         09  07                        +73 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осуществля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санит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демиологический надзор            09  07  4800000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7  4809900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7  4809900  240           +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7  4809900  242           +2 0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7  4809900  244             -4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анит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демиологического надзора          09  07  48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эпидемиями                  09  07  481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7  4810100  112           +1 88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7  4810100  244           -1 88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чумные организации            09  07  4830000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7  4839900               +72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 учреждений                  09  07  4839900  110          +30 16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   страх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09  07  4839900  111          +20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7  4839900  112           +9 36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7  4839900  240          +42 13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09  07  4839900  241          +30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7  4839900  242          +26 0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7  4839900  244          -14 17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09  08                        +59 1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9  08  0810000               +19 9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8  0819900               +19 9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8  0819900  610          +19 99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8  0819900  611          +19 46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8  0819900  612             +52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8  4710000               +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8  4719900               +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8  4719900  612          +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9                        +37 23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  09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  09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9  0010400  122          +66 03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9  0010400  240          -33 03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9  0010400  242          +39 0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  09  0010400  24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9  0010400  244          -62 1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9  09  0010400  852          -3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независимым экспертам        09  09  0010800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9  0010800  244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9  09  0011500                   -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09  09  0011500  122          +93 59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9  0011500  240          -93 14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09  09  0011500  242         +450 1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09  09  0011500  243          -27 0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09  09  0011500  244         -516 3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09  09  0011500  85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9  09  0920000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  09  0920300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ыплаты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9  09  0920305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09  09  0920305  323           +8 51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9  4690000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09  09  4699900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09  09  4699900  610          +28 72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09  09  4699900  611         +191 80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09  09  4699900  612         -163 0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                        +28 550 72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0  01                        -81 70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10  01  4900000               -81 70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468-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     обеспечении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ивших военную службу,  служб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ах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органах  по  контролю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ом  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ах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 их семей"                 10  01  4900100               +18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оеннослужащим,  членам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лица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нсионному   обеспечению,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особия  и  иные  выпла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енсионного обеспечения       10  01  4900101               +18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выплачив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сек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правления          10  01  4900101  312          +18 29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региональной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10  01  49004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0  01  4900400  54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     дефицита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10  01  50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      дефицита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1  506020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1  5060200  57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редст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Российской Федерации          10  01  506030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10  01  5060300  870      +4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10  02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оциальная        экспер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10  02  5000000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  02  5009900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  02  5009900  240          +9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0  02  5009900  24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  02  5009900  244          +89 31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учению инвалидов     10  02  50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  02  502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  02  502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  02  5029900  242             +10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  02  5029900  244             -10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28 271 2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0  03  1000000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10  03  1008800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ьем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устано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10  03  1008810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оленных    с    во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и приравненных к ним лиц   10  03  1008811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10  03  1008811  530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граждан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катастро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ми  в  результате   эт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и  приравненными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10  03  1008814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  03  1008814  322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вынуж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цами                        10  03  1008815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  03  1008815  322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0  03  1008850            +2 984 20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10  03  1008851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  03  1008851  322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ученых   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й                            10  03  1008854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  03  1008854  322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0  03  5050000           +28 005 24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0  03  5050100                  +79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радиационных  авар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ых испытаний                    10  03  5050101                  +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101  314             +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0  03  50501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102  314          +18 44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050102  570          -18 44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10  03  5050105                  +12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050105  313             +12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4   но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 года N  181-ФЗ  "О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е   инвалидов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05020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нвалидов  техн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реабилитации,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и  ремонт   протез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их изделий               10  03  5050201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10  03  5050201  53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10  03  50502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202  314         +229 4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050202  570         -229 4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 года N 5-ФЗ "О ветеранах"       10  03  505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ветеранам                    10  03  50504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401  314         +776 30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050401  570         -776 30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10  03  5050500               +13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беременности и родам      10  03  5050510                +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0  03  5050510  133          +19 4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050510  321          -11 9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женщи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шим  на  учет  в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    ранни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10  03  50505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0  03  5050511  134             +13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050511  321             -13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ении ребенка                     10  03  50505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0  03  5050512  134           +6 4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050512  321           -6 4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по  уход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ом                             10  03  5050513                +6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  зависящ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денежного довольствия        10  03  5050513  133          +19 6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050513  321          -13 6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0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года  N  2-ФЗ  "О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х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ому           воз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ядерных  испыта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палатинском полигоне"            10  03  5050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0  03  50506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602  314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050602  570             -18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6   но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8 года N  175-ФЗ  "О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е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двергш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и    в    1957     год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м        объеди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к"  и   сбросов   радиоа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в реку Теча"                 10  03  5050700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ежемесячной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10  03  50507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702  314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050702  570             -13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10  03  5050705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050705  313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1993  года  N   4301-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усе  Героев  Советск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ое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х кавалеров ордена Славы"       10  03  5050800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ского      Союз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пол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алеров ордена Славы               10  03  5050802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0802  314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10  03  5051000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езда и провоза  бага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месту  использования  от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но   лицам,    работающи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финансиру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                           10  03  505100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 труда       10  03  5051002  122           +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рта 2005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О   мерах    по    улуч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положения  не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вязи   с   60-ле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ы  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е 1941 - 1945 годов"             10  03  5051100                  +3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не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вязи   с   60-ле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ы  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е 1941 - 1945 годов              10  03  5051101                  +3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1101  314             +36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 августа 2005 года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7   "О   мерах    по    улуч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положения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военной травмы"           10  03  5051200                   +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военной травмы            10  03  5051201                   +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1201  314              +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4  марта  2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21-ФЗ  "О   дополни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м            матери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и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дающиеся  дост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обые заслуги  пере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10  03  5051500                   +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допл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енсиям, пособий и компенсаций     10  03  5051501                   +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1501  314              +1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2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 года N 8-ФЗ  "О  погребен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ронном деле"                     10  03  5052200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бение                           10  03  5052205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денежного довольствия    10  03  5052205  134             +4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ми средствами             10  03  5052800               -45 2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товаров, 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граждан                     10  03  5052800  323          -45 2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инвалидов  вой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валидов   боев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ветеранов  боев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проход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ую службу в период с  22  ию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1 года по 3 сентября 1945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гражденных     зн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ю   блокадного   Ленингр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работавших    на    во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х    в    период     Ве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войны,  членов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ибших    (умерших)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участников      Ве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войны,    ветер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вых   действий,   инвали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меющих детей-инвалидов       10  03  5053400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законом  от  12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 года N 5-ФЗ "О  ветеран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Указом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7 мая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14 "Об  обеспечении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1941 - 1945 годов"             10  03  5053401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10  03  5053401  530      +2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вы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раченное   жилье   и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м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кризиса   в   Чеч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гражданам,   постоя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м на ее территории         10  03  5055300            +3 374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0  03  5055300  540       +3 374 3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а  (за  исключением   пуб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обязательств)            10  03  5057600              +257 99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057600  321         +257 99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27 декабря  1999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708  "О  дополнительных   м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и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ского      Союз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пол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алеров    ордена     Слав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1941 - 1945 годов"             10  03  5058100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пожизн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матер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Героям    Совет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Героя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лным кавалерам ордена  Слав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1941 - 1945 годов              10  03  5058101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убличным  нормат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0  03  5058101  314               +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0  03  5140000              -161 78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мая  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6-ФЗ    "О    стату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0  03  5142200              -345 52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м  семей   военнослужащих,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лицам,  уволенным  с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без права на пенсию           10  03  5142201               +38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2201  313          +38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  во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авом на пенсию, а также  чле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емей                             10  03  5142202               +10 17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2202  313          +10 17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жилы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х     членам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потеряв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ильца                            10  03  5142205              -498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142205  321         -498 4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ленам  семей  погиб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0  03  5142206              +114 3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оциальные   выплаты,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 нормативных обязательств   10  03  5142206  321         +114 3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здоровью  граждан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исполнением  обяза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службы по призыву            10  03  5142207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2207  313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Верховного   Сов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23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2 года N 4202-1 "Об  утвер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я  о   службе   в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текста    Прися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ов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  03  5142400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о   служб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внутренних дел с прав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 а также членам их семей      10  03  5142401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2401  313           +5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июля  1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114-ФЗ   "О   служб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142500                +2 63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выплаты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уволенным   со   служб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ах, а также  чле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емей                             10  03  5142501                +2 63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2501  313           +2 63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4  года  N  69-ФЗ  "О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10  03  5142600               +8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лицам,  досрочно  увол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органо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и  чле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погибших       (умер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и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противопожарной службы   10  03  5142601               +8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2601  313          +81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27   но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а N  311-ФЗ  "О  тамож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3  5143100               +12 3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гражданам,    являв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ми   лицам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утратившим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ться         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и  членам  семь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ждивенцам    должностн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ов  в  случа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бели  в   связи   с   ис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х обязанностей               10  03  5143101               +12 3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3101  313          +12 34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29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года  N   10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пособ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го    отдых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трудников       не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гибших     (умер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авших   без   вести,    ста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ами в  связи  с  вы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   в   условиях   воору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ликта          не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в Чеченской Республи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епосредственно  прилегающи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территориях Северного  Кав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ных  к   зоне   воору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ликта,  а  также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задач     в     х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террористических  операц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еверо-Кавказ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   пенсион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ществляется  Пенс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Российской Федерации"         10  03  5143900                +8 4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на   проведение   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го    отдых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трудников       не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гибших     (умер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авших   без   вести,    ста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ами в  связи  с  вы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   в   условиях   воору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ликта          не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а  также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задач     в     х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террористических операций       10  03  5143901                +8 4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3  5143901  313           +8 46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ая  социаль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иобретения или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10  03  514440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  03  5144400  322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ая   денежная   вы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и    фармацевт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10  03  5144500                -6 8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  03  5144500  612           -6 80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семьи и детства               10  04                       +216 17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0  04  5050000              +216 17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оссийской  Федерации  о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   1991   года   N   1244-I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гшихся  воздействию  рад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ледствие      катастроф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                   10  04  5050100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е  по   уходу   за   ребе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подвергш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ю   радиации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10  04  5050103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по  публи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обязательствам           10  04  5050103  313           +1 5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закон от  19  мая  1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81-ФЗ  "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х гражданам, имеющим детей"   10  04  5050500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сех формах  устройств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шенных  родительского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мью                              10  04  5050502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10  04  5050502  530         +214 5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10  05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10  05  08100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0  05  0819900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0  05  0819900  611           +6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литики                  10  06                        +3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0  06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оступ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на 2011 - 2015 годы           10  06  100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  06  10090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0  06  1009000  24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  06  1009000  244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0  06  5140000               +3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тдельным   обще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и и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ям                         10  06  51405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10  06  5140500  63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ых      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10  06  5142000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0  06  5142000  521           +9 5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11                           +155 00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й спорт                       11  02                     -1 056 7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сотрудничество         11  02  0300000            -1 056 7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соглашения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1  02  0300300            -1 056 7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1  02  0300301            -1 054 0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1  02  0300301  244       -1 054 07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связанно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соглашени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финанс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11  02  0300302                -2 6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1  02  0300302  244           -2 6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высших достижений              11  03                     +1 158 77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ые команды)                    11  03  48200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1  03  4829900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1  03  4829900  611          +7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11  03  4870000              +179 55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1  03  4879900              +179 55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1  03  4879900  621         +179 55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3  5200000              +904 2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проведение   XXV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ой летней  Универсиады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 г. Казани                       11  03  5203300              +904 2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1  03  5203300  521         +904 2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 спорта         11  05                        +53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1  05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1  05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1  05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1  05  0010400  242          +52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1  05  0010400  244          -52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11  05  4870000               +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5  4877900               +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1  05  4877900  810          +2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11  05  550000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реализация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 значимы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организации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1  05  5501000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1  05  5501000  521          +2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12                         +2 041 9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12  01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ассовой информации         12  01  444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2  01  44499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2  01  4449900  61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12  01  4449900  611          -89 78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2  01  4449900  612         +119 78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организации                      12  01  453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телерадиокомпа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организациям                12  01  45301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и   тираж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электро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на созд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ание   в    сети    Интер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тов,  имеющих   социально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значение             12  01  4530101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2  01  4530101  81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12  01  5500000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ым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12  01  5500300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портивное вещание"     12  01  5500301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12  01  5500301  630       +1 661 5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тельства                         12  0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 издания,  учре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законодате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12  02  457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Редакция    жур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сегод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й           некоммер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арламентская газета"   12  02  45701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12  02  4570100  63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дведомственных учреждений   12  02  457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2  02  45799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2  02  4579900  242             +9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2  02  4579900  244             -9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12  04                       +35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2  04  00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12  04  0010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2  04  0010400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12  04  0010400  242           +7 2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2  04  0010400  243           +4 43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2  04  0010400  244          -11 68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агентства             12  04  45100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информационным агентствам   12  04  451010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у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ю         "Информ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графное    агентств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АР-ТАСС)"     на      финанс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схо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ю государствен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щественной жизн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бора  и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ытиях    в    сфере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культуры, наук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обеспече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необходи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ей, а также  расход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12  04  4510103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2  04  4510103  81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проведение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12  04  5500000              +32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у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ю  Россий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    информации    "РИ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ти"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у    кадров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ческого   освещения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в городе Сочи                   12  04  5500900              +32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м лицам  -  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 услуг                12  04  5500900  810         +320 41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13                         -5 112 15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и муниципального долга   13  01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3  01  0650000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3  01  0650100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Российской Федерации           13  01  0650100  710       -5 4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го долга                       13  02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13  02  0650000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3  02  0650100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Российской Федерации           13  02  0650100  710         +350 3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4                         +6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тации                         14  02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14  02  5170000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14  02  5170200            +4 339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поддержку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сбалансирова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14  02  5170205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14  02  5170205  512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у Курга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а           14  02  5170208              +18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14  02  5170208  512         +18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у      Карача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ой   Республики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я  строительства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сесез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го курорта "Архыз"              14  02  5170209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бюджетов          14  02  5170209  512       +2 159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характера                     14  03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4  03  10000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основных объектов  и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обеспечения   в   сей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14  03  1008200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4  03  1008200  522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экономиче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ко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численных    народов    Сев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и и Дальнего Востока            14  03  52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4  03  5270000  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4  03  5270000  521         -154 40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4  03  5270000  522         +154 406,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1) </w:t>
      </w:r>
      <w:hyperlink r:id="rId119">
        <w:r>
          <w:rPr>
            <w:rStyle w:val="InternetLink"/>
            <w:rFonts w:cs="Calibri"/>
            <w:color w:val="0000FF"/>
          </w:rPr>
          <w:t>дополнить</w:t>
        </w:r>
      </w:hyperlink>
      <w:r>
        <w:rPr>
          <w:rFonts w:cs="Calibri"/>
        </w:rPr>
        <w:t xml:space="preserve"> приложением 13.1 (секретно) следующего содержания;</w:t>
      </w:r>
    </w:p>
    <w:p>
      <w:pPr>
        <w:pStyle w:val="Normal"/>
        <w:widowControl w:val="false"/>
        <w:autoSpaceDE w:val="false"/>
        <w:spacing w:lineRule="auto" w:line="240" w:before="0" w:after="0"/>
        <w:ind w:firstLine="540"/>
        <w:jc w:val="both"/>
        <w:rPr>
          <w:rFonts w:cs="Calibri"/>
        </w:rPr>
      </w:pPr>
      <w:r>
        <w:rPr>
          <w:rFonts w:cs="Calibri"/>
        </w:rPr>
        <w:t>22) приложение 16 (секретно)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3) в </w:t>
      </w:r>
      <w:hyperlink r:id="rId120">
        <w:r>
          <w:rPr>
            <w:rStyle w:val="InternetLink"/>
            <w:rFonts w:cs="Calibri"/>
            <w:color w:val="0000FF"/>
          </w:rPr>
          <w:t>приложении 18</w:t>
        </w:r>
      </w:hyperlink>
      <w:r>
        <w:rPr>
          <w:rFonts w:cs="Calibri"/>
        </w:rPr>
        <w:t xml:space="preserve"> строк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ЗНОС  В   УСТАВНЫ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ГЕНЕРИРУЮЩАЯ  КОМП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РАСНОЯРСК                  1004801                        1 498 178,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ЗНОС  В   УСТАВНЫ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ГЕНЕРИРУЮЩАЯ  КОМП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ГИДРО", Г. КРАСНОЯРСК       1004801                        1 498 178,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4) </w:t>
      </w:r>
      <w:hyperlink r:id="rId121">
        <w:r>
          <w:rPr>
            <w:rStyle w:val="InternetLink"/>
            <w:rFonts w:cs="Calibri"/>
            <w:color w:val="0000FF"/>
          </w:rPr>
          <w:t>дополнить</w:t>
        </w:r>
      </w:hyperlink>
      <w:r>
        <w:rPr>
          <w:rFonts w:cs="Calibri"/>
        </w:rPr>
        <w:t xml:space="preserve"> приложением 1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8.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ИЗМЕНЕНИЕ</w:t>
      </w:r>
    </w:p>
    <w:p>
      <w:pPr>
        <w:pStyle w:val="ConsPlusTitle"/>
        <w:jc w:val="center"/>
        <w:rPr/>
      </w:pPr>
      <w:r>
        <w:rPr/>
        <w:t>РАСПРЕДЕЛЕНИЯ БЮДЖЕТНЫХ АССИГНОВАНИЙ НА РЕАЛИЗАЦИЮ</w:t>
      </w:r>
    </w:p>
    <w:p>
      <w:pPr>
        <w:pStyle w:val="ConsPlusTitle"/>
        <w:jc w:val="center"/>
        <w:rPr/>
      </w:pPr>
      <w:r>
        <w:rPr/>
        <w:t>ДОЛГОСРОЧНЫХ (ФЕДЕРАЛЬНЫХ) ЦЕЛЕВЫХ ПРОГРАММ НА 2012 ГОД,</w:t>
      </w:r>
    </w:p>
    <w:p>
      <w:pPr>
        <w:pStyle w:val="ConsPlusTitle"/>
        <w:jc w:val="center"/>
        <w:rPr/>
      </w:pPr>
      <w:r>
        <w:rPr/>
        <w:t>ПРЕДУСМОТРЕННОГО ПРИЛОЖЕНИЕМ 18 К ФЕДЕРАЛЬНОМУ ЗАКОНУ</w:t>
      </w:r>
    </w:p>
    <w:p>
      <w:pPr>
        <w:pStyle w:val="ConsPlusTitle"/>
        <w:jc w:val="center"/>
        <w:rPr/>
      </w:pPr>
      <w:r>
        <w:rPr/>
        <w:t>"О ФЕДЕРАЛЬНОМ БЮДЖЕТЕ НА 2012 ГОД И НА ПЛАНОВЫЙ</w:t>
      </w:r>
    </w:p>
    <w:p>
      <w:pPr>
        <w:pStyle w:val="ConsPlusTitle"/>
        <w:jc w:val="center"/>
        <w:rPr/>
      </w:pPr>
      <w:r>
        <w:rPr/>
        <w:t>ПЕРИОД 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ЦСР   │ Рз │ПР │ ВР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 861 53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000000                       +8 107 02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12 - 2016 ГОДЫ)" 1000200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1000200   08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1000200   08  01              +3 6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0200   08  01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000200   08  01   243        +4 483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0200   08  01   244        -4 483 2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0200   08  01   413        +4 486 75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1000200   08  01   522          -8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Й ОКЕАН"                      1000500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ОЕННО-СТРАТЕ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Ы РОССИИ В МИРОВОМ ОКЕАНЕ"    1000502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000502   02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000502   02  09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1000502   02  09   410          -134 7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0502   02  09   411           +25 73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0502   02  09   413          -16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ОД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20 ГОДАХ"                   1001200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1200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1001200   04  01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1200   04  01   244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1001200   04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1200   04  05   244          +252 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1001200   04  05   610          -252 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адания на оказ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1001200   04  05   611          -308 8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1200   04  05   612           +56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1001200   04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001200   04  11   241          -2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1200   04  11   612          +2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1200   04  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1200   04  12   6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1001200   06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1001200   06  05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1200   06  05   413          -158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МИ ЗАБОЛЕВАНИЯМИ (2007 -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02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ИЧ-ИНФЕКЦИЯ"          1002304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002304   09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1002304   09  0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2304   09  01   41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ПСИХ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ТРОЙСТВА"                        1002308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002308   09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1002308   09  0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2308   09  01   411           -47 3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АВ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РОССИИ НА 2002 - 2010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5 ГОДА"              1003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3800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3800   04  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03800   04  12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03800   04  12   42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3800   04  12   45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Ю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08 - 2013 ГОДЫ)"           1004800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ЮГ РОССИИ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Ы)"                          1004899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4899   04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1004899   04  05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1004899   04  05   522            -8 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В 2006 - 2012 ГОДАХ"        1005900                         +294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005900   03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1005900   03  02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5900   03  02   411          +339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005900   07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1005900   07  09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5900   07  09   413           -4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РАДИОЭЛЕКТРОН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1006800                         -4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ВЕЗДИЕ", Г. ВОРОНЕЖ              1006802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02   04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02   04  12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02   04  12   450          +248 8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ТАМБ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ОКТЯБРЬ", Г. ТАМБОВ           1006807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07   0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07   04  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07   04  12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ЛУЧ",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ИНСК, ЯРОСЛАВСКАЯ ОБЛАСТЬ         1006808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08   04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08   04  12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08   04  12   450          -1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СТРОЕНИЯ "ВЕГА", Г. МОСКВА      1006809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09   04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09   04  12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09   04  12   450          +4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  "КУЛ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100681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10   04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10   04  12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10   04  12   450          -1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ЧЕЛЯБ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ЗАВОД "ПОЛЕТ", Г. ЧЕЛЯБИНСК     1006811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11   04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11   04  12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11   04  12   450          -1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Й ИНСТИТУТ "ТЕХНОМАШ",</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1006816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16   0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16   04  1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16   04  12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ЕАНПРИБОР", Г. САНКТ-ПЕТЕРБУРГ    1006819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19   0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19   04  1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19   04  12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ВЕТЛАН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                      100682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20   04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20   04  12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20   04  12   450          -1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АВАНГАРД",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                      100682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21   0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21   04  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21   04  12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ЫБ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ПРИБОРОСТРОЕНИЯ", Г.  РЫБИН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1006823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23   04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23   04  12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23   04  12   450          +1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ВОРОНЕ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ГА", Г. ВОРОНЕЖ                   1006827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27   04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27   04  12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27   04  12   45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АГРЕГА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ЯКОРЬ",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1006831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31   0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31   04  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31   04  12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АЯ КОРПОРАЦ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ГО  ПРИБОРОСТРОЕ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1006833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33   04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33   04  12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33   04  12   450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МОС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САПФИР", Г. МОСКВА            1006838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38   04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38   04  12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38   04  12   450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КОМПЛЕКС",    Г.    РАМ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1006839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39   04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39   04  12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39   04  12   450          -1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Э</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СИСТЕМЫ",   Г.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                            100684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40   04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40   04  1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40   04  12   45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ЗА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 Г. ВОЛЖСКИЙ, ВОЛГОГРАД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1006843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43   04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43   04  12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43   04  12   450           +37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БОГОРОДИЦ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ТЕХНОХИМИЧЕСКИХ  ИЗДЕЛИЙ",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ГОРОДИЦК, ТУЛЬСКАЯ ОБЛАСТЬ         1006845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45   04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45   04  1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45   04  12   450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СПЕ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ТЕХНОЛОГИЧЕСКОЕ  БЮ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ЛЕЙНОЙ  ТЕХНИКЕ",  Г.  ВЕЛИ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                             1006846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46   04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46   04  12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46   04  12   450           +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ИТЕЛЬНЫХ КОМПЛЕКСОВ  ИМ.  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ЦЕВА", Г. МОСКВА                  1006848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48   04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48   04  1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48   04  12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СТАНДАРТ",    Г.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                            1006849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49   04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49   04  1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49   04  12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ТЕХНИКИ", Г. НИЖНИЙ НОВГОРОД    1006851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51   04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51   04  12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51   04  12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УРСКИЙ ЗА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К", Г. КУРСК                     1006856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56   04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56   04  1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56   04  12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А"    ИМЕНИ     В.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МКО",   Г.   КАЗАНЬ,    РЕСПУБЛ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                            1006857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57   04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57   04  12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57   04  12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ЗА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ОЕ  КОНСТРУКТОР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РО",   Г.    КАЗАНЬ,    РЕСПУБЛ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                            1006858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58   0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58   04  1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58   04  12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БРЯ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ЕХАНИЧЕСКИЙ    ЗАВОД",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                               1006859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59   04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59   04  1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59   04  12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ПРИБОР", Г. КАЛУГА            100686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0   0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0   04  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0   04  12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ЛУ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ТЕЛЕГРАФНОЙ  АППАРАТУРЫ",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                               1006861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1   04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1   04  12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1   04  12   450           +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ЛУЖ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ЕХАНИЧЕСКИЙ    ЗАВОД",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ГА                               1006862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2   04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2   04  12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2   04  12   450           +97 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ГО    ОБОРУДОВ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КОВСКИЙ, МОСКОВСКАЯ ОБЛАСТЬ        1006863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3   04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3   04  12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3   04  12   450           +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КА", Г. МОСКВА              1006864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4   04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4   04  12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4   04  12   450          +10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РД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КРАСНОГО  ЗНАМЕНИ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ЧЕСКОЙ    АППАРАТУРЫ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КА   В.С.   СЕМЕНИХИН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1006865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5   04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5   04  12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5   04  12   450           +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Я", Г. САНКТ-ПЕТЕРБУРГ     1006866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6   04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6   04  1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6   04  12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ВСЕ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ИЕНТ", Г. РОСТОВ-НА-ДОНУ        1006867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7   0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7   04  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7   04  12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КОНТРОЛЮ   СИСТЕМ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ИГАЦИИ И  СВЯЗИ",  Г.  РОСТОВ-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У                                 1006868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8   04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8   04  12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8   04  12   450           +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ТАГАНРО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Г.   ТАГАНРОГ,   РОСТОВ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1006869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69   04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69   04  12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69   04  12   450           +4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ЮТ", Г. НИЖНИЙ НОВГОРОД          100687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0   04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0   04  12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0   04  12   450          +32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Ы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ЫЙ ИНСТИТУТ "КВАР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А.П.  ГОРШКОВА",  Г.   НИЖ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                             1006871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1   04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1   04  12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1   04  12   450          +2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ПЕНЗ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ИБОР", Г. ПЕНЗА            1006872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2   04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2   04  12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2   04  12   450          +190 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ПЕНЗЕ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ВЫЧИСЛИТЕ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ЕНЗА                             1006873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3   04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3   04  12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3   04  12   450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ОМ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ЕНИЯ", Г. ОМСК            1006874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4   04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4   04  12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4   04  12   450          +29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ЦЕНТР "ВИГСТАР",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А                               1006875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5   04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5   04  12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5   04  12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 Г. САРАТОВ                  1006876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6   04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6   04  12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6   04  12   450          +33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РИБОР", Г. САНКТ-ПЕТЕРБУРГ  1006877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7   04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7   04  12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7   04  12   450          +18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ИКА", Г. МОСКВА              1006878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8   04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8   04  12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8   04  12   450          +162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НИЖЕГОРОД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РОИЗВОДСТВЕННОЕ  ОБЪЕД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М.В.   ФРУНЗЕ",   Г.   НИЖ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                             1006879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79   04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79   04  12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6879   04  12   450           +6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КОМПОНЕНТНОЙ   БАЗ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ЭЛЕКТРОНИКИ"  НА  2008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06899                       -2 85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6899   04                  -2 85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6899   04  12              -2 85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06899   04  12   400        -2 85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6899   04  12   413           -8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06899   04  12   422        -2 776 3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ЯДЕРНОЙ И  РАДИ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НА 2008 ГОД 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5 ГОДА"                        1007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ОЙ И РАДИАЦИО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ГОД  И  НА  ПЕРИОД  ДО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0071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199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7199   04  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7199   04  12   244           -30 0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7199   04  12   612           +30 0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АЯ БЕЗОПАСНОСТЬ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ПЕРИОД ДО 2012 ГОДА"    1007300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ОЖ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2 ГОДА"              1007399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007399   03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жарной безопасности    1007399   03  10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7399   03  10   411            +8 24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М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2009 - 2016 ГОДЫ         1007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ОНЦЕР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ЕАНПРИБОР", Г. САНКТ-ПЕТЕРБУРГ    1007403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403   04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7403   04  12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7403   04  12   450          +34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СУДОСТРО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РЕМОНТА", Г. САНКТ-ПЕТЕРБУРГ     1007410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410   04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7410   04  12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7410   04  12   450          -33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ЦЕНТ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ОЕ БЮРО  "МОНОЛИТ",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ЕЦ, НИЖЕГОРОДСКАЯ ОБЛАСТЬ       1007418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418   04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7418   04  12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7418   04  12   450           -1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07500                         +396 81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НАЦ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4 ГОДЫ)"                  1007599                         +396 81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007599   02                    +396 81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обороны         1007599   02  08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007599   02  08   241          +193 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007599   02  09                +203 33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7599   02  09   244          +110 47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7599   02  09   412           +92 8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599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1007599   04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7599   04  05   244           -29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7599   04  05   612           +29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1007599   04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007599   04  11   241           -6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7599   04  11   612           +69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ЕДИ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ОЗДУШ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9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07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Й      СИСТЕМЫ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ДВИЖ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09 - 2015 ГОДЫ)"        10076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699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007699   04  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07699   04  08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7699   04  08   413            +8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07699   04  08   422            -8 7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 РАЗВИТИЕ  РЕСУР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А        РЫБ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В 2009 - 2014 ГОДАХ"       1007800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7800   04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1007800   04  05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007800   04  05   422          -201 5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АНИЯ ДОЛЖНОСТЕЙ  СЕРЖ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ЛДАТ       ВОЕННОСЛУЖА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ЕДЕННЫМИ НА ВОЕННУЮ  СЛУЖБ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У, И ОСУЩЕСТВЛЕНИЕ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МПЛЕКТОВАНИЮ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СТАРШИН) ВООРУЖЕННЫХ  С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РУГИХ  ВОЙ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Х ФОРМИРОВАНИЙ И  ОРГАН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МАТРОСОВ  ПЛАВСОСТАВА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ФЛОТА    ВОЕННОСЛУЖА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ЯЩИМИ   ВОЕННУЮ   СЛУЖБ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У (2009 - 2015 ГОДЫ)"        1008000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008000   02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008000   02  09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8000   02  09   412          +694 00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ОБЪЕКТОВ    И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ОБЕСПЕЧЕНИЯ   В    СЕЙ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РОССИЙСКОЙ ФЕДЕРАЦИИ НА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4 ГОДЫ"                         1008200                       +2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008200   02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008200   02  09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8200   02  09   411          +288 50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1008200   14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характера                     1008200   14  03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1008200   14  03   522        +2 0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ДОЛЕНИЕ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А"                           1008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008600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населения  и  территор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 характера,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1008600   03  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8600   03  09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1008600   03  09   242          +641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8600   03  09   244          -641 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АРМАЦЕВТ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А И ДАЛЬНЕЙШУЮ ПЕРСПЕКТИВУ"  1008700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ВСЕРОССИЙ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Й   ЦЕНТР   ПО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 АКТИВНЫХ  ВЕЩЕСТВ",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АЯ КУПАВНА, МОСКОВСКАЯ ОБЛАСТЬ   1008704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008704   04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1008704   04  12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008704   04  12   450          -17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11 - 2015 ГОДЫ         1008800                       +1 066 75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ЬЕМ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УСТАНО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1008810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ОЛЕННЫХ С ВОЕННОЙ СЛУЖБЫ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РАВНЕННЫХ К НИМ ЛИЦ             1008811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08811   10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08811   10  03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1008811   10  03   530       -16 682 6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ГРАЖДАН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ЦИОННЫХ  АВАРИЙ  И   КАТАСТРО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МИ  В   РЕЗУЛЬТАТЕ   ЭТ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 И ПРИРАВНЕННЫМИ К НИМ ЛИЦАМИ 1008814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08814   10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08814   10  03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08814   10  03   322        +8 767 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ВЫНУЖ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ЦАМИ                        1008815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08815   10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08815   10  03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08815   10  03   322        +5 358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008850                       +3 623 21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                 1008851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08851   10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08851   10  03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08851   10  03   322          +427 74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УЧЕНЫХ   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Й                            1008854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1008854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1008854   05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08854   05  01   4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8854   05  01   413            -8 3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1008854   05  01   442            +8 3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08854   10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08854   10  03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1008854   10  03   322        +2 556 46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ГРАЖДАН  УПР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ОСНОВАНИИ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1008856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1008856   05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1008856   05  01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08856   05  01   400          +639 0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8856   05  01   413           +56 1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1008856   05  01   442          +582 89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НА 2011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0890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008900   07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008900   07  03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008900   07  03   52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1008900   07  04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за исключением субсид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1008900   07  04   52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СТУПНАЯ СРЕДА" НА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5 ГОДЫ                          100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09000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09000   10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9000   10  06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1009000   10  06   242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9000   10  06   244           -15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ОЛ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РОССИЙСКОЙ ФЕДЕРАЦИИ В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5 ГОДАХ"                        1009400                         +244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009400   02                    +244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обороны         1009400   02  08                +236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1009400   02  08   241          +236 9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009400   02  09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вооружений,   во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имущества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009400   02  09   213            +8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ДО 2015 ГОДА" 100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009500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009500   03  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009500   03  14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1009500   03  14   242           +6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9500   03  14   244           -67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1009500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1009500   06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009500   06  05   244           -1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ным  учрежден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1009500   06  05   612           +18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ГО  ВОСТОКА  И  ЗАБАЙКАЛЬ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1460000                         +40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1460100                         +40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ЛАДИВОСТОКА    КАК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ИАТСКО-ТИХООКЕАНСКОМ РЕГИОНЕ       1460199                         +40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оборона                 1460199   02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обороны                 1460199   02  09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мущества           1460199   02  09   243           +59 29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460199   04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460199   04  08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460199   04  08   411          +25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460199   07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1460199   07  06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460199   07  06   411          +1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ГО  ВОСТОКА  И  ЗАБАЙКАЛЬ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146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КАМЧАТ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ЭНЕРГЕТИЧЕСКИЙ   КОМПЛЕКС"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РОПАВЛОВСК-КАМЧАТСКИЙ, КАМЧАТ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                                146020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460202   04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но-энергетический комплекс     1460202   04  02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460202   04  02   450          -3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АЯ      ЭНЕРГЕТ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АЯ      КОМП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ВОСТОК                          1460204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460204   04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но-энергетический комплекс     1460204   04  02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460204   04  02   450        +1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 В УСТАВНЫЙ  КАПИТАЛ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А      "Р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ИЕ СИСТЕМЫ ВОСТОК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ВЕЩЕНСК, АМУРСКАЯ ОБЛАСТЬ       1460206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460206   04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но-энергетический комплекс     1460206   04  02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1460206   04  02   450          -7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МУ     И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Я НА ПЕРИОД ДО 2013 ГОДА    14602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460299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460299   04  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1460299   04  08   4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го управления              1460299   04  08   421          +176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460299   04  08   422          -176 9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10 - 2015 ГОДЫ)"           1810000                       -5 654 7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ЖЕЛЕЗНОДОРОЖ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810200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ЫЙ ТРАНСПОРТ"          1810299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810299   04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810299   04  08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810299   04  08   422        -8 112 3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 ДОРОГИ"  1810300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Е ДОРОГИ"               1810399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810399   04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дорожные фонды)  1810399   04  09              +1 9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1810399   04  09   522        +2 55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убсидии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м (компаниям)              1810399   04  09   823          -6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МОРСКОЙ ТРАНСПОРТ"     18104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ТРАНСПОРТ"                  1810499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810499   04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810499   04  08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 работ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сударственных нужд             1810499   04  08   2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1810499   04  08   242            +2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1810499   04  08   244            -2 9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810499   04  08   422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ВНУТРЕННИЙ    ВОД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8105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Й ВОДНЫЙ ТРАНСПОРТ"        1810599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810599   04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810599   04  08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810599   04  08   400        +3 1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  учреждениям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1810599   04  08   413          +982 3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810599   04  08   422        +2 2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ГРАЖДАНСКАЯ АВИАЦИЯ"   1810600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АЯ АВИАЦИЯ"                1810699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1810699   04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1810699   04  08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унит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м,  основанным  на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ведения               1810699   04  08   422          +500 0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5) </w:t>
      </w:r>
      <w:hyperlink r:id="rId122">
        <w:r>
          <w:rPr>
            <w:rStyle w:val="InternetLink"/>
            <w:rFonts w:cs="Calibri"/>
            <w:color w:val="0000FF"/>
          </w:rPr>
          <w:t>дополнить</w:t>
        </w:r>
      </w:hyperlink>
      <w:r>
        <w:rPr>
          <w:rFonts w:cs="Calibri"/>
        </w:rPr>
        <w:t xml:space="preserve"> приложением 19.1 (секретно) следующего содержания;</w:t>
      </w:r>
    </w:p>
    <w:p>
      <w:pPr>
        <w:pStyle w:val="Normal"/>
        <w:widowControl w:val="false"/>
        <w:autoSpaceDE w:val="false"/>
        <w:spacing w:lineRule="auto" w:line="240" w:before="0" w:after="0"/>
        <w:ind w:firstLine="540"/>
        <w:jc w:val="both"/>
        <w:rPr/>
      </w:pPr>
      <w:r>
        <w:rPr>
          <w:rFonts w:cs="Calibri"/>
        </w:rPr>
        <w:t xml:space="preserve">26) </w:t>
      </w:r>
      <w:hyperlink r:id="rId123">
        <w:r>
          <w:rPr>
            <w:rStyle w:val="InternetLink"/>
            <w:rFonts w:cs="Calibri"/>
            <w:color w:val="0000FF"/>
          </w:rPr>
          <w:t>дополнить</w:t>
        </w:r>
      </w:hyperlink>
      <w:r>
        <w:rPr>
          <w:rFonts w:cs="Calibri"/>
        </w:rPr>
        <w:t xml:space="preserve"> приложением 20.1 (совершенно секретно) следующего содержания;</w:t>
      </w:r>
    </w:p>
    <w:p>
      <w:pPr>
        <w:pStyle w:val="Normal"/>
        <w:widowControl w:val="false"/>
        <w:autoSpaceDE w:val="false"/>
        <w:spacing w:lineRule="auto" w:line="240" w:before="0" w:after="0"/>
        <w:ind w:firstLine="540"/>
        <w:jc w:val="both"/>
        <w:rPr>
          <w:rFonts w:cs="Calibri"/>
        </w:rPr>
      </w:pPr>
      <w:r>
        <w:rPr>
          <w:rFonts w:cs="Calibri"/>
        </w:rPr>
        <w:t>27) приложение 26 (совершенно секретно)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8) в </w:t>
      </w:r>
      <w:hyperlink r:id="rId124">
        <w:r>
          <w:rPr>
            <w:rStyle w:val="InternetLink"/>
            <w:rFonts w:cs="Calibri"/>
            <w:color w:val="0000FF"/>
          </w:rPr>
          <w:t>приложении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5">
        <w:r>
          <w:rPr>
            <w:rStyle w:val="InternetLink"/>
            <w:rFonts w:cs="Calibri"/>
            <w:color w:val="0000FF"/>
          </w:rPr>
          <w:t>таблицу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3</w:t>
      </w:r>
    </w:p>
    <w:p>
      <w:pPr>
        <w:pStyle w:val="Normal"/>
        <w:widowControl w:val="false"/>
        <w:autoSpaceDE w:val="false"/>
        <w:spacing w:lineRule="auto" w:line="240" w:before="0" w:after="0"/>
        <w:jc w:val="right"/>
        <w:rPr>
          <w:rFonts w:cs="Calibri"/>
        </w:rPr>
      </w:pPr>
      <w:r>
        <w:rPr>
          <w:rFonts w:cs="Calibri"/>
        </w:rPr>
        <w:t>приложения 28</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субвенций бюджетам субъектов</w:t>
      </w:r>
    </w:p>
    <w:p>
      <w:pPr>
        <w:pStyle w:val="Normal"/>
        <w:widowControl w:val="false"/>
        <w:autoSpaceDE w:val="false"/>
        <w:spacing w:lineRule="auto" w:line="240" w:before="0" w:after="0"/>
        <w:jc w:val="center"/>
        <w:rPr>
          <w:rFonts w:cs="Calibri"/>
        </w:rPr>
      </w:pPr>
      <w:r>
        <w:rPr>
          <w:rFonts w:cs="Calibri"/>
        </w:rPr>
        <w:t>Российской Федерации на 2012 год на осуществление</w:t>
      </w:r>
    </w:p>
    <w:p>
      <w:pPr>
        <w:pStyle w:val="Normal"/>
        <w:widowControl w:val="false"/>
        <w:autoSpaceDE w:val="false"/>
        <w:spacing w:lineRule="auto" w:line="240" w:before="0" w:after="0"/>
        <w:jc w:val="center"/>
        <w:rPr>
          <w:rFonts w:cs="Calibri"/>
        </w:rPr>
      </w:pPr>
      <w:r>
        <w:rPr>
          <w:rFonts w:cs="Calibri"/>
        </w:rPr>
        <w:t>полномочий по выплате государственных единовременных</w:t>
      </w:r>
    </w:p>
    <w:p>
      <w:pPr>
        <w:pStyle w:val="Normal"/>
        <w:widowControl w:val="false"/>
        <w:autoSpaceDE w:val="false"/>
        <w:spacing w:lineRule="auto" w:line="240" w:before="0" w:after="0"/>
        <w:jc w:val="center"/>
        <w:rPr>
          <w:rFonts w:cs="Calibri"/>
        </w:rPr>
      </w:pPr>
      <w:r>
        <w:rPr>
          <w:rFonts w:cs="Calibri"/>
        </w:rPr>
        <w:t>пособий и ежемесячных денежных компенсаций гражданам</w:t>
      </w:r>
    </w:p>
    <w:p>
      <w:pPr>
        <w:pStyle w:val="Normal"/>
        <w:widowControl w:val="false"/>
        <w:autoSpaceDE w:val="false"/>
        <w:spacing w:lineRule="auto" w:line="240" w:before="0" w:after="0"/>
        <w:jc w:val="center"/>
        <w:rPr>
          <w:rFonts w:cs="Calibri"/>
        </w:rPr>
      </w:pPr>
      <w:r>
        <w:rPr>
          <w:rFonts w:cs="Calibri"/>
        </w:rPr>
        <w:t>при возникновении поствакцинальных осложнений</w:t>
      </w:r>
    </w:p>
    <w:p>
      <w:pPr>
        <w:pStyle w:val="Normal"/>
        <w:widowControl w:val="false"/>
        <w:autoSpaceDE w:val="false"/>
        <w:spacing w:lineRule="auto" w:line="240" w:before="0" w:after="0"/>
        <w:jc w:val="center"/>
        <w:rPr>
          <w:rFonts w:cs="Calibri"/>
        </w:rPr>
      </w:pPr>
      <w:r>
        <w:rPr>
          <w:rFonts w:cs="Calibri"/>
        </w:rPr>
        <w:t>в соответствии с Федеральным законом от 17 сентября</w:t>
      </w:r>
    </w:p>
    <w:p>
      <w:pPr>
        <w:pStyle w:val="Normal"/>
        <w:widowControl w:val="false"/>
        <w:autoSpaceDE w:val="false"/>
        <w:spacing w:lineRule="auto" w:line="240" w:before="0" w:after="0"/>
        <w:jc w:val="center"/>
        <w:rPr>
          <w:rFonts w:cs="Calibri"/>
        </w:rPr>
      </w:pPr>
      <w:r>
        <w:rPr>
          <w:rFonts w:cs="Calibri"/>
        </w:rPr>
        <w:t>1998 года N 157-ФЗ "Об иммунопрофилактике</w:t>
      </w:r>
    </w:p>
    <w:p>
      <w:pPr>
        <w:pStyle w:val="Normal"/>
        <w:widowControl w:val="false"/>
        <w:autoSpaceDE w:val="false"/>
        <w:spacing w:lineRule="auto" w:line="240" w:before="0" w:after="0"/>
        <w:jc w:val="center"/>
        <w:rPr>
          <w:rFonts w:cs="Calibri"/>
        </w:rPr>
      </w:pPr>
      <w:r>
        <w:rPr>
          <w:rFonts w:cs="Calibri"/>
        </w:rPr>
        <w:t>инфекционных болез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30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1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1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3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26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1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1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3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                                                 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1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82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2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1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2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2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21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17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1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1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2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5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3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9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1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2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12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26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23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1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10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2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1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45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1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1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4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1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1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2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2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2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1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6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Санкт-Петербург                                               6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3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1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2 012,9";</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в </w:t>
      </w:r>
      <w:hyperlink r:id="rId126">
        <w:r>
          <w:rPr>
            <w:rStyle w:val="InternetLink"/>
            <w:rFonts w:cs="Calibri"/>
            <w:color w:val="0000FF"/>
          </w:rPr>
          <w:t>таблице 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тр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Магаданская область                                             248 336,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127">
        <w:r>
          <w:rPr>
            <w:rStyle w:val="InternetLink"/>
            <w:rFonts w:cs="Calibri"/>
            <w:color w:val="0000FF"/>
          </w:rPr>
          <w:t>дополнить</w:t>
        </w:r>
      </w:hyperlink>
      <w:r>
        <w:rPr>
          <w:rFonts w:cs="Calibri"/>
        </w:rPr>
        <w:t xml:space="preserve"> строко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Московская область                                              316 088,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128">
        <w:r>
          <w:rPr>
            <w:rStyle w:val="InternetLink"/>
            <w:rFonts w:cs="Calibri"/>
            <w:color w:val="0000FF"/>
          </w:rPr>
          <w:t>строку</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СЕГО                                                        19 209 288,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ВСЕГО                                                        19 525 376,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в </w:t>
      </w:r>
      <w:hyperlink r:id="rId129">
        <w:r>
          <w:rPr>
            <w:rStyle w:val="InternetLink"/>
            <w:rFonts w:cs="Calibri"/>
            <w:color w:val="0000FF"/>
          </w:rPr>
          <w:t>таблице 30</w:t>
        </w:r>
      </w:hyperlink>
      <w:r>
        <w:rPr>
          <w:rFonts w:cs="Calibri"/>
        </w:rPr>
        <w:t>:</w:t>
      </w:r>
    </w:p>
    <w:p>
      <w:pPr>
        <w:pStyle w:val="Normal"/>
        <w:widowControl w:val="false"/>
        <w:autoSpaceDE w:val="false"/>
        <w:spacing w:lineRule="auto" w:line="240" w:before="0" w:after="0"/>
        <w:ind w:firstLine="540"/>
        <w:jc w:val="both"/>
        <w:rPr>
          <w:rFonts w:cs="Calibri"/>
        </w:rPr>
      </w:pPr>
      <w:hyperlink r:id="rId130">
        <w:r>
          <w:rPr>
            <w:rStyle w:val="InternetLink"/>
            <w:rFonts w:cs="Calibri"/>
            <w:color w:val="0000FF"/>
          </w:rPr>
          <w:t>строку</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Архангельская область                                             1 636,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Архангельская область                                             1 903,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131">
        <w:r>
          <w:rPr>
            <w:rStyle w:val="InternetLink"/>
            <w:rFonts w:cs="Calibri"/>
            <w:color w:val="0000FF"/>
          </w:rPr>
          <w:t>строку</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енецкий автономный округ                                           266,1"</w:t>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 </w:t>
      </w:r>
      <w:hyperlink r:id="rId132">
        <w:r>
          <w:rPr>
            <w:rStyle w:val="InternetLink"/>
            <w:rFonts w:cs="Calibri"/>
            <w:color w:val="0000FF"/>
          </w:rPr>
          <w:t>таблицу 3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2</w:t>
      </w:r>
    </w:p>
    <w:p>
      <w:pPr>
        <w:pStyle w:val="Normal"/>
        <w:widowControl w:val="false"/>
        <w:autoSpaceDE w:val="false"/>
        <w:spacing w:lineRule="auto" w:line="240" w:before="0" w:after="0"/>
        <w:jc w:val="right"/>
        <w:rPr>
          <w:rFonts w:cs="Calibri"/>
        </w:rPr>
      </w:pPr>
      <w:r>
        <w:rPr>
          <w:rFonts w:cs="Calibri"/>
        </w:rPr>
        <w:t>приложения 28</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субвенций бюджетам субъектов</w:t>
      </w:r>
    </w:p>
    <w:p>
      <w:pPr>
        <w:pStyle w:val="Normal"/>
        <w:widowControl w:val="false"/>
        <w:autoSpaceDE w:val="false"/>
        <w:spacing w:lineRule="auto" w:line="240" w:before="0" w:after="0"/>
        <w:jc w:val="center"/>
        <w:rPr>
          <w:rFonts w:cs="Calibri"/>
        </w:rPr>
      </w:pPr>
      <w:r>
        <w:rPr>
          <w:rFonts w:cs="Calibri"/>
        </w:rPr>
        <w:t>Российской Федерации на 2012 год на осуществление</w:t>
      </w:r>
    </w:p>
    <w:p>
      <w:pPr>
        <w:pStyle w:val="Normal"/>
        <w:widowControl w:val="false"/>
        <w:autoSpaceDE w:val="false"/>
        <w:spacing w:lineRule="auto" w:line="240" w:before="0" w:after="0"/>
        <w:jc w:val="center"/>
        <w:rPr>
          <w:rFonts w:cs="Calibri"/>
        </w:rPr>
      </w:pPr>
      <w:r>
        <w:rPr>
          <w:rFonts w:cs="Calibri"/>
        </w:rPr>
        <w:t>полномочий по обеспечению жильем отдельных категорий</w:t>
      </w:r>
    </w:p>
    <w:p>
      <w:pPr>
        <w:pStyle w:val="Normal"/>
        <w:widowControl w:val="false"/>
        <w:autoSpaceDE w:val="false"/>
        <w:spacing w:lineRule="auto" w:line="240" w:before="0" w:after="0"/>
        <w:jc w:val="center"/>
        <w:rPr>
          <w:rFonts w:cs="Calibri"/>
        </w:rPr>
      </w:pPr>
      <w:r>
        <w:rPr>
          <w:rFonts w:cs="Calibri"/>
        </w:rPr>
        <w:t>граждан, установленных Федеральным законом от 12 января</w:t>
      </w:r>
    </w:p>
    <w:p>
      <w:pPr>
        <w:pStyle w:val="Normal"/>
        <w:widowControl w:val="false"/>
        <w:autoSpaceDE w:val="false"/>
        <w:spacing w:lineRule="auto" w:line="240" w:before="0" w:after="0"/>
        <w:jc w:val="center"/>
        <w:rPr>
          <w:rFonts w:cs="Calibri"/>
        </w:rPr>
      </w:pPr>
      <w:r>
        <w:rPr>
          <w:rFonts w:cs="Calibri"/>
        </w:rPr>
        <w:t>1995 года N 5-ФЗ "О ветеранах", в соответствии с Указом</w:t>
      </w:r>
    </w:p>
    <w:p>
      <w:pPr>
        <w:pStyle w:val="Normal"/>
        <w:widowControl w:val="false"/>
        <w:autoSpaceDE w:val="false"/>
        <w:spacing w:lineRule="auto" w:line="240" w:before="0" w:after="0"/>
        <w:jc w:val="center"/>
        <w:rPr>
          <w:rFonts w:cs="Calibri"/>
        </w:rPr>
      </w:pPr>
      <w:r>
        <w:rPr>
          <w:rFonts w:cs="Calibri"/>
        </w:rPr>
        <w:t>Президента Российской Федерации от 7 мая 2008 года N 714</w:t>
      </w:r>
    </w:p>
    <w:p>
      <w:pPr>
        <w:pStyle w:val="Normal"/>
        <w:widowControl w:val="false"/>
        <w:autoSpaceDE w:val="false"/>
        <w:spacing w:lineRule="auto" w:line="240" w:before="0" w:after="0"/>
        <w:jc w:val="center"/>
        <w:rPr>
          <w:rFonts w:cs="Calibri"/>
        </w:rPr>
      </w:pPr>
      <w:r>
        <w:rPr>
          <w:rFonts w:cs="Calibri"/>
        </w:rPr>
        <w:t>"Об обеспечении жильем ветеранов Великой Отечественной</w:t>
      </w:r>
    </w:p>
    <w:p>
      <w:pPr>
        <w:pStyle w:val="Normal"/>
        <w:widowControl w:val="false"/>
        <w:autoSpaceDE w:val="false"/>
        <w:spacing w:lineRule="auto" w:line="240" w:before="0" w:after="0"/>
        <w:jc w:val="center"/>
        <w:rPr>
          <w:rFonts w:cs="Calibri"/>
        </w:rPr>
      </w:pPr>
      <w:r>
        <w:rPr>
          <w:rFonts w:cs="Calibri"/>
        </w:rPr>
        <w:t>войны 1941 - 194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88 0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59 36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1 935 57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241 47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985 52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9 54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31 72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72 7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104 85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498 0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87 99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271 3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739 09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48 03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339 84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1 774 01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15 1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372 2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58 3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 - Чувашия                                  685 23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1 145 6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393 14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882 2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757 78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1 055 87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286 9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173 98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232 0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                                                208 1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933 6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90 26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357 8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1 078 03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201 59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89 9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736 0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893 0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483 96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686 7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28 8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324 5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435 22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890 15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380 97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754 64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539 20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85 99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251 0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263 94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2 8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824 3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372 74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1 014 06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 149 59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333 78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249 6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1 395 6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1 015 2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1 168 84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1 098 30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355 2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136 7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38 4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793 29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452 3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813 12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1 051 59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172 0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323 27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334 7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679 8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349 95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547 4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58 5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15 7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25 8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12 34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7 945 810,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д) </w:t>
      </w:r>
      <w:hyperlink r:id="rId133">
        <w:r>
          <w:rPr>
            <w:rStyle w:val="InternetLink"/>
            <w:rFonts w:cs="Calibri"/>
            <w:color w:val="0000FF"/>
          </w:rPr>
          <w:t>таблицу 3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3</w:t>
      </w:r>
    </w:p>
    <w:p>
      <w:pPr>
        <w:pStyle w:val="Normal"/>
        <w:widowControl w:val="false"/>
        <w:autoSpaceDE w:val="false"/>
        <w:spacing w:lineRule="auto" w:line="240" w:before="0" w:after="0"/>
        <w:jc w:val="right"/>
        <w:rPr>
          <w:rFonts w:cs="Calibri"/>
        </w:rPr>
      </w:pPr>
      <w:r>
        <w:rPr>
          <w:rFonts w:cs="Calibri"/>
        </w:rPr>
        <w:t>приложения 28</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субвенций бюджетам субъектов</w:t>
      </w:r>
    </w:p>
    <w:p>
      <w:pPr>
        <w:pStyle w:val="Normal"/>
        <w:widowControl w:val="false"/>
        <w:autoSpaceDE w:val="false"/>
        <w:spacing w:lineRule="auto" w:line="240" w:before="0" w:after="0"/>
        <w:jc w:val="center"/>
        <w:rPr>
          <w:rFonts w:cs="Calibri"/>
        </w:rPr>
      </w:pPr>
      <w:r>
        <w:rPr>
          <w:rFonts w:cs="Calibri"/>
        </w:rPr>
        <w:t>Российской Федерации на 2012 год на осуществление</w:t>
      </w:r>
    </w:p>
    <w:p>
      <w:pPr>
        <w:pStyle w:val="Normal"/>
        <w:widowControl w:val="false"/>
        <w:autoSpaceDE w:val="false"/>
        <w:spacing w:lineRule="auto" w:line="240" w:before="0" w:after="0"/>
        <w:jc w:val="center"/>
        <w:rPr>
          <w:rFonts w:cs="Calibri"/>
        </w:rPr>
      </w:pPr>
      <w:r>
        <w:rPr>
          <w:rFonts w:cs="Calibri"/>
        </w:rPr>
        <w:t>полномочий Российской Федерации по обеспечению жильем</w:t>
      </w:r>
    </w:p>
    <w:p>
      <w:pPr>
        <w:pStyle w:val="Normal"/>
        <w:widowControl w:val="false"/>
        <w:autoSpaceDE w:val="false"/>
        <w:spacing w:lineRule="auto" w:line="240" w:before="0" w:after="0"/>
        <w:jc w:val="center"/>
        <w:rPr>
          <w:rFonts w:cs="Calibri"/>
        </w:rPr>
      </w:pPr>
      <w:r>
        <w:rPr>
          <w:rFonts w:cs="Calibri"/>
        </w:rPr>
        <w:t>граждан, уволенных с военной службы (службы),</w:t>
      </w:r>
    </w:p>
    <w:p>
      <w:pPr>
        <w:pStyle w:val="Normal"/>
        <w:widowControl w:val="false"/>
        <w:autoSpaceDE w:val="false"/>
        <w:spacing w:lineRule="auto" w:line="240" w:before="0" w:after="0"/>
        <w:jc w:val="center"/>
        <w:rPr>
          <w:rFonts w:cs="Calibri"/>
        </w:rPr>
      </w:pPr>
      <w:r>
        <w:rPr>
          <w:rFonts w:cs="Calibri"/>
        </w:rPr>
        <w:t>и приравненных к ним лиц в соответствии с федеральной</w:t>
      </w:r>
    </w:p>
    <w:p>
      <w:pPr>
        <w:pStyle w:val="Normal"/>
        <w:widowControl w:val="false"/>
        <w:autoSpaceDE w:val="false"/>
        <w:spacing w:lineRule="auto" w:line="240" w:before="0" w:after="0"/>
        <w:jc w:val="center"/>
        <w:rPr>
          <w:rFonts w:cs="Calibri"/>
        </w:rPr>
      </w:pPr>
      <w:r>
        <w:rPr>
          <w:rFonts w:cs="Calibri"/>
        </w:rPr>
        <w:t>целевой программой "Жилище" на 2011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8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27 67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530 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1 8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1 6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3 42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5 2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82 33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1 3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4 0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34 6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5 37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8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37 2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10 00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18 8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4 1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22 4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49 90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43 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00 63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43 6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62 62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15 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31 05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7 1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2 89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9 3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37 4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3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25 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50 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20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 97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53 4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5 63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6 03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21 51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221 28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101 3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39 84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48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15 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3 57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15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1 57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32 09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61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 875 367,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е) </w:t>
      </w:r>
      <w:hyperlink r:id="rId134">
        <w:r>
          <w:rPr>
            <w:rStyle w:val="InternetLink"/>
            <w:rFonts w:cs="Calibri"/>
            <w:color w:val="0000FF"/>
          </w:rPr>
          <w:t>таблицу 3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5</w:t>
      </w:r>
    </w:p>
    <w:p>
      <w:pPr>
        <w:pStyle w:val="Normal"/>
        <w:widowControl w:val="false"/>
        <w:autoSpaceDE w:val="false"/>
        <w:spacing w:lineRule="auto" w:line="240" w:before="0" w:after="0"/>
        <w:jc w:val="right"/>
        <w:rPr>
          <w:rFonts w:cs="Calibri"/>
        </w:rPr>
      </w:pPr>
      <w:r>
        <w:rPr>
          <w:rFonts w:cs="Calibri"/>
        </w:rPr>
        <w:t>приложения 28</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 субвенций бюджетам субъектов</w:t>
      </w:r>
    </w:p>
    <w:p>
      <w:pPr>
        <w:pStyle w:val="Normal"/>
        <w:widowControl w:val="false"/>
        <w:autoSpaceDE w:val="false"/>
        <w:spacing w:lineRule="auto" w:line="240" w:before="0" w:after="0"/>
        <w:jc w:val="center"/>
        <w:rPr>
          <w:rFonts w:cs="Calibri"/>
        </w:rPr>
      </w:pPr>
      <w:r>
        <w:rPr>
          <w:rFonts w:cs="Calibri"/>
        </w:rPr>
        <w:t>Российской Федерации на 2012 год на выплату единовременного</w:t>
      </w:r>
    </w:p>
    <w:p>
      <w:pPr>
        <w:pStyle w:val="Normal"/>
        <w:widowControl w:val="false"/>
        <w:autoSpaceDE w:val="false"/>
        <w:spacing w:lineRule="auto" w:line="240" w:before="0" w:after="0"/>
        <w:jc w:val="center"/>
        <w:rPr>
          <w:rFonts w:cs="Calibri"/>
        </w:rPr>
      </w:pPr>
      <w:r>
        <w:rPr>
          <w:rFonts w:cs="Calibri"/>
        </w:rPr>
        <w:t>пособия при всех формах устройства детей, лишенных</w:t>
      </w:r>
    </w:p>
    <w:p>
      <w:pPr>
        <w:pStyle w:val="Normal"/>
        <w:widowControl w:val="false"/>
        <w:autoSpaceDE w:val="false"/>
        <w:spacing w:lineRule="auto" w:line="240" w:before="0" w:after="0"/>
        <w:jc w:val="center"/>
        <w:rPr>
          <w:rFonts w:cs="Calibri"/>
        </w:rPr>
      </w:pPr>
      <w:r>
        <w:rPr>
          <w:rFonts w:cs="Calibri"/>
        </w:rPr>
        <w:t>родительского попечения,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1 70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4 0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21 6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14 30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9 7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3 45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2 5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1 5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1 3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4 56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7 98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3 07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2 6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23 6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2 8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18 8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14 5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11 5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6 7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                                              2 9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 - Чувашия                                    6 3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12 5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18 6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5 0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21 6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25 24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43 35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18 0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7 9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17 2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                                                 10 0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8 2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5 39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4 8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6 27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6 90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4 0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8 31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10 6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6 06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38 4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6 3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4 5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31 7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5 62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4 0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8 0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5 7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6 96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4 01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1 85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29 88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6 3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18 8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5 0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16 3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6 5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18 04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3 38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4 19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5 52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18 8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6 27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17 2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14 37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5 36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37 9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5 52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4 09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8 2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10 8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8 13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0 3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7 78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19 3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5 87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24 47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Санкт-Петербург                                            12 5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2 66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23 46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3 0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4 61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909 416,8";</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9) приложение 30 (секретно)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0) </w:t>
      </w:r>
      <w:hyperlink r:id="rId135">
        <w:r>
          <w:rPr>
            <w:rStyle w:val="InternetLink"/>
            <w:rFonts w:cs="Calibri"/>
            <w:color w:val="0000FF"/>
          </w:rPr>
          <w:t>приложение 3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ПРОГРАММА</w:t>
      </w:r>
    </w:p>
    <w:p>
      <w:pPr>
        <w:pStyle w:val="ConsPlusTitle"/>
        <w:jc w:val="center"/>
        <w:rPr/>
      </w:pPr>
      <w:r>
        <w:rPr/>
        <w:t>ГОСУДАРСТВЕННЫХ ВНУТРЕННИХ ЗАИМСТВОВАНИЙ РОССИЙСКОЙ</w:t>
      </w:r>
    </w:p>
    <w:p>
      <w:pPr>
        <w:pStyle w:val="ConsPlusTitle"/>
        <w:jc w:val="center"/>
        <w:rPr/>
      </w:pPr>
      <w:r>
        <w:rPr/>
        <w:t>ФЕДЕРАЦИИ НА 2012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Государственные внутренние заимствования                      709 762 25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ценные бумаги                                 709 762 253,6";</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31) </w:t>
      </w:r>
      <w:hyperlink r:id="rId136">
        <w:r>
          <w:rPr>
            <w:rStyle w:val="InternetLink"/>
            <w:rFonts w:cs="Calibri"/>
            <w:color w:val="0000FF"/>
          </w:rPr>
          <w:t>приложение 3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ПРОГРАММА</w:t>
      </w:r>
    </w:p>
    <w:p>
      <w:pPr>
        <w:pStyle w:val="ConsPlusTitle"/>
        <w:jc w:val="center"/>
        <w:rPr/>
      </w:pPr>
      <w:r>
        <w:rPr/>
        <w:t>ГОСУДАРСТВЕННЫХ ГАРАНТИЙ РОССИЙСКОЙ ФЕДЕРАЦИИ В ВАЛЮТЕ</w:t>
      </w:r>
    </w:p>
    <w:p>
      <w:pPr>
        <w:pStyle w:val="ConsPlusTitle"/>
        <w:jc w:val="center"/>
        <w:rPr/>
      </w:pPr>
      <w:r>
        <w:rPr/>
        <w:t>РОССИЙСКОЙ ФЕДЕРАЦИИ НА 2012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Перечень подлежащих предоставлению государственных</w:t>
      </w:r>
    </w:p>
    <w:p>
      <w:pPr>
        <w:pStyle w:val="Normal"/>
        <w:widowControl w:val="false"/>
        <w:autoSpaceDE w:val="false"/>
        <w:spacing w:lineRule="auto" w:line="240" w:before="0" w:after="0"/>
        <w:jc w:val="center"/>
        <w:rPr>
          <w:rFonts w:cs="Calibri"/>
        </w:rPr>
      </w:pPr>
      <w:r>
        <w:rPr>
          <w:rFonts w:cs="Calibri"/>
        </w:rPr>
        <w:t>гарантий Российской Федерации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Цель гарантирования│   Наименование   │    Сумма     │  Наличие  │ Проверка  │  Иные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ринципала    │гарантирования│   права   │финансового│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рессного│ состояния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принципала │    гаран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заимствованиям Открытое             15 000 000,0 Нет         Нет         1.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акционерное                                               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обществ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Агентство "Агентство      по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потечному ипотечном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му           жилищному                                                 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ю",      кредитованию"                                             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м  для                                                           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цированной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инансир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отечных  жилищных                                                           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   обязательствам Страховые компании   25 500 000,0 Нет         Нет         1.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оенных                                                           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ков,      рисков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на   и    других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бных     риск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перевозчиков                                                              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      третьими                                                           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  кредитам   либо Открытое             28 000 000,0 Нет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       акционер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общество "РОСНАНО"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м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м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ом "РОСНАНО"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ализацию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указанных  в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е общества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возв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ть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х до двадца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  кредитам   либо Российские          107 400 000,0 Есть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       юридические  лица,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отобранные       в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порядк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и        установленном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отобранными Правительством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рядке, Российской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       Федерации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кредит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зай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либо   на                                                           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цели,                                                           принципал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екта либ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ную       ц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ъеме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м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мму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бере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щей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проек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бере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мму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ек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бере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ек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бере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возв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ть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ырех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адцати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от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     ви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        кредитам, Организации         175 950 000,0 Есть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оборонно-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промышленного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го       отобранные       в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для целей порядке,                                                  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установленном                                             Внешэкономбан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авительством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оссийской                                                банк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   заказа Федераци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возврата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роцентов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        с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Российской                                                           долг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едитам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обно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ющи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 принцип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пеци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целей о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ункт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л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у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мму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5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 ч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ее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а  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днее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абря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        кредитам, Юридические  лица,   15 000 000,0 Есть        Есть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зарегистрированные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и        и   осуществляющие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свою      основну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ми уставную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уществляющими деятельность    на                                        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основную территории                                                Внешэкономбан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ую            Чеченской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на Республики,                                               бан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отобранные       в                                        междунаро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ой           порядке,                                                  финан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установленном                                             организ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равительством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Российской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на Федерации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ой                                                                     возврату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роцентов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о  деся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о  ср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ране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     ви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        кредитам, Юридические  лица,  100 000 000,0 Нет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зарегистрированные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и        и   осуществляющие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свою      основну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ми уставную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существляющими деятельность    на                                        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основную территории Северо-                                        Внешэкономбан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ую            Кавказского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на федерального                                              банк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еверо- округа, отобранны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казского         в         порядке,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установленном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на Правительством                                            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Российской                                                возврату  до  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Федерации                                                 процентов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на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еверо-                                                           (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казского                                                                   долг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круга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от трех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сяти  ле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каз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от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мму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3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а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е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пла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  д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упки  гара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  д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упки  гара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т уступ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л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я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м общая су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ть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л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ывать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 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у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ере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у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щ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упки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е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сумме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     ви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е   до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у,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    облигационным Открытое              2 600 000,0 Есть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акционер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общество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м            "Объединенна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м         промышленная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ом           корпорация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ная       "Оборонпром"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ая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я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пром"     на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созданию                                                           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х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для                                                           неконверт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авиации                                                           процен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ПД-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Д-14А,  ПД-14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Д-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ть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        кредитам, Открытое             25 000 000,0 Есть        Есть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акционерное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м            общество  "Концерн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м         ПВО "Алмаз-Анте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ом  "Концер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ВО   "Алмаз-Антей"                                                           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х заводов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х   за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зврату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lt;*&gt;                               494 450 000,0</w:t>
      </w:r>
    </w:p>
    <w:p>
      <w:pPr>
        <w:sectPr>
          <w:type w:val="nextPage"/>
          <w:pgSz w:w="16838" w:h="11906"/>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едоставление государственных гарантий Российской Федерации без права регрессного требования и без уступки прав требования к лицу, по обязательствам которого предоставлена государственная гарантия Российской Федерации, в 2012 году производится в размере 68 500 000,0 тыс. рублей;</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гарантий Российской Федерации с правом регрессного требования или с уступкой прав требования к лицу, по обязательствам которого предоставлена государственная гарантия Российской Федерации, в 2012 году - 425 950 00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Общий объем бюджетных ассигнований, предусмотренных</w:t>
      </w:r>
    </w:p>
    <w:p>
      <w:pPr>
        <w:pStyle w:val="Normal"/>
        <w:widowControl w:val="false"/>
        <w:autoSpaceDE w:val="false"/>
        <w:spacing w:lineRule="auto" w:line="240" w:before="0" w:after="0"/>
        <w:jc w:val="center"/>
        <w:rPr>
          <w:rFonts w:cs="Calibri"/>
        </w:rPr>
      </w:pPr>
      <w:r>
        <w:rPr>
          <w:rFonts w:cs="Calibri"/>
        </w:rPr>
        <w:t>на исполнение государственных гарантий Российской</w:t>
      </w:r>
    </w:p>
    <w:p>
      <w:pPr>
        <w:pStyle w:val="Normal"/>
        <w:widowControl w:val="false"/>
        <w:autoSpaceDE w:val="false"/>
        <w:spacing w:lineRule="auto" w:line="240" w:before="0" w:after="0"/>
        <w:jc w:val="center"/>
        <w:rPr>
          <w:rFonts w:cs="Calibri"/>
        </w:rPr>
      </w:pPr>
      <w:r>
        <w:rPr>
          <w:rFonts w:cs="Calibri"/>
        </w:rPr>
        <w:t>Федерации по возможным гарантийным случаям,</w:t>
      </w:r>
    </w:p>
    <w:p>
      <w:pPr>
        <w:pStyle w:val="Normal"/>
        <w:widowControl w:val="false"/>
        <w:autoSpaceDE w:val="false"/>
        <w:spacing w:lineRule="auto" w:line="240" w:before="0" w:after="0"/>
        <w:jc w:val="center"/>
        <w:rPr>
          <w:rFonts w:cs="Calibri"/>
        </w:rPr>
      </w:pPr>
      <w:r>
        <w:rPr>
          <w:rFonts w:cs="Calibri"/>
        </w:rPr>
        <w:t>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 │ Объем бюджетных ассигнований на испол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 Российской     │    государственных гарантий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едрации по возможным гарантийным случа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92 84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3 32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2) </w:t>
      </w:r>
      <w:hyperlink r:id="rId137">
        <w:r>
          <w:rPr>
            <w:rStyle w:val="InternetLink"/>
            <w:rFonts w:cs="Calibri"/>
            <w:color w:val="0000FF"/>
          </w:rPr>
          <w:t>приложение 3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6</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ПРОГРАММА</w:t>
      </w:r>
    </w:p>
    <w:p>
      <w:pPr>
        <w:pStyle w:val="ConsPlusTitle"/>
        <w:jc w:val="center"/>
        <w:rPr/>
      </w:pPr>
      <w:r>
        <w:rPr/>
        <w:t>ГОСУДАРСТВЕННЫХ ВНЕШНИХ ЗАИМСТВОВАНИЙ РОССИЙСКОЙ ФЕДЕРАЦИИ</w:t>
      </w:r>
    </w:p>
    <w:p>
      <w:pPr>
        <w:pStyle w:val="ConsPlusTitle"/>
        <w:jc w:val="center"/>
        <w:rPr/>
      </w:pPr>
      <w:r>
        <w:rPr/>
        <w:t>НА 2012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ые внешние заимствования Российской Федерации</w:t>
      </w:r>
    </w:p>
    <w:p>
      <w:pPr>
        <w:pStyle w:val="Normal"/>
        <w:widowControl w:val="false"/>
        <w:autoSpaceDE w:val="false"/>
        <w:spacing w:lineRule="auto" w:line="240" w:before="0" w:after="0"/>
        <w:jc w:val="center"/>
        <w:rPr>
          <w:rFonts w:cs="Calibri"/>
        </w:rPr>
      </w:pPr>
      <w:r>
        <w:rPr>
          <w:rFonts w:cs="Calibri"/>
        </w:rPr>
        <w:t>на 2012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заимствования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бумаги, номинальная стоимость  которых     5 60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ностранных государств, включая  целевые  иностранные    -1 00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заимствования),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ных    субъектов    международного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юрид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 604,2</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Перечень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связанные (финансовые) заимствования Российской Федерации</w:t>
      </w:r>
    </w:p>
    <w:p>
      <w:pPr>
        <w:pStyle w:val="Normal"/>
        <w:widowControl w:val="false"/>
        <w:autoSpaceDE w:val="false"/>
        <w:spacing w:lineRule="auto" w:line="240" w:before="0" w:after="0"/>
        <w:jc w:val="center"/>
        <w:rPr>
          <w:rFonts w:cs="Calibri"/>
        </w:rPr>
      </w:pPr>
      <w:r>
        <w:rPr>
          <w:rFonts w:cs="Calibri"/>
        </w:rPr>
        <w:t>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Источник    │     Сумма     │   Ср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лечения   │ заимствования │погаш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ценные Международные        7 000,0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номинальная стоимость рынки капи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Перечень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едиты (займы) международных финансовых организаций</w:t>
      </w:r>
    </w:p>
    <w:p>
      <w:pPr>
        <w:pStyle w:val="Normal"/>
        <w:widowControl w:val="false"/>
        <w:autoSpaceDE w:val="false"/>
        <w:spacing w:lineRule="auto" w:line="240" w:before="0" w:after="0"/>
        <w:jc w:val="center"/>
        <w:rPr>
          <w:rFonts w:cs="Calibri"/>
        </w:rPr>
      </w:pPr>
      <w:r>
        <w:rPr>
          <w:rFonts w:cs="Calibri"/>
        </w:rPr>
        <w:t>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раздела  │  Наименование и   │  Цель заимствования   │     Направления      │ Получатели средств,  │    Сумма    │Использование│Использование│  Организа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кации│  номер проекта,   │                       │использования кредитов│    дата погашения    │заимствования│ до 1 января │ в 2012 году │   (орг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ов   │     источник      │                       │       (займов)       │   основного долга    │             │  2012 года  │  (прогноз)  │предоставивш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привлечения    │                       │                      │                      │             │  (оценка)   │             │  гарантию &lt;*&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имствовани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ОБЩЕГОСУДАРСТВЕННЫЕ ВОПРОСЫ                                                                       980,9         405,3         13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 налоговых и таможенных                                       471,0         311,2          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 (финансово-бюджет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Содействие  Повышение эффективности Консультационные       Министерство финансов           50,0           0,0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ю   системы государственных услуги, программны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 муниципальных         проду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финансов России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Российской расши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нститу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возмо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азвитие системы        Консультационные       Всего                          231,0         189,1          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органов Федерального    услуги, аппаратное и   15 августа 2019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начейской        казначейства для        программ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повышения эффективност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662-0-RU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lt;***&gt;          финансовыми ресурс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213,2         176,6          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17,8          12,5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Комплексная             Компьютерное           Федеральная таможенная         140,0         122,1          1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модернизация            оборудование,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таможенного             консультационные       15 мая 202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таможенных  администрирования на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основе новей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689-0-RU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а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е торговл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азвитие и  Развитие финансового    Товары, технические    Всего                           50,0           0,0          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рынка в Российск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бильности        Федерации, повышение    консульт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его                     услуг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ынка"  конкурентоспособности и 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дальнейшее увеличение   под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роли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м разв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и ро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хозяйств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би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ынка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ст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кальным и мир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зисным явлен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рекоменд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 систем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роцесса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адцат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надзо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рынка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и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42,8           0,0          1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м 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7,2           0,0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509,9          94,1          6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Содействие  Повышение финансовой    Товары, технические    Министерство финансов           25,0           0,7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ю уровня    грамотности граждан     услуг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          Российской Федерации и  консультационные       15 октября 202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мотности         укрепление основы для   услуг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и         совершенствования       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защиты прав             под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потребителей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финансов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7983-0-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азвитие    Расширение возможностей Консультационные       Министерство финансов           20,0           0,0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доступа к финансовым    услуги, оборудовани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               услугам                 программ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финансирования микропредприятий и      обеспечение,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населения в уда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естнос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Обеспечение             Вычислительная         Федеральная служба по           79,9          78,6           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потребностей            техника,               гидрометеор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государства в           гидрометеорологическое мониторингу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качественной и          оборудование, научно-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своевременной           исследовательские      15 апреля 202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гидрометеорологической,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гидромета"       гелиогеофизической      консульт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769-0-RU         информации и информации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lt;***&gt;          о состоянии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му обме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Обеспечение             Вычислительная         Федеральная служба по           60,0           0,0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потребностей            техника,               гидрометеор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государства в           гидрометеорологическое мониторингу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качественной и          оборудование, научно-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своевременной           исследоват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гидрометеорологической,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гидромета-2"     гелиогеофизической      консульт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информации и информации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стоянии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му обме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Поддержка   Совершенствование       Консультационные       Министерство                    50,0          11,1          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й реформы"   функционирования        услуги,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849-0-RU         российской судебной     научн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системы и повышение ее  исследовательски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работы, компьютеры и   15 ноября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буч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Содействие  Развитие научного и     Научное оборудование,  Министерство                    50,0           0,0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и развитию промышленного           вычислительная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ых              потенциала страны и     техника,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зон в привлечение инвестиций  консультационны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осредством создания и  услуги,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вития особ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экономических з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азвитие    Модернизация системы    Консультационные       Федеральная служба              10,0           3,7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осударственной         услуги, оборудова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татистики в России на  программное            стат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2"       основе реализации       обеспечение, обучение  15 мая 202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867-0-RU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lt;**&gt;           стандартов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с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их да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Поддержка   Решение социально-      Консультационные       Министерство                    20,0           0,0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инициатив   экономических проблем,  услуги,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Кавказского  создание устойчивого    софинансировани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потенциала для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перспективного развития микро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в Севе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казском федер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Ликвидация  Финансирование          Технологическое        Министерство природных          25,0           0,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лого            экономически            оборудование,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го      целесообразных и        консультационны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в Российской приоритетных            услуги,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нвестиционны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по борьб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ием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азвитие    Повышение эффективности Консультационные       Министерство природных          50,0           0,0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й              государственного        услуги, оборудование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экологического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ониторинга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го      внедрения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стандартов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эк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ирования в еди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ую сист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ующих под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имствования у международных финансовых организаций                                         120,0           0,0          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я 108 Бюджетного кодекс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НАЦИОНАЛЬНАЯ ЭКОНОМИКА                                                                             90,0           3,6          2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40,0           0,0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Совершенствование       Техника, технические   Всего                           40,0           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системы лесоуправления, услуг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управления и    создание условий для    консульт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по борьбе с    непрерывного,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ми пожарами    рац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Лесной      неистощ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 2"         использования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ходов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ю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33,0           0,0           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7,0           0,0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 экономики                                                    50,0           3,6          1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азвитие    Совершенствование и     Вычислительная         Федеральная служба              50,0           3,6          1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одернизация            техника, оборудова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уществующих систем     технологии,            регистрации, кадас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прав на учета и регистрации     консультационные       и картограф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сть"       прав на недвижимость,   услуги                 15 мая 202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826-0-RU         улучшение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lt;***&gt;          граждан, ро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ЖИЛИЩНО-КОММУНАЛЬНОЕ ХОЗЯЙСТВО                                                                    213,0          10,7          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коммунального хозяйства                                          213,0          10,7          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еконструкция систем    Оборудование,          МУП КХ "Водоканал" г.           13,0           0,1          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доснабжения и         строительные работы,   Калинингр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анализации             консультационные       15 мая 2021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и     г. Калининграда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алинингр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MIL 9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Норди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еформа     Содействие              Строительные работы,   Министерство                   200,0          10,6          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            осуществлению реформы   консультационные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жилищно-коммунального   услуги, оборудовани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в России" хозяйства                                      15 декабря 202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888-0-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 &lt;***&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       КУЛЬТУРА, КИНЕМАТОГРАФИЯ                                                                          201,1          90,7          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 кинематографии                                                 201,1          90,7          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Осуществление           Строительные работы,   Министерство культуры          101,1          88,7          1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нвестиций в рамках     консультационны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едеральной программы   услуги, оборудование   15 апреля 202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анкт-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а"         исторического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4694-0-RU         г.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Сохранение  Осуществление           Строительные работы,   Министерство культуры          100,0           2,0           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е     инвестиций в объекты    консультационны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го         культурного наследия    услуги, оборудование   15 октября 2027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 в России"  регион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7999-0-RU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ФИЗИЧЕСКАЯ КУЛЬТУРА И СПОРТ                                                                        70,0           0,0           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й спорт                                                                                     70,0           0,0           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Вовлечение  Вовлечение в регулярные Строительные работы,   Министерство спорта,            70,0           0,0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гулярные        занятия физической      консультационные       туризма 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ия физической  культурой и спортом     услуги,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ой и спортом социально незащищенных  оборудовани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слоев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щищенных сл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Р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 555,0         510,3         24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7 00 01 0000 540 ПРЕДОСТАВЛЕНИЕ БЮДЖЕТНЫХ КРЕДИТОВ ФЕДЕРАЛЬНЫМ БЮДЖЕТОМ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ЗА СЧЕТ СРЕДСТВ ЦЕЛЕВЫХ ИНОСТРАННЫХ КРЕДИТОВ (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Реконструкция систем                                                           34,2          17,0          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анал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и     теплоснабже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Калинингр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алинингра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758                                       Оборудование,          МУП КХ "Водоканал"              18,0          16,8           1,2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БРР                                        строительные работы,   г. Калининграда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       18 августа 2014 года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Админист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Гор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37966                                     Оборудование,          МУП                             16,2           0,2          10,4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БРР                                        строительные работы,   "Калининградтеплосеть"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       г. Калининграда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18 февраля 2024 года                                             Админист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Гор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4,2          17,0          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 589,2         527,3         254,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полняется в случае наличия гарантии третьих лиц по возврату средств в федеральный бюджет конечным заемщиком, если для него предусмотрен такой возврат.</w:t>
      </w:r>
    </w:p>
    <w:p>
      <w:pPr>
        <w:pStyle w:val="Normal"/>
        <w:widowControl w:val="false"/>
        <w:autoSpaceDE w:val="false"/>
        <w:spacing w:lineRule="auto" w:line="240" w:before="0" w:after="0"/>
        <w:ind w:firstLine="540"/>
        <w:jc w:val="both"/>
        <w:rPr>
          <w:rFonts w:cs="Calibri"/>
        </w:rPr>
      </w:pPr>
      <w:r>
        <w:rPr>
          <w:rFonts w:cs="Calibri"/>
        </w:rPr>
        <w:t>&lt;**&gt; Заем привлекается при условии повышенной доли финансирования проекта из федерального бюджета.</w:t>
      </w:r>
    </w:p>
    <w:p>
      <w:pPr>
        <w:pStyle w:val="Normal"/>
        <w:widowControl w:val="false"/>
        <w:autoSpaceDE w:val="false"/>
        <w:spacing w:lineRule="auto" w:line="240" w:before="0" w:after="0"/>
        <w:ind w:firstLine="540"/>
        <w:jc w:val="both"/>
        <w:rPr>
          <w:rFonts w:cs="Calibri"/>
        </w:rPr>
      </w:pPr>
      <w:r>
        <w:rPr>
          <w:rFonts w:cs="Calibri"/>
        </w:rPr>
        <w:t>&lt;***&gt; Суммы займов подлежат уменьшению в связи с возможным увеличением объемов российского софинансирования проектов.</w:t>
      </w:r>
    </w:p>
    <w:p>
      <w:pPr>
        <w:pStyle w:val="Normal"/>
        <w:widowControl w:val="false"/>
        <w:autoSpaceDE w:val="false"/>
        <w:spacing w:lineRule="auto" w:line="240" w:before="0" w:after="0"/>
        <w:ind w:firstLine="540"/>
        <w:jc w:val="both"/>
        <w:rPr>
          <w:rFonts w:cs="Calibri"/>
        </w:rPr>
      </w:pPr>
      <w:r>
        <w:rPr>
          <w:rFonts w:cs="Calibri"/>
        </w:rPr>
        <w:t>Примечание. Суммы займов ЕБРР и Банка Нордик номинированы, как правило, в евро и могут изменяться в зависимости от колебания курса евро по отношению к доллару СШ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w:t>
      </w:r>
      <w:hyperlink r:id="rId138">
        <w:r>
          <w:rPr>
            <w:rStyle w:val="InternetLink"/>
            <w:rFonts w:cs="Calibri"/>
            <w:color w:val="0000FF"/>
          </w:rPr>
          <w:t>приложение 3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8</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ПРОГРАММА</w:t>
      </w:r>
    </w:p>
    <w:p>
      <w:pPr>
        <w:pStyle w:val="ConsPlusTitle"/>
        <w:jc w:val="center"/>
        <w:rPr/>
      </w:pPr>
      <w:r>
        <w:rPr/>
        <w:t>ГОСУДАРСТВЕННЫХ ГАРАНТИЙ РОССИЙСКОЙ ФЕДЕРАЦИИ В ИНОСТРАННОЙ</w:t>
      </w:r>
    </w:p>
    <w:p>
      <w:pPr>
        <w:pStyle w:val="ConsPlusTitle"/>
        <w:jc w:val="center"/>
        <w:rPr/>
      </w:pPr>
      <w:r>
        <w:rPr/>
        <w:t>ВАЛЮТЕ НА 2012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Государственные гарантии</w:t>
      </w:r>
    </w:p>
    <w:p>
      <w:pPr>
        <w:pStyle w:val="Normal"/>
        <w:widowControl w:val="false"/>
        <w:autoSpaceDE w:val="false"/>
        <w:spacing w:lineRule="auto" w:line="240" w:before="0" w:after="0"/>
        <w:jc w:val="center"/>
        <w:rPr>
          <w:rFonts w:cs="Calibri"/>
        </w:rPr>
      </w:pPr>
      <w:r>
        <w:rPr>
          <w:rFonts w:cs="Calibri"/>
        </w:rPr>
        <w:t>Российской Федерации для оказания поддержки экспорта</w:t>
      </w:r>
    </w:p>
    <w:p>
      <w:pPr>
        <w:pStyle w:val="Normal"/>
        <w:widowControl w:val="false"/>
        <w:autoSpaceDE w:val="false"/>
        <w:spacing w:lineRule="auto" w:line="240" w:before="0" w:after="0"/>
        <w:jc w:val="center"/>
        <w:rPr>
          <w:rFonts w:cs="Calibri"/>
        </w:rPr>
      </w:pPr>
      <w:r>
        <w:rPr>
          <w:rFonts w:cs="Calibri"/>
        </w:rPr>
        <w:t>промышленной продукции (товаров, работ,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Перечень подлежащих предоставлению государственных</w:t>
      </w:r>
    </w:p>
    <w:p>
      <w:pPr>
        <w:pStyle w:val="Normal"/>
        <w:widowControl w:val="false"/>
        <w:autoSpaceDE w:val="false"/>
        <w:spacing w:lineRule="auto" w:line="240" w:before="0" w:after="0"/>
        <w:jc w:val="center"/>
        <w:rPr>
          <w:rFonts w:cs="Calibri"/>
        </w:rPr>
      </w:pPr>
      <w:r>
        <w:rPr>
          <w:rFonts w:cs="Calibri"/>
        </w:rPr>
        <w:t>гарантий Российской Федерации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Цель      │ Наименование │    Сумма     │  Наличие  │ Проверка  │  Иные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гарантирования │  принципала  │гарантирования│   права   │финансового│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рессного│ состояния │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принципала │    гаран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цели Иностранный           1 500,0 Нет         Нет         1.      Указ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импортер,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а        российский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экспортер,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иностранно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государство,                                          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услуг) в банк-                                                 1)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ерезидент                                            экспорте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остранного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а   или                                                       услуг),   бан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кредиту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о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экс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его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им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с                                                       ба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                                                            нерезид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м;                                                          иностр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оссийского                                                       государств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а,                                                           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а,                                                            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езидента или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услуг)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о                                                       условии, что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с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    и                                                       происхождения,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также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ми-                                                              услуг,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ми   в                                                       ча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оплаты                                                       контрак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центов  по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у;                                                                 экс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ностранного                                                       должна  быть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о                                                       менее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центов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ной     за                                                       контрак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а   или                                                       указанная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нерезидент                                                       составляет от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                                                       до  6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суммы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контракта,  су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или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платы                                                       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                                                       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анка-                                                       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дента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у      в                                                       2)  россий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е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тся                                                           бан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ая                                                           кредиту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по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                                                             им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ной     по                                                       ба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нерезид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                                                          иностр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а   или                                                       государств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                                                                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езидента  по                                                       экспорта из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е                                                                стр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или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                                                       произведенно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плате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                                                       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                                                           коопераци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условии, что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иру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 от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6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иру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су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каз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наличии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креди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ден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ы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езид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бо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ибо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ом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треб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щи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д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й креди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  не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а  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наличии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креди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ной  ба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де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м креди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  не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а  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не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щи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м креди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  на  од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пень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а по шк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     S&amp;P,</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tch  Group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ody's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резид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банк-резид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й рейти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 наличии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креди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наряду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лед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т  уступ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л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й рейти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ниже  рейт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 экспор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  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креди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е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езидент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у-кредит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 (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           по ЗАО                     500,0 Нет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м  "Росэксимбанк"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в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бязательств  З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на                                                       "Росэксимбан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поддержки                                                       операция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а                                                              торг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финанс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вязанны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экспор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услуг);                                                        промыш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едоставляю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                                                        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ерациям по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му                                                             невозмож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установи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м     с                                                       бенефициа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ом                                                             мо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преде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 лиц,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 возникн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уду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 (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обеспечение Российские            1 000,0 Нет         Нет         1.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экспортеры                                            треб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ромышленной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оссийских продукции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в     (товаров,                                             экспортер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работ, услуг)                                         договора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ыставлении   З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Росэксим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услуг)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       ЗАО                                                       банков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                                                        гарантий подлеж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о                                                       уступ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авлении ЗАО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                                                        Федерации в  л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х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О ЗАО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  "Росэксимбанк"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банковским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авленным по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в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З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осэксимбан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выставленным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услуг),                                                       банков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м                                                       исполняются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цели  и  на                                                       условии   уст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бенефициа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                                                       прав,  вытек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е        1                                                       из 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банков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я                                                               гарантиями сдел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ьзу    З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ающе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х    сдел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упки  пра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аг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го имени,  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точни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З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эксимбан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озмож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преде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 лиц,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 возникн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уду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 (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lt;*&gt;                             3 000,0</w:t>
      </w:r>
    </w:p>
    <w:p>
      <w:pPr>
        <w:sectPr>
          <w:type w:val="nextPage"/>
          <w:pgSz w:w="16838" w:h="11906"/>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едоставление государственных гарантий Российской Федерации без права регрессного требования и без уступки прав требования к лицу, по обязательствам которого предоставлена государственная гарантия Российской Федерации, в 2012 году - 500,0 млн. долларов США;</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гарантий Российской Федерации с правом регрессного требования и (или) с уступкой прав требования к лицу, по обязательствам которого предоставлена государственная гарантия Российской Федерации, в 2012 году - 2500,0 млн. долларов США;</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праве перераспределять суммы гарантирования между видами гарантийных операций, указанных в пунктах 1 и 3 настоящего Перечня подлежащих предоставлению государственных гарантий Российской Федерации в 2012 году, в пределах общих сумм гарантирования, предусмотренных в указанных пун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Общий объем бюджетных ассигнований, предусмотренных</w:t>
      </w:r>
    </w:p>
    <w:p>
      <w:pPr>
        <w:pStyle w:val="Normal"/>
        <w:widowControl w:val="false"/>
        <w:autoSpaceDE w:val="false"/>
        <w:spacing w:lineRule="auto" w:line="240" w:before="0" w:after="0"/>
        <w:jc w:val="center"/>
        <w:rPr>
          <w:rFonts w:cs="Calibri"/>
        </w:rPr>
      </w:pPr>
      <w:r>
        <w:rPr>
          <w:rFonts w:cs="Calibri"/>
        </w:rPr>
        <w:t>на исполнение государственных гарантий Российской Федерации</w:t>
      </w:r>
    </w:p>
    <w:p>
      <w:pPr>
        <w:pStyle w:val="Normal"/>
        <w:widowControl w:val="false"/>
        <w:autoSpaceDE w:val="false"/>
        <w:spacing w:lineRule="auto" w:line="240" w:before="0" w:after="0"/>
        <w:jc w:val="center"/>
        <w:rPr>
          <w:rFonts w:cs="Calibri"/>
        </w:rPr>
      </w:pPr>
      <w:r>
        <w:rPr>
          <w:rFonts w:cs="Calibri"/>
        </w:rPr>
        <w:t>по возможным гарантийным случаям,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 государственных гарантий│   Объем бюджетных ассигнова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исполнение гарантий по возмож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ным случа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53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 федерального                                        6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2. Государственные гарантии Российской Федерации</w:t>
      </w:r>
    </w:p>
    <w:p>
      <w:pPr>
        <w:pStyle w:val="Normal"/>
        <w:widowControl w:val="false"/>
        <w:autoSpaceDE w:val="false"/>
        <w:spacing w:lineRule="auto" w:line="240" w:before="0" w:after="0"/>
        <w:jc w:val="center"/>
        <w:rPr>
          <w:rFonts w:cs="Calibri"/>
        </w:rPr>
      </w:pPr>
      <w:r>
        <w:rPr>
          <w:rFonts w:cs="Calibri"/>
        </w:rPr>
        <w:t>для поддержки проектов, осуществляемых с участием</w:t>
      </w:r>
    </w:p>
    <w:p>
      <w:pPr>
        <w:pStyle w:val="Normal"/>
        <w:widowControl w:val="false"/>
        <w:autoSpaceDE w:val="false"/>
        <w:spacing w:lineRule="auto" w:line="240" w:before="0" w:after="0"/>
        <w:jc w:val="center"/>
        <w:rPr>
          <w:rFonts w:cs="Calibri"/>
        </w:rPr>
      </w:pPr>
      <w:r>
        <w:rPr>
          <w:rFonts w:cs="Calibri"/>
        </w:rPr>
        <w:t>международных финансовых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Перечень подлежащих предоставлению государственных</w:t>
      </w:r>
    </w:p>
    <w:p>
      <w:pPr>
        <w:pStyle w:val="Normal"/>
        <w:widowControl w:val="false"/>
        <w:autoSpaceDE w:val="false"/>
        <w:spacing w:lineRule="auto" w:line="240" w:before="0" w:after="0"/>
        <w:jc w:val="center"/>
        <w:rPr>
          <w:rFonts w:cs="Calibri"/>
        </w:rPr>
      </w:pPr>
      <w:r>
        <w:rPr>
          <w:rFonts w:cs="Calibri"/>
        </w:rPr>
        <w:t>гарантий Российской Федерации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Цель     │ Наименование │ Общий  │  Наличие  │ Проверка  │  Иные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гарантирования│  принципала  │ объем  │   права   │финансового│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и│регрессного│ состояния │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принципала │    гаран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по кредитам Российские        500,0 Есть        Есть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юридически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лица,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тобранны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порядк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ми    установленном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и   Правительством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Российской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ми  в Федерации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                                                  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ивлек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принципалом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организ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х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про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и                                                 осуществля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едераци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учас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от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Российски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юридически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лица,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отобранны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порядк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установленном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авительством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х   в Российской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Федерации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                                                 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рганизац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принцип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                                                 ис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м                                                      указ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в  связи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исполнением                                                 организаци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ном                                                 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или  в                                                 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й-либо                                                     части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гарантий                                                 выданно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уплат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от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2.2. Общий объем бюджетных ассигнований, предусмотренных</w:t>
      </w:r>
    </w:p>
    <w:p>
      <w:pPr>
        <w:pStyle w:val="Normal"/>
        <w:widowControl w:val="false"/>
        <w:autoSpaceDE w:val="false"/>
        <w:spacing w:lineRule="auto" w:line="240" w:before="0" w:after="0"/>
        <w:jc w:val="center"/>
        <w:rPr>
          <w:rFonts w:cs="Calibri"/>
        </w:rPr>
      </w:pPr>
      <w:r>
        <w:rPr>
          <w:rFonts w:cs="Calibri"/>
        </w:rPr>
        <w:t>на исполнение государственных гарантий Российской Федерации</w:t>
      </w:r>
    </w:p>
    <w:p>
      <w:pPr>
        <w:pStyle w:val="Normal"/>
        <w:widowControl w:val="false"/>
        <w:autoSpaceDE w:val="false"/>
        <w:spacing w:lineRule="auto" w:line="240" w:before="0" w:after="0"/>
        <w:jc w:val="center"/>
        <w:rPr>
          <w:rFonts w:cs="Calibri"/>
        </w:rPr>
      </w:pPr>
      <w:r>
        <w:rPr>
          <w:rFonts w:cs="Calibri"/>
        </w:rPr>
        <w:t>по возможным гарантийным случаям,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 государственных гарантий│   Объем бюджетных ассигнова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исполнение гарантий по возмож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ным случа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4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 федерального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3. Государственные гарантии Российской Федерации</w:t>
      </w:r>
    </w:p>
    <w:p>
      <w:pPr>
        <w:pStyle w:val="Normal"/>
        <w:widowControl w:val="false"/>
        <w:autoSpaceDE w:val="false"/>
        <w:spacing w:lineRule="auto" w:line="240" w:before="0" w:after="0"/>
        <w:jc w:val="center"/>
        <w:rPr>
          <w:rFonts w:cs="Calibri"/>
        </w:rPr>
      </w:pPr>
      <w:r>
        <w:rPr>
          <w:rFonts w:cs="Calibri"/>
        </w:rPr>
        <w:t>по кредитам и облигационным займам на осуществление</w:t>
      </w:r>
    </w:p>
    <w:p>
      <w:pPr>
        <w:pStyle w:val="Normal"/>
        <w:widowControl w:val="false"/>
        <w:autoSpaceDE w:val="false"/>
        <w:spacing w:lineRule="auto" w:line="240" w:before="0" w:after="0"/>
        <w:jc w:val="center"/>
        <w:rPr>
          <w:rFonts w:cs="Calibri"/>
        </w:rPr>
      </w:pPr>
      <w:r>
        <w:rPr>
          <w:rFonts w:cs="Calibri"/>
        </w:rPr>
        <w:t>инвестиционных прое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1. Перечень подлежащих предоставлению государственных</w:t>
      </w:r>
    </w:p>
    <w:p>
      <w:pPr>
        <w:pStyle w:val="Normal"/>
        <w:widowControl w:val="false"/>
        <w:autoSpaceDE w:val="false"/>
        <w:spacing w:lineRule="auto" w:line="240" w:before="0" w:after="0"/>
        <w:jc w:val="center"/>
        <w:rPr>
          <w:rFonts w:cs="Calibri"/>
        </w:rPr>
      </w:pPr>
      <w:r>
        <w:rPr>
          <w:rFonts w:cs="Calibri"/>
        </w:rPr>
        <w:t>гарантий Российской Федерации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Цель гарантирования│ Наименование │    Сумма     │  Наличие  │ Проверка  │  Иные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ринципала  │гарантирования│   права   │финансового│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рессного│ состояния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принципала │    гаран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кредитам   либо Российские        1 000,0     Есть        Нет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       юридически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лица,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отобранны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и        порядк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отобранными установленном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рядке, Правительством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       Российской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Федерации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кредит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                                                            зай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ъеме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мму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3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ларов  СШ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щей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возв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ть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ырех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адцати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от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вы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и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лигац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об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у),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иг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бр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     ви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         кредиту, Закрытое          1 000,0     Есть        Есть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ому       акционер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м            общество                                              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м         "Гражданск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ом           самолеты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е        Сухого"                                               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ы Сухого"  в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цели  исполнения                                                       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                                                       по      кред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и  займам,                                                       привлекаем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ее  привлеченным                                                       принципалом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м                                                                  Внешэкономба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м                                                               на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ом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е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ы Сухого" на                                                       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Сухой                                                       креди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ерджет 100"                                                            зай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ймам,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Сух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ерджет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возв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ть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2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ю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лов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какой-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га),     с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ает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нваря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м,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о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 0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3.2. Общий объем бюджетных ассигнований, предусмотренных</w:t>
      </w:r>
    </w:p>
    <w:p>
      <w:pPr>
        <w:pStyle w:val="Normal"/>
        <w:widowControl w:val="false"/>
        <w:autoSpaceDE w:val="false"/>
        <w:spacing w:lineRule="auto" w:line="240" w:before="0" w:after="0"/>
        <w:jc w:val="center"/>
        <w:rPr>
          <w:rFonts w:cs="Calibri"/>
        </w:rPr>
      </w:pPr>
      <w:r>
        <w:rPr>
          <w:rFonts w:cs="Calibri"/>
        </w:rPr>
        <w:t>на исполнение государственных гарантий Российской Федерации</w:t>
      </w:r>
    </w:p>
    <w:p>
      <w:pPr>
        <w:pStyle w:val="Normal"/>
        <w:widowControl w:val="false"/>
        <w:autoSpaceDE w:val="false"/>
        <w:spacing w:lineRule="auto" w:line="240" w:before="0" w:after="0"/>
        <w:jc w:val="center"/>
        <w:rPr>
          <w:rFonts w:cs="Calibri"/>
        </w:rPr>
      </w:pPr>
      <w:r>
        <w:rPr>
          <w:rFonts w:cs="Calibri"/>
        </w:rPr>
        <w:t>по возможным гарантийным случаям,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 государственных гарантий │  Объем бюджетных ассигнова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исполнение гарантий по возмож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ным случа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4. Государственные гарантии Российской Федерации</w:t>
      </w:r>
    </w:p>
    <w:p>
      <w:pPr>
        <w:pStyle w:val="Normal"/>
        <w:widowControl w:val="false"/>
        <w:autoSpaceDE w:val="false"/>
        <w:spacing w:lineRule="auto" w:line="240" w:before="0" w:after="0"/>
        <w:jc w:val="center"/>
        <w:rPr>
          <w:rFonts w:cs="Calibri"/>
        </w:rPr>
      </w:pPr>
      <w:r>
        <w:rPr>
          <w:rFonts w:cs="Calibri"/>
        </w:rPr>
        <w:t>на поддержку деятельности по страхованию экспортных</w:t>
      </w:r>
    </w:p>
    <w:p>
      <w:pPr>
        <w:pStyle w:val="Normal"/>
        <w:widowControl w:val="false"/>
        <w:autoSpaceDE w:val="false"/>
        <w:spacing w:lineRule="auto" w:line="240" w:before="0" w:after="0"/>
        <w:jc w:val="center"/>
        <w:rPr>
          <w:rFonts w:cs="Calibri"/>
        </w:rPr>
      </w:pPr>
      <w:r>
        <w:rPr>
          <w:rFonts w:cs="Calibri"/>
        </w:rPr>
        <w:t>кредитов и инвестиций от предпринимательских</w:t>
      </w:r>
    </w:p>
    <w:p>
      <w:pPr>
        <w:pStyle w:val="Normal"/>
        <w:widowControl w:val="false"/>
        <w:autoSpaceDE w:val="false"/>
        <w:spacing w:lineRule="auto" w:line="240" w:before="0" w:after="0"/>
        <w:jc w:val="center"/>
        <w:rPr>
          <w:rFonts w:cs="Calibri"/>
        </w:rPr>
      </w:pPr>
      <w:r>
        <w:rPr>
          <w:rFonts w:cs="Calibri"/>
        </w:rPr>
        <w:t>и политических риск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Перечень подлежащих предоставлению государственных</w:t>
      </w:r>
    </w:p>
    <w:p>
      <w:pPr>
        <w:pStyle w:val="Normal"/>
        <w:widowControl w:val="false"/>
        <w:autoSpaceDE w:val="false"/>
        <w:spacing w:lineRule="auto" w:line="240" w:before="0" w:after="0"/>
        <w:jc w:val="center"/>
        <w:rPr>
          <w:rFonts w:cs="Calibri"/>
        </w:rPr>
      </w:pPr>
      <w:r>
        <w:rPr>
          <w:rFonts w:cs="Calibri"/>
        </w:rPr>
        <w:t>гарантий Российской Федерации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Цель гарантирования│   Наименование    │    Сумма     │  Наличие  │ Проверка  │    Иные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ринципала     │гарантирования│   права   │финансового│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рессного│ состояния │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принципала │ гарантий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банковским Государственная        10 000,0    Нет         Нет         1.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           корпорация "Банк                                           гаран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азвития и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Банк внешнеэкономической                                        предоста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деятельности                                               пользу  россий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Внешэкономбанк)"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страхо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экономбанк)",                                                             перестрахо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м   в                                                            выгодоприобрет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принципала   по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ого                                                                   банковским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выдаваемым на срок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е                                                                    31 декабря 2032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по                                                            включитель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ых кредитов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вестиций"                                                            обязательств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ОАО                                                            "ЭКСА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по                                                            осущест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траховой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страх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ых кредитов                                                            возмещ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вестиций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установленно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м    выра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обязательств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заключ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ЭКСАР"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ых креди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х  ри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м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аемым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пределенного 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ртфелю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 пункт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рок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тся   сро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мых     е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ным   на   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с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а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вытек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условий банков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отвеча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не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ЭКСА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неуст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ей,     штра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ми в пункт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 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требований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 убытк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не 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ой гарант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пере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а)    друг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у  (другим  лиц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А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й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м в пункт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граф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рочному 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м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х    доср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ям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омисс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оек      (п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м  гаран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чинение убы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 правоотнош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тся     пра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ы, вытекающие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т рассмотр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рбитражном   су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Москв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 000,0</w:t>
      </w:r>
    </w:p>
    <w:p>
      <w:pPr>
        <w:sectPr>
          <w:type w:val="nextPage"/>
          <w:pgSz w:w="16838" w:h="11906"/>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4.2. Общий объем бюджетных ассигнований, предусмотренных</w:t>
      </w:r>
    </w:p>
    <w:p>
      <w:pPr>
        <w:pStyle w:val="Normal"/>
        <w:widowControl w:val="false"/>
        <w:autoSpaceDE w:val="false"/>
        <w:spacing w:lineRule="auto" w:line="240" w:before="0" w:after="0"/>
        <w:jc w:val="center"/>
        <w:rPr>
          <w:rFonts w:cs="Calibri"/>
        </w:rPr>
      </w:pPr>
      <w:r>
        <w:rPr>
          <w:rFonts w:cs="Calibri"/>
        </w:rPr>
        <w:t>на исполнение государственных гарантий Российской Федерации</w:t>
      </w:r>
    </w:p>
    <w:p>
      <w:pPr>
        <w:pStyle w:val="Normal"/>
        <w:widowControl w:val="false"/>
        <w:autoSpaceDE w:val="false"/>
        <w:spacing w:lineRule="auto" w:line="240" w:before="0" w:after="0"/>
        <w:jc w:val="center"/>
        <w:rPr>
          <w:rFonts w:cs="Calibri"/>
        </w:rPr>
      </w:pPr>
      <w:r>
        <w:rPr>
          <w:rFonts w:cs="Calibri"/>
        </w:rPr>
        <w:t>по возможным гарантийным случаям, в 2012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долларов СШ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 государственных гарантий │  Объем бюджетных ассигнова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исполнение гарантий по возмож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ным случа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4) </w:t>
      </w:r>
      <w:hyperlink r:id="rId139">
        <w:r>
          <w:rPr>
            <w:rStyle w:val="InternetLink"/>
            <w:rFonts w:cs="Calibri"/>
            <w:color w:val="0000FF"/>
          </w:rPr>
          <w:t>приложение 4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40</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w:t>
      </w:r>
    </w:p>
    <w:p>
      <w:pPr>
        <w:pStyle w:val="Normal"/>
        <w:widowControl w:val="false"/>
        <w:autoSpaceDE w:val="false"/>
        <w:spacing w:lineRule="auto" w:line="240" w:before="0" w:after="0"/>
        <w:jc w:val="right"/>
        <w:rPr>
          <w:rFonts w:cs="Calibri"/>
        </w:rPr>
      </w:pPr>
      <w:r>
        <w:rPr>
          <w:rFonts w:cs="Calibri"/>
        </w:rPr>
        <w:t>период 2013 и 2014 годов"</w:t>
      </w:r>
    </w:p>
    <w:p>
      <w:pPr>
        <w:pStyle w:val="Normal"/>
        <w:widowControl w:val="false"/>
        <w:autoSpaceDE w:val="false"/>
        <w:spacing w:lineRule="auto" w:line="240" w:before="0" w:after="0"/>
        <w:jc w:val="right"/>
        <w:rPr>
          <w:rFonts w:cs="Calibri"/>
        </w:rPr>
      </w:pPr>
      <w:r>
        <w:rPr>
          <w:rFonts w:cs="Calibri"/>
        </w:rPr>
        <w:t>(в редакции Федерального закона</w:t>
      </w:r>
    </w:p>
    <w:p>
      <w:pPr>
        <w:pStyle w:val="Normal"/>
        <w:widowControl w:val="false"/>
        <w:autoSpaceDE w:val="false"/>
        <w:spacing w:lineRule="auto" w:line="240" w:before="0" w:after="0"/>
        <w:jc w:val="right"/>
        <w:rPr>
          <w:rFonts w:cs="Calibri"/>
        </w:rPr>
      </w:pPr>
      <w:r>
        <w:rPr>
          <w:rFonts w:cs="Calibri"/>
        </w:rPr>
        <w:t>"О внесении изменений в Федеральный</w:t>
      </w:r>
    </w:p>
    <w:p>
      <w:pPr>
        <w:pStyle w:val="Normal"/>
        <w:widowControl w:val="false"/>
        <w:autoSpaceDE w:val="false"/>
        <w:spacing w:lineRule="auto" w:line="240" w:before="0" w:after="0"/>
        <w:jc w:val="right"/>
        <w:rPr>
          <w:rFonts w:cs="Calibri"/>
        </w:rPr>
      </w:pPr>
      <w:r>
        <w:rPr>
          <w:rFonts w:cs="Calibri"/>
        </w:rPr>
        <w:t>закон "О федеральном бюджете</w:t>
      </w:r>
    </w:p>
    <w:p>
      <w:pPr>
        <w:pStyle w:val="Normal"/>
        <w:widowControl w:val="false"/>
        <w:autoSpaceDE w:val="false"/>
        <w:spacing w:lineRule="auto" w:line="240" w:before="0" w:after="0"/>
        <w:jc w:val="right"/>
        <w:rPr>
          <w:rFonts w:cs="Calibri"/>
        </w:rPr>
      </w:pPr>
      <w:r>
        <w:rPr>
          <w:rFonts w:cs="Calibri"/>
        </w:rPr>
        <w:t>на 2012 год и на плановый период</w:t>
      </w:r>
    </w:p>
    <w:p>
      <w:pPr>
        <w:pStyle w:val="Normal"/>
        <w:widowControl w:val="false"/>
        <w:autoSpaceDE w:val="false"/>
        <w:spacing w:lineRule="auto" w:line="240" w:before="0" w:after="0"/>
        <w:jc w:val="right"/>
        <w:rPr>
          <w:rFonts w:cs="Calibri"/>
        </w:rPr>
      </w:pPr>
      <w:r>
        <w:rPr>
          <w:rFonts w:cs="Calibri"/>
        </w:rPr>
        <w:t>2013 и 2014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pPr>
      <w:r>
        <w:rPr/>
        <w:t>ИСТОЧНИКИ</w:t>
      </w:r>
    </w:p>
    <w:p>
      <w:pPr>
        <w:pStyle w:val="ConsPlusTitle"/>
        <w:jc w:val="center"/>
        <w:rPr/>
      </w:pPr>
      <w:r>
        <w:rPr/>
        <w:t>ФИНАНСИРОВАНИЯ ДЕФИЦИТА ФЕДЕРАЛЬНОГО БЮДЖЕТА НА 2012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68 144 41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ВНУТРЕН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98 916 17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ица   между    средствами,    поступи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я государственных ценных  бумаг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и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ми на их погашение                               709 762 25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остатков  средств  на  счетах  по   уч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финансового года                          -822 785 6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остатков средств Резервного фонда                -830 285 6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остатков  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                                                7 50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источники внутрен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211 939 53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ВНЕШ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30 771 75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ица   между    средствами,    поступи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я    государственных    займов,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тся путем выпуска государстве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от имени Российской  Федерации  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  валют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направленными на их погашение                   161 650 29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ица между полученными и  погашенным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в    иностранной    валюте    креди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ключая целевые  иностр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заимствования),   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из  федерального  бюджета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щикам товаров и (или) услуг на экспорт в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    государственного     внешне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ных субъектов международного  пр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юридических лиц                                 -29 321 60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источники  внеш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163 100 446,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июня 2012 года</w:t>
      </w:r>
    </w:p>
    <w:p>
      <w:pPr>
        <w:pStyle w:val="Normal"/>
        <w:widowControl w:val="false"/>
        <w:autoSpaceDE w:val="false"/>
        <w:spacing w:lineRule="auto" w:line="240" w:before="0" w:after="0"/>
        <w:rPr>
          <w:rFonts w:cs="Calibri"/>
        </w:rPr>
      </w:pPr>
      <w:r>
        <w:rPr>
          <w:rFonts w:cs="Calibri"/>
        </w:rPr>
        <w:t>N 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A02FF31A1976D656CE7F8B888DB5156CC84DEFDC29885059B2DC60B3C4456CC5DD2t2xCL" TargetMode="External"/><Relationship Id="rId3" Type="http://schemas.openxmlformats.org/officeDocument/2006/relationships/hyperlink" Target="consultantplus://offline/ref=170A02FF31A1976D656CE7F8B888DB5156CC84DEFDC29885059B2DC60B3C4456CC5DD22C68B514D5t4x8L" TargetMode="External"/><Relationship Id="rId4" Type="http://schemas.openxmlformats.org/officeDocument/2006/relationships/hyperlink" Target="consultantplus://offline/ref=170A02FF31A1976D656CE7F8B888DB5156CC84DEFDC29885059B2DC60B3C4456CC5DD2t2xFL" TargetMode="External"/><Relationship Id="rId5" Type="http://schemas.openxmlformats.org/officeDocument/2006/relationships/hyperlink" Target="consultantplus://offline/ref=AB764B435D0B2838FACB4C1E832D4AC2EFF337BA710F0C6770AE3E5C63g9x2L" TargetMode="External"/><Relationship Id="rId6" Type="http://schemas.openxmlformats.org/officeDocument/2006/relationships/hyperlink" Target="consultantplus://offline/ref=AB764B435D0B2838FACB4C1E832D4AC2EFF337BA710F0C6770AE3E5C6392A3687B354397770000F3g7xDL" TargetMode="External"/><Relationship Id="rId7" Type="http://schemas.openxmlformats.org/officeDocument/2006/relationships/hyperlink" Target="consultantplus://offline/ref=AB764B435D0B2838FACB4C1E832D4AC2EFF337BA710F0C6770AE3E5C6392A3687B354397770000F3g7xDL" TargetMode="External"/><Relationship Id="rId8" Type="http://schemas.openxmlformats.org/officeDocument/2006/relationships/hyperlink" Target="consultantplus://offline/ref=AB764B435D0B2838FACB4C1E832D4AC2EFF337BA710F0C6770AE3E5C6392A3687B354397770000F2g7x4L" TargetMode="External"/><Relationship Id="rId9" Type="http://schemas.openxmlformats.org/officeDocument/2006/relationships/hyperlink" Target="consultantplus://offline/ref=AB764B435D0B2838FACB4C1E832D4AC2EFF337BA710F0C6770AE3E5C6392A3687B354397770000F2g7x5L" TargetMode="External"/><Relationship Id="rId10" Type="http://schemas.openxmlformats.org/officeDocument/2006/relationships/hyperlink" Target="consultantplus://offline/ref=AB764B435D0B2838FACB4C1E832D4AC2EFF337BA710F0C6770AE3E5C6392A3687B354397770000F2g7x6L" TargetMode="External"/><Relationship Id="rId11" Type="http://schemas.openxmlformats.org/officeDocument/2006/relationships/hyperlink" Target="consultantplus://offline/ref=AB764B435D0B2838FACB4C1E832D4AC2EFF337BA710F0C6770AE3E5C6392A3687B354397770000F2g7x7L" TargetMode="External"/><Relationship Id="rId12" Type="http://schemas.openxmlformats.org/officeDocument/2006/relationships/hyperlink" Target="consultantplus://offline/ref=AB764B435D0B2838FACB4C1E832D4AC2EFF337BA710F0C6770AE3E5C6392A3687B354397770000F2g7x0L" TargetMode="External"/><Relationship Id="rId13" Type="http://schemas.openxmlformats.org/officeDocument/2006/relationships/hyperlink" Target="consultantplus://offline/ref=AB764B435D0B2838FACB4C1E832D4AC2EFF337BA710F0C6770AE3E5C6392A3687B354397770000F5g7x7L" TargetMode="External"/><Relationship Id="rId14" Type="http://schemas.openxmlformats.org/officeDocument/2006/relationships/hyperlink" Target="consultantplus://offline/ref=AB764B435D0B2838FACB4C1E832D4AC2EFF337BA710F0C6770AE3E5C6392A3687B354397770000F5g7x0L" TargetMode="External"/><Relationship Id="rId15" Type="http://schemas.openxmlformats.org/officeDocument/2006/relationships/hyperlink" Target="consultantplus://offline/ref=AB764B435D0B2838FACB4C1E832D4AC2EFF337BA710F0C6770AE3E5C6392A3687B354397770000F5g7x2L" TargetMode="External"/><Relationship Id="rId16" Type="http://schemas.openxmlformats.org/officeDocument/2006/relationships/hyperlink" Target="consultantplus://offline/ref=AB764B435D0B2838FACB4C1E832D4AC2EFF337BA710F0C6770AE3E5C6392A3687B354397770000F5g7xDL" TargetMode="External"/><Relationship Id="rId17" Type="http://schemas.openxmlformats.org/officeDocument/2006/relationships/hyperlink" Target="consultantplus://offline/ref=AB764B435D0B2838FACB4C1E832D4AC2EFF337BA710F0C6770AE3E5C6392A3687B354397770000F4g7x1L" TargetMode="External"/><Relationship Id="rId18" Type="http://schemas.openxmlformats.org/officeDocument/2006/relationships/hyperlink" Target="consultantplus://offline/ref=AB764B435D0B2838FACB4C1E832D4AC2EFF337BA710F0C6770AE3E5C6392A3687B354397770000FBg7x2L" TargetMode="External"/><Relationship Id="rId19" Type="http://schemas.openxmlformats.org/officeDocument/2006/relationships/hyperlink" Target="consultantplus://offline/ref=AB764B435D0B2838FACB4C1E832D4AC2EFF337BA710F0C6770AE3E5C6392A3687B354397770001F2g7x3L" TargetMode="External"/><Relationship Id="rId20" Type="http://schemas.openxmlformats.org/officeDocument/2006/relationships/hyperlink" Target="consultantplus://offline/ref=AB764B435D0B2838FACB4C1E832D4AC2EFF031B9730F0C6770AE3E5C63g9x2L" TargetMode="External"/><Relationship Id="rId21" Type="http://schemas.openxmlformats.org/officeDocument/2006/relationships/hyperlink" Target="consultantplus://offline/ref=AB764B435D0B2838FACB4C1E832D4AC2EFF337BA710F0C6770AE3E5C6392A3687B354397770001F1g7xDL" TargetMode="External"/><Relationship Id="rId22" Type="http://schemas.openxmlformats.org/officeDocument/2006/relationships/hyperlink" Target="consultantplus://offline/ref=AB764B435D0B2838FACB4C1E832D4AC2EFF337BA710F0C6770AE3E5C6392A3687B354397770001F0g7x5L" TargetMode="External"/><Relationship Id="rId23" Type="http://schemas.openxmlformats.org/officeDocument/2006/relationships/hyperlink" Target="consultantplus://offline/ref=AB764B435D0B2838FACB4C1E832D4AC2EFF337BA710F0C6770AE3E5C6392A3687B354397770001F0g7x1L" TargetMode="External"/><Relationship Id="rId24" Type="http://schemas.openxmlformats.org/officeDocument/2006/relationships/hyperlink" Target="consultantplus://offline/ref=AB764B435D0B2838FACB4C1E832D4AC2EFF337BA710F0C6770AE3E5C6392A3687B354397770001F0g7xDL" TargetMode="External"/><Relationship Id="rId25" Type="http://schemas.openxmlformats.org/officeDocument/2006/relationships/hyperlink" Target="consultantplus://offline/ref=AB764B435D0B2838FACB4C1E832D4AC2EFF337BA710F0C6770AE3E5C6392A3687B354397770001F7g7xCL" TargetMode="External"/><Relationship Id="rId26" Type="http://schemas.openxmlformats.org/officeDocument/2006/relationships/hyperlink" Target="consultantplus://offline/ref=AB764B435D0B2838FACB4C1E832D4AC2EFF337BA710F0C6770AE3E5C6392A3687B354397770001F6g7x5L" TargetMode="External"/><Relationship Id="rId27" Type="http://schemas.openxmlformats.org/officeDocument/2006/relationships/hyperlink" Target="consultantplus://offline/ref=AB764B435D0B2838FACB4C1E832D4AC2EFF337BA710F0C6770AE3E5C6392A3687B354397770001F6g7x0L" TargetMode="External"/><Relationship Id="rId28" Type="http://schemas.openxmlformats.org/officeDocument/2006/relationships/hyperlink" Target="consultantplus://offline/ref=AB764B435D0B2838FACB4C1E832D4AC2EFF337BA710F0C6770AE3E5C6392A3687B354397770001F5g7x7L" TargetMode="External"/><Relationship Id="rId29" Type="http://schemas.openxmlformats.org/officeDocument/2006/relationships/hyperlink" Target="consultantplus://offline/ref=AB764B435D0B2838FACB4C1E832D4AC2EFF337BA710F0C6770AE3E5C6392A3687B354397770001F5g7x1L" TargetMode="External"/><Relationship Id="rId30" Type="http://schemas.openxmlformats.org/officeDocument/2006/relationships/hyperlink" Target="consultantplus://offline/ref=AB764B435D0B2838FACB4C1E832D4AC2EFF337BA710F0C6770AE3E5C6392A3687B354397770001F4g7x4L" TargetMode="External"/><Relationship Id="rId31" Type="http://schemas.openxmlformats.org/officeDocument/2006/relationships/hyperlink" Target="consultantplus://offline/ref=AB764B435D0B2838FACB4C1E832D4AC2EFF337BA710F0C6770AE3E5C6392A3687B354397770001FBg7x3L" TargetMode="External"/><Relationship Id="rId32" Type="http://schemas.openxmlformats.org/officeDocument/2006/relationships/hyperlink" Target="consultantplus://offline/ref=AB764B435D0B2838FACB4C1E832D4AC2EFF337BA710F0C6770AE3E5C6392A3687B354397770001FBg7xCL" TargetMode="External"/><Relationship Id="rId33" Type="http://schemas.openxmlformats.org/officeDocument/2006/relationships/hyperlink" Target="consultantplus://offline/ref=AB764B435D0B2838FACB4C1E832D4AC2EFF337BA710F0C6770AE3E5C6392A3687B354397770001FAg7x4L" TargetMode="External"/><Relationship Id="rId34" Type="http://schemas.openxmlformats.org/officeDocument/2006/relationships/hyperlink" Target="consultantplus://offline/ref=AB764B435D0B2838FACB4C1E832D4AC2EFF337BA710F0C6770AE3E5C6392A3687B354397770001FAg7x7L" TargetMode="External"/><Relationship Id="rId35" Type="http://schemas.openxmlformats.org/officeDocument/2006/relationships/hyperlink" Target="consultantplus://offline/ref=AB764B435D0B2838FACB4C1E832D4AC2EFF337BA710F0C6770AE3E5C6392A3687B354397770001FAg7x3L" TargetMode="External"/><Relationship Id="rId36" Type="http://schemas.openxmlformats.org/officeDocument/2006/relationships/hyperlink" Target="consultantplus://offline/ref=AB764B435D0B2838FACB4C1E832D4AC2EFF337BA710F0C6770AE3E5C6392A3687B354397770002F2g7x1L" TargetMode="External"/><Relationship Id="rId37" Type="http://schemas.openxmlformats.org/officeDocument/2006/relationships/hyperlink" Target="consultantplus://offline/ref=AB764B435D0B2838FACB4C1E832D4AC2EFF337BA710F0C6770AE3E5C6392A3687B354397770002F2g7x2L" TargetMode="External"/><Relationship Id="rId38" Type="http://schemas.openxmlformats.org/officeDocument/2006/relationships/hyperlink" Target="consultantplus://offline/ref=AB764B435D0B2838FACB4C1E832D4AC2EFF337BA710F0C6770AE3E5C6392A3687B354397770002F2g7x3L" TargetMode="External"/><Relationship Id="rId39" Type="http://schemas.openxmlformats.org/officeDocument/2006/relationships/hyperlink" Target="consultantplus://offline/ref=AB764B435D0B2838FACB4C1E832D4AC2EFF337BA710F0C6770AE3E5C6392A3687B354397770002F2g7xCL" TargetMode="External"/><Relationship Id="rId40" Type="http://schemas.openxmlformats.org/officeDocument/2006/relationships/hyperlink" Target="consultantplus://offline/ref=AB764B435D0B2838FACB4C1E832D4AC2EFF337BA710F0C6770AE3E5C6392A3687B354397770002F2g7xDL" TargetMode="External"/><Relationship Id="rId41" Type="http://schemas.openxmlformats.org/officeDocument/2006/relationships/hyperlink" Target="consultantplus://offline/ref=AB764B435D0B2838FACB4C1E832D4AC2EFF337BA710F0C6770AE3E5C6392A3687B354397770002F1g7x4L" TargetMode="External"/><Relationship Id="rId42" Type="http://schemas.openxmlformats.org/officeDocument/2006/relationships/hyperlink" Target="consultantplus://offline/ref=AB764B435D0B2838FACB4C1E832D4AC2EFF337BA710F0C6770AE3E5C6392A3687B354397770002F1g7x5L" TargetMode="External"/><Relationship Id="rId43" Type="http://schemas.openxmlformats.org/officeDocument/2006/relationships/hyperlink" Target="consultantplus://offline/ref=AB764B435D0B2838FACB4C1E832D4AC2EFF337BA710F0C6770AE3E5C6392A3687B354397770002F1g7x6L" TargetMode="External"/><Relationship Id="rId44" Type="http://schemas.openxmlformats.org/officeDocument/2006/relationships/hyperlink" Target="consultantplus://offline/ref=AB764B435D0B2838FACB4C1E832D4AC2EFF337BA710F0C6770AE3E5C6392A3687B354397770002F1g7x2L" TargetMode="External"/><Relationship Id="rId45" Type="http://schemas.openxmlformats.org/officeDocument/2006/relationships/hyperlink" Target="consultantplus://offline/ref=AB764B435D0B2838FACB4C1E832D4AC2EFF337BA710F0C6770AE3E5C6392A3687B354397770002F0g7x6L" TargetMode="External"/><Relationship Id="rId46" Type="http://schemas.openxmlformats.org/officeDocument/2006/relationships/hyperlink" Target="consultantplus://offline/ref=AB764B435D0B2838FACB4C1E832D4AC2EFF337BA710F0C6770AE3E5C6392A3687B354397770002F0g7x7L" TargetMode="External"/><Relationship Id="rId47" Type="http://schemas.openxmlformats.org/officeDocument/2006/relationships/hyperlink" Target="consultantplus://offline/ref=AB764B435D0B2838FACB4C1E832D4AC2EFF337BA710F0C6770AE3E5C6392A3687B354397770002F0g7x0L" TargetMode="External"/><Relationship Id="rId48" Type="http://schemas.openxmlformats.org/officeDocument/2006/relationships/hyperlink" Target="consultantplus://offline/ref=AB764B435D0B2838FACB4C1E832D4AC2EFF337BA710F0C6770AE3E5C6392A3687B354397770002F0g7x2L" TargetMode="External"/><Relationship Id="rId49" Type="http://schemas.openxmlformats.org/officeDocument/2006/relationships/hyperlink" Target="consultantplus://offline/ref=AB764B435D0B2838FACB4C1E832D4AC2EFF337BA710F0C6770AE3E5C6392A3687B354397770002F0g7x3L" TargetMode="External"/><Relationship Id="rId50" Type="http://schemas.openxmlformats.org/officeDocument/2006/relationships/hyperlink" Target="consultantplus://offline/ref=AB764B435D0B2838FACB4C1E832D4AC2EFF337BA710F0C6770AE3E5C6392A3687B354397770002F0g7xCL" TargetMode="External"/><Relationship Id="rId51" Type="http://schemas.openxmlformats.org/officeDocument/2006/relationships/hyperlink" Target="consultantplus://offline/ref=AB764B435D0B2838FACB4C1E832D4AC2EFF337BA710F0C6770AE3E5C6392A3687B354397770002F7g7x5L" TargetMode="External"/><Relationship Id="rId52" Type="http://schemas.openxmlformats.org/officeDocument/2006/relationships/hyperlink" Target="consultantplus://offline/ref=AB764B435D0B2838FACB4C1E832D4AC2EFF337BA710F0C6770AE3E5C6392A3687B354397770002F7g7x7L" TargetMode="External"/><Relationship Id="rId53" Type="http://schemas.openxmlformats.org/officeDocument/2006/relationships/hyperlink" Target="consultantplus://offline/ref=AB764B435D0B2838FACB4C1E832D4AC2EFF337BA710F0C6770AE3E5C6392A3687B354397770002F7g7x0L" TargetMode="External"/><Relationship Id="rId54" Type="http://schemas.openxmlformats.org/officeDocument/2006/relationships/hyperlink" Target="consultantplus://offline/ref=AB764B435D0B2838FACB4C1E832D4AC2EFF337BA710F0C6770AE3E5C6392A3687B354397770002F7g7x2L" TargetMode="External"/><Relationship Id="rId55" Type="http://schemas.openxmlformats.org/officeDocument/2006/relationships/hyperlink" Target="consultantplus://offline/ref=AB764B435D0B2838FACB4C1E832D4AC2EFF337BA710F0C6770AE3E5C6392A3687B354397770002F7g7x3L" TargetMode="External"/><Relationship Id="rId56" Type="http://schemas.openxmlformats.org/officeDocument/2006/relationships/hyperlink" Target="consultantplus://offline/ref=AB764B435D0B2838FACB4C1E832D4AC2EFF337BA710F0C6770AE3E5C6392A3687B354397770002F7g7xCL" TargetMode="External"/><Relationship Id="rId57" Type="http://schemas.openxmlformats.org/officeDocument/2006/relationships/hyperlink" Target="consultantplus://offline/ref=AB764B435D0B2838FACB4C1E832D4AC2EFF337BA710F0C6770AE3E5C6392A3687B354397770001F7g7xCL" TargetMode="External"/><Relationship Id="rId58" Type="http://schemas.openxmlformats.org/officeDocument/2006/relationships/hyperlink" Target="consultantplus://offline/ref=AB764B435D0B2838FACB4C1E832D4AC2EFF337BA710F0C6770AE3E5C6392A3687B354397770002F6g7xCL" TargetMode="External"/><Relationship Id="rId59" Type="http://schemas.openxmlformats.org/officeDocument/2006/relationships/hyperlink" Target="consultantplus://offline/ref=AB764B435D0B2838FACB4C1E832D4AC2EFF337BA710F0C6770AE3E5C6392A3687B354397770002F5g7x7L" TargetMode="External"/><Relationship Id="rId60" Type="http://schemas.openxmlformats.org/officeDocument/2006/relationships/hyperlink" Target="consultantplus://offline/ref=AB764B435D0B2838FACB4C1E832D4AC2EFF337BA710F0C6770AE3E5C6392A3687B354397770002F5g7x0L" TargetMode="External"/><Relationship Id="rId61" Type="http://schemas.openxmlformats.org/officeDocument/2006/relationships/hyperlink" Target="consultantplus://offline/ref=AB764B435D0B2838FACB4C1E832D4AC2EFF337BA710F0C6770AE3E5C6392A3687B354397770002F5g7x2L" TargetMode="External"/><Relationship Id="rId62" Type="http://schemas.openxmlformats.org/officeDocument/2006/relationships/hyperlink" Target="consultantplus://offline/ref=AB764B435D0B2838FACB4C1E832D4AC2EFF337BA710F0C6770AE3E5C6392A3687B354397770002F5g7x3L" TargetMode="External"/><Relationship Id="rId63" Type="http://schemas.openxmlformats.org/officeDocument/2006/relationships/hyperlink" Target="consultantplus://offline/ref=AB764B435D0B2838FACB4C1E832D4AC2EFF337BA710F0C6770AE3E5C6392A3687B354397770002F5g7x2L" TargetMode="External"/><Relationship Id="rId64" Type="http://schemas.openxmlformats.org/officeDocument/2006/relationships/hyperlink" Target="consultantplus://offline/ref=AB764B435D0B2838FACB4C1E832D4AC2EFF337BA710F0C6770AE3E5C6392A3687B354397770002F4g7x4L" TargetMode="External"/><Relationship Id="rId65" Type="http://schemas.openxmlformats.org/officeDocument/2006/relationships/hyperlink" Target="consultantplus://offline/ref=AB764B435D0B2838FACB4C1E832D4AC2EFF337BA710F0C6770AE3E5C6392A3687B354397770002F4g7xCL" TargetMode="External"/><Relationship Id="rId66" Type="http://schemas.openxmlformats.org/officeDocument/2006/relationships/hyperlink" Target="consultantplus://offline/ref=AB764B435D0B2838FACB4C1E832D4AC2EFF337BA710F0C6770AE3E5C6392A3687B354397770002FBg7x5L" TargetMode="External"/><Relationship Id="rId67" Type="http://schemas.openxmlformats.org/officeDocument/2006/relationships/hyperlink" Target="consultantplus://offline/ref=AB764B435D0B2838FACB4C1E832D4AC2EFF337BA710F0C6770AE3E5C6392A3687B354397770002FBg7x1L" TargetMode="External"/><Relationship Id="rId68" Type="http://schemas.openxmlformats.org/officeDocument/2006/relationships/hyperlink" Target="consultantplus://offline/ref=AB764B435D0B2838FACB4C1E832D4AC2EFF337BA710F0C6770AE3E5C6392A3687B354397770002FBg7x3L" TargetMode="External"/><Relationship Id="rId69" Type="http://schemas.openxmlformats.org/officeDocument/2006/relationships/hyperlink" Target="consultantplus://offline/ref=AB764B435D0B2838FACB4C1E832D4AC2EFF337BA710F0C6770AE3E5C6392A3687B354397770003F0g7xDL" TargetMode="External"/><Relationship Id="rId70" Type="http://schemas.openxmlformats.org/officeDocument/2006/relationships/hyperlink" Target="consultantplus://offline/ref=AB764B435D0B2838FACB4C1E832D4AC2EFF337BA710F0C6770AE3E5C6392A3687B354397770003F7g7x4L" TargetMode="External"/><Relationship Id="rId71" Type="http://schemas.openxmlformats.org/officeDocument/2006/relationships/hyperlink" Target="consultantplus://offline/ref=AB764B435D0B2838FACB4C1E832D4AC2EFF337BA710F0C6770AE3E5C6392A3687B354397770003F7g7x5L" TargetMode="External"/><Relationship Id="rId72" Type="http://schemas.openxmlformats.org/officeDocument/2006/relationships/hyperlink" Target="consultantplus://offline/ref=AB764B435D0B2838FACB4C1E832D4AC2EFF337BA710F0C6770AE3E5C6392A3687B354397770003F7g7x6L" TargetMode="External"/><Relationship Id="rId73" Type="http://schemas.openxmlformats.org/officeDocument/2006/relationships/hyperlink" Target="consultantplus://offline/ref=AB764B435D0B2838FACB4C1E832D4AC2EFF337BA710F0C6770AE3E5C6392A3687B354397770003F6g7x1L" TargetMode="External"/><Relationship Id="rId74" Type="http://schemas.openxmlformats.org/officeDocument/2006/relationships/hyperlink" Target="consultantplus://offline/ref=AB764B435D0B2838FACB4C1E832D4AC2EFF337BA710F0C6770AE3E5C6392A3687B354397770003F5g7x4L" TargetMode="External"/><Relationship Id="rId75" Type="http://schemas.openxmlformats.org/officeDocument/2006/relationships/hyperlink" Target="consultantplus://offline/ref=AB764B435D0B2838FACB4C1E832D4AC2EFF337BA710F0C6770AE3E5C6392A3687B354397770003F5g7x3L" TargetMode="External"/><Relationship Id="rId76" Type="http://schemas.openxmlformats.org/officeDocument/2006/relationships/hyperlink" Target="consultantplus://offline/ref=AB764B435D0B2838FACB4C1E832D4AC2EFF337BA710F0C6770AE3E5C6392A3687B354397770003F6g7x1L" TargetMode="External"/><Relationship Id="rId77" Type="http://schemas.openxmlformats.org/officeDocument/2006/relationships/hyperlink" Target="consultantplus://offline/ref=AB764B435D0B2838FACB4C1E832D4AC2EFF337BA710F0C6770AE3E5C6392A3687B354397770003F6g7x1L" TargetMode="External"/><Relationship Id="rId78" Type="http://schemas.openxmlformats.org/officeDocument/2006/relationships/hyperlink" Target="consultantplus://offline/ref=AB764B435D0B2838FACB4C1E832D4AC2EFF337BA710F0C6770AE3E5C6392A3687B354397770003F5g7xCL" TargetMode="External"/><Relationship Id="rId79" Type="http://schemas.openxmlformats.org/officeDocument/2006/relationships/hyperlink" Target="consultantplus://offline/ref=AB764B435D0B2838FACB4C1E832D4AC2EFF337BA710F0C6770AE3E5C6392A3687B354397770004F3g7x4L" TargetMode="External"/><Relationship Id="rId80" Type="http://schemas.openxmlformats.org/officeDocument/2006/relationships/hyperlink" Target="consultantplus://offline/ref=AB764B435D0B2838FACB4C1E832D4AC2EFF337BA710F0C6770AE3E5C6392A3687B354397770004F3g7x5L" TargetMode="External"/><Relationship Id="rId81" Type="http://schemas.openxmlformats.org/officeDocument/2006/relationships/hyperlink" Target="consultantplus://offline/ref=AB764B435D0B2838FACB4C1E832D4AC2EFF337BA710F0C6770AE3E5C6392A3687B354397770004F3g7xCL" TargetMode="External"/><Relationship Id="rId82" Type="http://schemas.openxmlformats.org/officeDocument/2006/relationships/hyperlink" Target="consultantplus://offline/ref=AB764B435D0B2838FACB4C1E832D4AC2EFF337BA710F0C6770AE3E5C6392A3687B354397770004F2g7x1L" TargetMode="External"/><Relationship Id="rId83" Type="http://schemas.openxmlformats.org/officeDocument/2006/relationships/hyperlink" Target="consultantplus://offline/ref=AB764B435D0B2838FACB4C1E832D4AC2EFF337BA710F0C6770AE3E5C6392A3687B354397770004F3g7x5L" TargetMode="External"/><Relationship Id="rId84" Type="http://schemas.openxmlformats.org/officeDocument/2006/relationships/hyperlink" Target="consultantplus://offline/ref=AB764B435D0B2838FACB4C1E832D4AC2EFF337BA710F0C6770AE3E5C6392A3687B354397770004F2g7x3L" TargetMode="External"/><Relationship Id="rId85" Type="http://schemas.openxmlformats.org/officeDocument/2006/relationships/hyperlink" Target="consultantplus://offline/ref=AB764B435D0B2838FACB4C1E832D4AC2EFF337BA710F0C6770AE3E5C6392A3687B354397770004F2g7x3L" TargetMode="External"/><Relationship Id="rId86" Type="http://schemas.openxmlformats.org/officeDocument/2006/relationships/hyperlink" Target="consultantplus://offline/ref=AB764B435D0B2838FACB4C1E832D4AC2EFF337BA710F0C6770AE3E5C6392A3687B354397770004F1g7x4L" TargetMode="External"/><Relationship Id="rId87" Type="http://schemas.openxmlformats.org/officeDocument/2006/relationships/hyperlink" Target="consultantplus://offline/ref=AB764B435D0B2838FACB4C1E832D4AC2EFF337BA710F0C6770AE3E5C6392A3687B354397770004F1g7x0L" TargetMode="External"/><Relationship Id="rId88" Type="http://schemas.openxmlformats.org/officeDocument/2006/relationships/hyperlink" Target="consultantplus://offline/ref=AB764B435D0B2838FACB4C1E832D4AC2EFF337BA710F0C6770AE3E5C6392A3687B354397770004F2g7x3L" TargetMode="External"/><Relationship Id="rId89" Type="http://schemas.openxmlformats.org/officeDocument/2006/relationships/hyperlink" Target="consultantplus://offline/ref=AB764B435D0B2838FACB4C1E832D4AC2EFF337BA710F0C6770AE3E5C6392A3687B354397770004F2g7x3L" TargetMode="External"/><Relationship Id="rId90" Type="http://schemas.openxmlformats.org/officeDocument/2006/relationships/hyperlink" Target="consultantplus://offline/ref=AB764B435D0B2838FACB4C1E832D4AC2EFF337BA710F0C6770AE3E5C6392A3687B354397770004F2g7x3L" TargetMode="External"/><Relationship Id="rId91" Type="http://schemas.openxmlformats.org/officeDocument/2006/relationships/hyperlink" Target="consultantplus://offline/ref=AB764B435D0B2838FACB4C1E832D4AC2EFF337BA710F0C6770AE3E5C6392A3687B354397770004F7g7xDL" TargetMode="External"/><Relationship Id="rId92" Type="http://schemas.openxmlformats.org/officeDocument/2006/relationships/hyperlink" Target="consultantplus://offline/ref=AB764B435D0B2838FACB4C1E832D4AC2EFF337BA710F0C6770AE3E5C6392A3687B354397770004F6g7x1L" TargetMode="External"/><Relationship Id="rId93" Type="http://schemas.openxmlformats.org/officeDocument/2006/relationships/hyperlink" Target="consultantplus://offline/ref=AB764B435D0B2838FACB4C1E832D4AC2EFF337BA710F0C6770AE3E5C6392A3687B354397770008F0g7x3L" TargetMode="External"/><Relationship Id="rId94" Type="http://schemas.openxmlformats.org/officeDocument/2006/relationships/hyperlink" Target="consultantplus://offline/ref=AB764B435D0B2838FACB4C1E832D4AC2EFF337BA710F0C6770AE3E5C6392A3687B354397770009F7g7x4L" TargetMode="External"/><Relationship Id="rId95" Type="http://schemas.openxmlformats.org/officeDocument/2006/relationships/hyperlink" Target="consultantplus://offline/ref=AB764B435D0B2838FACB4C1E832D4AC2EFF337BA710F0C6770AE3E5C6392A3687B354397770009F7g7x0L" TargetMode="External"/><Relationship Id="rId96" Type="http://schemas.openxmlformats.org/officeDocument/2006/relationships/hyperlink" Target="consultantplus://offline/ref=AB764B435D0B2838FACB4C1E832D4AC2EFF337BA710F0C6770AE3E5C6392A3687B354397770009FBg7x2L" TargetMode="External"/><Relationship Id="rId97" Type="http://schemas.openxmlformats.org/officeDocument/2006/relationships/hyperlink" Target="consultantplus://offline/ref=AB764B435D0B2838FACB4C1E832D4AC2EFF337BA710F0C6770AE3E5C6392A3687B354397770100F3g7x0L" TargetMode="External"/><Relationship Id="rId98" Type="http://schemas.openxmlformats.org/officeDocument/2006/relationships/hyperlink" Target="consultantplus://offline/ref=AB764B435D0B2838FACB4C1E832D4AC2EFF337BA710F0C6770AE3E5C6392A3687B354397770100F0g7xCL" TargetMode="External"/><Relationship Id="rId99" Type="http://schemas.openxmlformats.org/officeDocument/2006/relationships/hyperlink" Target="consultantplus://offline/ref=AB764B435D0B2838FACB4C1E832D4AC2EFF337BA710F0C6770AE3E5C6392A3687B354397770100F7g7x7L" TargetMode="External"/><Relationship Id="rId100" Type="http://schemas.openxmlformats.org/officeDocument/2006/relationships/hyperlink" Target="consultantplus://offline/ref=AB764B435D0B2838FACB4C1E832D4AC2EFF337BA710F0C6770AE3E5C6392A3687B354397770101F1g7x4L" TargetMode="External"/><Relationship Id="rId101" Type="http://schemas.openxmlformats.org/officeDocument/2006/relationships/hyperlink" Target="consultantplus://offline/ref=AB764B435D0B2838FACB4C1E832D4AC2EFF337BA710F0C6770AE3E5C6392A3687B354397770102F7g7xCL" TargetMode="External"/><Relationship Id="rId102" Type="http://schemas.openxmlformats.org/officeDocument/2006/relationships/hyperlink" Target="consultantplus://offline/ref=AB764B435D0B2838FACB4C1E832D4AC2EFF337BA710F0C6770AE3E5C6392A3687B354397750401F7g7xDL" TargetMode="External"/><Relationship Id="rId103" Type="http://schemas.openxmlformats.org/officeDocument/2006/relationships/hyperlink" Target="consultantplus://offline/ref=AB764B435D0B2838FACB4C1E832D4AC2EFF337BA710F0C6770AE3E5C6392A3687B354397750405F6g7x0L" TargetMode="External"/><Relationship Id="rId104" Type="http://schemas.openxmlformats.org/officeDocument/2006/relationships/hyperlink" Target="consultantplus://offline/ref=AB764B435D0B2838FACB4C1E832D4AC2EFF337BA710F0C6770AE3E5C6392A3687B354397740109F4g7x7L" TargetMode="External"/><Relationship Id="rId105" Type="http://schemas.openxmlformats.org/officeDocument/2006/relationships/hyperlink" Target="consultantplus://offline/ref=AB764B435D0B2838FACB4C1E832D4AC2EFF337BA710F0C6770AE3E5C6392A3687B354397740503F0g7x6L" TargetMode="External"/><Relationship Id="rId106" Type="http://schemas.openxmlformats.org/officeDocument/2006/relationships/hyperlink" Target="consultantplus://offline/ref=AB764B435D0B2838FACB4C1E832D4AC2EFF337BA710F0C6770AE3E5C6392A3687B354397740503F7g7x4L" TargetMode="External"/><Relationship Id="rId107" Type="http://schemas.openxmlformats.org/officeDocument/2006/relationships/hyperlink" Target="consultantplus://offline/ref=AB764B435D0B2838FACB4C1E832D4AC2EFF337BA710F0C6770AE3E5C6392A3687B354397740504F3g7x4L" TargetMode="External"/><Relationship Id="rId108" Type="http://schemas.openxmlformats.org/officeDocument/2006/relationships/hyperlink" Target="consultantplus://offline/ref=AB764B435D0B2838FACB4C1E832D4AC2EFF337BA710F0C6770AE3E5C63g9x2L" TargetMode="External"/><Relationship Id="rId109" Type="http://schemas.openxmlformats.org/officeDocument/2006/relationships/hyperlink" Target="consultantplus://offline/ref=A9F013AE596AE798173282E484BF5530C535AC2E03791724AFE77F02E2hAx7L" TargetMode="External"/><Relationship Id="rId110" Type="http://schemas.openxmlformats.org/officeDocument/2006/relationships/hyperlink" Target="consultantplus://offline/ref=A9F013AE596AE798173282E484BF5530C535AC2E03791724AFE77F02E2hAx7L" TargetMode="External"/><Relationship Id="rId111" Type="http://schemas.openxmlformats.org/officeDocument/2006/relationships/hyperlink" Target="consultantplus://offline/ref=A9F013AE596AE798173282E484BF5530C535AC2E03791724AFE77F02E2A787D7270421D64C56AC69h2x9L" TargetMode="External"/><Relationship Id="rId112" Type="http://schemas.openxmlformats.org/officeDocument/2006/relationships/hyperlink" Target="consultantplus://offline/ref=A9F013AE596AE798173282E484BF5530C535AC2E03791724AFE77F02E2A787D7270421D64C5FAB6Ch2x0L" TargetMode="External"/><Relationship Id="rId113" Type="http://schemas.openxmlformats.org/officeDocument/2006/relationships/hyperlink" Target="consultantplus://offline/ref=A9F013AE596AE798173282E484BF5530C535AC2E03791724AFE77F02E2A787D7270421D64D56AB6Eh2x0L" TargetMode="External"/><Relationship Id="rId114" Type="http://schemas.openxmlformats.org/officeDocument/2006/relationships/hyperlink" Target="consultantplus://offline/ref=A9F013AE596AE798173282E484BF5530C535AC2E03791724AFE77F02E2A787D7270421D64D56AB6Dh2xEL" TargetMode="External"/><Relationship Id="rId115" Type="http://schemas.openxmlformats.org/officeDocument/2006/relationships/hyperlink" Target="consultantplus://offline/ref=A9F013AE596AE798173282E484BF5530C535AC2E03791724AFE77F02E2A787D7270421D64D56AC69h2xAL" TargetMode="External"/><Relationship Id="rId116" Type="http://schemas.openxmlformats.org/officeDocument/2006/relationships/hyperlink" Target="consultantplus://offline/ref=A9F013AE596AE798173282E484BF5530C535AC2E03791724AFE77F02E2A787D7270421D64D56AF6Eh2x9L" TargetMode="External"/><Relationship Id="rId117" Type="http://schemas.openxmlformats.org/officeDocument/2006/relationships/hyperlink" Target="consultantplus://offline/ref=A9F013AE596AE798173282E484BF5530C535AC2E03791724AFE77F02E2A787D7270421D64D53AA68h2x1L" TargetMode="External"/><Relationship Id="rId118" Type="http://schemas.openxmlformats.org/officeDocument/2006/relationships/hyperlink" Target="consultantplus://offline/ref=A9F013AE596AE798173282E484BF5530C535AC2E03791724AFE77F02E2hAx7L" TargetMode="External"/><Relationship Id="rId119" Type="http://schemas.openxmlformats.org/officeDocument/2006/relationships/hyperlink" Target="consultantplus://offline/ref=A9F013AE596AE798173282E484BF5530C535AC2E03791724AFE77F02E2hAx7L" TargetMode="External"/><Relationship Id="rId120" Type="http://schemas.openxmlformats.org/officeDocument/2006/relationships/hyperlink" Target="consultantplus://offline/ref=A9F013AE596AE798173282E484BF5530C535AC2E03791724AFE77F02E2A787D7270421D64F51A963h2xDL" TargetMode="External"/><Relationship Id="rId121" Type="http://schemas.openxmlformats.org/officeDocument/2006/relationships/hyperlink" Target="consultantplus://offline/ref=A9F013AE596AE798173282E484BF5530C535AC2E03791724AFE77F02E2hAx7L" TargetMode="External"/><Relationship Id="rId122" Type="http://schemas.openxmlformats.org/officeDocument/2006/relationships/hyperlink" Target="consultantplus://offline/ref=A9F013AE596AE798173282E484BF5530C535AC2E03791724AFE77F02E2hAx7L" TargetMode="External"/><Relationship Id="rId123" Type="http://schemas.openxmlformats.org/officeDocument/2006/relationships/hyperlink" Target="consultantplus://offline/ref=A9F013AE596AE798173282E484BF5530C535AC2E03791724AFE77F02E2hAx7L" TargetMode="External"/><Relationship Id="rId124" Type="http://schemas.openxmlformats.org/officeDocument/2006/relationships/hyperlink" Target="consultantplus://offline/ref=A9F013AE596AE798173282E484BF5530C535AC2E03791724AFE77F02E2A787D7270421D64856AC69h2x1L" TargetMode="External"/><Relationship Id="rId125" Type="http://schemas.openxmlformats.org/officeDocument/2006/relationships/hyperlink" Target="consultantplus://offline/ref=A9F013AE596AE798173282E484BF5530C535AC2E03791724AFE77F02E2A787D7270421D64855AB68h2xDL" TargetMode="External"/><Relationship Id="rId126" Type="http://schemas.openxmlformats.org/officeDocument/2006/relationships/hyperlink" Target="consultantplus://offline/ref=A9F013AE596AE798173282E484BF5530C535AC2E03791724AFE77F02E2A787D7270421D64854A96Ah2x1L" TargetMode="External"/><Relationship Id="rId127" Type="http://schemas.openxmlformats.org/officeDocument/2006/relationships/hyperlink" Target="consultantplus://offline/ref=A9F013AE596AE798173282E484BF5530C535AC2E03791724AFE77F02E2A787D7270421D64854A96Ch2xBL" TargetMode="External"/><Relationship Id="rId128" Type="http://schemas.openxmlformats.org/officeDocument/2006/relationships/hyperlink" Target="consultantplus://offline/ref=A9F013AE596AE798173282E484BF5530C535AC2E03791724AFE77F02E2A787D7270421D64854AA6Bh2xBL" TargetMode="External"/><Relationship Id="rId129" Type="http://schemas.openxmlformats.org/officeDocument/2006/relationships/hyperlink" Target="consultantplus://offline/ref=A9F013AE596AE798173282E484BF5530C535AC2E03791724AFE77F02E2A787D7270421D64854A06Ah2xFL" TargetMode="External"/><Relationship Id="rId130" Type="http://schemas.openxmlformats.org/officeDocument/2006/relationships/hyperlink" Target="consultantplus://offline/ref=A9F013AE596AE798173282E484BF5530C535AC2E03791724AFE77F02E2A787D7270421D64854A06Eh2xAL" TargetMode="External"/><Relationship Id="rId131" Type="http://schemas.openxmlformats.org/officeDocument/2006/relationships/hyperlink" Target="consultantplus://offline/ref=A9F013AE596AE798173282E484BF5530C535AC2E03791724AFE77F02E2A787D7270421D64854A16Bh2x8L" TargetMode="External"/><Relationship Id="rId132" Type="http://schemas.openxmlformats.org/officeDocument/2006/relationships/hyperlink" Target="consultantplus://offline/ref=A9F013AE596AE798173282E484BF5530C535AC2E03791724AFE77F02E2A787D7270421D64854A162h2xCL" TargetMode="External"/><Relationship Id="rId133" Type="http://schemas.openxmlformats.org/officeDocument/2006/relationships/hyperlink" Target="consultantplus://offline/ref=A9F013AE596AE798173282E484BF5530C535AC2E03791724AFE77F02E2A787D7270421D64853A86Ch2xCL" TargetMode="External"/><Relationship Id="rId134" Type="http://schemas.openxmlformats.org/officeDocument/2006/relationships/hyperlink" Target="consultantplus://offline/ref=A9F013AE596AE798173282E484BF5530C535AC2E03791724AFE77F02E2A787D7270421D64853A963h2xDL" TargetMode="External"/><Relationship Id="rId135" Type="http://schemas.openxmlformats.org/officeDocument/2006/relationships/hyperlink" Target="consultantplus://offline/ref=A9F013AE596AE798173282E484BF5530C535AC2E03791724AFE77F02E2A787D7270421D64F5EAE68h2x8L" TargetMode="External"/><Relationship Id="rId136" Type="http://schemas.openxmlformats.org/officeDocument/2006/relationships/hyperlink" Target="consultantplus://offline/ref=A9F013AE596AE798173282E484BF5530C535AC2E03791724AFE77F02E2A787D7270421D64F5EAE6Fh2xBL" TargetMode="External"/><Relationship Id="rId137" Type="http://schemas.openxmlformats.org/officeDocument/2006/relationships/hyperlink" Target="consultantplus://offline/ref=A9F013AE596AE798173282E484BF5530C535AC2E03791724AFE77F02E2A787D7270421D64F5EAE62h2x8L" TargetMode="External"/><Relationship Id="rId138" Type="http://schemas.openxmlformats.org/officeDocument/2006/relationships/hyperlink" Target="consultantplus://offline/ref=A9F013AE596AE798173282E484BF5530C535AC2E03791724AFE77F02E2A787D7270421D64F5EA069h2xBL" TargetMode="External"/><Relationship Id="rId139" Type="http://schemas.openxmlformats.org/officeDocument/2006/relationships/hyperlink" Target="consultantplus://offline/ref=A9F013AE596AE798173282E484BF5530C535AC2E03791724AFE77F02E2A787D7270421D64F5EA16Bh2xDL"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2:00Z</dcterms:created>
  <dc:creator>hotline3</dc:creator>
  <dc:description/>
  <cp:keywords/>
  <dc:language>en-US</dc:language>
  <cp:lastModifiedBy>web2</cp:lastModifiedBy>
  <dcterms:modified xsi:type="dcterms:W3CDTF">2012-06-14T11:22:00Z</dcterms:modified>
  <cp:revision>2</cp:revision>
  <dc:subject/>
  <dc:title/>
</cp:coreProperties>
</file>