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20955</wp:posOffset>
                  </wp:positionV>
                  <wp:extent cx="1676400" cy="3867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486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  <w:t>Аналитическая Записка для Руководител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  <w:t>«РИСКИ СОВРЕМЕННОГО ЗАКОНОДАТЕЛЬСТВА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30 мая по 3 июн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пользование директором личного автомобиля в служебных целях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207"/>
      </w:tblGrid>
      <w:tr>
        <w:trPr>
          <w:trHeight w:val="447" w:hRule="atLeast"/>
        </w:trPr>
        <w:tc>
          <w:tcPr>
            <w:tcW w:w="24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5690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использования директором личного автомобиля в служебных целях</w:t>
            </w:r>
          </w:p>
        </w:tc>
      </w:tr>
      <w:tr>
        <w:trPr>
          <w:trHeight w:val="447" w:hRule="atLeast"/>
        </w:trPr>
        <w:tc>
          <w:tcPr>
            <w:tcW w:w="24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120 тысяч рублей. Пени, штрафы, доначис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бщество заключило с генеральным директором договор об использовании личного автомобиля в служебных целях. За это директор получал денежные средства по расходно-кассовым ордерам в подотчет. По окончании каждого месяца представлялись кассовые чеки на приобретение ГСМ, на основании которых составлялись авансовые отчеты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ФР посчитал, что это не компенсация использования личного имущества работника, а вознаграждение за выполнение трудовой функции. А такие выплаты являются объектом обложения страховыми взносами на обязательное пенсионное страхования и обязательное медицинское страхование. Были доначислены страховые взносы, пени и штраф…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Использование директором личного автомобиля в служебных целях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пользование транспорта в качестве рекламных конструкций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254"/>
      </w:tblGrid>
      <w:tr>
        <w:trPr>
          <w:trHeight w:val="635" w:hRule="atLeast"/>
        </w:trPr>
        <w:tc>
          <w:tcPr>
            <w:tcW w:w="237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ревращения автомобиля в рекламный щит</w:t>
            </w:r>
          </w:p>
        </w:tc>
      </w:tr>
      <w:tr>
        <w:trPr>
          <w:trHeight w:val="635" w:hRule="atLeast"/>
        </w:trPr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от 500.000 до 1 000.000 рубл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еклама на транспорте – явление распространенное и весьма востребованное. ФАС разъясняет, когда подобная реклама может привести организацию к штрафу от 500.000 до 1 000.000 рублей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Использование транспортных средств в качестве рекламных конструкций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чредители отказываются от сделки по продаже своих долей в Обществе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359"/>
      </w:tblGrid>
      <w:tr>
        <w:trPr>
          <w:trHeight w:val="567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4740" cy="908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соры с бывшим директором и учредителем</w:t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7% уставного капитала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несколько учредителей вышли из Общества и в разной очередности продали свои доли (в сумме 97%).</w:t>
      </w:r>
      <w:r>
        <w:rPr>
          <w:sz w:val="24"/>
          <w:szCs w:val="24"/>
        </w:rPr>
        <w:t xml:space="preserve"> После чего общее собрание оставшихся учредителей приняло в свои ряды Гражданку, которая и выкупила эти 97% у Общества. В новом статусе она начала проверку состояния дел и выявила, что бывший директор задолжал Обществу более двух с половиной миллионов рублей. Начались суды…Затем одна из учредительниц подала иск в суд, аргументируя тем, что в сделке был порок воли. К ней присоединились оставшиеся учредители. Череда судов еще не закончена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СЕВЕРО-ЗАПАДНОГО ОКРУГА ОТ 19.05.2016 ПО ДЕЛУ N А44-5791/2015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на сайте 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spect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Компания Права «Респект»  г. Уфа, ул. 50 лет СССР, д.48/1                        </w:t>
      </w:r>
      <w:r>
        <w:rPr>
          <w:rFonts w:cs="Arial" w:ascii="Arial" w:hAnsi="Arial"/>
          <w:i/>
          <w:color w:val="333333"/>
          <w:sz w:val="22"/>
          <w:szCs w:val="22"/>
        </w:rPr>
        <w:t>(347) 292-12-18, 291-20-70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53EDBE3F9EC0D86330B9BD4EFA9DFECB53E801BE47D5315D0706F415F473E01708305A4F750C085A0DD71DF7q5iEU" TargetMode="External"/><Relationship Id="rId7" Type="http://schemas.openxmlformats.org/officeDocument/2006/relationships/hyperlink" Target="http://respectrb.ru/node/9685" TargetMode="External"/><Relationship Id="rId8" Type="http://schemas.openxmlformats.org/officeDocument/2006/relationships/hyperlink" Target="http://respectrb.ru/node/96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1:00Z</dcterms:created>
  <dc:creator>orb4</dc:creator>
  <dc:description/>
  <cp:keywords/>
  <dc:language>en-US</dc:language>
  <cp:lastModifiedBy>Respect</cp:lastModifiedBy>
  <dcterms:modified xsi:type="dcterms:W3CDTF">2016-06-02T07:04:00Z</dcterms:modified>
  <cp:revision>3</cp:revision>
  <dc:subject/>
  <dc:title/>
</cp:coreProperties>
</file>