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 марта по 15 марта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05.12.2016 N 1302 (ред. от 27.02.2021) "Об утверждении Правил финансового обеспечения высокотехнологичной медицинской помощи, не включенной в базовую программу обязательного медицинского страхования, оказываемой гражданам Российской Федерации федеральными государственными учреждениям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20.02.2021 N 239 "Об утверждении Временного положения о расследовании страховых случаев причинения вреда здоровью медицинского работника в связи с развитием у него полученных при исполнении трудовых обязанностей заболевания (синдрома) или осложнения, повлекших за собой временную нетрудоспособность, но не приведших к инвалидности, вызванных новой коронавирусной инфекцией, подтвержденной лабораторными методами исследования, а при невозможности их проведения - решением врачебной комиссии, принятым на основании результатов компьютерной томографии легких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  <w:r>
        <w:rPr>
          <w:sz w:val="22"/>
          <w:szCs w:val="22"/>
        </w:rPr>
        <w:tab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У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РБ от 25.03.2020 N УГ-122 (ред. от 01.03.2021) "Об установлении стимулирующей выплаты медицинским работникам и о некоторых мерах по предотвращению распространения новой коронавирусной инфекции (COVID-2019) на территории Республики Башкортостан" </w:t>
        </w:r>
      </w:hyperlink>
    </w:p>
    <w:p>
      <w:pPr>
        <w:pStyle w:val="TextBody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20.02.2021 N 53 "Об утверждении Порядка определения объема и условий предоставления из бюджета Республики Башкортостан субсидий бюджетным и автономным учреждениям, в отношении которых функции и полномочия учредителя осуществляет Министерство здравоохранения Республики Башкортостан, на иные цели и о признании утратившими силу некоторых решений Правительства Республики Башкортостан" </w:t>
        </w:r>
      </w:hyperlink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tabs>
          <w:tab w:val="clear" w:pos="708"/>
          <w:tab w:val="left" w:pos="705" w:leader="none"/>
          <w:tab w:val="left" w:pos="9195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организации входят в структуру жизнеобеспечения в рамках борьбы с распространением новой коронавирусной инфекции (COVID-19)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относится к медицинской мебел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существуют клинические рекомендации оказания медицинской помощи при коронавирусной инфекции (COVID-19)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Вакцинация от COVID-19. Ответы на часто задаваемые вопросы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здрава России", 2021)</w:t>
      </w:r>
    </w:p>
    <w:p>
      <w:pPr>
        <w:pStyle w:val="TextBody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705" w:leader="none"/>
          <w:tab w:val="left" w:pos="919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по отдельным вопросам судебной практики, связанным с применением законодательства и мер по противодействию распространению на территории Российской Федерации новой коронавирусной инфекции (COVID-19) N 3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езидиумом Верховного Суда РФ 17.02.2021)</w:t>
      </w:r>
    </w:p>
    <w:p>
      <w:pPr>
        <w:pStyle w:val="TextBody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2295" w:leader="none"/>
        </w:tabs>
        <w:rPr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4"/>
          <w:lang w:val="en-US" w:eastAsia="en-US"/>
        </w:rPr>
        <w:tab/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5.01.2021 N 49-КГ20-21-К6</w:t>
        </w:r>
      </w:hyperlink>
    </w:p>
    <w:p>
      <w:pPr>
        <w:pStyle w:val="Normal"/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бездействия, выразившегося в необеспечении лекарственными препаратами, взыскании суммы затрат на приобретение лекарственных препаратов, компенсации морального вреда.</w:t>
      </w:r>
    </w:p>
    <w:p>
      <w:pPr>
        <w:pStyle w:val="Normal"/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ом указано, что супруге истца было назначено лечение препаратами, которыми она должна быть обеспечена бесплатно за счет бюджетных средств, однако в полном объеме обеспечена не была.</w:t>
      </w:r>
    </w:p>
    <w:p>
      <w:pPr>
        <w:pStyle w:val="Normal"/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в части требований о взыскании суммы затрат на приобретение лекарственных препаратов направлено на новое рассмотрение, поскольку вывод об отсутствии у истца права на возмещение стоимости приобретенных его семьей лекарственных препаратов, которые были жизненно необходимы, является ошибочным.</w:t>
      </w:r>
    </w:p>
    <w:p>
      <w:pPr>
        <w:pStyle w:val="TextBody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6.02.2021 N Ф09-564/21 по делу N А71-16719/2019</w:t>
        </w:r>
      </w:hyperlink>
    </w:p>
    <w:p>
      <w:pPr>
        <w:pStyle w:val="Normal"/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возвратить денежные средства, перечисленные по решению суда в счет возмещения нецелевого использования денежных средств обязательного медицинского страхования (ОМС).</w:t>
      </w:r>
    </w:p>
    <w:p>
      <w:pPr>
        <w:pStyle w:val="Normal"/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реждение указало, что во исполнение решения суда возвратило средства ОМС, израсходованные нецелевым образом, это перечисление признано незаконным, средства не возвращены, взысканы в судебном порядке повторно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авовая природа и основания взыскания судом сумм нецелевого использования средств ОМС в двух гражданских делах различны, вступившие в законную силу судебные акты являются обязательными и подтверждают правомерность действий и требований Фонда социального страхования РФ.</w:t>
      </w:r>
    </w:p>
    <w:p>
      <w:pPr>
        <w:pStyle w:val="TextBody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7.02.2021 N Ф08-12477/2020 по делу N А32-20379/2020</w:t>
        </w:r>
      </w:hyperlink>
    </w:p>
    <w:p>
      <w:pPr>
        <w:pStyle w:val="Normal"/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енежных средств в счет оплаты медицинской помощи, оказанной застрахованным лицам.</w:t>
      </w:r>
    </w:p>
    <w:p>
      <w:pPr>
        <w:pStyle w:val="Normal"/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ссылалось на неоплату компанией оказанных услуг сверх установленного объема.</w:t>
      </w:r>
    </w:p>
    <w:p>
      <w:pPr>
        <w:pStyle w:val="Normal"/>
        <w:spacing w:lineRule="atLeast" w:line="24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казанные обществом медицинские услуги сверх установленного объема относятся к страховым случаям и подлежат оплате в спорном размере.</w:t>
      </w:r>
    </w:p>
    <w:p>
      <w:pPr>
        <w:pStyle w:val="TextBody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2.09.2020 N 33-13592/2020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Возмездное оказание услуг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казчика: 1) О взыскании неустойки; 2) О взыскании денежных средств; 3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ица указала, что ответчиком были оказаны медицинские услуги ненадлежащего качеств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Отказано.</w:t>
      </w:r>
    </w:p>
    <w:p>
      <w:pPr>
        <w:pStyle w:val="TextBody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рянского областного суда от 28.10.2020 по делу N 3а-1069/202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искового заявления об оспаривании в части приказа департамента здравоохранения Брянской области от 24.04.2020 N 460 "Об установлении выплат работникам медицинских организаций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 за счет средств иных межбюджетных трансфертов из федерального бюджета и средств областного бюджета".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tabs>
          <w:tab w:val="clear" w:pos="708"/>
          <w:tab w:val="left" w:pos="3135" w:leader="none"/>
        </w:tabs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филактике заболеваний, вызванных дефицитом йода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здравом России, ID проекта 02/04/02-20/00099202) (не внесен в ГД ФС РФ, текст по состоянию на 05.03.2021)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12335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сновах охраны здоровья граждан в Российской Федерации" в части, касающейся порядка предоставления права на осуществление медицинской деятельности и фармацевтической деятельност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5.02.2021)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12246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щении лекарственных средств" и Федеральный закон "Об основах охраны здоровья граждан 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0.02.2021)</w:t>
      </w:r>
    </w:p>
    <w:p>
      <w:pPr>
        <w:pStyle w:val="TextBody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56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7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8F2275CE321919FE5B551D673C39442608D66AFF98DBE28EA2B57D473ACBA90ADD37E04991F0F84DA0C317D39FB45BABDAA6E5A6DC3A87C7D212ACEc6bBG" TargetMode="External"/><Relationship Id="rId6" Type="http://schemas.openxmlformats.org/officeDocument/2006/relationships/hyperlink" Target="https://login.consultant.ru/link/?req=doc&amp;base=LAW&amp;n=378266&amp;dst=100001&amp;date=02.04.2021" TargetMode="External"/><Relationship Id="rId7" Type="http://schemas.openxmlformats.org/officeDocument/2006/relationships/hyperlink" Target="consultantplus://offline/ref=856685A2663D8364F070889103FE3A05E2B6DD3E0507F6DB6B1F48B1C61C5909189BFBEF904BD0551A849C82F0A1BA80392E9C22179BE91CB70B7B01N5dEG" TargetMode="External"/><Relationship Id="rId8" Type="http://schemas.openxmlformats.org/officeDocument/2006/relationships/hyperlink" Target="https://login.consultant.ru/link/?req=doc&amp;base=LAW&amp;n=378076&amp;dst=100008&amp;date=02.04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117F1CA0A384036C2723DFA4B814504BC22C3C01A18D054B8195D8647EB8B3461454041E2C57678859C61D001C86AA2B5D355EFFDD1E31A546921566WDf1G" TargetMode="External"/><Relationship Id="rId11" Type="http://schemas.openxmlformats.org/officeDocument/2006/relationships/hyperlink" Target="https://login.consultant.ru/link/?req=doc&amp;base=RLAW140&amp;n=145482&amp;dst=1000000001&amp;date=02.04.2021" TargetMode="External"/><Relationship Id="rId12" Type="http://schemas.openxmlformats.org/officeDocument/2006/relationships/hyperlink" Target="consultantplus://offline/ref=A531C67A87CA7DA01C16D59D1FCBDE8F3F86B98B7C2D63D8749CE0A0C73517A35196839A995BC22EDD3728B96CD1427DD0CD9DD3A348431004E10A03C18E65ED17gBG" TargetMode="External"/><Relationship Id="rId13" Type="http://schemas.openxmlformats.org/officeDocument/2006/relationships/hyperlink" Target="https://login.consultant.ru/link/?req=doc&amp;base=RLAW140&amp;n=145365&amp;dst=100001&amp;date=02.04.2021" TargetMode="External"/><Relationship Id="rId14" Type="http://schemas.openxmlformats.org/officeDocument/2006/relationships/hyperlink" Target="consultantplus://offline/ref=083AA839DF41ED560C541CA1F04C0985EC918BB01E652008B948B271E9B59DB41D2661AB1445C916B1794484z9k4G" TargetMode="External"/><Relationship Id="rId15" Type="http://schemas.openxmlformats.org/officeDocument/2006/relationships/hyperlink" Target="https://login.consultant.ru/link/?req=doc&amp;base=CJI&amp;n=127839&amp;dst=1000000001&amp;date=02.04.2021" TargetMode="External"/><Relationship Id="rId16" Type="http://schemas.openxmlformats.org/officeDocument/2006/relationships/hyperlink" Target="consultantplus://offline/ref=CD18472E4AD8990571206D43111C344E0051F87B24B0252D8178CDDE6290CC1679A11A931057132C5A33678CHBl0G" TargetMode="External"/><Relationship Id="rId17" Type="http://schemas.openxmlformats.org/officeDocument/2006/relationships/hyperlink" Target="https://login.consultant.ru/link/?req=doc&amp;base=CJI&amp;n=133846&amp;dst=1000000001&amp;date=02.04.2021" TargetMode="External"/><Relationship Id="rId18" Type="http://schemas.openxmlformats.org/officeDocument/2006/relationships/hyperlink" Target="consultantplus://offline/ref=C5694803C89A559674BAB2EAC1773132D4AC636F599FE068E18215A888F21C032FD20F8FFD569E0BC439AFC3V4l4G" TargetMode="External"/><Relationship Id="rId19" Type="http://schemas.openxmlformats.org/officeDocument/2006/relationships/hyperlink" Target="https://login.consultant.ru/link/?req=doc&amp;base=CJI&amp;n=129720&amp;dst=1000000001&amp;date=02.04.2021" TargetMode="External"/><Relationship Id="rId20" Type="http://schemas.openxmlformats.org/officeDocument/2006/relationships/hyperlink" Target="consultantplus://offline/ref=8DAA67F69174E4139689E0CD57C2B5909F95387FD1431213E43052AB30439E0A2570060293A83C454A29E1AFsAl7G" TargetMode="External"/><Relationship Id="rId21" Type="http://schemas.openxmlformats.org/officeDocument/2006/relationships/hyperlink" Target="https://login.consultant.ru/link/?req=doc&amp;base=MED&amp;n=88999&amp;dst=1000000001&amp;date=02.04.2021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AEA259AD200DFC7DEE6FBA437D18AB73AA0744EDC7940A9F2B66AE9D35A0A0E6DADB8ED1AEF9E6FD2BA264551F06w9G" TargetMode="External"/><Relationship Id="rId24" Type="http://schemas.openxmlformats.org/officeDocument/2006/relationships/hyperlink" Target="https://login.consultant.ru/link/?req=doc&amp;base=LAW&amp;n=377296&amp;dst=1000000001&amp;date=02.04.2021" TargetMode="External"/><Relationship Id="rId25" Type="http://schemas.openxmlformats.org/officeDocument/2006/relationships/hyperlink" Target="consultantplus://offline/ref=E5E0089390EC691DC1C9571E9542989EBC7729136B5FAAD1FC30E156C43B1BFBE72ADAEFD343B3A09FAC71BA96t6y1G" TargetMode="External"/><Relationship Id="rId26" Type="http://schemas.openxmlformats.org/officeDocument/2006/relationships/hyperlink" Target="consultantplus://offline/ref=E5E0089390EC691DC1C9571E9542989EBC7729136B5FAAD1FC30E156C43B1BFBE72ADAEFD343B3A09FAC71BA96t6y1G" TargetMode="External"/><Relationship Id="rId27" Type="http://schemas.openxmlformats.org/officeDocument/2006/relationships/hyperlink" Target="consultantplus://offline/ref=E5E0089390EC691DC1C9571E9542989EBC7729136B5FAAD1FC30E156C43B1BFBE72ADAEFD343B3A09FAC71BA96t6y1G" TargetMode="External"/><Relationship Id="rId28" Type="http://schemas.openxmlformats.org/officeDocument/2006/relationships/hyperlink" Target="consultantplus://offline/ref=E5E0089390EC691DC1C9571E9542989EBC7729136B5FAAD1FC30E156C43B1BFBE72ADAEFD343B3A09FAC71BA96t6y1G" TargetMode="External"/><Relationship Id="rId29" Type="http://schemas.openxmlformats.org/officeDocument/2006/relationships/hyperlink" Target="https://login.consultant.ru/link/?req=doc&amp;base=ARB&amp;n=657133&amp;dst=100001&amp;date=02.04.2021" TargetMode="External"/><Relationship Id="rId30" Type="http://schemas.openxmlformats.org/officeDocument/2006/relationships/image" Target="media/image3.png"/><Relationship Id="rId31" Type="http://schemas.openxmlformats.org/officeDocument/2006/relationships/hyperlink" Target="consultantplus://offline/ref=291E5C579648D75359FB9DCC0996320AEBE4E0F484532058529287F62F12D1E14056842DAD5BDF606216060999V615G" TargetMode="External"/><Relationship Id="rId32" Type="http://schemas.openxmlformats.org/officeDocument/2006/relationships/hyperlink" Target="consultantplus://offline/ref=291E5C579648D75359FB9DCC0996320AEBE4E0F484532058529287F62F12D1E14056842DAD5BDF606216060999V615G" TargetMode="External"/><Relationship Id="rId33" Type="http://schemas.openxmlformats.org/officeDocument/2006/relationships/hyperlink" Target="consultantplus://offline/ref=291E5C579648D75359FB9DCC0996320AEBE4E0F484532058529287F62F12D1E14056842DAD5BDF606216060999V615G" TargetMode="External"/><Relationship Id="rId34" Type="http://schemas.openxmlformats.org/officeDocument/2006/relationships/hyperlink" Target="consultantplus://offline/ref=291E5C579648D75359FB9DCC0996320AEBE4E0F484532058529287F62F12D1E14056842DAD5BDF606216060999V615G" TargetMode="External"/><Relationship Id="rId35" Type="http://schemas.openxmlformats.org/officeDocument/2006/relationships/hyperlink" Target="https://login.consultant.ru/link/?req=doc&amp;base=AUR&amp;n=223593&amp;dst=100001&amp;date=02.04.2021" TargetMode="External"/><Relationship Id="rId36" Type="http://schemas.openxmlformats.org/officeDocument/2006/relationships/hyperlink" Target="consultantplus://offline/ref=B2CFE177122FBE825A120529DD79D2676D1555D4ECD4AF1698D262CC528411DB10B89C692332AE31229CB3C608JA26G" TargetMode="External"/><Relationship Id="rId37" Type="http://schemas.openxmlformats.org/officeDocument/2006/relationships/hyperlink" Target="consultantplus://offline/ref=B2CFE177122FBE825A120529DD79D2676D1555D4ECD4AF1698D262CC528411DB10B89C692332AE31229CB3C608JA26G" TargetMode="External"/><Relationship Id="rId38" Type="http://schemas.openxmlformats.org/officeDocument/2006/relationships/hyperlink" Target="consultantplus://offline/ref=B2CFE177122FBE825A120529DD79D2676D1555D4ECD4AF1698D262CC528411DB10B89C692332AE31229CB3C608JA26G" TargetMode="External"/><Relationship Id="rId39" Type="http://schemas.openxmlformats.org/officeDocument/2006/relationships/hyperlink" Target="consultantplus://offline/ref=B2CFE177122FBE825A120529DD79D2676D1555D4ECD4AF1698D262CC528411DB10B89C692332AE31229CB3C608JA26G" TargetMode="External"/><Relationship Id="rId40" Type="http://schemas.openxmlformats.org/officeDocument/2006/relationships/hyperlink" Target="https://login.consultant.ru/link/?req=doc&amp;base=ASK&amp;n=164590&amp;dst=100001&amp;date=02.04.2021" TargetMode="External"/><Relationship Id="rId41" Type="http://schemas.openxmlformats.org/officeDocument/2006/relationships/image" Target="media/image4.png"/><Relationship Id="rId42" Type="http://schemas.openxmlformats.org/officeDocument/2006/relationships/hyperlink" Target="consultantplus://offline/ref=DBD0A5C4B49BA06B0665F963AAA5E1FB9324F9055D7293BAA4A3BC53D184EEE0994B04EEE01F6E19225A5AA08884SFEBH" TargetMode="External"/><Relationship Id="rId43" Type="http://schemas.openxmlformats.org/officeDocument/2006/relationships/hyperlink" Target="consultantplus://offline/ref=DBD0A5C4B49BA06B0665F963AAA5E1FB9324F9055D7293BAA4A3BC53D184EEE0994B04EEE01F6E19225A5AA08884SFEBH" TargetMode="External"/><Relationship Id="rId44" Type="http://schemas.openxmlformats.org/officeDocument/2006/relationships/hyperlink" Target="consultantplus://offline/ref=DBD0A5C4B49BA06B0665F963AAA5E1FB9324F9055D7293BAA4A3BC53D184EEE0994B04EEE01F6E19225A5AA08884SFEBH" TargetMode="External"/><Relationship Id="rId45" Type="http://schemas.openxmlformats.org/officeDocument/2006/relationships/hyperlink" Target="consultantplus://offline/ref=DBD0A5C4B49BA06B0665F963AAA5E1FB9324F9055D7293BAA4A3BC53D184EEE0994B04EEE01F6E19225A5AA08884SFEBH" TargetMode="External"/><Relationship Id="rId46" Type="http://schemas.openxmlformats.org/officeDocument/2006/relationships/hyperlink" Target="consultantplus://offline/ref=DBD0A5C4B49BA06B0665F963AAA5E1FB9324F9055D7293BAA4A3BC53D184EEE0994B04EEE01F6E19225A5AA08884SFEBH" TargetMode="External"/><Relationship Id="rId47" Type="http://schemas.openxmlformats.org/officeDocument/2006/relationships/hyperlink" Target="https://login.consultant.ru/link/?req=doc&amp;base=AOPV&amp;n=10125642&amp;dst=100001&amp;date=02.04.2021" TargetMode="External"/><Relationship Id="rId48" Type="http://schemas.openxmlformats.org/officeDocument/2006/relationships/hyperlink" Target="consultantplus://offline/ref=CB670547A144B388BA18239B16A98AE5EAB88A657483939791B2547DA9BC4CF46AC25CFB3F91B5378C8EC4A02A2E28F5H" TargetMode="External"/><Relationship Id="rId49" Type="http://schemas.openxmlformats.org/officeDocument/2006/relationships/hyperlink" Target="https://login.consultant.ru/link/?req=doc&amp;base=AOKI&amp;n=8826026&amp;dst=100001&amp;date=02.04.2021" TargetMode="External"/><Relationship Id="rId50" Type="http://schemas.openxmlformats.org/officeDocument/2006/relationships/hyperlink" Target="consultantplus://offline/ref=01A9C0A4F74C509228A798722EA8823E3E4119379DA37706C5030E64BE3642E57EDFE2E52A212A33291ECB886AhCsDG" TargetMode="External"/><Relationship Id="rId51" Type="http://schemas.openxmlformats.org/officeDocument/2006/relationships/hyperlink" Target="https://login.consultant.ru/link/?req=doc&amp;base=PRJ&amp;n=205258&amp;dst=100002&amp;date=02.04.2021" TargetMode="External"/><Relationship Id="rId52" Type="http://schemas.openxmlformats.org/officeDocument/2006/relationships/hyperlink" Target="consultantplus://offline/ref=41AAB4D0EAEB6E333E173A7558AC42B1A19E95BE4CE1B581926564DC372E69E67DBBEB671F13E25EA8B45B7A1D3Cs2G" TargetMode="External"/><Relationship Id="rId53" Type="http://schemas.openxmlformats.org/officeDocument/2006/relationships/hyperlink" Target="https://login.consultant.ru/link/?req=doc&amp;base=PRJ&amp;n=204436&amp;dst=1000000001&amp;date=02.04.2021" TargetMode="External"/><Relationship Id="rId54" Type="http://schemas.openxmlformats.org/officeDocument/2006/relationships/hyperlink" Target="consultantplus://offline/ref=FE02F1504CC8318936B677ED6463714B0213634DFE773335FD63FA47D087BB8FBC0C6A31DAA8608FFB274B32C7Q9tBG" TargetMode="External"/><Relationship Id="rId55" Type="http://schemas.openxmlformats.org/officeDocument/2006/relationships/hyperlink" Target="https://login.consultant.ru/link/?req=doc&amp;base=PRJ&amp;n=204145&amp;dst=1000000001&amp;date=02.04.2021" TargetMode="External"/><Relationship Id="rId56" Type="http://schemas.openxmlformats.org/officeDocument/2006/relationships/hyperlink" Target="consultantplus://offline/ref=34F5956C79697EFD502EFC2B6159891E25DD3D81A0B3C0C892E130794E9BC890496727E8A4243393C690E96AOClEL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1-04-08T10:15:00Z</dcterms:modified>
  <cp:revision>65</cp:revision>
  <dc:subject/>
  <dc:title>КонсультантПлюс: НОВОЕ В РОССИЙСКОМ ЗАКОНОДАТЕЛЬСТВЕ</dc:title>
</cp:coreProperties>
</file>