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ноября  по 30 ноября  2020 года</w:t>
      </w:r>
      <w:r>
        <w:rPr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4140" w:leader="none"/>
        </w:tabs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0.02.2006 N 95 (ред. от 26.11.2020) "О порядке и условиях признания лица инвалидом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31.03.2020 N 373 (ред. от 30.10.2020) "Об утверждении Временных правил учета информации в целях предотвращения распространения новой коронавирусной инфекции (COVID-19)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МР 3.1.0221-20.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3.1. Профилактика инфекционных болезней. Организация работы в очагах COVID-19. Методические рекомендации" (утв. Главным государственным санитарным врачом РФ 23.11.2020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tabs>
          <w:tab w:val="clear" w:pos="708"/>
          <w:tab w:val="left" w:pos="930" w:leader="none"/>
        </w:tabs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31"/>
        <w:tabs>
          <w:tab w:val="clear" w:pos="708"/>
          <w:tab w:val="left" w:pos="930" w:leader="none"/>
        </w:tabs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0.11.2020 N 710 "Об обеспечении пациентов с новой коронавирусной инфекцией (COVID-19) лекарственными препаратами в амбулаторных условиях (на дому)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РБ от 16.11.2020 N РГ-308 "О системе "Ситуационный антиковидный центр" Республики Башкортостан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У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Главы РБ от 18.03.2020 N УГ-111 (ред. от 30.11.2020) "О введении режима "Повышенная готовность" на территории Республики Башкортостан в связи с угрозой распространения в Республике Башкортостан новой коронавирусной инфекции (COVID-2019)" (вместе с "Перечнем заболеваний, требующих соблюдения режима самоизоляции", "Особым порядком передвижения лиц и транспортных средств на территории Республики Башкортостан", "Справкой на период режима самоизоляции COVID-2019"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тверждены новые Правила уничтожения лекарственных средст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20, N 11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сздравнадзор: действия с маркированными и немаркированными товарам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елег Е.Е.) ("Аптека: бухгалтерский учет и налогообложение", 2020, N 10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контрольной закупки медицинских изделий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селев М.В., Мигеева М.А.) ("Вестник Росздравнадзора", 2020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Шпаргалки для аптек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совский П.) ("Фармацевтический вестник", 2020, N 17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1.11.2020 N 310-ЭС20-17267 по делу N А84-2182/2018</w:t>
        </w:r>
      </w:hyperlink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требования органа Территориального фонда обязательного медицинского страхования, изложенного в акте проверки, о возврате денежных средств и уплате штрафа.</w:t>
      </w:r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правильному выводу о недоказанности органом ТФОМС нецелевого расходования учреждением средств обязательного медицинского страхования в части приобретения лекарственных препаратов, выплаты заработной платы врачу-психотерапевту, начисления стимулирующих выплат сотрудникам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11.2020 N 304-ЭС19-25712 по делу N А27-14736/2018</w:t>
        </w:r>
      </w:hyperlink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у на оказание и оплату медицинской помощи по обязательному медицинскому страхованию (ОМС) и пеней.</w:t>
      </w:r>
    </w:p>
    <w:p>
      <w:pPr>
        <w:pStyle w:val="Normal"/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признанное центром необходимым в отсутствие доказательств обратного проведение специализированного медицинского исследования в рамках первичной медицинской помощи, предусмотренной территориальной программой ОМС, в связи с самостоятельным обращением пациента создает обязанность страховой медицинской организации по оплате такой услуги, к чему обязали суды ответчика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8.10.2020 N Ф09-4859/20 по делу N А60-61570/2019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комиссии по разработке территориальной программы обязательного медицинского страхования.</w:t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явка учреждения на оплату случаев оказания медицинской помощи по круглосуточному стационару отклонена в связи с перевыполнением установленных объемов.</w:t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учреждению были распределены объемы на год, все случаи неотложной помощи, оказанной с превышением этих объемов, были разрешены комиссией для принятия к оплате, спорные случаи плановых госпитализаций не оплачены ввиду отсутствия средств в бюджете фонда и превышения лимитов, неверное распределение объемов не доказано, решения комиссии не могут носить ретроспективный характер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8.11.2020 N Ф08-8647/2020 по делу N А15-2780/2019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на оказание и оплату медицинской помощи по обязательному медицинскому страхованию.</w:t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анаторий указывал на неправомерный отказ общества от оплаты в полном объеме услуг, оказанных в спорный период застрахованным лицам в рамках территориальной программы обязательного медицинского страхования.</w:t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пущенные санаторием нарушения (включение в реестр счетов видов медицинской помощи, не входящих в территориальную программу обязательного медицинского страхования) повлекли за собой уменьшение оплаты оказанных им услуг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tabs>
          <w:tab w:val="clear" w:pos="708"/>
          <w:tab w:val="left" w:pos="1230" w:leader="none"/>
        </w:tabs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вердловского областного суда от 12.08.2020 по делу N 33-10792/2020</w:t>
        </w:r>
      </w:hyperlink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недействительным решения об отказе в назначении пенсии, признании права на назначение пенсии; 2) О включении периода в специальный трудовой стаж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, что без достаточных оснований не включен в льготный стаж отпуск по уходу за ребенком в льготном исчислении, имевший место в период трудоправовых отношений в должности медицинской сестры в поселковой больниц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30.06.2020 по делу N 33-834/2020</w:t>
        </w:r>
      </w:hyperlink>
    </w:p>
    <w:p>
      <w:pPr>
        <w:pStyle w:val="Normal"/>
        <w:spacing w:lineRule="atLeast" w:line="220"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Возмездное оказание услуг.</w:t>
      </w:r>
    </w:p>
    <w:p>
      <w:pPr>
        <w:pStyle w:val="Normal"/>
        <w:spacing w:lineRule="atLeast" w:line="220" w:before="0" w:after="1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полагает, что ответчик оказал медицинские услуги по удалению зубов ненадлежащего качества. Истец считает, что в результате некачественного оказания медицинской помощи в процессе удаления зубов ей были причинены нравственные и физические страдания, кроме того, в процессе удаления была повреждена челюсть. Истцом не доказано, что указанные последствия оказания медицинской помощи (удаления зубов) являются недостатками.</w:t>
      </w:r>
    </w:p>
    <w:p>
      <w:pPr>
        <w:pStyle w:val="Normal"/>
        <w:spacing w:lineRule="atLeast" w:line="220" w:before="0" w:after="1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spacing w:lineRule="atLeast" w:line="220" w:before="0" w:after="1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оплату услуг представителя -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0"/>
      <w:footerReference w:type="default" r:id="rId61"/>
      <w:type w:val="nextPage"/>
      <w:pgSz w:w="11906" w:h="16838"/>
      <w:pgMar w:left="567" w:right="567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10A66EA8C6504A70A2AC1C79B601E7A7A3AFA305BA84B5075A81D4FB8B9552D6D51ED4D756D5C302141D09BFF51E23430621630D45792B7FBD8L" TargetMode="External"/><Relationship Id="rId6" Type="http://schemas.openxmlformats.org/officeDocument/2006/relationships/hyperlink" Target="https://login.consultant.ru/link/?req=doc&amp;base=LAW&amp;n=369158&amp;dst=1000000001&amp;date=11.12.2020" TargetMode="External"/><Relationship Id="rId7" Type="http://schemas.openxmlformats.org/officeDocument/2006/relationships/hyperlink" Target="consultantplus://offline/ref=F0B13000207E464FD743085E1E6A0C93491DE5531F9F6872CA6F8A0CE7F10B1D5325DDB5529EF149CFD47471D0028C4764561BC01C08E58F89D9B17BW5E3L" TargetMode="External"/><Relationship Id="rId8" Type="http://schemas.openxmlformats.org/officeDocument/2006/relationships/hyperlink" Target="https://login.consultant.ru/link/?req=doc&amp;base=LAW&amp;n=366506&amp;dst=1000000001&amp;date=11.12.2020" TargetMode="External"/><Relationship Id="rId9" Type="http://schemas.openxmlformats.org/officeDocument/2006/relationships/hyperlink" Target="consultantplus://offline/ref=BA5DDFD064CCBE075DF50207EF936307652F7054025B1B09CEB37A6A64109860F81149E4307799AAC4DDAE42631CE95F5C2A3D3A39AC34E4FA5A3C96DBFAL" TargetMode="External"/><Relationship Id="rId10" Type="http://schemas.openxmlformats.org/officeDocument/2006/relationships/hyperlink" Target="https://login.consultant.ru/link/?req=doc&amp;base=LAW&amp;n=368779&amp;dst=100003%2C-2&amp;date=11.12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5813D6BEE8BD427EA73896D3C933D6F94934B700407F0A1E249541F2103FD9EEFC7E7E5A166DC3A7142F8962BCC7D09A39A5F758B666AF188A30E377F15B0D3A4FH7L" TargetMode="External"/><Relationship Id="rId13" Type="http://schemas.openxmlformats.org/officeDocument/2006/relationships/hyperlink" Target="https://login.consultant.ru/link/?req=doc&amp;base=RLAW140&amp;n=142629&amp;dst=1000000001&amp;date=11.12.2020" TargetMode="External"/><Relationship Id="rId14" Type="http://schemas.openxmlformats.org/officeDocument/2006/relationships/hyperlink" Target="consultantplus://offline/ref=94F8755B67CF126850B23076F3F45C00D7D06C966E0294ACC6349DA870C328D2C952B8E985A72B64462D8CDA2A24F94557A7AEAD546A1FC0128F3E17XFI3L" TargetMode="External"/><Relationship Id="rId15" Type="http://schemas.openxmlformats.org/officeDocument/2006/relationships/hyperlink" Target="https://login.consultant.ru/link/?req=doc&amp;base=RLAW140&amp;n=142437&amp;dst=1000000001&amp;date=11.12.2020" TargetMode="External"/><Relationship Id="rId16" Type="http://schemas.openxmlformats.org/officeDocument/2006/relationships/hyperlink" Target="consultantplus://offline/ref=67D75B9BEEA722A1DF73A5EB4EA1A4CDCD7C514B74FE62B61A03AC24D1FC2ECA1283E385EBDFCE42CF4A7295EDEE661290A0E50738FF656DDBE5D2D4630A87FAE2J7L" TargetMode="External"/><Relationship Id="rId17" Type="http://schemas.openxmlformats.org/officeDocument/2006/relationships/hyperlink" Target="https://login.consultant.ru/link/?req=doc&amp;base=RLAW140&amp;n=142822&amp;dst=1000000001&amp;date=11.12.2020" TargetMode="External"/><Relationship Id="rId18" Type="http://schemas.openxmlformats.org/officeDocument/2006/relationships/hyperlink" Target="consultantplus://offline/ref=654B3D6C4DE3777170D02B0806F98AEF9E1ABE300E2B3A90478BAAB16F439302D3FBB9E7A128F6DF968014E15DLEL" TargetMode="External"/><Relationship Id="rId19" Type="http://schemas.openxmlformats.org/officeDocument/2006/relationships/hyperlink" Target="https://login.consultant.ru/link/?req=doc&amp;base=MED&amp;n=88762&amp;dst=1000000001&amp;date=11.12.2020" TargetMode="External"/><Relationship Id="rId20" Type="http://schemas.openxmlformats.org/officeDocument/2006/relationships/hyperlink" Target="consultantplus://offline/ref=004271A4503AEB8A08AD3D0102965BD46D80F340F76DA0694A9C7C5BFF47C753DEE4174F8CE7E7122A9F6B30cCMDL" TargetMode="External"/><Relationship Id="rId21" Type="http://schemas.openxmlformats.org/officeDocument/2006/relationships/hyperlink" Target="https://login.consultant.ru/link/?req=doc&amp;base=PBI&amp;n=275509&amp;dst=1000000001&amp;date=11.12.2020" TargetMode="External"/><Relationship Id="rId22" Type="http://schemas.openxmlformats.org/officeDocument/2006/relationships/hyperlink" Target="consultantplus://offline/ref=8A5EE732146E8E1FD416FFA9B42D89BDCA56B81C840A4870AD15E37FC409DDDCB7607FACC565C7F6931C1EFCr1NDL" TargetMode="External"/><Relationship Id="rId23" Type="http://schemas.openxmlformats.org/officeDocument/2006/relationships/hyperlink" Target="https://login.consultant.ru/link/?req=doc&amp;base=MED&amp;n=88733&amp;dst=1000000001&amp;date=11.12.2020" TargetMode="External"/><Relationship Id="rId24" Type="http://schemas.openxmlformats.org/officeDocument/2006/relationships/hyperlink" Target="consultantplus://offline/ref=2C8CED3BE231C368FA4C5EA555125FBA512ED0E676D234C6D840D4A548ED4C93D5E243AA83CF58B86D9B6959g1OBL" TargetMode="External"/><Relationship Id="rId25" Type="http://schemas.openxmlformats.org/officeDocument/2006/relationships/hyperlink" Target="https://login.consultant.ru/link/?req=doc&amp;base=MED&amp;n=88732&amp;dst=1000000001&amp;date=11.12.2020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4C047E5E1C3BEBF0BA5DB5E7034287D8BEF132EB057B8C4FF6B203BBB3E39D582D2795B68394A0A72CB0068B55c2XCL" TargetMode="External"/><Relationship Id="rId28" Type="http://schemas.openxmlformats.org/officeDocument/2006/relationships/hyperlink" Target="consultantplus://offline/ref=4C047E5E1C3BEBF0BA5DB5E7034287D8BEF132EB057B8C4FF6B203BBB3E39D582D2795B68394A0A72CB0068B55c2XCL" TargetMode="External"/><Relationship Id="rId29" Type="http://schemas.openxmlformats.org/officeDocument/2006/relationships/hyperlink" Target="consultantplus://offline/ref=4C047E5E1C3BEBF0BA5DB5E7034287D8BEF132EB057B8C4FF6B203BBB3E39D582D2795B68394A0A72CB0068B55c2XCL" TargetMode="External"/><Relationship Id="rId30" Type="http://schemas.openxmlformats.org/officeDocument/2006/relationships/hyperlink" Target="https://login.consultant.ru/link/?req=doc&amp;base=ARB&amp;n=646309&amp;dst=1000000001&amp;date=11.12.2020" TargetMode="External"/><Relationship Id="rId31" Type="http://schemas.openxmlformats.org/officeDocument/2006/relationships/hyperlink" Target="consultantplus://offline/ref=636ABFD4FC322D476CA44E5641B1B0E66474F5F81C2F3A46F724B8B8DF03EE7BE7BA9DE33D03F322449AD764F5SAY2L" TargetMode="External"/><Relationship Id="rId32" Type="http://schemas.openxmlformats.org/officeDocument/2006/relationships/hyperlink" Target="consultantplus://offline/ref=636ABFD4FC322D476CA44E5641B1B0E66474F5F81C2F3A46F724B8B8DF03EE7BE7BA9DE33D03F322449AD764F5SAY2L" TargetMode="External"/><Relationship Id="rId33" Type="http://schemas.openxmlformats.org/officeDocument/2006/relationships/hyperlink" Target="consultantplus://offline/ref=636ABFD4FC322D476CA44E5641B1B0E66474F5F81C2F3A46F724B8B8DF03EE7BE7BA9DE33D03F322449AD764F5SAY2L" TargetMode="External"/><Relationship Id="rId34" Type="http://schemas.openxmlformats.org/officeDocument/2006/relationships/hyperlink" Target="https://login.consultant.ru/link/?req=doc&amp;base=ARB&amp;n=645807&amp;dst=100002&amp;date=11.12.2020" TargetMode="External"/><Relationship Id="rId35" Type="http://schemas.openxmlformats.org/officeDocument/2006/relationships/image" Target="media/image3.png"/><Relationship Id="rId36" Type="http://schemas.openxmlformats.org/officeDocument/2006/relationships/hyperlink" Target="consultantplus://offline/ref=73D906978DB7AF24A6279BBE9B6085E0DE9CF54C384B325CA97E95EE1E331E97E27480DD451B3CBE2F912B626CqCb6L" TargetMode="External"/><Relationship Id="rId37" Type="http://schemas.openxmlformats.org/officeDocument/2006/relationships/hyperlink" Target="consultantplus://offline/ref=73D906978DB7AF24A6279BBE9B6085E0DE9CF54C384B325CA97E95EE1E331E97E27480DD451B3CBE2F912B626CqCb6L" TargetMode="External"/><Relationship Id="rId38" Type="http://schemas.openxmlformats.org/officeDocument/2006/relationships/hyperlink" Target="consultantplus://offline/ref=73D906978DB7AF24A6279BBE9B6085E0DE9CF54C384B325CA97E95EE1E331E97E27480DD451B3CBE2F912B626CqCb6L" TargetMode="External"/><Relationship Id="rId39" Type="http://schemas.openxmlformats.org/officeDocument/2006/relationships/hyperlink" Target="consultantplus://offline/ref=73D906978DB7AF24A6279BBE9B6085E0DE9CF54C384B325CA97E95EE1E331E97E27480DD451B3CBE2F912B626CqCb6L" TargetMode="External"/><Relationship Id="rId40" Type="http://schemas.openxmlformats.org/officeDocument/2006/relationships/hyperlink" Target="https://login.consultant.ru/link/?req=doc&amp;base=AUR&amp;n=219451&amp;dst=1000000001&amp;date=11.12.2020" TargetMode="External"/><Relationship Id="rId41" Type="http://schemas.openxmlformats.org/officeDocument/2006/relationships/hyperlink" Target="consultantplus://offline/ref=FA00D35D56306BD812AD4DFA3EDC1A22BED73802475E958410114D1ED0F2ED138D6D468E72931D83EC90DE4A6F55b1L" TargetMode="External"/><Relationship Id="rId42" Type="http://schemas.openxmlformats.org/officeDocument/2006/relationships/hyperlink" Target="consultantplus://offline/ref=FA00D35D56306BD812AD4DFA3EDC1A22BED73802475E958410114D1ED0F2ED138D6D468E72931D83EC90DE4A6F55b1L" TargetMode="External"/><Relationship Id="rId43" Type="http://schemas.openxmlformats.org/officeDocument/2006/relationships/hyperlink" Target="consultantplus://offline/ref=FA00D35D56306BD812AD4DFA3EDC1A22BED73802475E958410114D1ED0F2ED138D6D468E72931D83EC90DE4A6F55b1L" TargetMode="External"/><Relationship Id="rId44" Type="http://schemas.openxmlformats.org/officeDocument/2006/relationships/hyperlink" Target="consultantplus://offline/ref=FA00D35D56306BD812AD4DFA3EDC1A22BED73802475E958410114D1ED0F2ED138D6D468E72931D83EC90DE4A6F55b1L" TargetMode="External"/><Relationship Id="rId45" Type="http://schemas.openxmlformats.org/officeDocument/2006/relationships/hyperlink" Target="https://login.consultant.ru/link/?req=doc&amp;base=ASK&amp;n=161485&amp;dst=100002&amp;date=11.12.2020" TargetMode="External"/><Relationship Id="rId46" Type="http://schemas.openxmlformats.org/officeDocument/2006/relationships/image" Target="media/image4.png"/><Relationship Id="rId47" Type="http://schemas.openxmlformats.org/officeDocument/2006/relationships/hyperlink" Target="consultantplus://offline/ref=9165EBD065A2131ED7ACA7DF555DFFC6D99183C0023810224E496E6B9A7C0C6CB5EEABE68127599D84A3694B32B2y5g5L" TargetMode="External"/><Relationship Id="rId48" Type="http://schemas.openxmlformats.org/officeDocument/2006/relationships/hyperlink" Target="consultantplus://offline/ref=9165EBD065A2131ED7ACA7DF555DFFC6D99183C0023810224E496E6B9A7C0C6CB5EEABE68127599D84A3694B32B2y5g5L" TargetMode="External"/><Relationship Id="rId49" Type="http://schemas.openxmlformats.org/officeDocument/2006/relationships/hyperlink" Target="consultantplus://offline/ref=9165EBD065A2131ED7ACA7DF555DFFC6D99183C0023810224E496E6B9A7C0C6CB5EEABE68127599D84A3694B32B2y5g5L" TargetMode="External"/><Relationship Id="rId50" Type="http://schemas.openxmlformats.org/officeDocument/2006/relationships/hyperlink" Target="consultantplus://offline/ref=9165EBD065A2131ED7ACA7DF555DFFC6D99183C0023810224E496E6B9A7C0C6CB5EEABE68127599D84A3694B32B2y5g5L" TargetMode="External"/><Relationship Id="rId51" Type="http://schemas.openxmlformats.org/officeDocument/2006/relationships/hyperlink" Target="consultantplus://offline/ref=9165EBD065A2131ED7ACA7DF555DFFC6D99183C0023810224E496E6B9A7C0C6CB5EEABE68127599D84A3694B32B2y5g5L" TargetMode="External"/><Relationship Id="rId52" Type="http://schemas.openxmlformats.org/officeDocument/2006/relationships/hyperlink" Target="https://login.consultant.ru/link/?req=doc&amp;base=AOUR&amp;n=5740494&amp;dst=1000000001&amp;date=11.12.2020" TargetMode="External"/><Relationship Id="rId53" Type="http://schemas.openxmlformats.org/officeDocument/2006/relationships/hyperlink" Target="consultantplus://offline/ref=E1C0B016D9ED915A0B84583B3D950EF297EFE6D0A2F663F292C99955C8CF275874FCD93759221071CA9E33544FA22BBChDL" TargetMode="External"/><Relationship Id="rId54" Type="http://schemas.openxmlformats.org/officeDocument/2006/relationships/hyperlink" Target="consultantplus://offline/ref=E1C0B016D9ED915A0B84583B3D950EF297EFE6D0A2F663F292C99955C8CF275874FCD93759221071CA9E33544FA22BBChDL" TargetMode="External"/><Relationship Id="rId55" Type="http://schemas.openxmlformats.org/officeDocument/2006/relationships/hyperlink" Target="consultantplus://offline/ref=E1C0B016D9ED915A0B84583B3D950EF297EFE6D0A2F663F292C99955C8CF275874FCD93759221071CA9E33544FA22BBChDL" TargetMode="External"/><Relationship Id="rId56" Type="http://schemas.openxmlformats.org/officeDocument/2006/relationships/hyperlink" Target="consultantplus://offline/ref=E1C0B016D9ED915A0B84583B3D950EF297EFE6D0A2F663F292C99955C8CF275874FCD93759221071CA9E33544FA22BBChDL" TargetMode="External"/><Relationship Id="rId57" Type="http://schemas.openxmlformats.org/officeDocument/2006/relationships/hyperlink" Target="consultantplus://offline/ref=E1C0B016D9ED915A0B84583B3D950EF297EFE6D0A2F663F292C99955C8CF275874FCD93759221071CA9E33544FA22BBChDL" TargetMode="External"/><Relationship Id="rId58" Type="http://schemas.openxmlformats.org/officeDocument/2006/relationships/hyperlink" Target="consultantplus://offline/ref=E1C0B016D9ED915A0B84583B3D950EF297EFE6D0A2F663F292C99955C8CF275874FCD93759221071CA9E33544FA22BBChDL" TargetMode="External"/><Relationship Id="rId59" Type="http://schemas.openxmlformats.org/officeDocument/2006/relationships/hyperlink" Target="https://login.consultant.ru/link/?req=doc&amp;base=AOCN&amp;n=10691283&amp;dst=1000000001&amp;date=11.12.2020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ussopr48</cp:lastModifiedBy>
  <cp:lastPrinted>2007-12-10T12:00:00Z</cp:lastPrinted>
  <dcterms:modified xsi:type="dcterms:W3CDTF">2020-12-11T09:40:00Z</dcterms:modified>
  <cp:revision>96</cp:revision>
  <dc:subject/>
  <dc:title>КонсультантПлюс: НОВОЕ В РОССИЙСКОМ ЗАКОНОДАТЕЛЬСТВЕ</dc:title>
</cp:coreProperties>
</file>