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9.10.2010 N 865 (ред. от 24.09.2020) "О государственном регулировании цен на лекарственные препараты, включенные в перечень жизненно необходимых и важнейших лекарственных препаратов" (вместе с "Правилами государственной регистрации и перерегистрации предельных отпускных цен производителей на лекарственные препараты, включенные в перечень жизненно необходимых и важнейших лекарственных препаратов"…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8.09.2020 N 2390-р &lt;Об утверждении Стратегии развития иммунопрофилактики инфекционных болезней на период до 2035 года&gt;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6.09.2020 N 563 "Об организации работы обсерваторов в Республике Башкортостан" (вместе с "Положением об организации работы обсерваторов в Республике Башкортостан"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4.08.2020 N 513 "Об утверждении Порядка предоставления в 2020 году отдельным категориям граждан, инфицированных новой коронавирусной инфекцией при исполнении служебных обязанностей, сертификатов на оздоровление в санаторно-курортных организациях и перечня санаторно-курортных организаций, оказывающих услуги по оздоровлению граждан отдельных категорий" (вместе с "Перечнем санаторно-курортных организаций, оказывающих услуги по оздоровлению граждан отдельных категорий", "Составом комиссии по предоставлению в 2020 году отдельным категориям граждан, инфицированных новой коронавирусной инфекцией при исполнении служебных обязанностей, сертификатов на оздоровление в санаторно-курортных организациях"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вод лекарств в оборот без нанесения средств идентифик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Аптека: бухгалтерский учет и налогообложение", 2020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учреждение здравоохранения осуществлять расходы на проведение лабораторных исследований на COVID-19 за счет средств ОМ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чреждения здравоохранения: бухгалтерский учет и налогообложение", 2020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ют ли лаборанты и патологоанатомы право на гарантии в виде единовременных страховых выплат, которые предоставляются врачам, переболевшим новой коронавирусной инфекцией (COVID-19)?</w:t>
        </w:r>
      </w:hyperlink>
      <w:r>
        <w:rPr>
          <w:rFonts w:cs="Arial" w:ascii="Arial" w:hAnsi="Arial"/>
          <w:sz w:val="22"/>
          <w:szCs w:val="22"/>
        </w:rPr>
        <w:t xml:space="preserve"> ("Учреждения здравоохранения: бухгалтерский учет и налогообложение", 2020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9.2020 N 308-ЭС20-13097 по делу N А15-2004/201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и неустойки по договору оказания медицинской помощи в рамках территориальной программы ОМС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, что договор по вопросу ответственности за нарушения центром обязательств отсылает к тарифному соглашению. Ст. 41 ФЗ от 29.11.2010 N 326-ФЗ "Об обязательном медицинском страховании в Российской Федерации" предусмотрено установление размера неоплаты, неполной оплаты затрат на оказание медицинской помощи и штрафов тарифным соглашением, подлежащим применению участникам обязательного медицинского страхования, а не соглашением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9.2020 N 309-ЭС20-11543 по делу N А60-11384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запрете осуществлять виды медицинской деятельности, не указанные в приложении к заключению; обеспечении контроля эффективности работы бактерицидных облучателей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заявителем доводы были предметом рассмотрения судами, получили надлежащую правовую оценку и мотивированно отклон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9.2020 N Ф09-4764/20 по делу N А50-38977/2019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проверки, составленного территориальным фондом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 штраф за неполный охват экспертизами случаев повторных госпитализаций и амбулаторных обращений по поводу одного и того же заболевания, случаев первичного выхода на инвалидность детей и лиц трудоспособного возраста. Страховая медицинская организация указала на несоразмерность штрафа характеру правонарушения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штраф является чрезмерным и несоразмерным последствиям нарушения обязательств, также учтены выполнение организацией социально значимых функций, совершение нарушений без определенного умы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9.2020 N Ф08-7701/2020 по делу N А20-5422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боснованно полученных средств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указывал на обнаружение в результате проверки центра 18 случаев оказания медицинской помощи со сверхдлительными сроками лечения по стоимости, значительно превышающей тариф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становлено, с какой страховой организацией у учреждения в спорном периоде существовали правоотношения по обязательному медицинскому страхованию, не исследован вопрос об оплате организацией по указанным случаям медицинской помощи по стоимости, значительно превышающей тариф, проведена ли целевая или плановая медико-экономическая экспертиза по выявленным случаям наруш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0.08.2020 N 33-11257/2020 по делу N 2-90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действительным решения об отказе в назначении досрочной страховой пенсии по старости; 2) О возложении обязанности назначить пенсию; 3) О включении периодов работы в специальный стаж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в связи с наличием необходимого стажа лечебной и иной деятельности по охране здоровья населения подала в пенсионный орган заявление о назначении досрочной пенсии. Однако ей было отказано со ссылкой на отсутствие требуемого специального стажа. Периоды работы акушеркой и обучения на курсах повышения квалификации включены в специальный стаж для досрочного назначения пенси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4.06.2020 по делу N 33-6387/2020, 2-1806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лекарственными средствами по рецептам бесплатно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рки установлено нарушение прав истицы, являющейся инвалидом, состоящей на учете на получение лекарственных средств по рецептам бесплат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52">
        <w:r>
          <w:rPr>
            <w:rStyle w:val="InternetLink"/>
            <w:b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едерального закона N 987162-7 "О внесении изменений в Федеральный закон "Об основах охраны здоровья граждан в Российской Федерации" в части обеспечения доступа супруга (супруги), близких родственников и иных членов семьи либо иных лиц с письменного согласия пациента или его законного представителя к информации о состоянии здоровья пациента, включая медицинскую документацию, в том числе после смерти пациента" (ред., принятая ГД ФС РФ в I чтении 23.09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б основах охраны здоровья граждан в Российской Федерации" (в части систематизации обязательных требований в сфере осуществления медицинской деятельности)" (подготовлен Минздравом России, ID проекта 02/04/08-20/00107199) (не внесен в ГД ФС РФ, текст по состоянию на 18.09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2F0A09FD09CACADDE2AA61BE5B25C3BC2B3930D336F1E031BE299D49E253274B4DF0AB1C125E8A263353E158360FA14B48CCF474B1A2E9BE486FA5j2F1M" TargetMode="External"/><Relationship Id="rId6" Type="http://schemas.openxmlformats.org/officeDocument/2006/relationships/hyperlink" Target="https://login.consultant.ru/link/?req=doc&amp;base=LAW&amp;n=363311&amp;dst=1000000001&amp;date=07.10.2020" TargetMode="External"/><Relationship Id="rId7" Type="http://schemas.openxmlformats.org/officeDocument/2006/relationships/hyperlink" Target="consultantplus://offline/ref=4233B1CA545FF1221297ED7853B795A5C8CB3B5338DEF260E7264BA3ABFB3342A56DC5DD4AE1B5AB65C379BB1009B8B9A747FAE2A408D61536CE7B7CjAGAM" TargetMode="External"/><Relationship Id="rId8" Type="http://schemas.openxmlformats.org/officeDocument/2006/relationships/hyperlink" Target="https://login.consultant.ru/link/?req=doc&amp;base=LAW&amp;n=363245&amp;dst=1000000001&amp;date=0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7510EDBBCB612805F3DD799136B41EF032B068762542387879E200639C19FAFC64B2F3EE8297E8FF58BCC68E13DAB81B756DFEB16A641F9AFE6B8F39851B95E59G7M" TargetMode="External"/><Relationship Id="rId11" Type="http://schemas.openxmlformats.org/officeDocument/2006/relationships/hyperlink" Target="https://login.consultant.ru/link/?req=doc&amp;base=RLAW140&amp;n=141203&amp;dst=1000000001&amp;date=07.10.2020" TargetMode="External"/><Relationship Id="rId12" Type="http://schemas.openxmlformats.org/officeDocument/2006/relationships/hyperlink" Target="consultantplus://offline/ref=09FD7EBBC0AD8389837B0B4643C5CF5F1CDB856E440004BC267A200AAFC93A6F3446672EF07B5815C5BE288B9D377970049C1FD90235AD812923CD13AC758023b2H8M" TargetMode="External"/><Relationship Id="rId13" Type="http://schemas.openxmlformats.org/officeDocument/2006/relationships/hyperlink" Target="https://login.consultant.ru/link/?req=doc&amp;base=RLAW140&amp;n=140938&amp;dst=1000000001&amp;date=07.10.2020" TargetMode="External"/><Relationship Id="rId14" Type="http://schemas.openxmlformats.org/officeDocument/2006/relationships/hyperlink" Target="consultantplus://offline/ref=E311FBDF970CC980F33946B0071900427C63D29723B94F49A10078409D4F716927ECD56BC4FA57F6364A64E922P8M" TargetMode="External"/><Relationship Id="rId15" Type="http://schemas.openxmlformats.org/officeDocument/2006/relationships/hyperlink" Target="https://login.consultant.ru/link/?req=doc&amp;base=PBI&amp;n=272498&amp;dst=1000000001&amp;date=07.10.2020" TargetMode="External"/><Relationship Id="rId16" Type="http://schemas.openxmlformats.org/officeDocument/2006/relationships/hyperlink" Target="consultantplus://offline/ref=229315D8F1E6FCDB2B645F67FED6E99E16C50CA8198485A0AF4628312023CBF0D4FEF728D6A994B49842E47670P2M" TargetMode="External"/><Relationship Id="rId17" Type="http://schemas.openxmlformats.org/officeDocument/2006/relationships/hyperlink" Target="https://login.consultant.ru/link/?req=doc&amp;base=PKBO&amp;n=45209&amp;dst=1000000001&amp;date=07.10.2020" TargetMode="External"/><Relationship Id="rId18" Type="http://schemas.openxmlformats.org/officeDocument/2006/relationships/hyperlink" Target="consultantplus://offline/ref=181592E4D538B12C1D864BD8B35B672B21623A29365AACEC9B608E720FC0CCBA9187FC6C0A0A458DFCAF09ADR0Q7M" TargetMode="External"/><Relationship Id="rId19" Type="http://schemas.openxmlformats.org/officeDocument/2006/relationships/hyperlink" Target="https://login.consultant.ru/link/?req=doc&amp;base=PKBO&amp;n=45207&amp;dst=1000000001&amp;date=07.10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8C3BC292D757EA9C5469EBD560839CC1CD6B47559D290D91402C0EBDEA7EA248E0728B4684E408599B4263E173lAu3M" TargetMode="External"/><Relationship Id="rId22" Type="http://schemas.openxmlformats.org/officeDocument/2006/relationships/hyperlink" Target="consultantplus://offline/ref=8C3BC292D757EA9C5469EBD560839CC1CD6B47559D290D91402C0EBDEA7EA248E0728B4684E408599B4263E173lAu3M" TargetMode="External"/><Relationship Id="rId23" Type="http://schemas.openxmlformats.org/officeDocument/2006/relationships/hyperlink" Target="consultantplus://offline/ref=8C3BC292D757EA9C5469EBD560839CC1CD6B47559D290D91402C0EBDEA7EA248E0728B4684E408599B4263E173lAu3M" TargetMode="External"/><Relationship Id="rId24" Type="http://schemas.openxmlformats.org/officeDocument/2006/relationships/hyperlink" Target="https://login.consultant.ru/link/?req=doc&amp;base=ARB&amp;n=639554&amp;dst=1000000001&amp;date=07.10.2020" TargetMode="External"/><Relationship Id="rId25" Type="http://schemas.openxmlformats.org/officeDocument/2006/relationships/hyperlink" Target="consultantplus://offline/ref=7638D6DC5D73D8F5D751D48BEFE020748630155146C7EDB418FCAA7EFA66DF6B4D812EC03EBD0A60185D89DEADO1v0M" TargetMode="External"/><Relationship Id="rId26" Type="http://schemas.openxmlformats.org/officeDocument/2006/relationships/hyperlink" Target="consultantplus://offline/ref=7638D6DC5D73D8F5D751D48BEFE020748630155146C7EDB418FCAA7EFA66DF6B4D812EC03EBD0A60185D89DEADO1v0M" TargetMode="External"/><Relationship Id="rId27" Type="http://schemas.openxmlformats.org/officeDocument/2006/relationships/hyperlink" Target="consultantplus://offline/ref=7638D6DC5D73D8F5D751D48BEFE020748630155146C7EDB418FCAA7EFA66DF6B4D812EC03EBD0A60185D89DEADO1v0M" TargetMode="External"/><Relationship Id="rId28" Type="http://schemas.openxmlformats.org/officeDocument/2006/relationships/hyperlink" Target="https://login.consultant.ru/link/?req=doc&amp;base=ARB&amp;n=638233&amp;dst=1000000001&amp;date=07.10.2020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F7E3A03173C942321C224C438D6E2FDC2C34634BE253BBA24E04BA4C15DFDEF66D4C89E9BF7690532F991EA0C2j2w8M" TargetMode="External"/><Relationship Id="rId31" Type="http://schemas.openxmlformats.org/officeDocument/2006/relationships/hyperlink" Target="consultantplus://offline/ref=F7E3A03173C942321C224C438D6E2FDC2C34634BE253BBA24E04BA4C15DFDEF66D4C89E9BF7690532F991EA0C2j2w8M" TargetMode="External"/><Relationship Id="rId32" Type="http://schemas.openxmlformats.org/officeDocument/2006/relationships/hyperlink" Target="consultantplus://offline/ref=F7E3A03173C942321C224C438D6E2FDC2C34634BE253BBA24E04BA4C15DFDEF66D4C89E9BF7690532F991EA0C2j2w8M" TargetMode="External"/><Relationship Id="rId33" Type="http://schemas.openxmlformats.org/officeDocument/2006/relationships/hyperlink" Target="consultantplus://offline/ref=F7E3A03173C942321C224C438D6E2FDC2C34634BE253BBA24E04BA4C15DFDEF66D4C89E9BF7690532F991EA0C2j2w8M" TargetMode="External"/><Relationship Id="rId34" Type="http://schemas.openxmlformats.org/officeDocument/2006/relationships/hyperlink" Target="https://login.consultant.ru/link/?req=doc&amp;base=AUR&amp;n=217792&amp;dst=1000000001&amp;date=07.10.2020" TargetMode="External"/><Relationship Id="rId35" Type="http://schemas.openxmlformats.org/officeDocument/2006/relationships/hyperlink" Target="consultantplus://offline/ref=717B02842299DA499F2D3F0F20D418BA2B5A1DFC70728F34EE1180853CC1C9B38FB5D76CF23247935221885F0C61wDM" TargetMode="External"/><Relationship Id="rId36" Type="http://schemas.openxmlformats.org/officeDocument/2006/relationships/hyperlink" Target="consultantplus://offline/ref=717B02842299DA499F2D3F0F20D418BA2B5A1DFC70728F34EE1180853CC1C9B38FB5D76CF23247935221885F0C61wDM" TargetMode="External"/><Relationship Id="rId37" Type="http://schemas.openxmlformats.org/officeDocument/2006/relationships/hyperlink" Target="consultantplus://offline/ref=717B02842299DA499F2D3F0F20D418BA2B5A1DFC70728F34EE1180853CC1C9B38FB5D76CF23247935221885F0C61wDM" TargetMode="External"/><Relationship Id="rId38" Type="http://schemas.openxmlformats.org/officeDocument/2006/relationships/hyperlink" Target="consultantplus://offline/ref=717B02842299DA499F2D3F0F20D418BA2B5A1DFC70728F34EE1180853CC1C9B38FB5D76CF23247935221885F0C61wDM" TargetMode="External"/><Relationship Id="rId39" Type="http://schemas.openxmlformats.org/officeDocument/2006/relationships/hyperlink" Target="https://login.consultant.ru/link/?req=doc&amp;base=ASK&amp;n=159547&amp;dst=1000000001&amp;date=07.10.2020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5C4F1B719FF4D3188EEA4D6D12CA9488AFC308DDB170EAADB5537E3E242FB8C3CC3D5B575E87DD79694AA952228733x9M" TargetMode="External"/><Relationship Id="rId42" Type="http://schemas.openxmlformats.org/officeDocument/2006/relationships/hyperlink" Target="consultantplus://offline/ref=5C4F1B719FF4D3188EEA4D6D12CA9488AFC308DDB170EAADB5537E3E242FB8C3CC3D5B575E87DD79694AA952228733x9M" TargetMode="External"/><Relationship Id="rId43" Type="http://schemas.openxmlformats.org/officeDocument/2006/relationships/hyperlink" Target="consultantplus://offline/ref=5C4F1B719FF4D3188EEA4D6D12CA9488AFC308DDB170EAADB5537E3E242FB8C3CC3D5B575E87DD79694AA952228733x9M" TargetMode="External"/><Relationship Id="rId44" Type="http://schemas.openxmlformats.org/officeDocument/2006/relationships/hyperlink" Target="consultantplus://offline/ref=5C4F1B719FF4D3188EEA4D6D12CA9488AFC308DDB170EAADB5537E3E242FB8C3CC3D5B575E87DD79694AA952228733x9M" TargetMode="External"/><Relationship Id="rId45" Type="http://schemas.openxmlformats.org/officeDocument/2006/relationships/hyperlink" Target="consultantplus://offline/ref=5C4F1B719FF4D3188EEA4D6D12CA9488AFC308DDB170EAADB5537E3E242FB8C3CC3D5B575E87DD79694AA952228733x9M" TargetMode="External"/><Relationship Id="rId46" Type="http://schemas.openxmlformats.org/officeDocument/2006/relationships/hyperlink" Target="https://login.consultant.ru/link/?req=doc&amp;base=AOPV&amp;n=9998046&amp;dst=1000000001&amp;date=07.10.2020" TargetMode="External"/><Relationship Id="rId47" Type="http://schemas.openxmlformats.org/officeDocument/2006/relationships/hyperlink" Target="consultantplus://offline/ref=78DEB746EC5622AD3CE723B810638ABE1F00762269E021A07064394D70466B1DABAC5D79542C6FC3BEFFDEE5211FP8y0M" TargetMode="External"/><Relationship Id="rId48" Type="http://schemas.openxmlformats.org/officeDocument/2006/relationships/hyperlink" Target="consultantplus://offline/ref=78DEB746EC5622AD3CE723B810638ABE1F00762269E021A07064394D70466B1DABAC5D79542C6FC3BEFFDEE5211FP8y0M" TargetMode="External"/><Relationship Id="rId49" Type="http://schemas.openxmlformats.org/officeDocument/2006/relationships/hyperlink" Target="consultantplus://offline/ref=78DEB746EC5622AD3CE723B810638ABE1F00762269E021A07064394D70466B1DABAC5D79542C6FC3BEFFDEE5211FP8y0M" TargetMode="External"/><Relationship Id="rId50" Type="http://schemas.openxmlformats.org/officeDocument/2006/relationships/hyperlink" Target="consultantplus://offline/ref=78DEB746EC5622AD3CE723B810638ABE1F00762269E021A07064394D70466B1DABAC5D79542C6FC3BEFFDEE5211FP8y0M" TargetMode="External"/><Relationship Id="rId51" Type="http://schemas.openxmlformats.org/officeDocument/2006/relationships/hyperlink" Target="https://login.consultant.ru/link/?req=doc&amp;base=AOUG&amp;n=5920192&amp;dst=1000000001&amp;date=07.10.2020" TargetMode="External"/><Relationship Id="rId52" Type="http://schemas.openxmlformats.org/officeDocument/2006/relationships/hyperlink" Target="consultantplus://offline/ref=8C019E0BCB2C8E3604E6C6E6BC775BC58D1A71685AACF8C9DB20D46A1518914A8B0528F39C540166A0B0712D71A59D8EE001CA1A0F5A981F3BM0M" TargetMode="External"/><Relationship Id="rId53" Type="http://schemas.openxmlformats.org/officeDocument/2006/relationships/hyperlink" Target="https://login.consultant.ru/link/?req=doc&amp;base=PRJ&amp;n=199662&amp;dst=1000000001&amp;date=07.10.2020" TargetMode="External"/><Relationship Id="rId54" Type="http://schemas.openxmlformats.org/officeDocument/2006/relationships/hyperlink" Target="consultantplus://offline/ref=FCE0FAFE5F225BF854A061C1ABB1B13B06EA09CD8B53A3FE283A67D8D36AF462BA61FA01D216CB3E607EA6262BA0E4372112E505BA8C70B5EE3AB660Z2N9M" TargetMode="External"/><Relationship Id="rId55" Type="http://schemas.openxmlformats.org/officeDocument/2006/relationships/hyperlink" Target="https://login.consultant.ru/link/?req=doc&amp;base=PRJ&amp;n=199673&amp;dst=1000000001&amp;date=07.10.2020" TargetMode="External"/><Relationship Id="rId56" Type="http://schemas.openxmlformats.org/officeDocument/2006/relationships/hyperlink" Target="consultantplus://offline/ref=34F5956C79697EFD502EFC2B6159891E25DD3D81A0B3C0C892E130794E9BC890496727E8A4243393C690E96AOClEL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10-08T05:23:00Z</dcterms:modified>
  <cp:revision>140</cp:revision>
  <dc:subject/>
  <dc:title>КонсультантПлюс: НОВОЕ В РОССИЙСКОМ ЗАКОНОДАТЕЛЬСТВЕ</dc:title>
</cp:coreProperties>
</file>