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 по 15 ма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5.2006 N 286 (ред. от 22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18.04.2024 N 191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общих требований к организации посещения пациента в медицинской организации, оказывающей психиатрическую помощь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5.04.2024 N 7798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09.04.2024 N 173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ого положения о госпитале ветеранов вой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3.05.2024 N 7807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здрава России от 08.04.2024 N 17-6/И/2-64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Методических рекомендаций по диспансеризации мужчин и женщин репродуктивного возраста с целью оценки репродуктивного здоровья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диспансеризации мужчин и женщин репродуктивного возраста с целью оценки репродуктивного здоровья", утв. Минздравом России 29.03.2024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5.12.2023 N 754 (ред. от 24.04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раммы государственных гарантий бесплатного оказания гражданам медицинской помощи в Республике Башкортостан на 2024 год и на плановый период 2025 и 2026 годов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3.08.2015 N 311 (ред. от 22.04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лате труда работников государственных учреждений здравоохранения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6.04.2010 N 120 (ред. от 09.04.2024)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единовременном денежном поощрении лучших врачей"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расследования поствакцинальных осложнени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мичев Г.Д.) ("Главный врач", 2024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филактика профессиональных инфекционных заболеваний, связанных с оказанием медицинской помощ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лександров М.А.) ("Главный врач", 2024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ять фатальных ошибок в эпикризах (анализ судебной практики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лотильщикова Е.В.) ("Медицинское право: теория и практика", 2023, N 3-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а роста жалоб пациентов на медицинских работник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арцева К.П., Симонян Р.З.) ("Медицинское право: теория и практика", 2023, N 3-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а обеспечения безопасности врача при оказании медицинской помощи на дом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уздов А.Ю., Симонян Р.З.) ("Медицинское право: теория и практика", 2023, N 3-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6.02.2024 N 41-КГ23-82-К4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ФР: О взыскании неосновательно полученной пенсии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, заведомо зная, что не имеет права получать пенсию по инвалидности, из корыстных побуждений обратился к неустановленному лицу с целью оформления для себя справки об установлении инвалидности бессрочно по общему заболеванию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при обращении пенсионного органа в суд с иском о взыскании с ответчика незаконно полученных им в результате совершения преступления пенсии по инвалидности и ежемесячных денежных выплат срок исковой давности надлежало исчислять с даты вступления в законную силу приговора суд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9.04.2024 N 78-АД24-10-К3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2.26 КоАП РФ за невыполнение водителем требования о прохождении медицинского освидетельствования на состояние опьянения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факт совершения водителем вменяемого ему правонарушения подтвержден представленными доказательствам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4.2024 N Ф09-580/24 по делу N А71-12906/2023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о страховой медицинской организации штрафа по договору о финансовом обеспечении обязательного медицинского страхования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ерриториальный фонд обязательного медицинского страхования указал, что страховой организацией необоснованно применены к медицинским организациям санкции в виде неполной оплаты затрат на оказание медицинской помощи и штрафов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так как в силу договора сумма штрафа может быть рассчитана Фондом только исходя из штрафных санкций, необоснованно примененных страховой организацией к медицинской организации по результатам проведения контроля объемов, сроков, качества и условий оказания медицинской помощи, произведенные удержания учету не подлежа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4.2024 N Ф08-2698/2024 по делу N А01-4124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бездействия Фонда ОМС, обязании устранить допущенные нарушения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неправомерное бездействие Фонда ОМС, выразившееся в непроведении повторной медико-экономической экспертизы на основании поданной претензи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онд ОМС обязан принять претензию общества к рассмотрению и при необоснованности ее требований отказать в ее удовлетворении, а не возвращать претензию письмом. Подача обществом претензии в силу ФЗ "Об обязательном медицинском страховании в Российской Федерации" является основанием для проведения Фондом ОМС повторного экспертного исследования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12.2022 N 33-19632/2022 по делу N 2-119/2022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утверждению истицы, работниками ответчика не были предприняты необходимые неотложные медицинские мероприятия, ей была оказана некачественная медицинская услуга, а сама помощь оказана несвоевременно, что повлекло для истицы негативные последствия в виде утраты здоровья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расходов по уплате государственной пошлины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3.09.2022 по делу N 33-26767/2022, 2-57/2022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убытков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ему ответчиком были оказаны ненадлежащие медицинские услуг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4.2024 по делу N 33-13750/2024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Возмездное оказание услуг; 2)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убытков; 2) О взыскании компенсации морального вреда; 3) О признании незаконными действий должностного лица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незаконными действиями, выразившимися в принуждении к даче согласия на истребование сведений об обращении за консультативной помощью при отсутствии его согласия, разглашении врачебной тайны и персональных данных, незаконном направлении его на психиатрическое освидетельствование, были причинены убытки и нарушены его права на охрану здоровья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мерна ли просьба работника старше 40 лет предоставить ему день для прохождения диспансеризации второй раз в течение его рабочего года (февраль 2023 г. - январь 2024 г.)? При освобождении от работы на один рабочий день раз в году какой год учитывать - календарный или рабочий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трудинспекция в Орловской обл.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работодатель заключить с работником сразу два трудовых договора о работе по внешнему совместительству (по разным должностям) с 20-часовой рабочей неделей по каждому, если по основному месту работы этот работник (педагог) находится в длительном отпуск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Челябинской обл.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колько часов должен отдежурить врач на дому, чтобы выработать норму часов на одну ставку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представил справку о прохождении медосмотра в центре профпатологии. Наше предприятие работника на обследование не отправляло. Работник имеет процент потери трудоспособности по профзаболеванию по прошлому месту работы. Возникает ли у нас обязанность по оплате периода прохождения обследова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ня вызывают 3-й раз за месяц на дежурство с графиком 2/2 и по сути я работаю 3/1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едосмотрах. Сжато. Подробно. По существ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пространяются ли на частные медицинские организации: работа до 12 ч в смену, запрет на две смены подряд, доведение графиков сменности не позднее чем за один месяц до введения их в действие, продолжительность рабочей смены до 24 ч (кроме водителей санитарного автотранспорта)?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"Сайт "Онлайнинспекция.РФ", 2024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вспомогательных репродуктивных технологий в России и Приднестровье: вопросы правового регулирова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внар А.Н.) ("Медицинское право", 2024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законодательного регулирования и правоприменительной практики при описании объекта закупки медицинских изделий под товар единственного производителя по Закону о контрактной систем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друсенко С.П.) ("Медицинское право", 2024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водчик - новый участник правоотношений в сфере охраны здоровь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хов А.А.) ("Медицинское право", 2024, N 1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hyperlink r:id="rId67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8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5242" TargetMode="External"/><Relationship Id="rId6" Type="http://schemas.openxmlformats.org/officeDocument/2006/relationships/hyperlink" Target="https://login.consultant.ru/link/?req=doc&amp;base=LAW&amp;n=475352" TargetMode="External"/><Relationship Id="rId7" Type="http://schemas.openxmlformats.org/officeDocument/2006/relationships/hyperlink" Target="https://login.consultant.ru/link/?req=doc&amp;base=LAW&amp;n=475895" TargetMode="External"/><Relationship Id="rId8" Type="http://schemas.openxmlformats.org/officeDocument/2006/relationships/hyperlink" Target="https://login.consultant.ru/link/?req=doc&amp;base=LAW&amp;n=47453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8796" TargetMode="External"/><Relationship Id="rId11" Type="http://schemas.openxmlformats.org/officeDocument/2006/relationships/hyperlink" Target="https://login.consultant.ru/link/?req=doc&amp;base=RLAW140&amp;n=168626" TargetMode="External"/><Relationship Id="rId12" Type="http://schemas.openxmlformats.org/officeDocument/2006/relationships/hyperlink" Target="https://login.consultant.ru/link/?req=doc&amp;base=RLAW140&amp;n=168421" TargetMode="External"/><Relationship Id="rId13" Type="http://schemas.openxmlformats.org/officeDocument/2006/relationships/hyperlink" Target="https://login.consultant.ru/link/?req=doc&amp;base=MED&amp;n=90908" TargetMode="External"/><Relationship Id="rId14" Type="http://schemas.openxmlformats.org/officeDocument/2006/relationships/hyperlink" Target="https://login.consultant.ru/link/?req=doc&amp;base=MED&amp;n=90907" TargetMode="External"/><Relationship Id="rId15" Type="http://schemas.openxmlformats.org/officeDocument/2006/relationships/hyperlink" Target="https://login.consultant.ru/link/?req=doc&amp;base=MED&amp;n=90888" TargetMode="External"/><Relationship Id="rId16" Type="http://schemas.openxmlformats.org/officeDocument/2006/relationships/hyperlink" Target="https://login.consultant.ru/link/?req=doc&amp;base=MED&amp;n=90904" TargetMode="External"/><Relationship Id="rId17" Type="http://schemas.openxmlformats.org/officeDocument/2006/relationships/hyperlink" Target="https://login.consultant.ru/link/?req=doc&amp;base=MED&amp;n=90867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ARB&amp;n=806726" TargetMode="External"/><Relationship Id="rId20" Type="http://schemas.openxmlformats.org/officeDocument/2006/relationships/hyperlink" Target="https://login.consultant.ru/link/?req=doc&amp;base=ARB&amp;n=806726" TargetMode="External"/><Relationship Id="rId21" Type="http://schemas.openxmlformats.org/officeDocument/2006/relationships/hyperlink" Target="https://login.consultant.ru/link/?req=doc&amp;base=ARB&amp;n=806726" TargetMode="External"/><Relationship Id="rId22" Type="http://schemas.openxmlformats.org/officeDocument/2006/relationships/hyperlink" Target="https://login.consultant.ru/link/?req=doc&amp;base=ARB&amp;n=806726" TargetMode="External"/><Relationship Id="rId23" Type="http://schemas.openxmlformats.org/officeDocument/2006/relationships/hyperlink" Target="https://login.consultant.ru/link/?req=doc&amp;base=ARB&amp;n=806726" TargetMode="External"/><Relationship Id="rId24" Type="http://schemas.openxmlformats.org/officeDocument/2006/relationships/hyperlink" Target="https://login.consultant.ru/link/?req=doc&amp;base=ARB&amp;n=809417" TargetMode="External"/><Relationship Id="rId25" Type="http://schemas.openxmlformats.org/officeDocument/2006/relationships/hyperlink" Target="https://login.consultant.ru/link/?req=doc&amp;base=ARB&amp;n=809417" TargetMode="External"/><Relationship Id="rId26" Type="http://schemas.openxmlformats.org/officeDocument/2006/relationships/hyperlink" Target="https://login.consultant.ru/link/?req=doc&amp;base=ARB&amp;n=809417" TargetMode="External"/><Relationship Id="rId27" Type="http://schemas.openxmlformats.org/officeDocument/2006/relationships/hyperlink" Target="https://login.consultant.ru/link/?req=doc&amp;base=ARB&amp;n=8094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64600" TargetMode="External"/><Relationship Id="rId30" Type="http://schemas.openxmlformats.org/officeDocument/2006/relationships/hyperlink" Target="https://login.consultant.ru/link/?req=doc&amp;base=SUR&amp;n=264600" TargetMode="External"/><Relationship Id="rId31" Type="http://schemas.openxmlformats.org/officeDocument/2006/relationships/hyperlink" Target="https://login.consultant.ru/link/?req=doc&amp;base=SUR&amp;n=264600" TargetMode="External"/><Relationship Id="rId32" Type="http://schemas.openxmlformats.org/officeDocument/2006/relationships/hyperlink" Target="https://login.consultant.ru/link/?req=doc&amp;base=SUR&amp;n=264600" TargetMode="External"/><Relationship Id="rId33" Type="http://schemas.openxmlformats.org/officeDocument/2006/relationships/hyperlink" Target="https://login.consultant.ru/link/?req=doc&amp;base=SSK&amp;n=202708" TargetMode="External"/><Relationship Id="rId34" Type="http://schemas.openxmlformats.org/officeDocument/2006/relationships/hyperlink" Target="https://login.consultant.ru/link/?req=doc&amp;base=SSK&amp;n=202708" TargetMode="External"/><Relationship Id="rId35" Type="http://schemas.openxmlformats.org/officeDocument/2006/relationships/hyperlink" Target="https://login.consultant.ru/link/?req=doc&amp;base=SSK&amp;n=202708" TargetMode="External"/><Relationship Id="rId36" Type="http://schemas.openxmlformats.org/officeDocument/2006/relationships/hyperlink" Target="https://login.consultant.ru/link/?req=doc&amp;base=SSK&amp;n=202708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72149" TargetMode="External"/><Relationship Id="rId39" Type="http://schemas.openxmlformats.org/officeDocument/2006/relationships/hyperlink" Target="https://login.consultant.ru/link/?req=doc&amp;base=SOPV&amp;n=472149" TargetMode="External"/><Relationship Id="rId40" Type="http://schemas.openxmlformats.org/officeDocument/2006/relationships/hyperlink" Target="https://login.consultant.ru/link/?req=doc&amp;base=SOPV&amp;n=472149" TargetMode="External"/><Relationship Id="rId41" Type="http://schemas.openxmlformats.org/officeDocument/2006/relationships/hyperlink" Target="https://login.consultant.ru/link/?req=doc&amp;base=SOPV&amp;n=472149" TargetMode="External"/><Relationship Id="rId42" Type="http://schemas.openxmlformats.org/officeDocument/2006/relationships/hyperlink" Target="https://login.consultant.ru/link/?req=doc&amp;base=SOPV&amp;n=472149" TargetMode="External"/><Relationship Id="rId43" Type="http://schemas.openxmlformats.org/officeDocument/2006/relationships/hyperlink" Target="https://login.consultant.ru/link/?req=doc&amp;base=SOPV&amp;n=472149" TargetMode="External"/><Relationship Id="rId44" Type="http://schemas.openxmlformats.org/officeDocument/2006/relationships/hyperlink" Target="https://login.consultant.ru/link/?req=doc&amp;base=SOUG&amp;n=209736" TargetMode="External"/><Relationship Id="rId45" Type="http://schemas.openxmlformats.org/officeDocument/2006/relationships/hyperlink" Target="https://login.consultant.ru/link/?req=doc&amp;base=SOUG&amp;n=209736" TargetMode="External"/><Relationship Id="rId46" Type="http://schemas.openxmlformats.org/officeDocument/2006/relationships/hyperlink" Target="https://login.consultant.ru/link/?req=doc&amp;base=SOUG&amp;n=209736" TargetMode="External"/><Relationship Id="rId47" Type="http://schemas.openxmlformats.org/officeDocument/2006/relationships/hyperlink" Target="https://login.consultant.ru/link/?req=doc&amp;base=SOUG&amp;n=209736" TargetMode="External"/><Relationship Id="rId48" Type="http://schemas.openxmlformats.org/officeDocument/2006/relationships/hyperlink" Target="https://login.consultant.ru/link/?req=doc&amp;base=SOUG&amp;n=209736" TargetMode="External"/><Relationship Id="rId49" Type="http://schemas.openxmlformats.org/officeDocument/2006/relationships/hyperlink" Target="https://login.consultant.ru/link/?req=doc&amp;base=SOCN&amp;n=1675799" TargetMode="External"/><Relationship Id="rId50" Type="http://schemas.openxmlformats.org/officeDocument/2006/relationships/hyperlink" Target="https://login.consultant.ru/link/?req=doc&amp;base=SOCN&amp;n=1675799" TargetMode="External"/><Relationship Id="rId51" Type="http://schemas.openxmlformats.org/officeDocument/2006/relationships/hyperlink" Target="https://login.consultant.ru/link/?req=doc&amp;base=SOCN&amp;n=1675799" TargetMode="External"/><Relationship Id="rId52" Type="http://schemas.openxmlformats.org/officeDocument/2006/relationships/hyperlink" Target="https://login.consultant.ru/link/?req=doc&amp;base=SOCN&amp;n=1675799" TargetMode="External"/><Relationship Id="rId53" Type="http://schemas.openxmlformats.org/officeDocument/2006/relationships/hyperlink" Target="https://login.consultant.ru/link/?req=doc&amp;base=SOCN&amp;n=1675799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QUEST&amp;n=222937" TargetMode="External"/><Relationship Id="rId56" Type="http://schemas.openxmlformats.org/officeDocument/2006/relationships/hyperlink" Target="https://login.consultant.ru/link/?req=doc&amp;base=QUEST&amp;n=222590" TargetMode="External"/><Relationship Id="rId57" Type="http://schemas.openxmlformats.org/officeDocument/2006/relationships/hyperlink" Target="https://login.consultant.ru/link/?req=doc&amp;base=QUEST&amp;n=222541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login.consultant.ru/link/?req=doc&amp;base=PBI&amp;n=204880" TargetMode="External"/><Relationship Id="rId60" Type="http://schemas.openxmlformats.org/officeDocument/2006/relationships/hyperlink" Target="https://login.consultant.ru/link/?req=doc&amp;base=PBI&amp;n=329859" TargetMode="External"/><Relationship Id="rId61" Type="http://schemas.openxmlformats.org/officeDocument/2006/relationships/hyperlink" Target="https://login.consultant.ru/link/?req=doc&amp;base=PBI&amp;n=329482" TargetMode="External"/><Relationship Id="rId62" Type="http://schemas.openxmlformats.org/officeDocument/2006/relationships/hyperlink" Target="https://login.consultant.ru/link/?req=doc&amp;base=PBI&amp;n=329661" TargetMode="External"/><Relationship Id="rId63" Type="http://schemas.openxmlformats.org/officeDocument/2006/relationships/image" Target="media/image7.png"/><Relationship Id="rId64" Type="http://schemas.openxmlformats.org/officeDocument/2006/relationships/hyperlink" Target="https://login.consultant.ru/link/?req=doc&amp;base=CJI&amp;n=153766" TargetMode="External"/><Relationship Id="rId65" Type="http://schemas.openxmlformats.org/officeDocument/2006/relationships/hyperlink" Target="https://login.consultant.ru/link/?req=doc&amp;base=CJI&amp;n=153765" TargetMode="External"/><Relationship Id="rId66" Type="http://schemas.openxmlformats.org/officeDocument/2006/relationships/hyperlink" Target="https://login.consultant.ru/link/?req=doc&amp;base=CJI&amp;n=153764" TargetMode="External"/><Relationship Id="rId67" Type="http://schemas.openxmlformats.org/officeDocument/2006/relationships/hyperlink" Target="consultantplus://offline/ref=34F5956C79697EFD502EFC2B6159891E25DD3D81A0B3C0C892E130794E9BC890496727E8A4243393C690E96AOClEL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4-05-16T12:09:00Z</dcterms:modified>
  <cp:revision>54</cp:revision>
  <dc:subject/>
  <dc:title>КонсультантПлюс: НОВОЕ В РОССИЙСКОМ ЗАКОНОДАТЕЛЬСТВЕ</dc:title>
</cp:coreProperties>
</file>