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 по 15 марта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1.1998 N 3-ФЗ (ред. от 25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ркотических средствах и психотропных веществах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3.2024 N 2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особенностей регулирования отношений, связанных с признанием инвалидом граждан, имеющих дефекты и деформации, вследствие военной травмы, если увечье получено при исполнении обязанностей военной службы, или вследствие увечья (ранения, травмы, контузии), полученного в связи с исполнением обязанностей по контракту о пребывании в добровольческом формировании, при котором группа инвалидности устанавливается без указания срока переосвидетельств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02.2022 N 140 (ред. от 04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единой государственной информационной системе в сфере здравоохра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единой государственной информационной системе в сфере здравоохране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19.02.2024 N 31-2/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тодических рекомендациях по способам оплаты медицинской помощи за счет средств обязательного медицинского страх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способам оплаты медицинской помощи за счет средств обязательного медицинского страхования", утв. Минздравом России N 31-2/200, ФФОМС N 00-10-26-2-06/2778 19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10.01.2024 N 2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доли заработной платы в структуре среднего норматива финансовых затрат на единицу объема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федеральными государственными учреждениями и медицинскими организациями частной системы здравоохранения, j-го профиля, а также формы представления органами, осуществляющими функции и полномочия учредителей федеральных государственных учреждений, сведений о показателях объема высокотехнологичной медицинской помощи, не включенной в базовую программу обязательного медицинского страхования (по профилям), установленных для федеральных государственных учреждений в государственном задании, на год, предшествующий году, на который рассчитывается субсидия, по каждому такому учреждени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4.03.2024 N 774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по обязательному медицинскому страхованию на территории Республики Башкортостан на 2024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Уфе 27.12.2023) (ред. от 21.0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от 30.11.2023 N 2032-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казателей и критериев оценки эффективности деятельности государственных учреждений, подведомственных Министерству здравоохранения Республики Башкортостан, их руководителей и работников, Положения о премировании руководителей государственных учреждений, подведомственных Министерству здравоохранения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5.02.2024 N 2183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частная медицинская организация направить пациента на психолого-медико-педагогическую комисси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рные формы документов, составляемых в медицинской организации в ходе деятельности по выдаче справок и медицинских заключен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арчиков М.Ю.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грозит компаниям за невыполнение рекомендаций Минздрава об изменениях в инструкции. Игнор в отношени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ошева М.) ("Фармацевтический вестник", 2023, N 2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зменятся правила проведения фармаконадзора. Нежелательный баг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брина Т.) ("Фармацевтический вестник", 2023, N 2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17.01.2024 N АКПИ23-104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ей номенклатуры медицинских услуг, утв. приказом Минздрава России от 13.10.2017 N 804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6.02.2024 N 82-АД24-1-К7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.1 ст. 14.16 КоАП РФ за нарушение правил продажи этилового спирта, алкогольной и спиртосодержащей продукци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действиях заявителя имеется состав вменяемого правонарушения; порядок и срок давности его привлечения к административной ответственности соблюдены; административное наказание назначено в пределах санкции соответствующей стать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3.2024 N Ф09-295/24 по делу N А50-31836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редств обязательного медицинского страхования, использованных не по целевому назначению, штрафа, пен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Фонда обязательного медицинского страхования РФ указал на неправомерное использование средств медицинской организацией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е представлено доказательств превышения сумм расходов медицинской организации, которые в соответствии с установленными требованиями подлежали финансированию за счет средств ОМС, над величиной фактически осуществленных за счет средств ОМС расходов за спорный период; указание текстового назначения платежа в платежном документе само по себе не является доказательством нецелевого расходования средств ОМС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5.02.2024 N Ф05-34508/2023 по делу N А40-70961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на оказание и оплату медицинской помощи по обязательному медицинскому страхованию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дицинская организация указывает на то, что оказала медицинские услуги застрахованным лицам и выставила счет, но страховая медицинская организация исключила из оплаты часть суммы в связи с выявлением дефектов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связи с выявленными нарушениями, в том числе превышением установленных объемов оказания медицинской помощи, страховая медицинская организация правомерно отказала медицинской организации в оплате медицинской помощи; не представлено доказательств того, что спорная медицинская помощь была оказана в экстренном порядке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12.2021 по делу N 2-4744/2021(33-21502/2021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отказано в назначении досрочной страховой пенсии по старости в связи с отсутствием требуемого стаж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7.10.2022 по делу N 33-1973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взыскании денежной выплаты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считает, что ей положена стимулирующая выплата в размере 80 процентов от среднемесячного дохода, как врачу-терапевту, оказывающему первичную медицинскую помощь, за особые условия труда и дополнительную нагрузку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0.06.2021 по делу N 33-17920/2021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Защита прав и интересов работника; 2) Защита прав и интересов работодателя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несении изменений в условия договор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2) О взыскании денежных средств и пен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является медицинским работником в возрасте до 45 лет, имеет высшее образование, прибыл на работу в сельский населенный пункт из другого населенного пункта, заключил с уполномоченным органом исполнительной власти договор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 в части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изводится оплата дежурства на дому в случае превышения выработки нормы часов в месяц? Как переработка или просто как дежурство на дом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а продолжительность трудовой недели у врача ультразвуковой диагностики в женской консультац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учреждении есть медицинские работники, которые приняты как внутренние совместители. Оплата пропорционально отработанному времени. Есть ли нарушение законодательства при заключении трудового договора с внутренним совместителем, если не указан размер ставки, но оплата производится по табелю учета рабочего времен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ред при медицинском вмешательстве: проблемы компенсации и предотвращения (сравнительно-правовое исследование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тенко М.В.) ("НОРМА", "ИНФРА-М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ведения предметно-количественного учета лекарственных средст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эффективности применения риск-ориентированного контроля в сфере здравоохран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ов М.А.) ("Административное право и процесс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доровье в системе нематериальных благ: переоценка "неоценимого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есниченко О.В.) ("Цивилист", 2023, N 5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783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32, 33 и 34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552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остановлении действия части 3 статьи 52.2 Федерального закона "Об обращении лекарствен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80 и 81 Федерального закона "Об основах охраны здоровья граждан в Российской Федерации" и статью 35 Федерального закона "Об обязательном медицинском страх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Красноярского края) (не внесен в ГД ФС РФ, текст по состоянию на 13.12.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hyperlink r:id="rId62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3"/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1038" TargetMode="External"/><Relationship Id="rId6" Type="http://schemas.openxmlformats.org/officeDocument/2006/relationships/hyperlink" Target="https://login.consultant.ru/link/?req=doc&amp;base=LAW&amp;n=472051" TargetMode="External"/><Relationship Id="rId7" Type="http://schemas.openxmlformats.org/officeDocument/2006/relationships/hyperlink" Target="https://login.consultant.ru/link/?req=doc&amp;base=LAW&amp;n=470148" TargetMode="External"/><Relationship Id="rId8" Type="http://schemas.openxmlformats.org/officeDocument/2006/relationships/hyperlink" Target="https://login.consultant.ru/link/?req=doc&amp;base=LAW&amp;n=470284" TargetMode="External"/><Relationship Id="rId9" Type="http://schemas.openxmlformats.org/officeDocument/2006/relationships/hyperlink" Target="https://login.consultant.ru/link/?req=doc&amp;base=LAW&amp;n=47147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7731" TargetMode="External"/><Relationship Id="rId12" Type="http://schemas.openxmlformats.org/officeDocument/2006/relationships/hyperlink" Target="https://login.consultant.ru/link/?req=doc&amp;base=RLAW140&amp;n=167409" TargetMode="External"/><Relationship Id="rId13" Type="http://schemas.openxmlformats.org/officeDocument/2006/relationships/hyperlink" Target="https://login.consultant.ru/link/?req=doc&amp;base=MED&amp;n=90814" TargetMode="External"/><Relationship Id="rId14" Type="http://schemas.openxmlformats.org/officeDocument/2006/relationships/hyperlink" Target="https://login.consultant.ru/link/?req=doc&amp;base=MED&amp;n=90810" TargetMode="External"/><Relationship Id="rId15" Type="http://schemas.openxmlformats.org/officeDocument/2006/relationships/hyperlink" Target="https://login.consultant.ru/link/?req=doc&amp;base=MED&amp;n=90812" TargetMode="External"/><Relationship Id="rId16" Type="http://schemas.openxmlformats.org/officeDocument/2006/relationships/hyperlink" Target="https://login.consultant.ru/link/?req=doc&amp;base=MED&amp;n=90800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799485" TargetMode="External"/><Relationship Id="rId19" Type="http://schemas.openxmlformats.org/officeDocument/2006/relationships/hyperlink" Target="https://login.consultant.ru/link/?req=doc&amp;base=ARB&amp;n=799517" TargetMode="External"/><Relationship Id="rId20" Type="http://schemas.openxmlformats.org/officeDocument/2006/relationships/hyperlink" Target="https://login.consultant.ru/link/?req=doc&amp;base=ARB&amp;n=799517" TargetMode="External"/><Relationship Id="rId21" Type="http://schemas.openxmlformats.org/officeDocument/2006/relationships/hyperlink" Target="https://login.consultant.ru/link/?req=doc&amp;base=ARB&amp;n=799517" TargetMode="External"/><Relationship Id="rId22" Type="http://schemas.openxmlformats.org/officeDocument/2006/relationships/hyperlink" Target="https://login.consultant.ru/link/?req=doc&amp;base=ARB&amp;n=7995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62753" TargetMode="External"/><Relationship Id="rId25" Type="http://schemas.openxmlformats.org/officeDocument/2006/relationships/hyperlink" Target="https://login.consultant.ru/link/?req=doc&amp;base=SUR&amp;n=262753" TargetMode="External"/><Relationship Id="rId26" Type="http://schemas.openxmlformats.org/officeDocument/2006/relationships/hyperlink" Target="https://login.consultant.ru/link/?req=doc&amp;base=SUR&amp;n=262753" TargetMode="External"/><Relationship Id="rId27" Type="http://schemas.openxmlformats.org/officeDocument/2006/relationships/hyperlink" Target="https://login.consultant.ru/link/?req=doc&amp;base=SUR&amp;n=262753" TargetMode="External"/><Relationship Id="rId28" Type="http://schemas.openxmlformats.org/officeDocument/2006/relationships/hyperlink" Target="https://login.consultant.ru/link/?req=doc&amp;base=SMS&amp;n=510685" TargetMode="External"/><Relationship Id="rId29" Type="http://schemas.openxmlformats.org/officeDocument/2006/relationships/hyperlink" Target="https://login.consultant.ru/link/?req=doc&amp;base=SMS&amp;n=510685" TargetMode="External"/><Relationship Id="rId30" Type="http://schemas.openxmlformats.org/officeDocument/2006/relationships/hyperlink" Target="https://login.consultant.ru/link/?req=doc&amp;base=SMS&amp;n=510685" TargetMode="External"/><Relationship Id="rId31" Type="http://schemas.openxmlformats.org/officeDocument/2006/relationships/hyperlink" Target="https://login.consultant.ru/link/?req=doc&amp;base=SMS&amp;n=510685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67875" TargetMode="External"/><Relationship Id="rId34" Type="http://schemas.openxmlformats.org/officeDocument/2006/relationships/hyperlink" Target="https://login.consultant.ru/link/?req=doc&amp;base=SOPV&amp;n=467875" TargetMode="External"/><Relationship Id="rId35" Type="http://schemas.openxmlformats.org/officeDocument/2006/relationships/hyperlink" Target="https://login.consultant.ru/link/?req=doc&amp;base=SOPV&amp;n=467875" TargetMode="External"/><Relationship Id="rId36" Type="http://schemas.openxmlformats.org/officeDocument/2006/relationships/hyperlink" Target="https://login.consultant.ru/link/?req=doc&amp;base=SOPV&amp;n=467875" TargetMode="External"/><Relationship Id="rId37" Type="http://schemas.openxmlformats.org/officeDocument/2006/relationships/hyperlink" Target="https://login.consultant.ru/link/?req=doc&amp;base=SOPV&amp;n=467875" TargetMode="External"/><Relationship Id="rId38" Type="http://schemas.openxmlformats.org/officeDocument/2006/relationships/hyperlink" Target="https://login.consultant.ru/link/?req=doc&amp;base=SOUG&amp;n=207217" TargetMode="External"/><Relationship Id="rId39" Type="http://schemas.openxmlformats.org/officeDocument/2006/relationships/hyperlink" Target="https://login.consultant.ru/link/?req=doc&amp;base=SOUG&amp;n=207217" TargetMode="External"/><Relationship Id="rId40" Type="http://schemas.openxmlformats.org/officeDocument/2006/relationships/hyperlink" Target="https://login.consultant.ru/link/?req=doc&amp;base=SOUG&amp;n=207217" TargetMode="External"/><Relationship Id="rId41" Type="http://schemas.openxmlformats.org/officeDocument/2006/relationships/hyperlink" Target="https://login.consultant.ru/link/?req=doc&amp;base=SOUG&amp;n=207217" TargetMode="External"/><Relationship Id="rId42" Type="http://schemas.openxmlformats.org/officeDocument/2006/relationships/hyperlink" Target="https://login.consultant.ru/link/?req=doc&amp;base=SOUG&amp;n=207217" TargetMode="External"/><Relationship Id="rId43" Type="http://schemas.openxmlformats.org/officeDocument/2006/relationships/hyperlink" Target="https://login.consultant.ru/link/?req=doc&amp;base=SOUG&amp;n=206322" TargetMode="External"/><Relationship Id="rId44" Type="http://schemas.openxmlformats.org/officeDocument/2006/relationships/hyperlink" Target="https://login.consultant.ru/link/?req=doc&amp;base=SOUG&amp;n=206322" TargetMode="External"/><Relationship Id="rId45" Type="http://schemas.openxmlformats.org/officeDocument/2006/relationships/hyperlink" Target="https://login.consultant.ru/link/?req=doc&amp;base=SOUG&amp;n=206322" TargetMode="External"/><Relationship Id="rId46" Type="http://schemas.openxmlformats.org/officeDocument/2006/relationships/hyperlink" Target="https://login.consultant.ru/link/?req=doc&amp;base=SOUG&amp;n=206322" TargetMode="External"/><Relationship Id="rId47" Type="http://schemas.openxmlformats.org/officeDocument/2006/relationships/hyperlink" Target="https://login.consultant.ru/link/?req=doc&amp;base=SOUG&amp;n=206322" TargetMode="External"/><Relationship Id="rId48" Type="http://schemas.openxmlformats.org/officeDocument/2006/relationships/hyperlink" Target="https://login.consultant.ru/link/?req=doc&amp;base=SOUG&amp;n=206322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PKBO&amp;n=61349" TargetMode="External"/><Relationship Id="rId51" Type="http://schemas.openxmlformats.org/officeDocument/2006/relationships/hyperlink" Target="https://login.consultant.ru/link/?req=doc&amp;base=PKBO&amp;n=61219" TargetMode="External"/><Relationship Id="rId52" Type="http://schemas.openxmlformats.org/officeDocument/2006/relationships/hyperlink" Target="https://login.consultant.ru/link/?req=doc&amp;base=PKBO&amp;n=61278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CMB&amp;n=19150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CJI&amp;n=152815" TargetMode="External"/><Relationship Id="rId57" Type="http://schemas.openxmlformats.org/officeDocument/2006/relationships/hyperlink" Target="https://login.consultant.ru/link/?req=doc&amp;base=CJI&amp;n=152913" TargetMode="External"/><Relationship Id="rId58" Type="http://schemas.openxmlformats.org/officeDocument/2006/relationships/hyperlink" Target="https://login.consultant.ru/link/?req=doc&amp;base=CJI&amp;n=152857" TargetMode="External"/><Relationship Id="rId59" Type="http://schemas.openxmlformats.org/officeDocument/2006/relationships/hyperlink" Target="https://login.consultant.ru/link/?req=doc&amp;base=PRJ&amp;n=244542" TargetMode="External"/><Relationship Id="rId60" Type="http://schemas.openxmlformats.org/officeDocument/2006/relationships/hyperlink" Target="https://login.consultant.ru/link/?req=doc&amp;base=PRJ&amp;n=244582" TargetMode="External"/><Relationship Id="rId61" Type="http://schemas.openxmlformats.org/officeDocument/2006/relationships/hyperlink" Target="https://login.consultant.ru/link/?req=doc&amp;base=PRJ&amp;n=245283" TargetMode="External"/><Relationship Id="rId62" Type="http://schemas.openxmlformats.org/officeDocument/2006/relationships/hyperlink" Target="consultantplus://offline/ref=34F5956C79697EFD502EFC2B6159891E25DD3D81A0B3C0C892E130794E9BC890496727E8A4243393C690E96AOClEL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03-21T09:58:00Z</dcterms:modified>
  <cp:revision>52</cp:revision>
  <dc:subject/>
  <dc:title>КонсультантПлюс: НОВОЕ В РОССИЙСКОМ ЗАКОНОДАТЕЛЬСТВЕ</dc:title>
</cp:coreProperties>
</file>