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0.01.2024 N 1-ФЗ "О внесении изменений в Федеральный закон "Об обращении лекарственных средств" и статьи 1 и 4 Федерального закона "О внесении изменений в Федеральный закон "Об обращении лекарственных средств" и Федеральный закон "О внесении изменений в Федеральный закон "Об обращении лекарственных средств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0.06.1998 N 681 (ред. от 07.02.2024) "Об утверждении перечня наркотических средств, психотропных веществ и их прекурсоров, подлежащих контролю в Российской Федер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МУ 3.1.2/4.2.3973-23. 3.1.2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Инфекции дыхательных путей. 4.2. Методы контроля. Биологические и микробиологические факторы. Эпидемиологический надзор за внебольничными пневмониями. Методические указания" (утв. Главным государственным санитарным врачом РФ 28.12.2023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6.12.2023 N 720н "Об утверждении перечня медицинских противопоказаний для осуществления отдельных видов деятельности вследствие психического расстройства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01.2024 N 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информационной системе в сфере здравоохранения Республики Башкортостан"</w:t>
        </w:r>
      </w:hyperlink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Б от 27.02.2023 N УГ-125 (ред. от 15.01.2024) "Об установлении за счет средств бюджета Республики Башкортостан специальной социальной выплаты медицинским и иным работникам медицинских организаций, подведомственных Министерству здравоохранения Республики Башкортостан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5.12.2020 N 762 (ред. от 28.12.2023) "Об утверждении региональной программы "Модернизация первичного звена здравоохранения Республики Башкортостан"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а ли безвозмездная передача медикаментов в медицинских бюджетных организациях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медицинская организация отказывать в оказании медицинских услуг пациенту, своевременно не прошедшему диспансеризаци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граничения установлены в отношении аренды помещений бюджетной медицинской организа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представления медицинскими организациями внеочередных донесений об инфекционной и паразитарной заболеваем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ентьева О.В.) ("Главный врач", 2023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стройки экрана. Кого допустили до телемедицинского эксперимен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гонцева Е.) ("Медицинский вестник", 2023, N 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1.01.2024 N АПЛ23-470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Судебной коллегии по административным делам Верховного Суда РФ от 09.10.2023 N АКПИ23-449, которым было отказано в удовлетворении заявления о признании частично недействующими перечня наркотических средств, психотропных веществ и их прекурсоров, подлежащих контролю в Российской Федерации, утв. постановлением Правительства РФ от 30.06.1998 N 681, пункта 1 постановления Правительства РФ от 31.03.2022 N 540 и перечня растений, содержащих наркотические средства или психотропные вещества либо их прекурсоры и подлежащих контролю в Российской Федерации, утв. постановлением Правительства РФ от 27.11.2010 N 934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делам военнослужащих Верховного Суда Российской Федерации от 19.12.2023 N 223-КАДПР23-7-К10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области обороны, воинской обязанности и военной службы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увольнения с военной службы, исключения из списков личного состав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казом военнослужащий был уволен с военной службы в отставку по состоянию здоровья - в связи с признанием его военно-врачебной комиссией не годным к военной служб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объем социальных гарантий может существенно отличаться в зависимости от достижения выслуги лет, в связи с чем введение военнослужащего перед увольнением с военной службы в заблуждение относительно наличия у него такой выслуги может свидетельствовать о нарушении его пра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2.2024 N Ф09-9440/23 по делу N А50-12810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5 ст. 14.3 КоАП РФ за неуказание необходимых предупреждений в рекламе медицинских услуг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, несмотря на то, что совершение правонарушения подтверждено, штраф заменен на предупреждение с учетом совершения правонарушения впервы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1.2024 N Ф08-13973/2023 по делу N А20-313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акта внеплановой выездной проверк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с поликлиники взысканы средства обязательного медицинского страхования в связи с нецелевым использованием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ликлиника подтвердила целевое расходование средств обязательного медицинского страх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1.2024 N Ф05-33394/2023 по делу N А40-13821/23-147-115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ргана Фонда обязательного медицинского страхования, об обязании рассмотреть претензию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Фонда обязательного медицинского страхования отказал в рассмотрении претензии медицинской организации по вопросу несогласия с результатами экспертизы качества оказанной медицинской помощи, проведенной страховой медицинской организаци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медицинской организацией были соблюдены порядок и сроки подачи претензии по урегулированию разногласий со страховой медицинской организацией, органом Фонда обязательного медицинского страхования нарушен порядок рассмотрения претензи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09.2021 N 33-16173/2021 по делу N 2-804/2021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на назначение пенсии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решением ответчика ему отказано в назначении досрочной страховой пенсии по старости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7.2022 N 33-21870/2022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оплаты за вынужденный прогул; 2) О признании незаконным отстранения от работы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боснованно был отстранен от работы в связи с отказом от обязательной вакцинации. Медицинских противопоказаний от проведения прививки у истца не имеется, порядок отстранения истца от выполнения трудовых обязанностей ответчиком соблюден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12.2023 по делу N 33-51467/2023</w:t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трудовой стаж, о признании недействительным отказа во включении периода работы в трудовой стаж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братилась в пенсионный орган с заявлением о назначении досрочной страховой пенсии по старости. Решением в установлении пенсии отказано ввиду отсутствия необходимого специального стажа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должна быть продолжительность рабочего времени главного врача, его заместителей, главной медицинской сестр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зинг за счет средств ОМС в 2023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бухгалтера бюджетной сферы", 2023, N 9-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МС для работников в 2023 году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И.В.) ("Советник бухгалтера бюджетной сферы", 2023, N 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енда в жилых домах для медклиник - анализ споров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иновская В.) ("Жилищное право", 2023, N 11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оксины в жилых помещениях, анализ судебной практики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инова Е.) ("Жилищное право", 2023, N 11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 на электронные личные медицинские книжки как необходимое условие проактивного надзора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ронкова С.В.) ("Административное право и процесс", 2023, N 10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вилистические основания донорства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ктенко К.Г., Кирилина А.А.) ("Закон", 2023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1322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 Федерального закона "О внесении изменений в Федеральный закон "О лицензировании отдельных видов деятельности" и статью 44 Федерального закона "О санитарно-эпидемиологическом благополучии насе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3.0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49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щении лекарственных средств" и Федеральный закон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1.02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4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8341&amp;dst=100005,2" TargetMode="External"/><Relationship Id="rId6" Type="http://schemas.openxmlformats.org/officeDocument/2006/relationships/hyperlink" Target="https://login.consultant.ru/link/?req=doc&amp;base=LAW&amp;n=469332&amp;dst=100003,3" TargetMode="External"/><Relationship Id="rId7" Type="http://schemas.openxmlformats.org/officeDocument/2006/relationships/hyperlink" Target="https://login.consultant.ru/link/?req=doc&amp;base=LAW&amp;n=468368&amp;dst=100002,5" TargetMode="External"/><Relationship Id="rId8" Type="http://schemas.openxmlformats.org/officeDocument/2006/relationships/hyperlink" Target="https://login.consultant.ru/link/?req=doc&amp;base=LAW&amp;n=468612&amp;dst=10000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6977" TargetMode="External"/><Relationship Id="rId11" Type="http://schemas.openxmlformats.org/officeDocument/2006/relationships/hyperlink" Target="https://login.consultant.ru/link/?req=doc&amp;base=RLAW140&amp;n=166924&amp;dst=100005,3" TargetMode="External"/><Relationship Id="rId12" Type="http://schemas.openxmlformats.org/officeDocument/2006/relationships/hyperlink" Target="https://login.consultant.ru/link/?req=doc&amp;base=RLAW140&amp;n=166744&amp;dst=100003,1" TargetMode="External"/><Relationship Id="rId13" Type="http://schemas.openxmlformats.org/officeDocument/2006/relationships/hyperlink" Target="https://login.consultant.ru/link/?req=doc&amp;base=MED&amp;n=90784" TargetMode="External"/><Relationship Id="rId14" Type="http://schemas.openxmlformats.org/officeDocument/2006/relationships/hyperlink" Target="https://login.consultant.ru/link/?req=doc&amp;base=MED&amp;n=90790" TargetMode="External"/><Relationship Id="rId15" Type="http://schemas.openxmlformats.org/officeDocument/2006/relationships/hyperlink" Target="https://login.consultant.ru/link/?req=doc&amp;base=MED&amp;n=90787" TargetMode="External"/><Relationship Id="rId16" Type="http://schemas.openxmlformats.org/officeDocument/2006/relationships/hyperlink" Target="https://login.consultant.ru/link/?req=doc&amp;base=MED&amp;n=90769" TargetMode="External"/><Relationship Id="rId17" Type="http://schemas.openxmlformats.org/officeDocument/2006/relationships/hyperlink" Target="https://login.consultant.ru/link/?req=doc&amp;base=MED&amp;n=9079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796863" TargetMode="External"/><Relationship Id="rId20" Type="http://schemas.openxmlformats.org/officeDocument/2006/relationships/hyperlink" Target="https://login.consultant.ru/link/?req=doc&amp;base=ARB&amp;n=797398" TargetMode="External"/><Relationship Id="rId21" Type="http://schemas.openxmlformats.org/officeDocument/2006/relationships/hyperlink" Target="https://login.consultant.ru/link/?req=doc&amp;base=ARB&amp;n=797398" TargetMode="External"/><Relationship Id="rId22" Type="http://schemas.openxmlformats.org/officeDocument/2006/relationships/hyperlink" Target="https://login.consultant.ru/link/?req=doc&amp;base=ARB&amp;n=797398" TargetMode="External"/><Relationship Id="rId23" Type="http://schemas.openxmlformats.org/officeDocument/2006/relationships/hyperlink" Target="https://login.consultant.ru/link/?req=doc&amp;base=ARB&amp;n=797398" TargetMode="External"/><Relationship Id="rId24" Type="http://schemas.openxmlformats.org/officeDocument/2006/relationships/hyperlink" Target="https://login.consultant.ru/link/?req=doc&amp;base=ARB&amp;n=797398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1638" TargetMode="External"/><Relationship Id="rId27" Type="http://schemas.openxmlformats.org/officeDocument/2006/relationships/hyperlink" Target="https://login.consultant.ru/link/?req=doc&amp;base=SUR&amp;n=261638" TargetMode="External"/><Relationship Id="rId28" Type="http://schemas.openxmlformats.org/officeDocument/2006/relationships/hyperlink" Target="https://login.consultant.ru/link/?req=doc&amp;base=SUR&amp;n=261638" TargetMode="External"/><Relationship Id="rId29" Type="http://schemas.openxmlformats.org/officeDocument/2006/relationships/hyperlink" Target="https://login.consultant.ru/link/?req=doc&amp;base=SSK&amp;n=200047" TargetMode="External"/><Relationship Id="rId30" Type="http://schemas.openxmlformats.org/officeDocument/2006/relationships/hyperlink" Target="https://login.consultant.ru/link/?req=doc&amp;base=SSK&amp;n=200047" TargetMode="External"/><Relationship Id="rId31" Type="http://schemas.openxmlformats.org/officeDocument/2006/relationships/hyperlink" Target="https://login.consultant.ru/link/?req=doc&amp;base=SSK&amp;n=200047" TargetMode="External"/><Relationship Id="rId32" Type="http://schemas.openxmlformats.org/officeDocument/2006/relationships/hyperlink" Target="https://login.consultant.ru/link/?req=doc&amp;base=SSK&amp;n=200047" TargetMode="External"/><Relationship Id="rId33" Type="http://schemas.openxmlformats.org/officeDocument/2006/relationships/hyperlink" Target="https://login.consultant.ru/link/?req=doc&amp;base=SMS&amp;n=506159" TargetMode="External"/><Relationship Id="rId34" Type="http://schemas.openxmlformats.org/officeDocument/2006/relationships/hyperlink" Target="https://login.consultant.ru/link/?req=doc&amp;base=SMS&amp;n=506159" TargetMode="External"/><Relationship Id="rId35" Type="http://schemas.openxmlformats.org/officeDocument/2006/relationships/hyperlink" Target="https://login.consultant.ru/link/?req=doc&amp;base=SMS&amp;n=506159" TargetMode="External"/><Relationship Id="rId36" Type="http://schemas.openxmlformats.org/officeDocument/2006/relationships/hyperlink" Target="https://login.consultant.ru/link/?req=doc&amp;base=SMS&amp;n=506159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66530" TargetMode="External"/><Relationship Id="rId39" Type="http://schemas.openxmlformats.org/officeDocument/2006/relationships/hyperlink" Target="https://login.consultant.ru/link/?req=doc&amp;base=SOPV&amp;n=466530" TargetMode="External"/><Relationship Id="rId40" Type="http://schemas.openxmlformats.org/officeDocument/2006/relationships/hyperlink" Target="https://login.consultant.ru/link/?req=doc&amp;base=SOPV&amp;n=466530" TargetMode="External"/><Relationship Id="rId41" Type="http://schemas.openxmlformats.org/officeDocument/2006/relationships/hyperlink" Target="https://login.consultant.ru/link/?req=doc&amp;base=SOPV&amp;n=466530" TargetMode="External"/><Relationship Id="rId42" Type="http://schemas.openxmlformats.org/officeDocument/2006/relationships/hyperlink" Target="https://login.consultant.ru/link/?req=doc&amp;base=SOPV&amp;n=466530" TargetMode="External"/><Relationship Id="rId43" Type="http://schemas.openxmlformats.org/officeDocument/2006/relationships/hyperlink" Target="https://login.consultant.ru/link/?req=doc&amp;base=SOUG&amp;n=204893" TargetMode="External"/><Relationship Id="rId44" Type="http://schemas.openxmlformats.org/officeDocument/2006/relationships/hyperlink" Target="https://login.consultant.ru/link/?req=doc&amp;base=SOUG&amp;n=204893" TargetMode="External"/><Relationship Id="rId45" Type="http://schemas.openxmlformats.org/officeDocument/2006/relationships/hyperlink" Target="https://login.consultant.ru/link/?req=doc&amp;base=SOUG&amp;n=204893" TargetMode="External"/><Relationship Id="rId46" Type="http://schemas.openxmlformats.org/officeDocument/2006/relationships/hyperlink" Target="https://login.consultant.ru/link/?req=doc&amp;base=SOUG&amp;n=204893" TargetMode="External"/><Relationship Id="rId47" Type="http://schemas.openxmlformats.org/officeDocument/2006/relationships/hyperlink" Target="https://login.consultant.ru/link/?req=doc&amp;base=SOUG&amp;n=204893" TargetMode="External"/><Relationship Id="rId48" Type="http://schemas.openxmlformats.org/officeDocument/2006/relationships/hyperlink" Target="https://login.consultant.ru/link/?req=doc&amp;base=SOCN&amp;n=1645324" TargetMode="External"/><Relationship Id="rId49" Type="http://schemas.openxmlformats.org/officeDocument/2006/relationships/hyperlink" Target="https://login.consultant.ru/link/?req=doc&amp;base=SOCN&amp;n=1645324" TargetMode="External"/><Relationship Id="rId50" Type="http://schemas.openxmlformats.org/officeDocument/2006/relationships/hyperlink" Target="https://login.consultant.ru/link/?req=doc&amp;base=SOCN&amp;n=1645324" TargetMode="External"/><Relationship Id="rId51" Type="http://schemas.openxmlformats.org/officeDocument/2006/relationships/hyperlink" Target="https://login.consultant.ru/link/?req=doc&amp;base=SOCN&amp;n=1645324" TargetMode="External"/><Relationship Id="rId52" Type="http://schemas.openxmlformats.org/officeDocument/2006/relationships/hyperlink" Target="https://login.consultant.ru/link/?req=doc&amp;base=SOCN&amp;n=1645324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PKBO&amp;n=61141" TargetMode="External"/><Relationship Id="rId55" Type="http://schemas.openxmlformats.org/officeDocument/2006/relationships/hyperlink" Target="https://login.consultant.ru/link/?req=doc&amp;base=PKBO&amp;n=61181" TargetMode="External"/><Relationship Id="rId56" Type="http://schemas.openxmlformats.org/officeDocument/2006/relationships/hyperlink" Target="https://login.consultant.ru/link/?req=doc&amp;base=PKBO&amp;n=61174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CJI&amp;n=151933" TargetMode="External"/><Relationship Id="rId59" Type="http://schemas.openxmlformats.org/officeDocument/2006/relationships/hyperlink" Target="https://login.consultant.ru/link/?req=doc&amp;base=CJI&amp;n=151914" TargetMode="External"/><Relationship Id="rId60" Type="http://schemas.openxmlformats.org/officeDocument/2006/relationships/hyperlink" Target="https://login.consultant.ru/link/?req=doc&amp;base=CJI&amp;n=152068" TargetMode="External"/><Relationship Id="rId61" Type="http://schemas.openxmlformats.org/officeDocument/2006/relationships/hyperlink" Target="https://login.consultant.ru/link/?req=doc&amp;base=CJI&amp;n=151955" TargetMode="External"/><Relationship Id="rId62" Type="http://schemas.openxmlformats.org/officeDocument/2006/relationships/hyperlink" Target="https://login.consultant.ru/link/?req=doc&amp;base=PRJ&amp;n=243379" TargetMode="External"/><Relationship Id="rId63" Type="http://schemas.openxmlformats.org/officeDocument/2006/relationships/hyperlink" Target="https://login.consultant.ru/link/?req=doc&amp;base=PRJ&amp;n=243726" TargetMode="External"/><Relationship Id="rId64" Type="http://schemas.openxmlformats.org/officeDocument/2006/relationships/hyperlink" Target="consultantplus://offline/ref=34F5956C79697EFD502EFC2B6159891E25DD3D81A0B3C0C892E130794E9BC890496727E8A4243393C690E96AOClEL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02-20T09:55:00Z</dcterms:modified>
  <cp:revision>53</cp:revision>
  <dc:subject/>
  <dc:title>КонсультантПлюс: НОВОЕ В РОССИЙСКОМ ЗАКОНОДАТЕЛЬСТВЕ</dc:title>
</cp:coreProperties>
</file>