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 по 15 ноябр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7.10.2023 N 1799 "Об утверждении требований к зарегистрированному на территории Российской Федерации лекарственному препарату, применяемому в соответствии с показателями (характеристиками) лекарственного препарата, не указанными в инструкции по его применению, включение которого допускается в стандарты медицинской помощи детям и клинические рекоменд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ременные методические рекомендации "Профилактика, диагностика и лечение новой коронавирусной инфекции (COVID-19). Версия 18 (26.10.2023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здравом России) (вместе с "Рекомендациями по описанию данных РГ и КТ ОГК", "Инструкцией по проведению диагностики COVID-19 с применением методов амплификации нуклеиновых кислот", "Инструкцией по проведению диагностики COVID-19 с применением иммунохимических методов", "Рекомендованными схемами лечения в амбулаторных условиях", "Рекомендованными схемами лечения в условиях стационара", "Инструкцией по соблюдению мер инфекционной безопасности для выездных бригад скорой медицинской помощ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3.10.2023 N 551н "Об утверждении формы заявления о включении вида медицинского изделия и (или) группы специализированных продуктов лечебного питания в перечень медицинских изделий, специализированных продуктов лечебного питания, необходимых для назначения пациенту по медицинским показаниям (индивидуальная непереносимость, по жизненным показаниям) по решению врачебной комиссии, которое фиксируется в медицинской документации пациента и журнале врачебной комиссии, в описании которых при осуществлении закупок для государственных и муниципальных нужд допускается указание на товарный знак, и формы заявления об исключении вида медицинского изделия и (или) группы специализированных продуктов лечебного питания из указанного перечня" 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02.10.2023 N 521н "Об утверждении стандарта медицинской помощи детям при инородном теле в пищеварительном тракте (диагностика и лечение)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3.11.2023 N 629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"Модернизация учреждений здравоохранения, расположенных на территории городского округа город Уфа Республики Башкортостан" на 2024 - 2029 год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Б от 31.08.2023 N 1350-Д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аршрутизации детского населения при проведении скрининга и ранней диагностики расстройств аутистического спектра в Республике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5.10.2023 N 2097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оведения тарификации работников здравоохран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провизор работать в должности фармацевт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нденция закрепления методов генной терапии в клинических рекомендациях: проблемы и пути их реш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розов П.Е., Шевченко О.А., Кудряшова С.Н.) ("Медицинское право", 2023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куратура проверяет аптеки на остатки лекарств, которые не внесены в систему МДЛП. Зависли над остаткам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влиханов Р., Погонцева Е.) ("Фармацевтический вестник", 2023, N 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зменятся правила присвоения аптечным работникам квалификационных категорий. Профессиональное дел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брина Т.) ("Фармацевтический вестник", 2023, N 1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6.10.2023 N АПЛ23-39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6.08.2023 N АКПИ23-219, которым было отказано в удовлетворении заявления о признании недействующим абзаца четвертого пункта 2.1 подраздела 2 "Медицинские организации особого типа" раздела I "Номенклатура медицинских организаций по виду медицинской деятельности" номенклатуры медицинских организаций, утв. приказом Минздрава России от 06.08.2013 N 529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9.10.2023 N 9-КГ23-9-К1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траховые выплаты по обязательному страхованию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иных страховых выплат по обязательному страхованию; 2) О признании случая страховым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личие причинно-следственной связи между заражением новой коронавирусной инфекцией и исполнением родственником истца своих должностных обязанностей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 первой инстанции неправильно истолковал и применил нормы материального права, проигнорировал конкретные обстоятельства дела, факты, подтверждающие наличие прямой связи между заражением инфекцией и исполнением должностных обязанностей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1.2023 N Ф09-7178/23 по делу N А34-13412/2020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в части акта проверки использования средств обязательного медицинского страхования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фиксировано нецелевое использование средств, заявлено требование об их возврате, уплате штрафа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ведения в изготовленных на средства ОМС информационных материалах не связаны с оказанием медицинской помощи по программе ОМС, такие расходы не относятся к затратам на общехозяйственные нужды и не включаются в состав тарифа на оплату медицинской помощи, как и затраты на размещение рекламно-информационного материала в газете; оплата коммунальных услуг за нежилое помещение, не используемое в целях оказания медицинской помощи, не обоснов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10.2023 N Ф05-21500/2023 по делу N А40-281382/2022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2 ст. 6.34 КоАП РФ за несвоевременное внесение данных в систему мониторинга движения лекарственных препаратов для медицинского при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личие в действиях общества состава вменяемого ему правонарушения доказано, процессуальные нарушения со стороны административного органа отсутствую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8.11.2023 N Ф07-15936/2023 по делу N А56-124206/2022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размере излишне понесенных расходов на производство специальной социальной выплаты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проверки сделан вывод о том, что специальная социальная выплата работнику (фельдшеру) учреждения произведена неправомер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ельдшера (медицинские сестры) по приему вызовов скорой медицинской помощи наделены правом на получение специальной социальной выплаты как медицинские работники, оказывающие медицинскую помощь по диагностике и лечению новой коронавирусной инфекции (COVID-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6.2021 N 33-10538/2021 по делу N 2-807/2021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 отказе в назначении пенсии, в т.ч. досрочно (о признании права на оформление пенсии, о признании права на назначение пенсии)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пенсионного органа истцу отказано в назначении досрочной страховой пенсии по старости по причине отсутствия требуемого стаж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9.07.2022 по делу N 33-1627/2022, 2-380/2022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платы за вынужденный прогул; 2) О взыскании компенсации морального вреда; 3) О признании незаконным отстранения от работы, допуске к рабочему месту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отстранена от работы, так как не предоставила сведений о прохождении вакцинаци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6.12.2022 N 33-24605/2022 по делу N 2-68/2022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озврате денежных средств; 2) О взыскании убы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истцом и ответчиком-1, выступающим агентом от имени ответчика-2, был заключен договор оказания платных медицинских услуг. В связи с оказанием услуг ненадлежащего качества истец полагает возможным взыскать с ответчиков уплаченные по договору денежные средства и расходы на послеоперационное обслуживание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Удовлетворено в част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 в части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целевым расходованием средств ОМС оплата услуг сторонней организации по демонтажу флюорографа для проведения капитального ремонта поликлиники, который после ремонта будет установлен обратн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стоимости основного средства свыше 100 000 руб. за единицу возможна ли оплата из различных источников, допустим, до 100 000 руб. оплатить за счет средств ОМС, а оставшуюся сумму - за счет платных услуг? Не будут ли средства, оплаченные за счет средств ОМС, считаться нецелевым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есть особенности приема на работу медицинского работн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рачом-педиатром участковым на ставку (основное место, пятидневка, сб., вс. - выходные) и по совместительству педиатром в стационаре (с 08:00 в сб. до 08:00 в пн.). Суточные дежурства в выходные по неосновной должности оплачивают в одинарном размере. Должны ли оплачивать выходные смены в двойном размер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фельдшера по профосмотру (предрейсовый осмотр водителей) закончился сертификат. Отправили его в отпуск. Обязан ли работодатель оплачивать переобучение и выдачу нового сертификата? Можно ли не оплачивать и отстранить от работы/уволить, предложить пройти переобучение за счет работни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 врач-дерматовенеролог, веду исключительно амбулаторный прием больных в частном медцентре. Имею ли я право на 36-часовую или 33-часовую рабочую неделю согласно Приложениям N 1 и N 2 соответственно к Постановлению Правительства РФ от 14 февраля 2003 г. N 101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855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 Федерального закона "Об особенностях правового регулирования отношений в сферах охраны здоровья, обязательного медицинского страхования, обращения лекарственных средств и обращения медицинских изделий в связи с принятием в Российскую Федерацию Донецкой Народной Республики, Луганской Народной Республики, Запорожской области и Херсонской обла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4.10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095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 Федерального закона "О биологической безопасност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10.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63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4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0881&amp;dst=100004" TargetMode="External"/><Relationship Id="rId6" Type="http://schemas.openxmlformats.org/officeDocument/2006/relationships/hyperlink" Target="https://login.consultant.ru/link/?req=doc&amp;base=LAW&amp;n=460578" TargetMode="External"/><Relationship Id="rId7" Type="http://schemas.openxmlformats.org/officeDocument/2006/relationships/hyperlink" Target="https://login.consultant.ru/link/?req=doc&amp;base=LAW&amp;n=460149&amp;dst=100004,2" TargetMode="External"/><Relationship Id="rId8" Type="http://schemas.openxmlformats.org/officeDocument/2006/relationships/hyperlink" Target="https://login.consultant.ru/link/?req=doc&amp;base=LAW&amp;n=461253&amp;dst=100004,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5126" TargetMode="External"/><Relationship Id="rId11" Type="http://schemas.openxmlformats.org/officeDocument/2006/relationships/hyperlink" Target="https://login.consultant.ru/link/?req=doc&amp;base=RLAW140&amp;n=164846" TargetMode="External"/><Relationship Id="rId12" Type="http://schemas.openxmlformats.org/officeDocument/2006/relationships/hyperlink" Target="https://login.consultant.ru/link/?req=doc&amp;base=MED&amp;n=90719" TargetMode="External"/><Relationship Id="rId13" Type="http://schemas.openxmlformats.org/officeDocument/2006/relationships/hyperlink" Target="https://login.consultant.ru/link/?req=doc&amp;base=MED&amp;n=90730" TargetMode="External"/><Relationship Id="rId14" Type="http://schemas.openxmlformats.org/officeDocument/2006/relationships/hyperlink" Target="https://login.consultant.ru/link/?req=doc&amp;base=MED&amp;n=90722" TargetMode="External"/><Relationship Id="rId15" Type="http://schemas.openxmlformats.org/officeDocument/2006/relationships/hyperlink" Target="https://login.consultant.ru/link/?req=doc&amp;base=MED&amp;n=90700" TargetMode="External"/><Relationship Id="rId16" Type="http://schemas.openxmlformats.org/officeDocument/2006/relationships/hyperlink" Target="https://login.consultant.ru/link/?req=doc&amp;base=MED&amp;n=90706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786105" TargetMode="External"/><Relationship Id="rId19" Type="http://schemas.openxmlformats.org/officeDocument/2006/relationships/hyperlink" Target="https://login.consultant.ru/link/?req=doc&amp;base=ARB&amp;n=784764" TargetMode="External"/><Relationship Id="rId20" Type="http://schemas.openxmlformats.org/officeDocument/2006/relationships/hyperlink" Target="https://login.consultant.ru/link/?req=doc&amp;base=ARB&amp;n=784764" TargetMode="External"/><Relationship Id="rId21" Type="http://schemas.openxmlformats.org/officeDocument/2006/relationships/hyperlink" Target="https://login.consultant.ru/link/?req=doc&amp;base=ARB&amp;n=784764" TargetMode="External"/><Relationship Id="rId22" Type="http://schemas.openxmlformats.org/officeDocument/2006/relationships/hyperlink" Target="https://login.consultant.ru/link/?req=doc&amp;base=ARB&amp;n=784764" TargetMode="External"/><Relationship Id="rId23" Type="http://schemas.openxmlformats.org/officeDocument/2006/relationships/hyperlink" Target="https://login.consultant.ru/link/?req=doc&amp;base=ARB&amp;n=784764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58643" TargetMode="External"/><Relationship Id="rId26" Type="http://schemas.openxmlformats.org/officeDocument/2006/relationships/hyperlink" Target="https://login.consultant.ru/link/?req=doc&amp;base=SUR&amp;n=258643" TargetMode="External"/><Relationship Id="rId27" Type="http://schemas.openxmlformats.org/officeDocument/2006/relationships/hyperlink" Target="https://login.consultant.ru/link/?req=doc&amp;base=SUR&amp;n=258643" TargetMode="External"/><Relationship Id="rId28" Type="http://schemas.openxmlformats.org/officeDocument/2006/relationships/hyperlink" Target="https://login.consultant.ru/link/?req=doc&amp;base=SUR&amp;n=258643" TargetMode="External"/><Relationship Id="rId29" Type="http://schemas.openxmlformats.org/officeDocument/2006/relationships/hyperlink" Target="https://login.consultant.ru/link/?req=doc&amp;base=SMS&amp;n=495964" TargetMode="External"/><Relationship Id="rId30" Type="http://schemas.openxmlformats.org/officeDocument/2006/relationships/hyperlink" Target="https://login.consultant.ru/link/?req=doc&amp;base=SMS&amp;n=495964" TargetMode="External"/><Relationship Id="rId31" Type="http://schemas.openxmlformats.org/officeDocument/2006/relationships/hyperlink" Target="https://login.consultant.ru/link/?req=doc&amp;base=SMS&amp;n=495964" TargetMode="External"/><Relationship Id="rId32" Type="http://schemas.openxmlformats.org/officeDocument/2006/relationships/hyperlink" Target="https://login.consultant.ru/link/?req=doc&amp;base=SSZ&amp;n=290608" TargetMode="External"/><Relationship Id="rId33" Type="http://schemas.openxmlformats.org/officeDocument/2006/relationships/hyperlink" Target="https://login.consultant.ru/link/?req=doc&amp;base=SSZ&amp;n=290608" TargetMode="External"/><Relationship Id="rId34" Type="http://schemas.openxmlformats.org/officeDocument/2006/relationships/hyperlink" Target="https://login.consultant.ru/link/?req=doc&amp;base=SSZ&amp;n=290608" TargetMode="External"/><Relationship Id="rId35" Type="http://schemas.openxmlformats.org/officeDocument/2006/relationships/hyperlink" Target="https://login.consultant.ru/link/?req=doc&amp;base=SSZ&amp;n=290608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63435" TargetMode="External"/><Relationship Id="rId38" Type="http://schemas.openxmlformats.org/officeDocument/2006/relationships/hyperlink" Target="https://login.consultant.ru/link/?req=doc&amp;base=SOPV&amp;n=463435" TargetMode="External"/><Relationship Id="rId39" Type="http://schemas.openxmlformats.org/officeDocument/2006/relationships/hyperlink" Target="https://login.consultant.ru/link/?req=doc&amp;base=SOPV&amp;n=463435" TargetMode="External"/><Relationship Id="rId40" Type="http://schemas.openxmlformats.org/officeDocument/2006/relationships/hyperlink" Target="https://login.consultant.ru/link/?req=doc&amp;base=SOPV&amp;n=463435" TargetMode="External"/><Relationship Id="rId41" Type="http://schemas.openxmlformats.org/officeDocument/2006/relationships/hyperlink" Target="https://login.consultant.ru/link/?req=doc&amp;base=SOPV&amp;n=463435" TargetMode="External"/><Relationship Id="rId42" Type="http://schemas.openxmlformats.org/officeDocument/2006/relationships/hyperlink" Target="https://login.consultant.ru/link/?req=doc&amp;base=SOUG&amp;n=203593" TargetMode="External"/><Relationship Id="rId43" Type="http://schemas.openxmlformats.org/officeDocument/2006/relationships/hyperlink" Target="https://login.consultant.ru/link/?req=doc&amp;base=SOUG&amp;n=203593" TargetMode="External"/><Relationship Id="rId44" Type="http://schemas.openxmlformats.org/officeDocument/2006/relationships/hyperlink" Target="https://login.consultant.ru/link/?req=doc&amp;base=SOUG&amp;n=203593" TargetMode="External"/><Relationship Id="rId45" Type="http://schemas.openxmlformats.org/officeDocument/2006/relationships/hyperlink" Target="https://login.consultant.ru/link/?req=doc&amp;base=SOUG&amp;n=203593" TargetMode="External"/><Relationship Id="rId46" Type="http://schemas.openxmlformats.org/officeDocument/2006/relationships/hyperlink" Target="https://login.consultant.ru/link/?req=doc&amp;base=SOUG&amp;n=203593" TargetMode="External"/><Relationship Id="rId47" Type="http://schemas.openxmlformats.org/officeDocument/2006/relationships/hyperlink" Target="https://login.consultant.ru/link/?req=doc&amp;base=SOSZ&amp;n=320166" TargetMode="External"/><Relationship Id="rId48" Type="http://schemas.openxmlformats.org/officeDocument/2006/relationships/hyperlink" Target="https://login.consultant.ru/link/?req=doc&amp;base=SOSZ&amp;n=320166" TargetMode="External"/><Relationship Id="rId49" Type="http://schemas.openxmlformats.org/officeDocument/2006/relationships/hyperlink" Target="https://login.consultant.ru/link/?req=doc&amp;base=SOSZ&amp;n=320166" TargetMode="External"/><Relationship Id="rId50" Type="http://schemas.openxmlformats.org/officeDocument/2006/relationships/hyperlink" Target="https://login.consultant.ru/link/?req=doc&amp;base=SOSZ&amp;n=320166" TargetMode="External"/><Relationship Id="rId51" Type="http://schemas.openxmlformats.org/officeDocument/2006/relationships/hyperlink" Target="https://login.consultant.ru/link/?req=doc&amp;base=SOSZ&amp;n=320166" TargetMode="External"/><Relationship Id="rId52" Type="http://schemas.openxmlformats.org/officeDocument/2006/relationships/hyperlink" Target="https://login.consultant.ru/link/?req=doc&amp;base=SOSZ&amp;n=320166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SBO&amp;n=24415" TargetMode="External"/><Relationship Id="rId55" Type="http://schemas.openxmlformats.org/officeDocument/2006/relationships/hyperlink" Target="https://login.consultant.ru/link/?req=doc&amp;base=QSBO&amp;n=24416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PKBO&amp;n=60303" TargetMode="External"/><Relationship Id="rId58" Type="http://schemas.openxmlformats.org/officeDocument/2006/relationships/hyperlink" Target="https://login.consultant.ru/link/?req=doc&amp;base=PKBO&amp;n=60449" TargetMode="External"/><Relationship Id="rId59" Type="http://schemas.openxmlformats.org/officeDocument/2006/relationships/hyperlink" Target="https://login.consultant.ru/link/?req=doc&amp;base=PKBO&amp;n=60352" TargetMode="External"/><Relationship Id="rId60" Type="http://schemas.openxmlformats.org/officeDocument/2006/relationships/hyperlink" Target="https://login.consultant.ru/link/?req=doc&amp;base=PKBO&amp;n=60340" TargetMode="External"/><Relationship Id="rId61" Type="http://schemas.openxmlformats.org/officeDocument/2006/relationships/hyperlink" Target="https://login.consultant.ru/link/?req=doc&amp;base=PRJ&amp;n=240245" TargetMode="External"/><Relationship Id="rId62" Type="http://schemas.openxmlformats.org/officeDocument/2006/relationships/hyperlink" Target="https://login.consultant.ru/link/?req=doc&amp;base=PRJ&amp;n=240313" TargetMode="External"/><Relationship Id="rId63" Type="http://schemas.openxmlformats.org/officeDocument/2006/relationships/hyperlink" Target="consultantplus://offline/ref=34F5956C79697EFD502EFC2B6159891E25DD3D81A0B3C0C892E130794E9BC890496727E8A4243393C690E96AOClEL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11-16T12:12:00Z</dcterms:modified>
  <cp:revision>52</cp:revision>
  <dc:subject/>
  <dc:title>КонсультантПлюс: НОВОЕ В РОССИЙСКОМ ЗАКОНОДАТЕЛЬСТВЕ</dc:title>
</cp:coreProperties>
</file>