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22 по 15 янва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закон от 29.12.2022 N 640-ФЗ "О внесении изменений в Федеральный закон "О наркотических средствах и психотропных веществах" {Консу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льтантПлюс}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05.01.2021 N 16 (ред. от 15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Фонда поддержки детей с тяжелыми жизнеугрожающими и хроническими заболеваниями, в том числе редкими (орфанными) заболеваниями, "Круг доб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1.12.2022 N 2568 "О дополнительной государственной социальной поддержке медицинских работников медицинских организаций,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" (вместе с "Правилами осуществления Фондом пенсионного и социального страхования Российской Федерации специальной социальной выплаты отдельным категориям медицинских работников медицинских организаций,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")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6.12.2022 N 83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государственных гарантий бесплатного оказания гражданам медицинской помощи в Республике Башкортостан на 2023 год и на плановый период 2024 и 2025 годов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1.12.2022 N 799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из бюджета Республики Башкортостан на финансовое обеспечение и (или) возмещение санаторно-курортным организациям, расположенным на территории Республики Башкортостан, затрат на оказание услуг по оздоровлению отдельных категорий граждан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5.12.2020 N 762 (ред. от 21.12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"Модернизация первичного звена здравоохранения Республики Башкортостан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чень ЖНВЛП: актуальные вопросы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ицына Т.В.) ("Аптека: бухгалтерский учет и налогообложение", 2022, N 1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филактика инфекционных болезней, связанных с оказанием медицинской помощи</w:t>
        </w:r>
      </w:hyperlink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>(Лебедев С.Н.) ("Охрана труда и пожарная безопасность в учреждениях здравоохранения", 2022, N 1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оценки деятельности медицинских организаций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ександров М.А.) ("Главный врач", 2022, N 1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ъявляются ли законодательством РФ специальные требования к прохождению практики студентами медицинских вузов в медицинской организации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эпидемиологической безопасности ультразвуковой диагностик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деев И.А.) ("Охрана труда и пожарная безопасность в учреждениях здравоохранения", 2022, N 9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ществует ли закрепленный законодательством список обязательной документации, которая должна предоставляться поставщиком при поставке лекарственных средств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12.2022 N 305-ЭС22-15742 по делу N А41-35307/2021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оказанных медицинских услуг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ется на то, что орган Фонда обязательного медицинского страхования оплату медицинской помощи, оказанной застрахованным лицам, не произве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ы не учли, что обществом был нарушен порядок госпитализации застрахованных лиц в плановой форме - без направления лечащего врача медицинской организации, принявшей заявление застрахованного лица, в полученных от общества документах указана медицинская организация, не обладавшая правом направлять застрахованное лицо на оказание плановой специализированной медицинской помощ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15.12.2022 N 306-ЭС22-7565 по делу N А55-2570/2021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ределением отказано в передаче в Судебную коллегию по экономическим спорам Верховного Суда РФ дела о взыскании долга по договорам на оказание и оплату услуг медицинской помощи по обязательному медицинскому страхованию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тменено. Дело передано в Судебную коллегию по экономическим спорам ВС РФ, поскольку заслуживают внимания доводы страховой компании и органа Фонда обязательного медицинского страхования о том, что страховая компания выполнила свои обязательства по договорам надлежащим образом и оплатила оказанную обществом медицинскую помощь в пределах выделенных объемов, в связи с чем у общества отсутствовало право на истребование у страховой компании спорной суммы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2.2022 N Ф09-8537/22 по делу N А50-6775/2022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в части акта территориального фонда обязательного медицинского страхования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ктом установлены необоснованное получение бюджетным учреждением здравоохранения средств нормированного страхового запаса, неиспользование полученных средств на финансовое обеспечение мероприятий по приобретению медицинского обору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у учреждения имелись потребность в оборудовании, медицинские работники, имеющие соответствующий уровень образования и квалификации, заключенный контракт на поставку оборудования, закон не ставит возможность использования средств нормированного страхового запаса в зависимость от времени оплаты приобретенного обору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12.2022 N Ф08-13525/2022 по делу N А63-16406/2021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акта медико-экономического контроля, обязании возместить денежные средства за оказанную медицинскую помощь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то, что в соответствии с оспариваемым актом Фонд ОМС отказал в оплате выставленного счета со ссылкой на то, что дата оказания медицинской помощи не соответствует отчетному периоду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оказания обществом медицинской помощи подтвержден. Указанная в счете дата соответствует периоду, за который общество просит оплатить оказанные услуги. Медико-экономический контроль проведен с нарушением Правил обязательного медицинского страхования, утвержденных Приказом Минздрава России от 28.02.2019 N 108н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9.12.2022 по делу N 33-44419/2022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обратилась к ответчику с заявлением о назначении досрочной страховой пенсии по старости, решением ответчика истице было отказано в назначении досрочной трудовой пенс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5.11.2022 по делу N 33-44918/2022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ника: 1) О взыскании платы за вынужденный прогул; 2) О взыскании компенсации морального вреда; 3) О признании незаконным отстранения от работы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ом был издан приказ об отстранении истца от работы в связи с отказом от прохождения вакцинации без сохранения заработной платы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7009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6 и 26.1 Федерального закона "О физической культуре и спорте в Российской Федерации" и статью 42.1 Федерального закона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12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6434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9 Федерального закона "Об основах охраны здоровья граждан в Российской Федерации" и в Закон Российской Федерации "О ветеринар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12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6190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0 Федерального закона "Об обращении лекарствен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12.2022)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49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6213&amp;dst=100004" TargetMode="External"/><Relationship Id="rId6" Type="http://schemas.openxmlformats.org/officeDocument/2006/relationships/hyperlink" Target="https://login.consultant.ru/link/?req=doc&amp;base=LAW&amp;n=434439" TargetMode="External"/><Relationship Id="rId7" Type="http://schemas.openxmlformats.org/officeDocument/2006/relationships/hyperlink" Target="https://login.consultant.ru/link/?req=doc&amp;base=LAW&amp;n=437024&amp;dst=100003,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9275" TargetMode="External"/><Relationship Id="rId10" Type="http://schemas.openxmlformats.org/officeDocument/2006/relationships/hyperlink" Target="https://login.consultant.ru/link/?req=doc&amp;base=RLAW140&amp;n=159028" TargetMode="External"/><Relationship Id="rId11" Type="http://schemas.openxmlformats.org/officeDocument/2006/relationships/hyperlink" Target="https://login.consultant.ru/link/?req=doc&amp;base=RLAW140&amp;n=159055" TargetMode="External"/><Relationship Id="rId12" Type="http://schemas.openxmlformats.org/officeDocument/2006/relationships/hyperlink" Target="https://login.consultant.ru/link/?req=doc&amp;base=MED&amp;n=90221" TargetMode="External"/><Relationship Id="rId13" Type="http://schemas.openxmlformats.org/officeDocument/2006/relationships/hyperlink" Target="https://login.consultant.ru/link/?req=doc&amp;base=MED&amp;n=90243" TargetMode="External"/><Relationship Id="rId14" Type="http://schemas.openxmlformats.org/officeDocument/2006/relationships/hyperlink" Target="https://login.consultant.ru/link/?req=doc&amp;base=MED&amp;n=90235" TargetMode="External"/><Relationship Id="rId15" Type="http://schemas.openxmlformats.org/officeDocument/2006/relationships/hyperlink" Target="https://login.consultant.ru/link/?req=doc&amp;base=MED&amp;n=90217" TargetMode="External"/><Relationship Id="rId16" Type="http://schemas.openxmlformats.org/officeDocument/2006/relationships/hyperlink" Target="https://login.consultant.ru/link/?req=doc&amp;base=MED&amp;n=90231" TargetMode="External"/><Relationship Id="rId17" Type="http://schemas.openxmlformats.org/officeDocument/2006/relationships/hyperlink" Target="https://login.consultant.ru/link/?req=doc&amp;base=MED&amp;n=9022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742114" TargetMode="External"/><Relationship Id="rId20" Type="http://schemas.openxmlformats.org/officeDocument/2006/relationships/hyperlink" Target="https://login.consultant.ru/link/?req=doc&amp;base=ARB&amp;n=742114" TargetMode="External"/><Relationship Id="rId21" Type="http://schemas.openxmlformats.org/officeDocument/2006/relationships/hyperlink" Target="https://login.consultant.ru/link/?req=doc&amp;base=ARB&amp;n=742114" TargetMode="External"/><Relationship Id="rId22" Type="http://schemas.openxmlformats.org/officeDocument/2006/relationships/hyperlink" Target="https://login.consultant.ru/link/?req=doc&amp;base=ARB&amp;n=742114" TargetMode="External"/><Relationship Id="rId23" Type="http://schemas.openxmlformats.org/officeDocument/2006/relationships/hyperlink" Target="https://login.consultant.ru/link/?req=doc&amp;base=ARB&amp;n=740971" TargetMode="External"/><Relationship Id="rId24" Type="http://schemas.openxmlformats.org/officeDocument/2006/relationships/hyperlink" Target="https://login.consultant.ru/link/?req=doc&amp;base=ARB&amp;n=740971" TargetMode="External"/><Relationship Id="rId25" Type="http://schemas.openxmlformats.org/officeDocument/2006/relationships/hyperlink" Target="https://login.consultant.ru/link/?req=doc&amp;base=ARB&amp;n=740971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47528" TargetMode="External"/><Relationship Id="rId28" Type="http://schemas.openxmlformats.org/officeDocument/2006/relationships/hyperlink" Target="https://login.consultant.ru/link/?req=doc&amp;base=SUR&amp;n=247528" TargetMode="External"/><Relationship Id="rId29" Type="http://schemas.openxmlformats.org/officeDocument/2006/relationships/hyperlink" Target="https://login.consultant.ru/link/?req=doc&amp;base=SUR&amp;n=247528" TargetMode="External"/><Relationship Id="rId30" Type="http://schemas.openxmlformats.org/officeDocument/2006/relationships/hyperlink" Target="https://login.consultant.ru/link/?req=doc&amp;base=SUR&amp;n=247528" TargetMode="External"/><Relationship Id="rId31" Type="http://schemas.openxmlformats.org/officeDocument/2006/relationships/hyperlink" Target="https://login.consultant.ru/link/?req=doc&amp;base=SSK&amp;n=187206" TargetMode="External"/><Relationship Id="rId32" Type="http://schemas.openxmlformats.org/officeDocument/2006/relationships/hyperlink" Target="https://login.consultant.ru/link/?req=doc&amp;base=SSK&amp;n=187206" TargetMode="External"/><Relationship Id="rId33" Type="http://schemas.openxmlformats.org/officeDocument/2006/relationships/hyperlink" Target="https://login.consultant.ru/link/?req=doc&amp;base=SSK&amp;n=187206" TargetMode="External"/><Relationship Id="rId34" Type="http://schemas.openxmlformats.org/officeDocument/2006/relationships/hyperlink" Target="https://login.consultant.ru/link/?req=doc&amp;base=SSK&amp;n=187206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CN&amp;n=1544309" TargetMode="External"/><Relationship Id="rId37" Type="http://schemas.openxmlformats.org/officeDocument/2006/relationships/hyperlink" Target="https://login.consultant.ru/link/?req=doc&amp;base=SOCN&amp;n=1544309" TargetMode="External"/><Relationship Id="rId38" Type="http://schemas.openxmlformats.org/officeDocument/2006/relationships/hyperlink" Target="https://login.consultant.ru/link/?req=doc&amp;base=SOCN&amp;n=1544309" TargetMode="External"/><Relationship Id="rId39" Type="http://schemas.openxmlformats.org/officeDocument/2006/relationships/hyperlink" Target="https://login.consultant.ru/link/?req=doc&amp;base=SOCN&amp;n=1544309" TargetMode="External"/><Relationship Id="rId40" Type="http://schemas.openxmlformats.org/officeDocument/2006/relationships/hyperlink" Target="https://login.consultant.ru/link/?req=doc&amp;base=SOCN&amp;n=1544309" TargetMode="External"/><Relationship Id="rId41" Type="http://schemas.openxmlformats.org/officeDocument/2006/relationships/hyperlink" Target="https://login.consultant.ru/link/?req=doc&amp;base=SOCN&amp;n=1543649" TargetMode="External"/><Relationship Id="rId42" Type="http://schemas.openxmlformats.org/officeDocument/2006/relationships/hyperlink" Target="https://login.consultant.ru/link/?req=doc&amp;base=SOCN&amp;n=1543649" TargetMode="External"/><Relationship Id="rId43" Type="http://schemas.openxmlformats.org/officeDocument/2006/relationships/hyperlink" Target="https://login.consultant.ru/link/?req=doc&amp;base=SOCN&amp;n=1543649" TargetMode="External"/><Relationship Id="rId44" Type="http://schemas.openxmlformats.org/officeDocument/2006/relationships/hyperlink" Target="https://login.consultant.ru/link/?req=doc&amp;base=SOCN&amp;n=1543649" TargetMode="External"/><Relationship Id="rId45" Type="http://schemas.openxmlformats.org/officeDocument/2006/relationships/hyperlink" Target="https://login.consultant.ru/link/?req=doc&amp;base=SOCN&amp;n=1543649" TargetMode="External"/><Relationship Id="rId46" Type="http://schemas.openxmlformats.org/officeDocument/2006/relationships/hyperlink" Target="https://login.consultant.ru/link/?req=doc&amp;base=PRJ&amp;n=228336" TargetMode="External"/><Relationship Id="rId47" Type="http://schemas.openxmlformats.org/officeDocument/2006/relationships/hyperlink" Target="https://login.consultant.ru/link/?req=doc&amp;base=PRJ&amp;n=228320" TargetMode="External"/><Relationship Id="rId48" Type="http://schemas.openxmlformats.org/officeDocument/2006/relationships/hyperlink" Target="https://login.consultant.ru/link/?req=doc&amp;base=PRJ&amp;n=228059" TargetMode="External"/><Relationship Id="rId49" Type="http://schemas.openxmlformats.org/officeDocument/2006/relationships/hyperlink" Target="consultantplus://offline/ref=34F5956C79697EFD502EFC2B6159891E25DD3D81A0B3C0C892E130794E9BC890496727E8A4243393C690E96AOClEL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01-26T12:07:00Z</dcterms:modified>
  <cp:revision>51</cp:revision>
  <dc:subject/>
  <dc:title>КонсультантПлюс: НОВОЕ В РОССИЙСКОМ ЗАКОНОДАТЕЛЬСТВЕ</dc:title>
</cp:coreProperties>
</file>