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15 но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11.08.2020 N 100 (ред. от 25.10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армакопее Евразийского экономического союз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11.2022 N 1998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едения персонифицированного учета в сфере обязательного медицинского страх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10.2022 N 188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12.2020 N 762 (ред. от 03.11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"Модернизация первичного звена здравоохранения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01.11.2022 N 1753-Д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ункций Министерства здравоохранения Республики Башкортостан, при реализации которых наиболее вероятно возникновение корруп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21.10.2022 N 1721-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в 2023 году в Республике Башкортостан профилактических медицинских осмотров и диспансеризации определенных групп взрослого населения, в том числе углубленной диспансеризации лиц, перенесших новую коронавирусную инфекц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медицинских организаций в Республике Башкортостан, участвующих в 2023 году в проведении диспансеризации определенных групп взрослого населения и профилактических медицинских осмотров взрослого населения", "Планом-графиком проведения в 2023 году диспансеризации определенных групп взрослого населения в Республике Башкортостан с распределением по полу, возрасту и медицинским организациям", "Планом-графиком проведения в 2023 году профилактического медицинского осмотра взрослого населения в Республике Башкортостан с распределением по полу, возрасту и медицинским организациям", "Помесячным планом-графиком проведения в 2023 году диспансеризации определенных групп взрослого населения", "Сведениями о диспансеризации определенных групп взрослого населения"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доходов от оказания платных медицинских услуг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2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 порядок оплаты медпомощи, оказанной по родовым сертификата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алова С.) ("Учреждения здравоохранения: бухгалтерский учет и налогообложение", 2022, N 10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лучай врачебной ошибки: вопросы теории и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ина Н.А., Степин А.Б.) ("Медицинское право", 2022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телемедицине и не тольк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А.С.) ("Медицинское право", 2022, N 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2 N 305-ЭС22-15794 по делу N А41-14746/2021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оказанных медицинских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фонда о том, что общество направило пациентов само себе без достаточных оснований: лица, которым была оказана медицинская помощь, не выбирали общество в качестве медицинской организации, оказывающей первичную медико-санитарную помощь, путем подачи соответствующего заявления, следовательно, общество не имело права оказывать таким лицам первичную медико-санитарную помощь в плановой форме и выдавать направления на оказание специализированной медицинской помощи в плановой форме в свое же учрежд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2 N 305-ЭС22-15742 по делу N А41-35307/2021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по оплате медицинской помощи, оказанной застрахованным лицам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страховой медицинской организации о том, что лица, которым была оказана медицинская помощь, не выбирали общество в качестве медицинской организации, оказывающей первичную медико-санитарную помощь, путем подачи соответствующего заявления, в связи с чем общество не имело права оказывать помощь данным лицам и выдавать направления на оказание медицинской помощи в плановой форме, а также об обстоятельствах наличия ошибки идентификации застрахованного лица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11.2022 N Ф09-7402/22 по делу N А76-4785/2022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территориального фонда обязательного медицинского страхования задолженности по договору о финансовом обеспечении ОМС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траховая медицинская организация указала на необоснованный отказ в возмещении суммы оплаты медицинской помощи, оказанной сверх установленных объемов, выплаченной медицинской организации на основании решения с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медицинская организация оказала застрахованным лицам медицинскую помощь в рамках территориальной программы ОМС, оснований для возложения спорных расходов на страховую организацию не имеется, доказательств обоснованности отказа в выплате средств не представл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11.2022 N Ф08-9848/2022 по делу N А18-1558/2021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редств ОМС, использованных не по целевому назначению, и штрафа за допущенное нарушение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ОМС указывал на неисполнение учреждением требований о восстановлении в бюджете спорных средств и уплате штрафа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медицинская помощь при психических расстройствах и заболевании туберкулезом, проект на размещение компьютерного томографа, установка системы видеонаблюдения и печатные материалы не подлежат оплате за счет средств ОМС. В остальной части дело передано на новое рассмотрение, так как не дана оценка доводам учреждения о частичном пропуске срока исковой давности. Не рассмотрен вопрос о снижении штрафа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6.08.2022 по делу N 3га-607/202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им раздела 7 Программы государственных гарантий бесплатного оказания гражданам медицинской помощи в Республике Башкортостан на 2022 год и на плановый период 2023 и 2024 годов", утвержденной Постановлением Правительства РБ от 23.12.2021 N 7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8.2022 по делу N 33-25260/2022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права на назначение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назначении досрочной страховой пенсии по старости в связи с отсутствием необходимого специального стаж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 в части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4 и 19 федерального закона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) (не внесен в ГД ФС РФ, текст по состоянию на 08.11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016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10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0162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"О размере и порядке расчета тарифа страхового взноса на обязательное медицинское страхование неработающего населения" в части определения коэффициента удорожания стоимости медицинских услу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10.2022)</w:t>
      </w:r>
    </w:p>
    <w:p>
      <w:pPr>
        <w:pStyle w:val="Normal"/>
        <w:jc w:val="both"/>
        <w:rPr/>
      </w:pPr>
      <w:hyperlink r:id="rId4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3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0889" TargetMode="External"/><Relationship Id="rId6" Type="http://schemas.openxmlformats.org/officeDocument/2006/relationships/hyperlink" Target="https://login.consultant.ru/link/?req=doc&amp;base=LAW&amp;n=431014" TargetMode="External"/><Relationship Id="rId7" Type="http://schemas.openxmlformats.org/officeDocument/2006/relationships/hyperlink" Target="https://login.consultant.ru/link/?req=doc&amp;base=LAW&amp;n=42969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7387" TargetMode="External"/><Relationship Id="rId10" Type="http://schemas.openxmlformats.org/officeDocument/2006/relationships/hyperlink" Target="https://login.consultant.ru/link/?req=doc&amp;base=RLAW140&amp;n=157397" TargetMode="External"/><Relationship Id="rId11" Type="http://schemas.openxmlformats.org/officeDocument/2006/relationships/hyperlink" Target="https://login.consultant.ru/link/?req=doc&amp;base=RLAW140&amp;n=157174" TargetMode="External"/><Relationship Id="rId12" Type="http://schemas.openxmlformats.org/officeDocument/2006/relationships/hyperlink" Target="https://login.consultant.ru/link/?req=doc&amp;base=MED&amp;n=90168" TargetMode="External"/><Relationship Id="rId13" Type="http://schemas.openxmlformats.org/officeDocument/2006/relationships/hyperlink" Target="https://login.consultant.ru/link/?req=doc&amp;base=MED&amp;n=90163" TargetMode="External"/><Relationship Id="rId14" Type="http://schemas.openxmlformats.org/officeDocument/2006/relationships/hyperlink" Target="https://login.consultant.ru/link/?req=doc&amp;base=MED&amp;n=90145" TargetMode="External"/><Relationship Id="rId15" Type="http://schemas.openxmlformats.org/officeDocument/2006/relationships/hyperlink" Target="https://login.consultant.ru/link/?req=doc&amp;base=MED&amp;n=90142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35032" TargetMode="External"/><Relationship Id="rId18" Type="http://schemas.openxmlformats.org/officeDocument/2006/relationships/hyperlink" Target="https://login.consultant.ru/link/?req=doc&amp;base=ARB&amp;n=735032" TargetMode="External"/><Relationship Id="rId19" Type="http://schemas.openxmlformats.org/officeDocument/2006/relationships/hyperlink" Target="https://login.consultant.ru/link/?req=doc&amp;base=ARB&amp;n=735032" TargetMode="External"/><Relationship Id="rId20" Type="http://schemas.openxmlformats.org/officeDocument/2006/relationships/hyperlink" Target="https://login.consultant.ru/link/?req=doc&amp;base=ARB&amp;n=735031" TargetMode="External"/><Relationship Id="rId21" Type="http://schemas.openxmlformats.org/officeDocument/2006/relationships/hyperlink" Target="https://login.consultant.ru/link/?req=doc&amp;base=ARB&amp;n=735031" TargetMode="External"/><Relationship Id="rId22" Type="http://schemas.openxmlformats.org/officeDocument/2006/relationships/hyperlink" Target="https://login.consultant.ru/link/?req=doc&amp;base=ARB&amp;n=735031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45722" TargetMode="External"/><Relationship Id="rId25" Type="http://schemas.openxmlformats.org/officeDocument/2006/relationships/hyperlink" Target="https://login.consultant.ru/link/?req=doc&amp;base=SUR&amp;n=245722" TargetMode="External"/><Relationship Id="rId26" Type="http://schemas.openxmlformats.org/officeDocument/2006/relationships/hyperlink" Target="https://login.consultant.ru/link/?req=doc&amp;base=SUR&amp;n=245722" TargetMode="External"/><Relationship Id="rId27" Type="http://schemas.openxmlformats.org/officeDocument/2006/relationships/hyperlink" Target="https://login.consultant.ru/link/?req=doc&amp;base=SUR&amp;n=245722" TargetMode="External"/><Relationship Id="rId28" Type="http://schemas.openxmlformats.org/officeDocument/2006/relationships/hyperlink" Target="https://login.consultant.ru/link/?req=doc&amp;base=SSK&amp;n=185535" TargetMode="External"/><Relationship Id="rId29" Type="http://schemas.openxmlformats.org/officeDocument/2006/relationships/hyperlink" Target="https://login.consultant.ru/link/?req=doc&amp;base=SSK&amp;n=185535" TargetMode="External"/><Relationship Id="rId30" Type="http://schemas.openxmlformats.org/officeDocument/2006/relationships/hyperlink" Target="https://login.consultant.ru/link/?req=doc&amp;base=SSK&amp;n=185535" TargetMode="External"/><Relationship Id="rId31" Type="http://schemas.openxmlformats.org/officeDocument/2006/relationships/hyperlink" Target="https://login.consultant.ru/link/?req=doc&amp;base=SSK&amp;n=185535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54895" TargetMode="External"/><Relationship Id="rId34" Type="http://schemas.openxmlformats.org/officeDocument/2006/relationships/hyperlink" Target="https://login.consultant.ru/link/?req=doc&amp;base=SOCN&amp;n=1526836" TargetMode="External"/><Relationship Id="rId35" Type="http://schemas.openxmlformats.org/officeDocument/2006/relationships/hyperlink" Target="https://login.consultant.ru/link/?req=doc&amp;base=SOCN&amp;n=1526836" TargetMode="External"/><Relationship Id="rId36" Type="http://schemas.openxmlformats.org/officeDocument/2006/relationships/hyperlink" Target="https://login.consultant.ru/link/?req=doc&amp;base=SOCN&amp;n=1526836" TargetMode="External"/><Relationship Id="rId37" Type="http://schemas.openxmlformats.org/officeDocument/2006/relationships/hyperlink" Target="https://login.consultant.ru/link/?req=doc&amp;base=SOCN&amp;n=1526836" TargetMode="External"/><Relationship Id="rId38" Type="http://schemas.openxmlformats.org/officeDocument/2006/relationships/hyperlink" Target="https://login.consultant.ru/link/?req=doc&amp;base=SOCN&amp;n=1526836" TargetMode="External"/><Relationship Id="rId39" Type="http://schemas.openxmlformats.org/officeDocument/2006/relationships/hyperlink" Target="https://login.consultant.ru/link/?req=doc&amp;base=PRJ&amp;n=226431" TargetMode="External"/><Relationship Id="rId40" Type="http://schemas.openxmlformats.org/officeDocument/2006/relationships/hyperlink" Target="https://login.consultant.ru/link/?req=doc&amp;base=PRJ&amp;n=226193" TargetMode="External"/><Relationship Id="rId41" Type="http://schemas.openxmlformats.org/officeDocument/2006/relationships/hyperlink" Target="https://login.consultant.ru/link/?req=doc&amp;base=PRJ&amp;n=226192" TargetMode="External"/><Relationship Id="rId42" Type="http://schemas.openxmlformats.org/officeDocument/2006/relationships/hyperlink" Target="consultantplus://offline/ref=34F5956C79697EFD502EFC2B6159891E25DD3D81A0B3C0C892E130794E9BC890496727E8A4243393C690E96AOClE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11-24T14:07:00Z</dcterms:modified>
  <cp:revision>49</cp:revision>
  <dc:subject/>
  <dc:title>КонсультантПлюс: НОВОЕ В РОССИЙСКОМ ЗАКОНОДАТЕЛЬСТВЕ</dc:title>
</cp:coreProperties>
</file>