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здрава России от 05.02.2021 N 55н (ред. от 19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"Об утверждении Порядка оказания медицинской помощи по профилю "детская онкология и гематология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16.03.2021 N 62765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"Временные методические рекомендации "Профилактика, диагностика и лечение новой коронавирусной инфекции (COVID-19). Версия 16 (18.08.2022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Инструкцией по соблюдению мер инфекционной безопасности для выездных бригад скорой медицинской помощи"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&lt;Письмо&gt; Минздрава России от 04.02.2022 N 11-7/И/2-1631 (ред. от 15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"О методических рекомендациях по способам оплаты медицинской помощи за счет средств обязательного медицинского страхования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месте с "Методическими рекомендациями по способам оплаты медицинской помощи за счет средств обязательного медицинского страхования", утв. Минздравом России N 11-7/И/2-1619, ФФОМС N 00-10-26-2-06/750 02.02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Б от 06.09.2022 N 513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становлении дополнительных мер социальной поддержки по обеспечению медицинскими изделиями детей, страдающих сахарным диабетом 1 типа"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Б от 02.09.2022 N 506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Концепции "Открытый роддом и заботливая женская консультация Республики Башкортостан"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11">
        <w:r>
          <w:rPr>
            <w:rStyle w:val="InternetLink"/>
            <w:color w:val="0000FF"/>
            <w:sz w:val="22"/>
            <w:szCs w:val="22"/>
          </w:rPr>
          <w:t>Как организовать охрану труда в медицинской организаци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2">
        <w:r>
          <w:rPr>
            <w:rStyle w:val="InternetLink"/>
            <w:color w:val="0000FF"/>
            <w:sz w:val="22"/>
            <w:szCs w:val="22"/>
          </w:rPr>
          <w:t>Допуск лиц к работе с наркотиками: новые Правил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етрова Н.А.) ("Аптека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3">
        <w:r>
          <w:rPr>
            <w:rStyle w:val="InternetLink"/>
            <w:color w:val="0000FF"/>
            <w:sz w:val="22"/>
            <w:szCs w:val="22"/>
          </w:rPr>
          <w:t>Профилактика инфекционных болезней, связанных с оказанием медицинской помощ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бедев С.Н.) ("Главный врач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4">
        <w:r>
          <w:rPr>
            <w:rStyle w:val="InternetLink"/>
            <w:color w:val="0000FF"/>
            <w:sz w:val="22"/>
            <w:szCs w:val="22"/>
          </w:rPr>
          <w:t>Профилактика профессионального заражения работников клинико-диагностических лаборатор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ордеев И.А.) ("Охрана труда и пожарная безопасность в учреждениях здравоохранения", 2022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1.08.2022 N 302-ЭС22-6708 по делу N А78-4102/2020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и неустойки по договору на оказание медицинской помощи по ОМС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Страховой медицинской организацией был проведен медико-экономический контроль, по результатам которого не были приняты к оплате медицинские услуги в связи с превышением объемов медицинской помощи, установленных решением комисс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требования страховой медицинской организации не основаны на законе и условиях договора, а неоплата медицинской помощи, предъявленной сверх распределенного объема предоставления медицинской помощи, не связана с нарушением страховой медицинской организацией условий договор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6.08.2022 N 309-ЭС22-11221 по делу N А34-16083/2020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штрафных санкций по договору на оказание и оплату медицинской помощи по обязательному медицинскому страхованию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доводы кассационной жалобы о том, что выявленные нарушения ведения медицинской организацией учетно-отчетной документации в отсутствие фактов неоказания, несвоевременного оказания либо оказания медицинской помощи ненадлежащего качества не могут служить основанием для применения к медицинской организации штрафа, что суды оставили без внимания представленную медицинскую документацию,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8.09.2022 N Ф09-5601/22 по делу N А60-34540/2021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за оказание медицинских услуг.</w:t>
      </w:r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реждение здравоохранения указало, что медицинские услуги, оказанные военнослужащему, не имеющему полиса обязательного медицинского образования, не оплачены, проект договора оказания медицинских услуг ответчиком (органом военного управления) не подписан.</w:t>
      </w:r>
    </w:p>
    <w:p>
      <w:pPr>
        <w:pStyle w:val="ConsPlusNormal"/>
        <w:ind w:hanging="0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казание услуг подтверждено, учреждение здравоохранения не вправе было отказать в оказании военнослужащему медицинской помощи, услуги подлежат оплате вне зависимости от наличия контракта, ответчик является территориальным органом исполнительной власти в отношении округа, в состав которого входит территория с дислоцируемой на ней войсковой частью, долг не погашен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5.09.2022 N Ф08-8061/2022 по делу N А32-50541/2021</w:t>
        </w:r>
      </w:hyperlink>
    </w:p>
    <w:p>
      <w:pPr>
        <w:pStyle w:val="ConsPlusNormal"/>
        <w:ind w:hanging="0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аннулировании лицензии на осуществление фармацевтической деятельности.</w:t>
      </w:r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Территориальный орган ссылался на грубые нарушения предпринимателем лицензионных требований.</w:t>
      </w:r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учтены доводы территориального органа о том, что предпринимателем при осуществлении розничной торговли лекарственными препаратами для медицинского применения не соблюдено фактически ни одно из лицензионных требований. Не исследовано, создают ли угрозу жизни и здоровью граждан спорные нарушени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1.07.2022 N 33-23490/2022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Отказано; 3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4.07.2022 по делу N 33-21837/2022</w:t>
        </w:r>
      </w:hyperlink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жизни и здоровью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персоналом больницы некачественно оказывалась медицинская помощь его отцу, что привело к его смерти.</w:t>
      </w:r>
    </w:p>
    <w:p>
      <w:pPr>
        <w:pStyle w:val="ConsPlusNormal"/>
        <w:ind w:hanging="0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"О внесении изменения в Федеральный закон "О размере и порядке расчета тарифа страхового взноса на обязательное медицинское страхование неработающего населения" в части определения коэффициента удорожания медицинских услуг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здравом России, ID проекта 01/05/08-22/00130701) (не внесен в ГД ФС РФ, текст по состоянию на 19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11676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статьи 4 и 18 Федерального закона "О защите населения и территорий от чрезвычайных ситуаций природного и техногенного характера" и Федеральный закон "Об основах охраны здоровья граждан в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подготовленная ГД ФС РФ ко II чтению 05.07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841" TargetMode="External"/><Relationship Id="rId6" Type="http://schemas.openxmlformats.org/officeDocument/2006/relationships/hyperlink" Target="https://login.consultant.ru/link/?req=doc&amp;base=LAW&amp;n=424631" TargetMode="External"/><Relationship Id="rId7" Type="http://schemas.openxmlformats.org/officeDocument/2006/relationships/hyperlink" Target="https://login.consultant.ru/link/?req=doc&amp;base=LAW&amp;n=424950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6383" TargetMode="External"/><Relationship Id="rId10" Type="http://schemas.openxmlformats.org/officeDocument/2006/relationships/hyperlink" Target="https://login.consultant.ru/link/?req=doc&amp;base=RLAW140&amp;n=156284" TargetMode="External"/><Relationship Id="rId11" Type="http://schemas.openxmlformats.org/officeDocument/2006/relationships/hyperlink" Target="https://login.consultant.ru/link/?req=doc&amp;base=MED&amp;n=90037" TargetMode="External"/><Relationship Id="rId12" Type="http://schemas.openxmlformats.org/officeDocument/2006/relationships/hyperlink" Target="https://login.consultant.ru/link/?req=doc&amp;base=MED&amp;n=90008" TargetMode="External"/><Relationship Id="rId13" Type="http://schemas.openxmlformats.org/officeDocument/2006/relationships/hyperlink" Target="https://login.consultant.ru/link/?req=doc&amp;base=MED&amp;n=90052" TargetMode="External"/><Relationship Id="rId14" Type="http://schemas.openxmlformats.org/officeDocument/2006/relationships/hyperlink" Target="https://login.consultant.ru/link/?req=doc&amp;base=MED&amp;n=9001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26687" TargetMode="External"/><Relationship Id="rId17" Type="http://schemas.openxmlformats.org/officeDocument/2006/relationships/hyperlink" Target="https://login.consultant.ru/link/?req=doc&amp;base=ARB&amp;n=726687" TargetMode="External"/><Relationship Id="rId18" Type="http://schemas.openxmlformats.org/officeDocument/2006/relationships/hyperlink" Target="https://login.consultant.ru/link/?req=doc&amp;base=ARB&amp;n=726687" TargetMode="External"/><Relationship Id="rId19" Type="http://schemas.openxmlformats.org/officeDocument/2006/relationships/hyperlink" Target="https://login.consultant.ru/link/?req=doc&amp;base=ARB&amp;n=726687" TargetMode="External"/><Relationship Id="rId20" Type="http://schemas.openxmlformats.org/officeDocument/2006/relationships/hyperlink" Target="https://login.consultant.ru/link/?req=doc&amp;base=ARB&amp;n=725920" TargetMode="External"/><Relationship Id="rId21" Type="http://schemas.openxmlformats.org/officeDocument/2006/relationships/hyperlink" Target="https://login.consultant.ru/link/?req=doc&amp;base=ARB&amp;n=725920" TargetMode="External"/><Relationship Id="rId22" Type="http://schemas.openxmlformats.org/officeDocument/2006/relationships/hyperlink" Target="https://login.consultant.ru/link/?req=doc&amp;base=ARB&amp;n=72592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3410" TargetMode="External"/><Relationship Id="rId25" Type="http://schemas.openxmlformats.org/officeDocument/2006/relationships/hyperlink" Target="https://login.consultant.ru/link/?req=doc&amp;base=SUR&amp;n=243410" TargetMode="External"/><Relationship Id="rId26" Type="http://schemas.openxmlformats.org/officeDocument/2006/relationships/hyperlink" Target="https://login.consultant.ru/link/?req=doc&amp;base=SUR&amp;n=243410" TargetMode="External"/><Relationship Id="rId27" Type="http://schemas.openxmlformats.org/officeDocument/2006/relationships/hyperlink" Target="https://login.consultant.ru/link/?req=doc&amp;base=SUR&amp;n=243410" TargetMode="External"/><Relationship Id="rId28" Type="http://schemas.openxmlformats.org/officeDocument/2006/relationships/hyperlink" Target="https://login.consultant.ru/link/?req=doc&amp;base=SSK&amp;n=183340" TargetMode="External"/><Relationship Id="rId29" Type="http://schemas.openxmlformats.org/officeDocument/2006/relationships/hyperlink" Target="https://login.consultant.ru/link/?req=doc&amp;base=SSK&amp;n=183340" TargetMode="External"/><Relationship Id="rId30" Type="http://schemas.openxmlformats.org/officeDocument/2006/relationships/hyperlink" Target="https://login.consultant.ru/link/?req=doc&amp;base=SSK&amp;n=183340" TargetMode="External"/><Relationship Id="rId31" Type="http://schemas.openxmlformats.org/officeDocument/2006/relationships/hyperlink" Target="https://login.consultant.ru/link/?req=doc&amp;base=SSK&amp;n=183340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CN&amp;n=1511147" TargetMode="External"/><Relationship Id="rId34" Type="http://schemas.openxmlformats.org/officeDocument/2006/relationships/hyperlink" Target="https://login.consultant.ru/link/?req=doc&amp;base=SOCN&amp;n=1511147" TargetMode="External"/><Relationship Id="rId35" Type="http://schemas.openxmlformats.org/officeDocument/2006/relationships/hyperlink" Target="https://login.consultant.ru/link/?req=doc&amp;base=SOCN&amp;n=1511147" TargetMode="External"/><Relationship Id="rId36" Type="http://schemas.openxmlformats.org/officeDocument/2006/relationships/hyperlink" Target="https://login.consultant.ru/link/?req=doc&amp;base=SOCN&amp;n=1511147" TargetMode="External"/><Relationship Id="rId37" Type="http://schemas.openxmlformats.org/officeDocument/2006/relationships/hyperlink" Target="https://login.consultant.ru/link/?req=doc&amp;base=SOCN&amp;n=1511147" TargetMode="External"/><Relationship Id="rId38" Type="http://schemas.openxmlformats.org/officeDocument/2006/relationships/hyperlink" Target="https://login.consultant.ru/link/?req=doc&amp;base=SOCN&amp;n=1509746" TargetMode="External"/><Relationship Id="rId39" Type="http://schemas.openxmlformats.org/officeDocument/2006/relationships/hyperlink" Target="https://login.consultant.ru/link/?req=doc&amp;base=SOCN&amp;n=1509746" TargetMode="External"/><Relationship Id="rId40" Type="http://schemas.openxmlformats.org/officeDocument/2006/relationships/hyperlink" Target="https://login.consultant.ru/link/?req=doc&amp;base=SOCN&amp;n=1509746" TargetMode="External"/><Relationship Id="rId41" Type="http://schemas.openxmlformats.org/officeDocument/2006/relationships/hyperlink" Target="https://login.consultant.ru/link/?req=doc&amp;base=SOCN&amp;n=1509746" TargetMode="External"/><Relationship Id="rId42" Type="http://schemas.openxmlformats.org/officeDocument/2006/relationships/hyperlink" Target="https://login.consultant.ru/link/?req=doc&amp;base=SOCN&amp;n=1509746" TargetMode="External"/><Relationship Id="rId43" Type="http://schemas.openxmlformats.org/officeDocument/2006/relationships/hyperlink" Target="https://login.consultant.ru/link/?req=doc&amp;base=PRJ&amp;n=223744" TargetMode="External"/><Relationship Id="rId44" Type="http://schemas.openxmlformats.org/officeDocument/2006/relationships/hyperlink" Target="https://login.consultant.ru/link/?req=doc&amp;base=PRJ&amp;n=223466" TargetMode="External"/><Relationship Id="rId45" Type="http://schemas.openxmlformats.org/officeDocument/2006/relationships/hyperlink" Target="consultantplus://offline/ref=34F5956C79697EFD502EFC2B6159891E25DD3D81A0B3C0C892E130794E9BC890496727E8A4243393C690E96AOClE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9-29T07:37:00Z</dcterms:modified>
  <cp:revision>51</cp:revision>
  <dc:subject/>
  <dc:title>КонсультантПлюс: НОВОЕ В РОССИЙСКОМ ЗАКОНОДАТЕЛЬСТВЕ</dc:title>
</cp:coreProperties>
</file>