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12.02.2016 N 29 (ред. от 24.12.2021) "О Правилах проведения клинических и клинико-лабораторных испытаний (исследований) медицинских изделий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9.02.2022 N 140 "О единой государственной информационной системе в сфере здравоохранения" (вместе с "Положением о единой государственной информационной системе в сфере здравоохранения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04.02.2022 N 107 "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 (COVID-19)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5.12.2020 N 762 (ред. от 30.12.2021) "Об утверждении региональной программы "Модернизация первичного звена здравоохранения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3.12.2021 N 702 "Об утверждении Программы государственных гарантий бесплатного оказания гражданам медицинской помощи в Республике Башкортостан на 2022 год и на плановый период 2023 и 2024 годов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лановой иммунизации взрослых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"Официальный сайт Роспотребнадзора"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5 вопросов о штамме "омикро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потребнадзора"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й Порядок проверки оформления листков нетрудоспособности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Новикова С.) ("Учреждения здравоохранения: бухгалтерский учет и налогообложение", 2022, N 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лекарственный препарат подлежит предметно-количественному учету.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говая Н.Н.) ("Аптека: бухгалтерский учет и налогообложение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2.2022 N 303-ЭС21-27430 по делу N А51-11204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овое требование медицинской организации, суды исходили из установленных фактических обстоятельств, согласно которым, доказательства несоблюдения истцом порядка предоставления сведений о застрахованных лицах и об оказанной им медицинской помощи отсутствуют. Суды отказали в удовлетворении требования истца о взыскании спорной суммы со страховой компании, поскольку у АО отозвана лицензия, а также оно признано несостоятельным (банкротом)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1.2022 N 39-АД21-4-К1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2 ст. 6.3 КоАП РФ, за нарушение законодательства в области обеспечения санитарно-эпидемиологического благополучия населения при возникновении угрозы распространения заболевания, представляющего опасность для окружающих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местителем главного врача медицинского учреждения не были приняты необходимые меры к соблюдению законодательства в области обеспечения санитарно-эпидемиологического благополучия населения и надлежащему исполнению служебных обязанностей, в том числе имели место нерациональная выдача медперсоналу средств индивидуальной защиты в условиях их дефицита, а также несвоевременное выявление больных сотрудников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2.2022 N Ф09-10622/21 по делу N А60-25982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обязательного медицинского страхования, использованных не по целевому назначению, пен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рриториальный фонд обязательного медицинского страхования полагал, что использованные не по целевому назначению средства должны быть восстановлены учреждением в бюджет Фонда, а не на свой счет, открытый для получения средств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в пределах отчетного периода и до составления акта проверки учреждением средства обязательного медицинского страхования приведены в первоначальное состояние ввиду уточнения платежа за оборудование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1.2022 N Ф08-9588/2021 по делу N А15-1839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оказанной медицинской помощ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исполнение компанией претензии с требованием об оплате стоимости оказанной медицинской помощ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проверены доводы компании о том, что счета на оплату медицинской помощи и реестры счетов на спорную сумму не прошли формально-логический контроль, а также не исследованы на предмет соответствия оказанных услуг признакам экстренной медицинской помощ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1.2022 по делу N 33-1350/2022</w:t>
        </w:r>
      </w:hyperlink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в социальной сфере.</w:t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законным и отмене решения об установлении причинной связи заболеваний, инвалидности и смерти граждан с воздействием радиационных факторов вследствие аварии на ЧАЭС.</w:t>
      </w:r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, имея статус инвалида вследствие чернобыльской катастрофы, полученный в результате решения ответчика, гражданин не относится к числу лиц, из числа которых устанавливается категория "инвалиды вследствие чернобыльской катастрофы", в связи с этим предоставление ему мер социальной поддержки как инвалиду вследствие чернобыльской катастрофы незаконно и вызовет нарушение правовых норм федерального законодатель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2.2021 N 33-49049/2021</w:t>
        </w:r>
      </w:hyperlink>
    </w:p>
    <w:p>
      <w:pPr>
        <w:pStyle w:val="Normal"/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назначение пенсии; 2) О включении периода работы в трудовой стаж.</w:t>
      </w:r>
    </w:p>
    <w:p>
      <w:pPr>
        <w:pStyle w:val="Normal"/>
        <w:spacing w:lineRule="atLeast" w:line="24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ребования мотивированы тем, что ответчиком истице было отказано в назначении досрочной страховой пенсии по старости из-за отсутствия требуемого специального стажа.</w:t>
      </w:r>
    </w:p>
    <w:p>
      <w:pPr>
        <w:pStyle w:val="Normal"/>
        <w:spacing w:lineRule="atLeast" w:line="24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038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б основах охраны здоровья граждан в Российской Федерации" в части предоставления органам и учреждениям системы профилактики безнадзорности и правонарушений несовершеннолетних сведений, составляющих врачебную тайну, без согласия гражданина или его законного представител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2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б обращении лекарственных средств" и статью 2 Федерального закона "О биомедицинских клеточных продуктах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01-22/00124553) (не внесен в ГД ФС РФ, текст по состоянию на 31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/>
      </w:pPr>
      <w:hyperlink r:id="rId61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2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47D249D30BADFC9F5EC4F9C3A527F2C319BE72C584D8EA38DBD1D1FADB13C0B08F4C2E6BF4008902B4E7AC37149314669BB2375157004CA2979D" TargetMode="External"/><Relationship Id="rId6" Type="http://schemas.openxmlformats.org/officeDocument/2006/relationships/hyperlink" Target="https://login.consultant.ru/link/?req=doc&amp;base=LAW&amp;n=407297&amp;dst=1000000001&amp;date=22.02.2022" TargetMode="External"/><Relationship Id="rId7" Type="http://schemas.openxmlformats.org/officeDocument/2006/relationships/hyperlink" Target="consultantplus://offline/ref=B0F9B969B7402D028EBAB35CD8B276D146842763FDE6D70D3FBA32E99C6D88D2A7D3BA56AB8BD9ACCEB11329A7665090878577D2375374C5E851TCA3E" TargetMode="External"/><Relationship Id="rId8" Type="http://schemas.openxmlformats.org/officeDocument/2006/relationships/hyperlink" Target="https://login.consultant.ru/link/?req=doc&amp;base=LAW&amp;n=409253&amp;dst=1000000001&amp;date=22.02.2022" TargetMode="External"/><Relationship Id="rId9" Type="http://schemas.openxmlformats.org/officeDocument/2006/relationships/hyperlink" Target="consultantplus://offline/ref=8ACCEB910592EAA0AF479C649DB23A3AF1BBA4E7B0225D0A9F18DD4C647F15592BA6C4E2AEE4B824577F86AB94139E4F672177A4583F31939C13rFAEE" TargetMode="External"/><Relationship Id="rId10" Type="http://schemas.openxmlformats.org/officeDocument/2006/relationships/hyperlink" Target="https://login.consultant.ru/link/?req=doc&amp;base=LAW&amp;n=408783&amp;dst=1000000001&amp;date=22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192DC91C1DEE005DA2E8899BB55569A1978B7F3FCFAEBE2107E036E2ADB61512D7A5DF975AB1A4C85A1DC89221BA8D380890D52331595AA2E7F4C68Z0C4E" TargetMode="External"/><Relationship Id="rId13" Type="http://schemas.openxmlformats.org/officeDocument/2006/relationships/hyperlink" Target="https://login.consultant.ru/link/?req=doc&amp;base=RLAW140&amp;n=152100&amp;dst=1000000001&amp;date=22.02.2022" TargetMode="External"/><Relationship Id="rId14" Type="http://schemas.openxmlformats.org/officeDocument/2006/relationships/hyperlink" Target="consultantplus://offline/ref=BE9FE93AB49CDAC1F9969E986AA4EC972D74DE61262F99463E090515B8534E241BB4F805A93985BDCE1607DC0ABF716A425E4059D789DE791715B656z2C1E" TargetMode="External"/><Relationship Id="rId15" Type="http://schemas.openxmlformats.org/officeDocument/2006/relationships/hyperlink" Target="https://login.consultant.ru/link/?req=doc&amp;base=RLAW140&amp;n=152027&amp;dst=1000000001&amp;date=22.02.2022" TargetMode="External"/><Relationship Id="rId16" Type="http://schemas.openxmlformats.org/officeDocument/2006/relationships/hyperlink" Target="consultantplus://offline/ref=54644974FBF1A754723152D0D6E9C50C20A7FD01812D26734AB0B49365F04C37B7CDE786CC479F2315917315HCE6E" TargetMode="External"/><Relationship Id="rId17" Type="http://schemas.openxmlformats.org/officeDocument/2006/relationships/hyperlink" Target="https://login.consultant.ru/link/?req=doc&amp;base=MED&amp;n=89608&amp;dst=1000000001&amp;date=22.02.2022" TargetMode="External"/><Relationship Id="rId18" Type="http://schemas.openxmlformats.org/officeDocument/2006/relationships/hyperlink" Target="consultantplus://offline/ref=ADF608F551A5E7674247BAC7D0644678B32D495D1D5ADAAC191BBB4180C38C1053758A1763E8355FD7C2A6BBMCECE" TargetMode="External"/><Relationship Id="rId19" Type="http://schemas.openxmlformats.org/officeDocument/2006/relationships/hyperlink" Target="https://login.consultant.ru/link/?req=doc&amp;base=MED&amp;n=89607&amp;dst=1000000001&amp;date=22.02.2022" TargetMode="External"/><Relationship Id="rId20" Type="http://schemas.openxmlformats.org/officeDocument/2006/relationships/hyperlink" Target="consultantplus://offline/ref=FE3408CC26828CBBFFFB08372B301E21D38DEB74193B38CF98A0C023F311CC9A3A729910B5E9F06B92A45DE4U8E0E" TargetMode="External"/><Relationship Id="rId21" Type="http://schemas.openxmlformats.org/officeDocument/2006/relationships/hyperlink" Target="https://login.consultant.ru/link/?req=doc&amp;base=MED&amp;n=89620&amp;dst=1000000001&amp;date=22.02.2022" TargetMode="External"/><Relationship Id="rId22" Type="http://schemas.openxmlformats.org/officeDocument/2006/relationships/hyperlink" Target="consultantplus://offline/ref=4739D3F09AB542DA2FF8D5304473E1BFDE58BBE7D721DCCCA4582958CAEEEC48A87FB169BEF267FFEAC1372Ch3E2E" TargetMode="External"/><Relationship Id="rId23" Type="http://schemas.openxmlformats.org/officeDocument/2006/relationships/hyperlink" Target="https://login.consultant.ru/link/?req=doc&amp;base=PBI&amp;n=295674&amp;dst=1000000001&amp;date=22.02.2022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8FA7984F2D4FDF26540EF2DD822ABAC63B42167AA2D2316DA4D2233F06D2B041A4CCC7C833B568B80E3E96D048V8HEE" TargetMode="External"/><Relationship Id="rId26" Type="http://schemas.openxmlformats.org/officeDocument/2006/relationships/hyperlink" Target="consultantplus://offline/ref=8FA7984F2D4FDF26540EF2DD822ABAC63B42167AA2D2316DA4D2233F06D2B041A4CCC7C833B568B80E3E96D048V8HEE" TargetMode="External"/><Relationship Id="rId27" Type="http://schemas.openxmlformats.org/officeDocument/2006/relationships/hyperlink" Target="consultantplus://offline/ref=8FA7984F2D4FDF26540EF2DD822ABAC63B42167AA2D2316DA4D2233F06D2B041A4CCC7C833B568B80E3E96D048V8HEE" TargetMode="External"/><Relationship Id="rId28" Type="http://schemas.openxmlformats.org/officeDocument/2006/relationships/hyperlink" Target="https://login.consultant.ru/link/?req=doc&amp;base=ARB&amp;n=699765&amp;dst=1000000001&amp;date=22.02.2022" TargetMode="External"/><Relationship Id="rId29" Type="http://schemas.openxmlformats.org/officeDocument/2006/relationships/hyperlink" Target="consultantplus://offline/ref=EB70BC790398BE288A44C5C0492FC1CCA2BF33CD6316F07C432DE882F8A1383037AF2B855D346C17EF3AF93CE8PEIBE" TargetMode="External"/><Relationship Id="rId30" Type="http://schemas.openxmlformats.org/officeDocument/2006/relationships/hyperlink" Target="consultantplus://offline/ref=EB70BC790398BE288A44C5C0492FC1CCA2BF33CD6316F07C432DE882F8A1383037AF2B855D346C17EF3AF93CE8PEIBE" TargetMode="External"/><Relationship Id="rId31" Type="http://schemas.openxmlformats.org/officeDocument/2006/relationships/hyperlink" Target="consultantplus://offline/ref=EB70BC790398BE288A44C5C0492FC1CCA2BF33CD6316F07C432DE882F8A1383037AF2B855D346C17EF3AF93CE8PEIBE" TargetMode="External"/><Relationship Id="rId32" Type="http://schemas.openxmlformats.org/officeDocument/2006/relationships/hyperlink" Target="https://login.consultant.ru/link/?req=doc&amp;base=ARB&amp;n=700037&amp;dst=1000000001&amp;date=22.02.2022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2C4CFCEEECCD5328654FDE54E3B2AA44EE94634DB737E8739EA95CF1EBDB2F674FA313F068CCD4541D68F1A295w4I9E" TargetMode="External"/><Relationship Id="rId35" Type="http://schemas.openxmlformats.org/officeDocument/2006/relationships/hyperlink" Target="consultantplus://offline/ref=2C4CFCEEECCD5328654FDE54E3B2AA44EE94634DB737E8739EA95CF1EBDB2F674FA313F068CCD4541D68F1A295w4I9E" TargetMode="External"/><Relationship Id="rId36" Type="http://schemas.openxmlformats.org/officeDocument/2006/relationships/hyperlink" Target="consultantplus://offline/ref=2C4CFCEEECCD5328654FDE54E3B2AA44EE94634DB737E8739EA95CF1EBDB2F674FA313F068CCD4541D68F1A295w4I9E" TargetMode="External"/><Relationship Id="rId37" Type="http://schemas.openxmlformats.org/officeDocument/2006/relationships/hyperlink" Target="consultantplus://offline/ref=2C4CFCEEECCD5328654FDE54E3B2AA44EE94634DB737E8739EA95CF1EBDB2F674FA313F068CCD4541D68F1A295w4I9E" TargetMode="External"/><Relationship Id="rId38" Type="http://schemas.openxmlformats.org/officeDocument/2006/relationships/hyperlink" Target="https://login.consultant.ru/link/?req=doc&amp;base=AUR&amp;n=235904&amp;dst=1000000001&amp;date=22.02.2022" TargetMode="External"/><Relationship Id="rId39" Type="http://schemas.openxmlformats.org/officeDocument/2006/relationships/hyperlink" Target="consultantplus://offline/ref=156CFBEFE2B80F2ABBF08504266D1A992EA117B91F426382D9087B033C674669306FCE58B891537B12AF44B2E0E3J6E" TargetMode="External"/><Relationship Id="rId40" Type="http://schemas.openxmlformats.org/officeDocument/2006/relationships/hyperlink" Target="consultantplus://offline/ref=156CFBEFE2B80F2ABBF08504266D1A992EA117B91F426382D9087B033C674669306FCE58B891537B12AF44B2E0E3J6E" TargetMode="External"/><Relationship Id="rId41" Type="http://schemas.openxmlformats.org/officeDocument/2006/relationships/hyperlink" Target="consultantplus://offline/ref=156CFBEFE2B80F2ABBF08504266D1A992EA117B91F426382D9087B033C674669306FCE58B891537B12AF44B2E0E3J6E" TargetMode="External"/><Relationship Id="rId42" Type="http://schemas.openxmlformats.org/officeDocument/2006/relationships/hyperlink" Target="consultantplus://offline/ref=156CFBEFE2B80F2ABBF08504266D1A992EA117B91F426382D9087B033C674669306FCE58B891537B12AF44B2E0E3J6E" TargetMode="External"/><Relationship Id="rId43" Type="http://schemas.openxmlformats.org/officeDocument/2006/relationships/hyperlink" Target="https://login.consultant.ru/link/?req=doc&amp;base=ASK&amp;n=175338&amp;dst=1000000001&amp;date=22.02.2022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341313BAB8B65352DD860E8EF952EF7836A398D8C50411295EABD5BE6510983830441FF4D34F0FE27BD627268F89D9s0K7E" TargetMode="External"/><Relationship Id="rId46" Type="http://schemas.openxmlformats.org/officeDocument/2006/relationships/hyperlink" Target="consultantplus://offline/ref=341313BAB8B65352DD860E8EF952EF7836A398D8C50411295EABD5BE6510983830441FF4D34F0FE27BD627268F89D9s0K7E" TargetMode="External"/><Relationship Id="rId47" Type="http://schemas.openxmlformats.org/officeDocument/2006/relationships/hyperlink" Target="consultantplus://offline/ref=341313BAB8B65352DD860E8EF952EF7836A398D8C50411295EABD5BE6510983830441FF4D34F0FE27BD627268F89D9s0K7E" TargetMode="External"/><Relationship Id="rId48" Type="http://schemas.openxmlformats.org/officeDocument/2006/relationships/hyperlink" Target="consultantplus://offline/ref=341313BAB8B65352DD860E8EF952EF7836A398D8C50411295EABD5BE6510983830441FF4D34F0FE27BD627268F89D9s0K7E" TargetMode="External"/><Relationship Id="rId49" Type="http://schemas.openxmlformats.org/officeDocument/2006/relationships/hyperlink" Target="consultantplus://offline/ref=341313BAB8B65352DD860E8EF952EF7836A398D8C50411295EABD5BE6510983830441FF4D34F0FE27BD627268F89D9s0K7E" TargetMode="External"/><Relationship Id="rId50" Type="http://schemas.openxmlformats.org/officeDocument/2006/relationships/hyperlink" Target="https://login.consultant.ru/link/?req=doc&amp;base=AOCN&amp;n=11861467&amp;dst=100001&amp;date=22.02.2022" TargetMode="External"/><Relationship Id="rId51" Type="http://schemas.openxmlformats.org/officeDocument/2006/relationships/hyperlink" Target="consultantplus://offline/ref=4246D5EF21980B754D579641617EF5749E2227C605B31FCADB2BEE5647DEE4F6F93FE48909D41A2C10D3DE8841CFF6ADL5E" TargetMode="External"/><Relationship Id="rId52" Type="http://schemas.openxmlformats.org/officeDocument/2006/relationships/hyperlink" Target="consultantplus://offline/ref=4246D5EF21980B754D579641617EF5749E2227C605B31FCADB2BEE5647DEE4F6F93FE48909D41A2C10D3DE8841CFF6ADL5E" TargetMode="External"/><Relationship Id="rId53" Type="http://schemas.openxmlformats.org/officeDocument/2006/relationships/hyperlink" Target="consultantplus://offline/ref=4246D5EF21980B754D579641617EF5749E2227C605B31FCADB2BEE5647DEE4F6F93FE48909D41A2C10D3DE8841CFF6ADL5E" TargetMode="External"/><Relationship Id="rId54" Type="http://schemas.openxmlformats.org/officeDocument/2006/relationships/hyperlink" Target="consultantplus://offline/ref=4246D5EF21980B754D579641617EF5749E2227C605B31FCADB2BEE5647DEE4F6F93FE48909D41A2C10D3DE8841CFF6ADL5E" TargetMode="External"/><Relationship Id="rId55" Type="http://schemas.openxmlformats.org/officeDocument/2006/relationships/hyperlink" Target="consultantplus://offline/ref=4246D5EF21980B754D579641617EF5749E2227C605B31FCADB2BEE5647DEE4F6F93FE48909D41A2C10D3DE8841CFF6ADL5E" TargetMode="External"/><Relationship Id="rId56" Type="http://schemas.openxmlformats.org/officeDocument/2006/relationships/hyperlink" Target="https://login.consultant.ru/link/?req=doc&amp;base=AOCN&amp;n=11892708&amp;dst=1000000001&amp;date=22.02.2022" TargetMode="External"/><Relationship Id="rId57" Type="http://schemas.openxmlformats.org/officeDocument/2006/relationships/hyperlink" Target="consultantplus://offline/ref=A305294075B8A0535860775B1DA4F6730696949607A68D537667ADF2033E1F7C4088CEE5A3CB97C004E59F74A5S9G0E" TargetMode="External"/><Relationship Id="rId58" Type="http://schemas.openxmlformats.org/officeDocument/2006/relationships/hyperlink" Target="https://login.consultant.ru/link/?req=doc&amp;base=PRJ&amp;n=216700&amp;dst=1000000001&amp;date=22.02.2022" TargetMode="External"/><Relationship Id="rId59" Type="http://schemas.openxmlformats.org/officeDocument/2006/relationships/hyperlink" Target="consultantplus://offline/ref=95E981DE14592856C736207D36DD1C4103118AF0BD695E4CA18D17B9178CB0138802D42C90474C946103F8F8FDb9GDE" TargetMode="External"/><Relationship Id="rId60" Type="http://schemas.openxmlformats.org/officeDocument/2006/relationships/hyperlink" Target="https://login.consultant.ru/link/?req=doc&amp;base=PRJ&amp;n=216646&amp;dst=1000000001&amp;date=22.02.2022" TargetMode="External"/><Relationship Id="rId61" Type="http://schemas.openxmlformats.org/officeDocument/2006/relationships/hyperlink" Target="consultantplus://offline/ref=34F5956C79697EFD502EFC2B6159891E25DD3D81A0B3C0C892E130794E9BC890496727E8A4243393C690E96AOClEL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02-22T09:27:00Z</dcterms:modified>
  <cp:revision>52</cp:revision>
  <dc:subject/>
  <dc:title>КонсультантПлюс: НОВОЕ В РОССИЙСКОМ ЗАКОНОДАТЕЛЬСТВЕ</dc:title>
</cp:coreProperties>
</file>