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0 января  по 19 января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  <w:r>
        <w:rPr>
          <w:sz w:val="24"/>
        </w:rPr>
        <w:tab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21 N 482-ФЗ "О внесении изменений в Федеральный закон "Об основах охраны здоровья граждан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8.12.2021 N 2505 "О Программе государственных гарантий бесплатного оказания гражданам медицинской помощи на 2022 год и на плановый период 2023 и 2024 годо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0.2020 N 1762 (ред. от 23.12.2021)</w:t>
      </w:r>
    </w:p>
    <w:p>
      <w:pPr>
        <w:pStyle w:val="Normal"/>
        <w:spacing w:lineRule="atLeast" w:line="22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социальной поддержке в 2020 - 2022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й во Временные правила учета информации в целях предотвращения распространения новой коронавирусной инфекции (COVID-19) и признании утратившими силу отдельных актов Правительства Российской Федерации"</w:t>
        </w:r>
      </w:hyperlink>
      <w:r>
        <w:rPr>
          <w:rFonts w:cs="Arial" w:ascii="Arial" w:hAnsi="Arial"/>
          <w:sz w:val="22"/>
          <w:szCs w:val="22"/>
        </w:rPr>
        <w:t xml:space="preserve"> (вместе с "Правилами осуществления Фондом социального страхования Российской Федерации в 2020 - 2021 годах специальной социальной выплаты медицинским и иным работникам медицинских и иных организаций (их структурных подразделений)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медицинским работникам, контак-тирующим с пациентами с установленным диагнозом новой коронавирусной инфекции (COVID-19)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4.12.2012 N 608-з (ред. от 24.12.2021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хране здоровья граждан в Республике Башкортостан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9.11.2012) (с изм. и доп., вступ. в силу с 01.03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3.12.2021 N 702 "Об утверждении Программы государственных гарантий бесплатного оказания гражданам медицинской помощи в Республике Башкортостан на 2022 год и на плановый период 2023 и 2024 годо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редств, выделенных на оказание высокотехнологичной медпомощ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ированное добровольное согласие пациента на медицинское вмешательство: от морального правила к юридической норм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ова Н.Н.) ("Медицинское право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новационная биомедицина - миф или реаль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хов А.А.) ("Медицинское право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маркировке медицинских издел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2.11.2021 N 18-АД21-42-К4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б отмене судебных актов о привлечении к ответственности по ч. 2 ст. 6.3 КоАП РФ за нарушение законодательства в области обеспечения санитарно-эпидемиологического благополучия населения.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 в связи с наличием в действиях виновного состава вменяемого административного правонаруш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1.2022 N 304-ЭС21-25399 по делу N А27-15801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акта медико-экономического контроля, обязании осуществить расчеты с заявителем за медицинскую помощь, оказанную застрахованным лицам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авомерно удовлетворили требование, признав недоказанной фондом правомерность основания снятия счета с оплат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3.12.2021 N Ф07-12065/2021 по делу N А13-13300/2020</w:t>
        </w:r>
      </w:hyperlink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решения антимонопольного органа.</w:t>
      </w:r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сделал вывод о наличии в действиях Правительства субъекта РФ нарушений порядка распределения объемов скорой медицинской помощи между медицинскими организациями в сфере обязательного медицинского страхования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оспариваемом решении отсутствуют соответствующие выводы антимонопольного органа в отношении действий Правительства субъекта РФ по распределению объемов скорой медицинской помощ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1 N Ф08-12910/2021 по делу N А15-1579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и оплату медицинской помощи по ОМС.</w:t>
      </w:r>
    </w:p>
    <w:p>
      <w:pPr>
        <w:pStyle w:val="Normal"/>
        <w:spacing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правомерный отказ страховой организации в оплате медицинских услуг по причине их оказания сверх установленного объема, а также в связи с непредставлением первичной медицинской документации.</w:t>
      </w:r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, что обществом оказаны услуги с превышением объемов предоставления медицинской помощи, оно не обращалось за выделением дополнительных объемов. Доказательств представления страховой организации затребованной документации не представл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постановление Верховного суда Республики Башкортостан от 23.12.2020 N 22-6368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</w:t>
        </w:r>
      </w:hyperlink>
      <w:r>
        <w:rPr>
          <w:rFonts w:cs="Arial" w:ascii="Arial" w:hAnsi="Arial"/>
          <w:sz w:val="22"/>
          <w:szCs w:val="22"/>
        </w:rPr>
        <w:t>: По ч. 2 ст. 109, ч. 2 ст. 124 УК РФ (причинение смерти по неосторожности; неоказание помощи больному)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>: Приговор измене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1 по делу N 33-51534/2021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с жалобами на снижение зрения за оказанием платной медицинской услуги, после проведенной операции его зрение не восстановилось, а стало только хуже, действиями ответчика ему были причинены физические и нравственные страдания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одательные акты Российской Федерации по совершенствованию проведения медицинских осмотр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12-21/00123801) (не внесен в ГД ФС РФ, текст по состоянию на 27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7357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нитарно-эпидемиологическом благополучии насел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59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F321448B4E72640D2C823A5ADB4109372ED68807EE727E634EE4BB50FDDEC7AC2A4FC8A04A4DDD44E74B723F6AEA307DF4C3D8A0DABF26CH2U4M" TargetMode="External"/><Relationship Id="rId6" Type="http://schemas.openxmlformats.org/officeDocument/2006/relationships/hyperlink" Target="https://login.consultant.ru/link/?req=doc&amp;base=LAW&amp;n=405472&amp;dst=1000000001&amp;date=24.01.2022" TargetMode="External"/><Relationship Id="rId7" Type="http://schemas.openxmlformats.org/officeDocument/2006/relationships/hyperlink" Target="consultantplus://offline/ref=2872FA3B47B73F2DED3DA9CC18EE9366B4901380E3F4A27418A59E5CA141A15570D6D6AEC3303C84E3249741230691F2E26C0EC6FF8BD26FABFCQ9V4M" TargetMode="External"/><Relationship Id="rId8" Type="http://schemas.openxmlformats.org/officeDocument/2006/relationships/hyperlink" Target="https://login.consultant.ru/link/?req=doc&amp;base=LAW&amp;n=405705&amp;dst=1000000001&amp;date=24.01.2022" TargetMode="External"/><Relationship Id="rId9" Type="http://schemas.openxmlformats.org/officeDocument/2006/relationships/hyperlink" Target="consultantplus://offline/ref=159F4D698321D8142555EA3378C3A362DFD457EE4BC253F703EBDC8E35A3B75FDC3C22B63CC26C1C8ADC2DDC36EEWFM" TargetMode="External"/><Relationship Id="rId10" Type="http://schemas.openxmlformats.org/officeDocument/2006/relationships/hyperlink" Target="https://login.consultant.ru/link/?req=doc&amp;base=LAW&amp;n=405136&amp;dst=1000000001&amp;date=24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C43567FF5A82892C2E1E7D7287181633CB84F5050C11CB4114F0B690678E55191FB68A9F40D9384430BA512AA743C00C3qCYFM" TargetMode="External"/><Relationship Id="rId13" Type="http://schemas.openxmlformats.org/officeDocument/2006/relationships/hyperlink" Target="https://login.consultant.ru/link/?req=doc&amp;base=RLAW140&amp;n=151797&amp;dst=1000000001&amp;date=24.01.2022" TargetMode="External"/><Relationship Id="rId14" Type="http://schemas.openxmlformats.org/officeDocument/2006/relationships/hyperlink" Target="consultantplus://offline/ref=54A8C90A432CADFDA3A1E8BAF6C86406BD62F95F3CC27CC3AA40F4CE442B8D9508724CC156AFD8FDB78901AD7B62DBC459480E4A49CB60F28E1350FAE483d7Z5M" TargetMode="External"/><Relationship Id="rId15" Type="http://schemas.openxmlformats.org/officeDocument/2006/relationships/hyperlink" Target="https://login.consultant.ru/link/?req=doc&amp;base=RLAW140&amp;n=152027&amp;dst=1000000001&amp;date=24.01.2022" TargetMode="External"/><Relationship Id="rId16" Type="http://schemas.openxmlformats.org/officeDocument/2006/relationships/hyperlink" Target="consultantplus://offline/ref=0EBD75415C7218A8E89CC765AE777AFA472BA60D499F6439F54582EA0A16796FBED00A415479479AFF948DFD24bEM" TargetMode="External"/><Relationship Id="rId17" Type="http://schemas.openxmlformats.org/officeDocument/2006/relationships/hyperlink" Target="https://login.consultant.ru/link/?req=doc&amp;base=MED&amp;n=89572&amp;dst=1000000001&amp;date=24.01.2022" TargetMode="External"/><Relationship Id="rId18" Type="http://schemas.openxmlformats.org/officeDocument/2006/relationships/hyperlink" Target="consultantplus://offline/ref=9D861886684DCFD440FBB8BD42E6353F86B2C60CFE87A55C5902DD26B092FC08C233B4F848274D17F1A28A14gEcEM" TargetMode="External"/><Relationship Id="rId19" Type="http://schemas.openxmlformats.org/officeDocument/2006/relationships/hyperlink" Target="https://login.consultant.ru/link/?req=doc&amp;base=CJI&amp;n=139822&amp;dst=1000000001&amp;date=24.01.2022" TargetMode="External"/><Relationship Id="rId20" Type="http://schemas.openxmlformats.org/officeDocument/2006/relationships/hyperlink" Target="consultantplus://offline/ref=ABD2421060151B53693D9EF05EAE16931052CF314E5217D9212648D7626FD7BB2BB1B43674906E8750EFC10967c2M" TargetMode="External"/><Relationship Id="rId21" Type="http://schemas.openxmlformats.org/officeDocument/2006/relationships/hyperlink" Target="https://login.consultant.ru/link/?req=doc&amp;base=CJI&amp;n=139796&amp;dst=1000000001&amp;date=24.01.2022" TargetMode="External"/><Relationship Id="rId22" Type="http://schemas.openxmlformats.org/officeDocument/2006/relationships/hyperlink" Target="consultantplus://offline/ref=4E9E777BD15C6158F9F40C58A98FEB4420D677D27C7FD57F6DB3A3CF52D1BB9E20CE18FCE5420EECB0081566Y0dEM" TargetMode="External"/><Relationship Id="rId23" Type="http://schemas.openxmlformats.org/officeDocument/2006/relationships/hyperlink" Target="https://login.consultant.ru/link/?req=doc&amp;base=CJI&amp;n=139469&amp;dst=1000000001&amp;date=24.01.2022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3629710B9B0A5BF14B014E6015859F0A0AACE83BC4C942A1EA9A30C1569183C3A41ECD6AD5050BFD0AD970F15CKDi5M" TargetMode="External"/><Relationship Id="rId26" Type="http://schemas.openxmlformats.org/officeDocument/2006/relationships/hyperlink" Target="consultantplus://offline/ref=3629710B9B0A5BF14B014E6015859F0A0AACE83BC4C942A1EA9A30C1569183C3A41ECD6AD5050BFD0AD970F15CKDi5M" TargetMode="External"/><Relationship Id="rId27" Type="http://schemas.openxmlformats.org/officeDocument/2006/relationships/hyperlink" Target="consultantplus://offline/ref=3629710B9B0A5BF14B014E6015859F0A0AACE83BC4C942A1EA9A30C1569183C3A41ECD6AD5050BFD0AD970F15CKDi5M" TargetMode="External"/><Relationship Id="rId28" Type="http://schemas.openxmlformats.org/officeDocument/2006/relationships/hyperlink" Target="https://login.consultant.ru/link/?req=doc&amp;base=ARB&amp;n=692357&amp;dst=1000000001&amp;date=24.01.2022" TargetMode="External"/><Relationship Id="rId29" Type="http://schemas.openxmlformats.org/officeDocument/2006/relationships/hyperlink" Target="consultantplus://offline/ref=66D21C1A542317DB0B1A009F7A3B5A7C2AD39F74FB77CEA3218D460EA8B0359817357E3C80E327FAF9926EA87Fe7i6M" TargetMode="External"/><Relationship Id="rId30" Type="http://schemas.openxmlformats.org/officeDocument/2006/relationships/hyperlink" Target="consultantplus://offline/ref=66D21C1A542317DB0B1A009F7A3B5A7C2AD39F74FB77CEA3218D460EA8B0359817357E3C80E327FAF9926EA87Fe7i6M" TargetMode="External"/><Relationship Id="rId31" Type="http://schemas.openxmlformats.org/officeDocument/2006/relationships/hyperlink" Target="consultantplus://offline/ref=66D21C1A542317DB0B1A009F7A3B5A7C2AD39F74FB77CEA3218D460EA8B0359817357E3C80E327FAF9926EA87Fe7i6M" TargetMode="External"/><Relationship Id="rId32" Type="http://schemas.openxmlformats.org/officeDocument/2006/relationships/hyperlink" Target="https://login.consultant.ru/link/?req=doc&amp;base=ARB&amp;n=696435&amp;dst=1000000001&amp;date=24.01.2022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5FEEB3057C4D7DEBE1FBFBBE2D3C1FC1CA11D9E00522CF865D768D7F71C0820726CF0C1ECDAA9CF455D97E9A3933lDM" TargetMode="External"/><Relationship Id="rId35" Type="http://schemas.openxmlformats.org/officeDocument/2006/relationships/hyperlink" Target="consultantplus://offline/ref=5FEEB3057C4D7DEBE1FBFBBE2D3C1FC1CA11D9E00522CF865D768D7F71C0820726CF0C1ECDAA9CF455D97E9A3933lDM" TargetMode="External"/><Relationship Id="rId36" Type="http://schemas.openxmlformats.org/officeDocument/2006/relationships/hyperlink" Target="consultantplus://offline/ref=5FEEB3057C4D7DEBE1FBFBBE2D3C1FC1CA11D9E00522CF865D768D7F71C0820726CF0C1ECDAA9CF455D97E9A3933lDM" TargetMode="External"/><Relationship Id="rId37" Type="http://schemas.openxmlformats.org/officeDocument/2006/relationships/hyperlink" Target="consultantplus://offline/ref=5FEEB3057C4D7DEBE1FBFBBE2D3C1FC1CA11D9E00522CF865D768D7F71C0820726CF0C1ECDAA9CF455D97E9A3933lDM" TargetMode="External"/><Relationship Id="rId38" Type="http://schemas.openxmlformats.org/officeDocument/2006/relationships/hyperlink" Target="https://login.consultant.ru/link/?req=doc&amp;base=ASZ&amp;n=256793&amp;dst=1000000001&amp;date=24.01.2022" TargetMode="External"/><Relationship Id="rId39" Type="http://schemas.openxmlformats.org/officeDocument/2006/relationships/hyperlink" Target="consultantplus://offline/ref=FF50ED41119CCE9AE35FC98C23287DDC97506ED15762B4A774629F7C9CB317DF1459ACB655D0A1C3A5BA910E4AmFkBM" TargetMode="External"/><Relationship Id="rId40" Type="http://schemas.openxmlformats.org/officeDocument/2006/relationships/hyperlink" Target="consultantplus://offline/ref=FF50ED41119CCE9AE35FC98C23287DDC97506ED15762B4A774629F7C9CB317DF1459ACB655D0A1C3A5BA910E4AmFkBM" TargetMode="External"/><Relationship Id="rId41" Type="http://schemas.openxmlformats.org/officeDocument/2006/relationships/hyperlink" Target="consultantplus://offline/ref=FF50ED41119CCE9AE35FC98C23287DDC97506ED15762B4A774629F7C9CB317DF1459ACB655D0A1C3A5BA910E4AmFkBM" TargetMode="External"/><Relationship Id="rId42" Type="http://schemas.openxmlformats.org/officeDocument/2006/relationships/hyperlink" Target="consultantplus://offline/ref=FF50ED41119CCE9AE35FC98C23287DDC97506ED15762B4A774629F7C9CB317DF1459ACB655D0A1C3A5BA910E4AmFkBM" TargetMode="External"/><Relationship Id="rId43" Type="http://schemas.openxmlformats.org/officeDocument/2006/relationships/hyperlink" Target="https://login.consultant.ru/link/?req=doc&amp;base=ASK&amp;n=175032&amp;dst=1000000001&amp;date=24.01.2022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B323D1634E08F031471A0F582A4AAE1F002BDEA698DAC21C7731D03AC91B861AC7F0CBB179FEDD6A2DCCA2227F4EkBp4M" TargetMode="External"/><Relationship Id="rId46" Type="http://schemas.openxmlformats.org/officeDocument/2006/relationships/hyperlink" Target="consultantplus://offline/ref=B323D1634E08F031471A0F582A4AAE1F002BDEA698DAC21C7731D03AC91B861AC7F0CBB179FEDD6A2DCCA2227F4EkBp4M" TargetMode="External"/><Relationship Id="rId47" Type="http://schemas.openxmlformats.org/officeDocument/2006/relationships/hyperlink" Target="consultantplus://offline/ref=B323D1634E08F031471A0F582A4AAE1F002BDEA698DAC21C7731D03AC91B861AC7F0CBB179FEDD6A2DCCA2227F4EkBp4M" TargetMode="External"/><Relationship Id="rId48" Type="http://schemas.openxmlformats.org/officeDocument/2006/relationships/hyperlink" Target="https://login.consultant.ru/link/?req=doc&amp;base=AOPV&amp;n=10597795&amp;dst=1000000001&amp;date=24.01.2022" TargetMode="External"/><Relationship Id="rId49" Type="http://schemas.openxmlformats.org/officeDocument/2006/relationships/hyperlink" Target="consultantplus://offline/ref=2F73FDB53483B0C1B1E72DD8A980A1675099D2EEBA04A87E6B69DE53DD8D713DC69A9BF0A930E37A0FE7B202A45AB1r3v1M" TargetMode="External"/><Relationship Id="rId50" Type="http://schemas.openxmlformats.org/officeDocument/2006/relationships/hyperlink" Target="consultantplus://offline/ref=2F73FDB53483B0C1B1E72DD8A980A1675099D2EEBA04A87E6B69DE53DD8D713DC69A9BF0A930E37A0FE7B202A45AB1r3v1M" TargetMode="External"/><Relationship Id="rId51" Type="http://schemas.openxmlformats.org/officeDocument/2006/relationships/hyperlink" Target="consultantplus://offline/ref=2F73FDB53483B0C1B1E72DD8A980A1675099D2EEBA04A87E6B69DE53DD8D713DC69A9BF0A930E37A0FE7B202A45AB1r3v1M" TargetMode="External"/><Relationship Id="rId52" Type="http://schemas.openxmlformats.org/officeDocument/2006/relationships/hyperlink" Target="consultantplus://offline/ref=2F73FDB53483B0C1B1E72DD8A980A1675099D2EEBA04A87E6B69DE53DD8D713DC69A9BF0A930E37A0FE7B202A45AB1r3v1M" TargetMode="External"/><Relationship Id="rId53" Type="http://schemas.openxmlformats.org/officeDocument/2006/relationships/hyperlink" Target="consultantplus://offline/ref=2F73FDB53483B0C1B1E72DD8A980A1675099D2EEBA04A87E6B69DE53DD8D713DC69A9BF0A930E37A0FE7B202A45AB1r3v1M" TargetMode="External"/><Relationship Id="rId54" Type="http://schemas.openxmlformats.org/officeDocument/2006/relationships/hyperlink" Target="https://login.consultant.ru/link/?req=doc&amp;base=AOCN&amp;n=11632852&amp;dst=1000000001&amp;date=24.01.2022" TargetMode="External"/><Relationship Id="rId55" Type="http://schemas.openxmlformats.org/officeDocument/2006/relationships/hyperlink" Target="consultantplus://offline/ref=650AA92300FEB969B2B640EBE82F0BDE0DCB88E15B59B3CA0399E1497A5E0386E4365182D8B13F9D55A40FC4AFrAeBM" TargetMode="External"/><Relationship Id="rId56" Type="http://schemas.openxmlformats.org/officeDocument/2006/relationships/hyperlink" Target="https://login.consultant.ru/link/?req=doc&amp;base=PRJ&amp;n=215760&amp;dst=1000000001&amp;date=24.01.2022" TargetMode="External"/><Relationship Id="rId57" Type="http://schemas.openxmlformats.org/officeDocument/2006/relationships/hyperlink" Target="consultantplus://offline/ref=F5E1A3D07EF540AB244DB49D86134D66D06566B460401D0902ED5863365330AA9312F32E210B4E22314121C93FB3fAM" TargetMode="External"/><Relationship Id="rId58" Type="http://schemas.openxmlformats.org/officeDocument/2006/relationships/hyperlink" Target="https://login.consultant.ru/link/?req=doc&amp;base=PRJ&amp;n=215329&amp;dst=1000000001&amp;date=24.01.2022" TargetMode="External"/><Relationship Id="rId59" Type="http://schemas.openxmlformats.org/officeDocument/2006/relationships/hyperlink" Target="consultantplus://offline/ref=34F5956C79697EFD502EFC2B6159891E25DD3D81A0B3C0C892E130794E9BC890496727E8A4243393C690E96AOClEL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Диана</cp:lastModifiedBy>
  <cp:lastPrinted>2007-12-10T12:00:00Z</cp:lastPrinted>
  <dcterms:modified xsi:type="dcterms:W3CDTF">2022-01-24T07:01:00Z</dcterms:modified>
  <cp:revision>61</cp:revision>
  <dc:subject/>
  <dc:title>КонсультантПлюс: НОВОЕ В РОССИЙСКОМ ЗАКОНОДАТЕЛЬСТВЕ</dc:title>
</cp:coreProperties>
</file>