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0226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ноября по 15 ноября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Ф от 09.06.2010 N 419 (ред. от 28.10.2021) "О представлении сведений о деятельности, связанной с оборотом прекурсоров наркотических средств и психотропных веществ, и регистрации операций, связанных с их оборотом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Минздрава России от 31.05.2021 N 558н "Об утверждении норм и правил пользования природными лечебными ресурсами, лечебно-оздоровительными местностями и курортами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Правительства РБ от 30.12.2020 N 805 (ред. от 20.10.2021) "Об утверждении Программы государственных гарантий бесплатного оказания гражданам медицинской помощи в Республике Башкортостан на 2021 год и на плановый период 2022 и 2023 годов" {Ко</w:t>
        </w:r>
        <w:r>
          <w:rPr>
            <w:rStyle w:val="InternetLink"/>
            <w:b/>
            <w:iCs/>
            <w:sz w:val="22"/>
            <w:szCs w:val="22"/>
            <w:u w:val="none"/>
          </w:rPr>
          <w:t>нсультантПлюс}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1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здрава РБ от 15.04.2021 N 533-Д "Об организации системы внутреннего контроля качества и безопасности медицинской деятельности в медицинских организациях Республики Башкортостан" (вместе со "Структурой взаимодействия внутреннего контроля качества и безопасности медицинской деятельности в Республике Башкортостан", "Типовым приказом медицинской организации Республики Башкортостан "Об организации внутреннего контроля качества и безопасности медицинской деятельности", "Рекомендуемым порядком…, "Образцом должностной инструкции менеджера/ инженера по качеству")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блемы соблюдения норм трудового законодательства в отношении сотрудников диагностических подразделений медицинских организаций в Российской Федерации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мышляев А.В.) ("Медицинское право", 2021, N 5)</w:t>
      </w:r>
    </w:p>
    <w:p>
      <w:pPr>
        <w:pStyle w:val="TextBody"/>
        <w:jc w:val="both"/>
        <w:rPr>
          <w:sz w:val="22"/>
          <w:szCs w:val="22"/>
        </w:rPr>
      </w:pPr>
      <w:hyperlink r:id="rId1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блемы реализации правовых норм при вакцинации в условиях чрезвычайной ситуации или повышенной готовности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инокуров В.А.) ("Медицинское право", 2021, N 5)</w:t>
      </w:r>
    </w:p>
    <w:p>
      <w:pPr>
        <w:pStyle w:val="TextBody"/>
        <w:jc w:val="both"/>
        <w:rPr>
          <w:sz w:val="22"/>
          <w:szCs w:val="22"/>
        </w:rPr>
      </w:pPr>
      <w:hyperlink r:id="rId1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иск-ориентированная модель в системе ОМС: проблема применения лекарственных средств "вне инструкц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тарченко А.А.) ("Медицинское право", 2021, N 5)</w:t>
      </w:r>
    </w:p>
    <w:p>
      <w:pPr>
        <w:pStyle w:val="TextBody"/>
        <w:jc w:val="both"/>
        <w:rPr>
          <w:sz w:val="22"/>
          <w:szCs w:val="22"/>
        </w:rPr>
      </w:pPr>
      <w:hyperlink r:id="rId1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едицинские изделия: взгляд в будущее на перспективы регуляторных практик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амойлова А.В., Павлюков Д.Ю.) ("Вестник Росздравнадзора", 2021, N 3)</w:t>
      </w:r>
    </w:p>
    <w:p>
      <w:pPr>
        <w:pStyle w:val="TextBody"/>
        <w:jc w:val="both"/>
        <w:rPr>
          <w:sz w:val="22"/>
          <w:szCs w:val="22"/>
        </w:rPr>
      </w:pPr>
      <w:hyperlink r:id="rId2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7.10.2021 N 305-ЭС21-16438 по делу N А41-55039/2020</w:t>
        </w:r>
      </w:hyperlink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б отмене постановления о привлечении к ответственности по ч. 2 ст. 14.43 КоАП РФ за нарушение изготовителем требований технических регламентов, повлекшее причинение вреда жизни или здоровью граждан.</w:t>
      </w:r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поскольку суды пришли к выводу о наличии в действиях общества состава вмененного правонарушения, установив, что им произведена и выпущена в обращение пищевая продукция, не соответствующая требованиям технических регламентов по показателю количества мезофильных аэробных и факультативно анаэробных микроорганизмов, что создает угрозу причинения вреда жизни и здоровью граждан.</w:t>
      </w:r>
    </w:p>
    <w:p>
      <w:pPr>
        <w:pStyle w:val="TextBody"/>
        <w:jc w:val="both"/>
        <w:rPr>
          <w:sz w:val="22"/>
          <w:szCs w:val="22"/>
        </w:rPr>
      </w:pPr>
      <w:hyperlink r:id="rId2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2.10.2021 N 305-ЭС21-16376 по делу N А40-69385/2020</w:t>
        </w:r>
      </w:hyperlink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задолженности, неустойки.</w:t>
      </w:r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ами обоснованно учтено, что объем предоставления медицинской помощи является условием договора на оказание и оплату медицинской помощи по обязательному медицинскому страхованию, который не может быть изменен в одностороннем порядке, законодательством об обязательном медицинском страховании установлен порядок действий медицинской организации при превышении объема предоставления медицинской помощи, соблюдение которого является обязательным.</w:t>
      </w:r>
    </w:p>
    <w:p>
      <w:pPr>
        <w:pStyle w:val="TextBody"/>
        <w:jc w:val="both"/>
        <w:rPr>
          <w:sz w:val="22"/>
          <w:szCs w:val="22"/>
        </w:rPr>
      </w:pPr>
      <w:hyperlink r:id="rId3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7.10.2021 N Ф05-25559/2021 по делу N А41-86132/2020</w:t>
        </w:r>
      </w:hyperlink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решения уполномоченного органа в части неудовлетворения корректирующей заявки общества, обязании устранить допущенные нарушения путем перераспределения обществу планового объема процедур в соответствии с заявкой на перераспределение объемов медицинской помощи.</w:t>
      </w:r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спариваемым решением плановые объемы медицинской помощи обществу оставлены без изменения в связи с отсутствием соответствующих предложений.</w:t>
      </w:r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обществом избран ненадлежащий способ защиты нарушенного права.</w:t>
      </w:r>
    </w:p>
    <w:p>
      <w:pPr>
        <w:pStyle w:val="TextBody"/>
        <w:jc w:val="both"/>
        <w:rPr>
          <w:sz w:val="22"/>
          <w:szCs w:val="22"/>
        </w:rPr>
      </w:pPr>
      <w:hyperlink r:id="rId3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7.10.2021 N Ф08-11174/2021 по делу N А20-5570/2019</w:t>
        </w:r>
      </w:hyperlink>
    </w:p>
    <w:p>
      <w:pPr>
        <w:pStyle w:val="Normal"/>
        <w:spacing w:lineRule="atLeast" w:line="22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необоснованно полученных средств обязательного медицинского страхования и штрафа за неоказание, несвоевременное оказание, оказание медицинской помощи ненадлежащего качества.</w:t>
      </w:r>
    </w:p>
    <w:p>
      <w:pPr>
        <w:pStyle w:val="Normal"/>
        <w:spacing w:lineRule="atLeast" w:line="22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Фонд обязательного медицинского страхования указывал на необоснованное включение поликлиникой в реестр подлежащих оплате счетов ранее оплаченных случаев оказания медицинской помощи, их дублирование.</w:t>
      </w:r>
    </w:p>
    <w:p>
      <w:pPr>
        <w:pStyle w:val="Normal"/>
        <w:spacing w:lineRule="atLeast" w:line="220" w:before="0" w:after="1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, поскольку не представлено доказательств возврата денежных средств, использованных не по целевому назначению, правомерности предъявления к оплате случаев оказанных услуг диспансеризации или оказания медицинской помощи дважды одному пациенту.</w:t>
      </w:r>
    </w:p>
    <w:p>
      <w:pPr>
        <w:pStyle w:val="TextBody"/>
        <w:jc w:val="both"/>
        <w:rPr>
          <w:sz w:val="22"/>
          <w:szCs w:val="22"/>
        </w:rPr>
      </w:pPr>
      <w:hyperlink r:id="rId4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3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вердловского областного суда от 22.07.2021 по делу N 33-10589/2021</w:t>
        </w:r>
      </w:hyperlink>
    </w:p>
    <w:p>
      <w:pPr>
        <w:pStyle w:val="Normal"/>
        <w:spacing w:lineRule="atLeast" w:line="22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Социальная защита.</w:t>
      </w:r>
    </w:p>
    <w:p>
      <w:pPr>
        <w:pStyle w:val="Normal"/>
        <w:spacing w:lineRule="atLeast" w:line="220" w:before="0" w:after="1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явителя: Об обеспечении средствами реабилитации.</w:t>
      </w:r>
    </w:p>
    <w:p>
      <w:pPr>
        <w:pStyle w:val="Normal"/>
        <w:spacing w:lineRule="atLeast" w:line="220" w:before="0" w:after="1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его ребенку-инвалиду поставлен диагноз, включенный в перечень редких (орфанных) заболеваний; для нормального жизнеобеспечения и поддержания здоровья ребенку необходима ежедневная терапия с применением заявленного медицинского изделия, рекомендованного врачебной комиссией; на обращение истца с соответствующим заявлением уполномоченный орган ответил отказом.</w:t>
      </w:r>
    </w:p>
    <w:p>
      <w:pPr>
        <w:pStyle w:val="Normal"/>
        <w:spacing w:lineRule="atLeast" w:line="220" w:before="0" w:after="1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Удовлетворено.</w:t>
      </w:r>
    </w:p>
    <w:p>
      <w:pPr>
        <w:pStyle w:val="TextBody"/>
        <w:jc w:val="both"/>
        <w:rPr>
          <w:sz w:val="22"/>
          <w:szCs w:val="22"/>
        </w:rPr>
      </w:pPr>
      <w:hyperlink r:id="rId4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О возмещении расходов на оплату услуг представителя - отказано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0.07.2021 по делу N 33-10164/2021</w:t>
        </w:r>
      </w:hyperlink>
    </w:p>
    <w:p>
      <w:pPr>
        <w:pStyle w:val="Normal"/>
        <w:spacing w:lineRule="atLeast" w:line="220" w:before="0" w:after="1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ричинение вреда жизни и здоровью.</w:t>
      </w:r>
    </w:p>
    <w:p>
      <w:pPr>
        <w:pStyle w:val="Normal"/>
        <w:spacing w:lineRule="atLeast" w:line="220" w:before="0" w:after="1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отерпевшего: О взыскании компенсации морального вреда.</w:t>
      </w:r>
    </w:p>
    <w:p>
      <w:pPr>
        <w:pStyle w:val="Normal"/>
        <w:spacing w:lineRule="atLeast" w:line="220" w:before="0" w:after="1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 на некачественное оказание ответчиками медицинских услуг.</w:t>
      </w:r>
    </w:p>
    <w:p>
      <w:pPr>
        <w:pStyle w:val="Normal"/>
        <w:spacing w:lineRule="atLeast" w:line="220" w:before="0" w:after="1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Удовлетворено в части.</w:t>
      </w:r>
    </w:p>
    <w:p>
      <w:pPr>
        <w:pStyle w:val="Normal"/>
        <w:spacing w:lineRule="atLeast" w:line="220" w:before="0" w:after="1"/>
        <w:rPr/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О возмещении расходов на оплату услуг представителя - удовлетворено в части.</w:t>
      </w:r>
    </w:p>
    <w:p>
      <w:pPr>
        <w:pStyle w:val="TextBody"/>
        <w:jc w:val="both"/>
        <w:rPr>
          <w:sz w:val="22"/>
          <w:szCs w:val="22"/>
        </w:rPr>
      </w:pPr>
      <w:hyperlink r:id="rId5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31"/>
        <w:jc w:val="righ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ект Федерального закона N 11010-8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санитарно-эпидемиологическом благополучии населения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9.10.2021)</w:t>
      </w:r>
    </w:p>
    <w:p>
      <w:pPr>
        <w:pStyle w:val="TextBody"/>
        <w:jc w:val="both"/>
        <w:rPr>
          <w:sz w:val="22"/>
          <w:szCs w:val="22"/>
        </w:rPr>
      </w:pPr>
      <w:hyperlink r:id="rId5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ект Федерального закона N 1258303-7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бязательном медицинском страховании в Российской Федерац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26.10.2021)</w:t>
      </w:r>
    </w:p>
    <w:p>
      <w:pPr>
        <w:pStyle w:val="TextBody"/>
        <w:jc w:val="both"/>
        <w:rPr>
          <w:sz w:val="22"/>
          <w:szCs w:val="22"/>
        </w:rPr>
      </w:pPr>
      <w:hyperlink r:id="rId6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238560-7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Закон Российской Федерации "О ветеринарии" и статьи 4 и 13 Федерального закона "Об обращении лекарственных средств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26.10.2021)</w:t>
      </w:r>
    </w:p>
    <w:p>
      <w:pPr>
        <w:pStyle w:val="TextBody"/>
        <w:jc w:val="both"/>
        <w:rPr>
          <w:sz w:val="22"/>
          <w:szCs w:val="22"/>
        </w:rPr>
      </w:pPr>
      <w:hyperlink r:id="rId6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/>
      </w:pPr>
      <w:hyperlink r:id="rId63">
        <w:r>
          <w:rPr>
            <w:rFonts w:cs="Arial" w:ascii="Arial" w:hAnsi="Arial"/>
            <w:sz w:val="22"/>
            <w:szCs w:val="22"/>
          </w:rPr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64"/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AD586FE983E67FE7A31E08561252C7684B74EA9A67173B852BF0A86FF09D8FC65D230E16709EC5CFC6BF902F33ABFED517B449D457C231E5DE4605Y0M" TargetMode="External"/><Relationship Id="rId6" Type="http://schemas.openxmlformats.org/officeDocument/2006/relationships/hyperlink" Target="https://login.consultant.ru/link/?req=doc&amp;base=LAW&amp;n=219068&amp;dst=1000000001&amp;date=22.11.2021" TargetMode="External"/><Relationship Id="rId7" Type="http://schemas.openxmlformats.org/officeDocument/2006/relationships/hyperlink" Target="consultantplus://offline/ref=8655748C68938640D2404437231B308007C67AB8EDA28C490F45AE2781B4D0A087EDCE6C358411FCEC3CDE02A6ED77817FD0F2F560D5B907LBa9M" TargetMode="External"/><Relationship Id="rId8" Type="http://schemas.openxmlformats.org/officeDocument/2006/relationships/hyperlink" Target="https://login.consultant.ru/link/?req=doc&amp;base=LAW&amp;n=400327&amp;dst=1000000001&amp;date=22.11.2021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193BF5B07C7375B7CDD82B5FE3606CBAA2BA5C3755590D103E75EBFEB75A7AE72E4FB8409524EA41C40B36E2AA18CCD56881237B3515D913F70A7017561DrFa9M" TargetMode="External"/><Relationship Id="rId11" Type="http://schemas.openxmlformats.org/officeDocument/2006/relationships/hyperlink" Target="https://login.consultant.ru/link/?req=doc&amp;base=RLAW140&amp;n=150000&amp;dst=1000000001&amp;date=22.11.2021" TargetMode="External"/><Relationship Id="rId12" Type="http://schemas.openxmlformats.org/officeDocument/2006/relationships/hyperlink" Target="consultantplus://offline/ref=7E7218911933367586196EAABDF0550F7A97D388AC5DC7404FC9893B9488888D2AA411407B69DDC3D15989F105E1705EB000384E098C10575921A4BE22D8XEc9M" TargetMode="External"/><Relationship Id="rId13" Type="http://schemas.openxmlformats.org/officeDocument/2006/relationships/hyperlink" Target="https://login.consultant.ru/link/?req=doc&amp;base=RLAW140&amp;n=149960&amp;dst=1000000001&amp;date=22.11.2021" TargetMode="External"/><Relationship Id="rId14" Type="http://schemas.openxmlformats.org/officeDocument/2006/relationships/hyperlink" Target="consultantplus://offline/ref=91C5009483FB991FDAB40ADC17BD858795ABA841B25639E74E5DE22F7B0AEF05C914216171D5B5674623123AZBfBM" TargetMode="External"/><Relationship Id="rId15" Type="http://schemas.openxmlformats.org/officeDocument/2006/relationships/hyperlink" Target="https://login.consultant.ru/link/?req=doc&amp;base=CJI&amp;n=138762&amp;dst=1000000001&amp;date=22.11.2021" TargetMode="External"/><Relationship Id="rId16" Type="http://schemas.openxmlformats.org/officeDocument/2006/relationships/hyperlink" Target="consultantplus://offline/ref=91BF0FF97EA6D342645CD51507C34B34742A5F269834E37DD1553D7273422CF8FAD2099AEF8DBC9D2DCA0B1Eg8fCM" TargetMode="External"/><Relationship Id="rId17" Type="http://schemas.openxmlformats.org/officeDocument/2006/relationships/hyperlink" Target="https://login.consultant.ru/link/?req=doc&amp;base=CJI&amp;n=138761&amp;dst=1000000001&amp;date=22.11.2021" TargetMode="External"/><Relationship Id="rId18" Type="http://schemas.openxmlformats.org/officeDocument/2006/relationships/hyperlink" Target="consultantplus://offline/ref=C0E2F26195CB7BB20205E23979182A4CF75FF784BC0366D87378E130BC0A0B3F6EBFA08563AE2966A31F1966s8f2M" TargetMode="External"/><Relationship Id="rId19" Type="http://schemas.openxmlformats.org/officeDocument/2006/relationships/hyperlink" Target="https://login.consultant.ru/link/?req=doc&amp;base=CJI&amp;n=138760&amp;dst=1000000001&amp;date=22.11.2021" TargetMode="External"/><Relationship Id="rId20" Type="http://schemas.openxmlformats.org/officeDocument/2006/relationships/hyperlink" Target="consultantplus://offline/ref=D05BAA335C4B6ED9819469B7DA48F401471EDA6E7D73B49644358E26C9CD0A630638DD585DFF471E40F101FAPCgEM" TargetMode="External"/><Relationship Id="rId21" Type="http://schemas.openxmlformats.org/officeDocument/2006/relationships/hyperlink" Target="https://login.consultant.ru/link/?req=doc&amp;base=MED&amp;n=89453&amp;dst=1000000001&amp;date=22.11.2021" TargetMode="External"/><Relationship Id="rId22" Type="http://schemas.openxmlformats.org/officeDocument/2006/relationships/image" Target="media/image3.png"/><Relationship Id="rId23" Type="http://schemas.openxmlformats.org/officeDocument/2006/relationships/hyperlink" Target="consultantplus://offline/ref=2BE101683E00AB456D931F6067AABB3D12DC9597BC01A366F8B5B8F64405A9FEDDD3C2362B1D9BA054D7BB7CD5a8h9M" TargetMode="External"/><Relationship Id="rId24" Type="http://schemas.openxmlformats.org/officeDocument/2006/relationships/hyperlink" Target="consultantplus://offline/ref=2BE101683E00AB456D931F6067AABB3D12DC9597BC01A366F8B5B8F64405A9FEDDD3C2362B1D9BA054D7BB7CD5a8h9M" TargetMode="External"/><Relationship Id="rId25" Type="http://schemas.openxmlformats.org/officeDocument/2006/relationships/hyperlink" Target="consultantplus://offline/ref=2BE101683E00AB456D931F6067AABB3D12DC9597BC01A366F8B5B8F64405A9FEDDD3C2362B1D9BA054D7BB7CD5a8h9M" TargetMode="External"/><Relationship Id="rId26" Type="http://schemas.openxmlformats.org/officeDocument/2006/relationships/hyperlink" Target="https://login.consultant.ru/link/?req=doc&amp;base=ARB&amp;n=687412&amp;dst=1000000001&amp;date=22.11.2021" TargetMode="External"/><Relationship Id="rId27" Type="http://schemas.openxmlformats.org/officeDocument/2006/relationships/hyperlink" Target="consultantplus://offline/ref=FC9ED3FE635482C36FD9DD7B6469F990C74C32ADC49FD3511D716961600C4F1C46ED490ACAA8346C73FD5D4859H8i0M" TargetMode="External"/><Relationship Id="rId28" Type="http://schemas.openxmlformats.org/officeDocument/2006/relationships/hyperlink" Target="consultantplus://offline/ref=FC9ED3FE635482C36FD9DD7B6469F990C74C32ADC49FD3511D716961600C4F1C46ED490ACAA8346C73FD5D4859H8i0M" TargetMode="External"/><Relationship Id="rId29" Type="http://schemas.openxmlformats.org/officeDocument/2006/relationships/hyperlink" Target="consultantplus://offline/ref=FC9ED3FE635482C36FD9DD7B6469F990C74C32ADC49FD3511D716961600C4F1C46ED490ACAA8346C73FD5D4859H8i0M" TargetMode="External"/><Relationship Id="rId30" Type="http://schemas.openxmlformats.org/officeDocument/2006/relationships/hyperlink" Target="https://login.consultant.ru/link/?req=doc&amp;base=ARB&amp;n=686333&amp;dst=1000000001&amp;date=22.11.2021" TargetMode="External"/><Relationship Id="rId31" Type="http://schemas.openxmlformats.org/officeDocument/2006/relationships/image" Target="media/image3.png"/><Relationship Id="rId32" Type="http://schemas.openxmlformats.org/officeDocument/2006/relationships/hyperlink" Target="consultantplus://offline/ref=A71EC549A380E061C4F8FD8322BA4118C5989C3A449E994056D74779150EFEF71E83106B130FD84EF5FE5D8BFA14j3M" TargetMode="External"/><Relationship Id="rId33" Type="http://schemas.openxmlformats.org/officeDocument/2006/relationships/hyperlink" Target="consultantplus://offline/ref=A71EC549A380E061C4F8FD8322BA4118C5989C3A449E994056D74779150EFEF71E83106B130FD84EF5FE5D8BFA14j3M" TargetMode="External"/><Relationship Id="rId34" Type="http://schemas.openxmlformats.org/officeDocument/2006/relationships/hyperlink" Target="consultantplus://offline/ref=A71EC549A380E061C4F8FD8322BA4118C5989C3A449E994056D74779150EFEF71E83106B130FD84EF5FE5D8BFA14j3M" TargetMode="External"/><Relationship Id="rId35" Type="http://schemas.openxmlformats.org/officeDocument/2006/relationships/hyperlink" Target="consultantplus://offline/ref=A71EC549A380E061C4F8FD8322BA4118C5989C3A449E994056D74779150EFEF71E83106B130FD84EF5FE5D8BFA14j3M" TargetMode="External"/><Relationship Id="rId36" Type="http://schemas.openxmlformats.org/officeDocument/2006/relationships/hyperlink" Target="https://login.consultant.ru/link/?req=doc&amp;base=AMS&amp;n=398376&amp;dst=100001&amp;date=22.11.2021" TargetMode="External"/><Relationship Id="rId37" Type="http://schemas.openxmlformats.org/officeDocument/2006/relationships/hyperlink" Target="consultantplus://offline/ref=8709461FB2109DAE08A53CE5D63CEDCB3D76B49C1A21331E56BCC2AC90EFB8BCD008F86757FBC9C668D7A527A7e2j8M" TargetMode="External"/><Relationship Id="rId38" Type="http://schemas.openxmlformats.org/officeDocument/2006/relationships/hyperlink" Target="consultantplus://offline/ref=8709461FB2109DAE08A53CE5D63CEDCB3D76B49C1A21331E56BCC2AC90EFB8BCD008F86757FBC9C668D7A527A7e2j8M" TargetMode="External"/><Relationship Id="rId39" Type="http://schemas.openxmlformats.org/officeDocument/2006/relationships/hyperlink" Target="consultantplus://offline/ref=8709461FB2109DAE08A53CE5D63CEDCB3D76B49C1A21331E56BCC2AC90EFB8BCD008F86757FBC9C668D7A527A7e2j8M" TargetMode="External"/><Relationship Id="rId40" Type="http://schemas.openxmlformats.org/officeDocument/2006/relationships/hyperlink" Target="consultantplus://offline/ref=8709461FB2109DAE08A53CE5D63CEDCB3D76B49C1A21331E56BCC2AC90EFB8BCD008F86757FBC9C668D7A527A7e2j8M" TargetMode="External"/><Relationship Id="rId41" Type="http://schemas.openxmlformats.org/officeDocument/2006/relationships/hyperlink" Target="https://login.consultant.ru/link/?req=doc&amp;base=ASK&amp;n=172839&amp;dst=1000000001&amp;date=22.11.2021" TargetMode="External"/><Relationship Id="rId42" Type="http://schemas.openxmlformats.org/officeDocument/2006/relationships/image" Target="media/image4.png"/><Relationship Id="rId43" Type="http://schemas.openxmlformats.org/officeDocument/2006/relationships/hyperlink" Target="consultantplus://offline/ref=D2782894FC62174EAC68F77FCDF284F62F3A56AECF2E3AF1E108F68B0D53F37A31573BA46673C1A4CBA29050946FVCuAM" TargetMode="External"/><Relationship Id="rId44" Type="http://schemas.openxmlformats.org/officeDocument/2006/relationships/hyperlink" Target="consultantplus://offline/ref=D2782894FC62174EAC68F77FCDF284F62F3A56AECF2E3AF1E108F68B0D53F37A31573BA46673C1A4CBA29050946FVCuAM" TargetMode="External"/><Relationship Id="rId45" Type="http://schemas.openxmlformats.org/officeDocument/2006/relationships/hyperlink" Target="consultantplus://offline/ref=D2782894FC62174EAC68F77FCDF284F62F3A56AECF2E3AF1E108F68B0D53F37A31573BA46673C1A4CBA29050946FVCuAM" TargetMode="External"/><Relationship Id="rId46" Type="http://schemas.openxmlformats.org/officeDocument/2006/relationships/hyperlink" Target="consultantplus://offline/ref=D2782894FC62174EAC68F77FCDF284F62F3A56AECF2E3AF1E108F68B0D53F37A31573BA46673C1A4CBA29050946FVCuAM" TargetMode="External"/><Relationship Id="rId47" Type="http://schemas.openxmlformats.org/officeDocument/2006/relationships/hyperlink" Target="consultantplus://offline/ref=D2782894FC62174EAC68F77FCDF284F62F3A56AECF2E3AF1E108F68B0D53F37A31573BA46673C1A4CBA29050946FVCuAM" TargetMode="External"/><Relationship Id="rId48" Type="http://schemas.openxmlformats.org/officeDocument/2006/relationships/hyperlink" Target="https://login.consultant.ru/link/?req=doc&amp;base=AOUR&amp;n=6477802&amp;dst=100001&amp;date=22.11.2021" TargetMode="External"/><Relationship Id="rId49" Type="http://schemas.openxmlformats.org/officeDocument/2006/relationships/hyperlink" Target="consultantplus://offline/ref=28F88DB18722BC06DF8AA02F14E583F062F94291AD24E6DCB557E3B5F76CE38E3D6327E18D2AC85AF26562E7A7234BkDu5M" TargetMode="External"/><Relationship Id="rId50" Type="http://schemas.openxmlformats.org/officeDocument/2006/relationships/hyperlink" Target="consultantplus://offline/ref=C1480E5D259FFA41909A16C147576023B71D8FE6FC3457674AE8A69E82F6D7C70184216DCC3301C48619415C31BEFCx1u7M" TargetMode="External"/><Relationship Id="rId51" Type="http://schemas.openxmlformats.org/officeDocument/2006/relationships/hyperlink" Target="consultantplus://offline/ref=C1480E5D259FFA41909A16C147576023B71D8FE6FC3457674AE8A69E82F6D7C70184216DCC3301C48619415C31BEFCx1u7M" TargetMode="External"/><Relationship Id="rId52" Type="http://schemas.openxmlformats.org/officeDocument/2006/relationships/hyperlink" Target="consultantplus://offline/ref=C1480E5D259FFA41909A16C147576023B71D8FE6FC3457674AE8A69E82F6D7C70184216DCC3301C48619415C31BEFCx1u7M" TargetMode="External"/><Relationship Id="rId53" Type="http://schemas.openxmlformats.org/officeDocument/2006/relationships/hyperlink" Target="consultantplus://offline/ref=C1480E5D259FFA41909A16C147576023B71D8FE6FC3457674AE8A69E82F6D7C70184216DCC3301C48619415C31BEFCx1u7M" TargetMode="External"/><Relationship Id="rId54" Type="http://schemas.openxmlformats.org/officeDocument/2006/relationships/hyperlink" Target="consultantplus://offline/ref=C1480E5D259FFA41909A16C147576023B71D8FE6FC3457674AE8A69E82F6D7C70184216DCC3301C48619415C31BEFCx1u7M" TargetMode="External"/><Relationship Id="rId55" Type="http://schemas.openxmlformats.org/officeDocument/2006/relationships/hyperlink" Target="consultantplus://offline/ref=C1480E5D259FFA41909A16C147576023B71D8FE6FC3457674AE8A69E82F6D7C70184216DCC3301C48619415C31BEFCx1u7M" TargetMode="External"/><Relationship Id="rId56" Type="http://schemas.openxmlformats.org/officeDocument/2006/relationships/hyperlink" Target="https://login.consultant.ru/link/?req=doc&amp;base=AOCN&amp;n=11474713&amp;dst=1000000001&amp;date=22.11.2021" TargetMode="External"/><Relationship Id="rId57" Type="http://schemas.openxmlformats.org/officeDocument/2006/relationships/hyperlink" Target="consultantplus://offline/ref=C9E0AD5D23BBDED8A02C2C65CE17C1EDC455E2E3E2B3F51ED3E115F74339E179670E1E10B882CB9139E3F4C8AAWAwCM" TargetMode="External"/><Relationship Id="rId58" Type="http://schemas.openxmlformats.org/officeDocument/2006/relationships/hyperlink" Target="https://login.consultant.ru/link/?req=doc&amp;base=PRJ&amp;n=213856&amp;dst=1000000001&amp;date=22.11.2021" TargetMode="External"/><Relationship Id="rId59" Type="http://schemas.openxmlformats.org/officeDocument/2006/relationships/hyperlink" Target="consultantplus://offline/ref=C9E0AD5D23BBDED8A02C2C65CE17C1EDC455E2ECE5B6F51ED3E115F74339E179670E1E10B882CB9139E3F4C8AAWAwCM" TargetMode="External"/><Relationship Id="rId60" Type="http://schemas.openxmlformats.org/officeDocument/2006/relationships/hyperlink" Target="https://login.consultant.ru/link/?req=doc&amp;base=PRJ&amp;n=213723&amp;dst=1000000001&amp;date=22.11.2021" TargetMode="External"/><Relationship Id="rId61" Type="http://schemas.openxmlformats.org/officeDocument/2006/relationships/hyperlink" Target="consultantplus://offline/ref=C9E0AD5D23BBDED8A02C2C65CE17C1EDC455E2ECE5B4F51ED3E115F74339E179670E1E10B882CB9139E3F4C8AAWAwCM" TargetMode="External"/><Relationship Id="rId62" Type="http://schemas.openxmlformats.org/officeDocument/2006/relationships/hyperlink" Target="https://login.consultant.ru/link/?req=doc&amp;base=PRJ&amp;n=213721&amp;dst=1000000001&amp;date=22.11.2021" TargetMode="External"/><Relationship Id="rId63" Type="http://schemas.openxmlformats.org/officeDocument/2006/relationships/hyperlink" Target="consultantplus://offline/ref=34F5956C79697EFD502EFC2B6159891E25DD3D81A0B3C0C892E130794E9BC890496727E8A4243393C690E96AOClEL" TargetMode="Externa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21-11-22T07:20:00Z</dcterms:modified>
  <cp:revision>56</cp:revision>
  <dc:subject/>
  <dc:title>КонсультантПлюс: НОВОЕ В РОССИЙСКОМ ЗАКОНОДАТЕЛЬСТВЕ</dc:title>
</cp:coreProperties>
</file>