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5 окт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10.2021 N 1688 "Об утверждении Правил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, и признании утратившими силу некоторых нормативных правовых актов и отдельных положений нормативных правовых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Временны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тодические рекомендации "Профилактика, диагностика и лечение новой коронавирусной инфекции (COVID-19). Версия 13 (14.10.2021)" 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Рекомендованными схемами медикаментозной профилактики COVID-19", "Инструкцией по соблюдению мер инфекционной безопасности для выездных бригад скорой медицинской помощ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4.10.2021 N 495 "Об утверждении Порядка осуществления выплат стимулирующего характера за дополнительную нагрузку медицинским работникам медицинских организаций, подведомственных Министерству здравоохранения Республики Башкортостан, участвующим в 2021 году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и Порядка взаимодействия медицинских организаций, подведомственных Министерству здравоохранения Республики Башкортостан, при назначении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ование средств ОМС: ответы на вопросы читателей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хождение медработниками периодической аккредитации в 2021 году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Валова С.) ("Учреждения здравоохран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одходы к осуществлению государственного контроля качества и безопасности медицинской деятельности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ифонов Г.С.) ("Главный врач", 2021, N 8)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1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10.2021 N 304-ЭС21-14506 по делу N А67-5502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санитарно-эпидемиологического заключения уполномоченного органа по надзору в сфере защиты прав потребителей и благополучия человек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пришли к выводу о соответствии оспариваемого санитарно-эпидемиологического заключения требованиям действующего законодательства и отсутствии нарушений прав и законных интересов общества в сфере предпринимательской и иной экономической деятельности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9.2021 N 305-ЭС21-16923 по делу N А40-246714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нарушение продавцом требований технических регламентов, создавшее угрозу причинения вреда жизни или здоровью граждан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суды пришли к выводу о наличии в действиях общества состава правонарушения, признав, что общество не обеспечило надлежащий производственный контроль за реализуемой продукцией, тогда как права и интересы потребителей обеспечиваются при условии контроля качества продукции на всех этапах ее оборота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9.2021 N Ф09-7422/21 по делу N А34-5406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редписания уполномоченного орган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школьному образовательному учреждению предписано обеспечить холодильники для хранения лекарственных препаратов термоиндикаторами, обеспечить хранение обеззараженных отходов в соответствии с санитарно-эпидемиологическими требованиям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разовательная организация должна создать условия для оказания медицинской помощи, а медицинская организация непосредственно должна только оказывать такую помощь, в процессе работы в медицинском кабинете образуются отходы и именно на образовательном учреждении лежит обязанность по их сбору, хранению и обеззараживанию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9.2021 N Ф08-9023/2021 по делу N А53-3231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проверки и требования Фонда ОМС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МС по итогам проверки использования обществом средств ОМС составил акт, в котором указано на принятие мер по восстановлению средств, использованных не по целевому назначению, и выставил требование об устранении нарушений законодательства в сфере ОМС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становлено, в чем выражено вмененное обществу нарушение пропорционального распределения расходов. Не оценен довод общества о том, что распределение расходов должно производиться по кассовому методу, в то время как Фондом ОМС взяты сведения из декларации по налогу на прибыль и произведен расчет по методу начисления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9.2021 по делу N 33-36333/2021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едоставление льгот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решения об отказе в признании инвалидом, обязании признать инвалидом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ему было незаконно отказано в установлении инвалидности по результатам проведенной медико-социальной экспертизы, решение является незаконным, поскольку при проведении освидетельствования не были приняты во внимание и неверно оценены медицинские данные истца, неверно применено действующее законодательство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9.2020 N 33-18889/2020 по делу N 2-5181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причинение ему морального вреда в связи с отказом ответчика выдать тело отца, скончавшегося в медицинском учреждении, перепрофилированном для лечения больных с новой коронавирусной инфекцией и с подозрением на нее, для захоронения согласно волеизъявлению умершего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озмещении расходов на уплату государственной пошлины - отказано; 3) О возмещении расходов по оформлению доверенности - отказано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характеристика медицинских ошибок и минимизация рисков их совер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ейкович М.С., Матейкович Е.А.) ("Журнал российского права", 2021, N 9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бязательности вакцинации и ответственности за отказ от прививок. Анализ постановления Европейского суда по правам челове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укова В.А., Мадыгина О.А., Бурдина М.В.) ("Российский судья", 2021, N 8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следит за качеством оказания медицинской помощ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3571D905E019C7DB1AAC3C5C143084BDB85D4BDE0BB3F03D5D06C6DA7357C8F54955292956A4112107D81F11C8A07A420C0C93748ADBE0F75FB23Cq0LFG" TargetMode="External"/><Relationship Id="rId6" Type="http://schemas.openxmlformats.org/officeDocument/2006/relationships/hyperlink" Target="https://login.consultant.ru/link/?req=doc&amp;base=LAW&amp;n=397316&amp;dst=1000000001&amp;date=25.10.2021" TargetMode="External"/><Relationship Id="rId7" Type="http://schemas.openxmlformats.org/officeDocument/2006/relationships/hyperlink" Target="consultantplus://offline/ref=821F2C18B41842BD58B3DF986536BF4C9AC4D68CFD6AE07F91BA181FD45A8091EAF0F7732B899A0FC7B8C85038D496DF8FD0961130E0C1C4rFN4G" TargetMode="External"/><Relationship Id="rId8" Type="http://schemas.openxmlformats.org/officeDocument/2006/relationships/hyperlink" Target="https://login.consultant.ru/link/?req=doc&amp;base=LAW&amp;n=398056&amp;dst=1000000001&amp;date=25.10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875D6EFCC946D1BC67E25F217A0849CEECE37C5FD9C217CC4841F690793A837EF54A408BBAA8AFAC31E06C66C766133E078B35D49DB98113C1B22B1jDPBG" TargetMode="External"/><Relationship Id="rId11" Type="http://schemas.openxmlformats.org/officeDocument/2006/relationships/hyperlink" Target="https://login.consultant.ru/link/?req=doc&amp;base=RLAW140&amp;n=149492&amp;dst=1000000001&amp;date=25.10.2021" TargetMode="External"/><Relationship Id="rId12" Type="http://schemas.openxmlformats.org/officeDocument/2006/relationships/hyperlink" Target="consultantplus://offline/ref=E5B2921E56464DCC729A76ECFFA210F204B7CA2520C836ECCDDFA3C6C18FBCE17355AA59C541DAC65D2C6D1CMFR1G" TargetMode="External"/><Relationship Id="rId13" Type="http://schemas.openxmlformats.org/officeDocument/2006/relationships/hyperlink" Target="https://login.consultant.ru/link/?req=doc&amp;base=MED&amp;n=89400&amp;dst=1000000001&amp;date=25.10.2021" TargetMode="External"/><Relationship Id="rId14" Type="http://schemas.openxmlformats.org/officeDocument/2006/relationships/hyperlink" Target="consultantplus://offline/ref=A0D3B7B0AB60DD7D2A2BE88B1F4501A9E9D8D9AD6D9ECB107CB801DADA656D465EF2E8B5E6CFBC0A4C9DE871W8R4G" TargetMode="External"/><Relationship Id="rId15" Type="http://schemas.openxmlformats.org/officeDocument/2006/relationships/hyperlink" Target="https://login.consultant.ru/link/?req=doc&amp;base=MED&amp;n=89399&amp;dst=1000000001&amp;date=25.10.2021" TargetMode="External"/><Relationship Id="rId16" Type="http://schemas.openxmlformats.org/officeDocument/2006/relationships/hyperlink" Target="consultantplus://offline/ref=FE02F1504CC8318936B66AFA6A63714B081A634DFF796E3FF53AF645D788E48AA91D323EDFB77F8FE13B4930QCt4G" TargetMode="External"/><Relationship Id="rId17" Type="http://schemas.openxmlformats.org/officeDocument/2006/relationships/hyperlink" Target="https://login.consultant.ru/link/?req=doc&amp;base=MED&amp;n=89415&amp;dst=1000000001&amp;date=25.10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6643E18962648BFD07BD5081F922CD60BACD2D104D12218FC87762EE3F9AF1EECA537437ED421C091805DFAA06l1BEH" TargetMode="External"/><Relationship Id="rId20" Type="http://schemas.openxmlformats.org/officeDocument/2006/relationships/hyperlink" Target="consultantplus://offline/ref=6643E18962648BFD07BD5081F922CD60BACD2D104D12218FC87762EE3F9AF1EECA537437ED421C091805DFAA06l1BEH" TargetMode="External"/><Relationship Id="rId21" Type="http://schemas.openxmlformats.org/officeDocument/2006/relationships/hyperlink" Target="consultantplus://offline/ref=6643E18962648BFD07BD5081F922CD60BACD2D104D12218FC87762EE3F9AF1EECA537437ED421C091805DFAA06l1BEH" TargetMode="External"/><Relationship Id="rId22" Type="http://schemas.openxmlformats.org/officeDocument/2006/relationships/hyperlink" Target="https://login.consultant.ru/link/?req=doc&amp;base=ARB&amp;n=683715&amp;dst=1000000001&amp;date=25.10.2021" TargetMode="External"/><Relationship Id="rId23" Type="http://schemas.openxmlformats.org/officeDocument/2006/relationships/hyperlink" Target="consultantplus://offline/ref=C54EC21BB9C5C5FB20C0C88D0F6E4C79C21B36BB4331F5F4C3417821237CCE88C673AE9982464B959D30D0CDE92EBFH" TargetMode="External"/><Relationship Id="rId24" Type="http://schemas.openxmlformats.org/officeDocument/2006/relationships/hyperlink" Target="consultantplus://offline/ref=C54EC21BB9C5C5FB20C0C88D0F6E4C79C21B36BB4331F5F4C3417821237CCE88C673AE9982464B959D30D0CDE92EBFH" TargetMode="External"/><Relationship Id="rId25" Type="http://schemas.openxmlformats.org/officeDocument/2006/relationships/hyperlink" Target="consultantplus://offline/ref=C54EC21BB9C5C5FB20C0C88D0F6E4C79C21B36BB4331F5F4C3417821237CCE88C673AE9982464B959D30D0CDE92EBFH" TargetMode="External"/><Relationship Id="rId26" Type="http://schemas.openxmlformats.org/officeDocument/2006/relationships/hyperlink" Target="https://login.consultant.ru/link/?req=doc&amp;base=ARB&amp;n=683217&amp;dst=1000000001&amp;date=25.10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05EC0A62C8210BC86FA23C3A3C98D2FB2825C367454EC9AB3F3638E05D6AC1ABA1B088BBABF4A5633221BCBE340EDAH" TargetMode="External"/><Relationship Id="rId29" Type="http://schemas.openxmlformats.org/officeDocument/2006/relationships/hyperlink" Target="consultantplus://offline/ref=05EC0A62C8210BC86FA23C3A3C98D2FB2825C367454EC9AB3F3638E05D6AC1ABA1B088BBABF4A5633221BCBE340EDAH" TargetMode="External"/><Relationship Id="rId30" Type="http://schemas.openxmlformats.org/officeDocument/2006/relationships/hyperlink" Target="consultantplus://offline/ref=05EC0A62C8210BC86FA23C3A3C98D2FB2825C367454EC9AB3F3638E05D6AC1ABA1B088BBABF4A5633221BCBE340EDAH" TargetMode="External"/><Relationship Id="rId31" Type="http://schemas.openxmlformats.org/officeDocument/2006/relationships/hyperlink" Target="consultantplus://offline/ref=05EC0A62C8210BC86FA23C3A3C98D2FB2825C367454EC9AB3F3638E05D6AC1ABA1B088BBABF4A5633221BCBE340EDAH" TargetMode="External"/><Relationship Id="rId32" Type="http://schemas.openxmlformats.org/officeDocument/2006/relationships/hyperlink" Target="https://login.consultant.ru/link/?req=doc&amp;base=AUR&amp;n=231169&amp;dst=1000000001&amp;date=25.10.2021" TargetMode="External"/><Relationship Id="rId33" Type="http://schemas.openxmlformats.org/officeDocument/2006/relationships/hyperlink" Target="consultantplus://offline/ref=E7B78F2B3D23AA6854E4C69E8D15583EA1CE8168B83FE09D2E71B3D77F737C651DFE1C9256BEE277AC4EF4269APBE6H" TargetMode="External"/><Relationship Id="rId34" Type="http://schemas.openxmlformats.org/officeDocument/2006/relationships/hyperlink" Target="consultantplus://offline/ref=E7B78F2B3D23AA6854E4C69E8D15583EA1CE8168B83FE09D2E71B3D77F737C651DFE1C9256BEE277AC4EF4269APBE6H" TargetMode="External"/><Relationship Id="rId35" Type="http://schemas.openxmlformats.org/officeDocument/2006/relationships/hyperlink" Target="consultantplus://offline/ref=E7B78F2B3D23AA6854E4C69E8D15583EA1CE8168B83FE09D2E71B3D77F737C651DFE1C9256BEE277AC4EF4269APBE6H" TargetMode="External"/><Relationship Id="rId36" Type="http://schemas.openxmlformats.org/officeDocument/2006/relationships/hyperlink" Target="consultantplus://offline/ref=E7B78F2B3D23AA6854E4C69E8D15583EA1CE8168B83FE09D2E71B3D77F737C651DFE1C9256BEE277AC4EF4269APBE6H" TargetMode="External"/><Relationship Id="rId37" Type="http://schemas.openxmlformats.org/officeDocument/2006/relationships/hyperlink" Target="https://login.consultant.ru/link/?req=doc&amp;base=ASK&amp;n=171282&amp;dst=1000000001&amp;date=25.10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1F63F803C5732F42A52794B0750E8F276BFB4BF64FFC7169EDF2846CDEE46F847205CA4403FC2558A80C8DF1734281Z6TAH" TargetMode="External"/><Relationship Id="rId40" Type="http://schemas.openxmlformats.org/officeDocument/2006/relationships/hyperlink" Target="consultantplus://offline/ref=1F63F803C5732F42A52794B0750E8F276BFB4BF64FFC7169EDF2846CDEE46F847205CA4403FC2558A80C8DF1734281Z6TAH" TargetMode="External"/><Relationship Id="rId41" Type="http://schemas.openxmlformats.org/officeDocument/2006/relationships/hyperlink" Target="consultantplus://offline/ref=1F63F803C5732F42A52794B0750E8F276BFB4BF64FFC7169EDF2846CDEE46F847205CA4403FC2558A80C8DF1734281Z6TAH" TargetMode="External"/><Relationship Id="rId42" Type="http://schemas.openxmlformats.org/officeDocument/2006/relationships/hyperlink" Target="consultantplus://offline/ref=1F63F803C5732F42A52794B0750E8F276BFB4BF64FFC7169EDF2846CDEE46F847205CA4403FC2558A80C8DF1734281Z6TAH" TargetMode="External"/><Relationship Id="rId43" Type="http://schemas.openxmlformats.org/officeDocument/2006/relationships/hyperlink" Target="consultantplus://offline/ref=1F63F803C5732F42A52794B0750E8F276BFB4BF64FFC7169EDF2846CDEE46F847205CA4403FC2558A80C8DF1734281Z6TAH" TargetMode="External"/><Relationship Id="rId44" Type="http://schemas.openxmlformats.org/officeDocument/2006/relationships/hyperlink" Target="https://login.consultant.ru/link/?req=doc&amp;base=AOCN&amp;n=11405587&amp;dst=100001&amp;date=25.10.2021" TargetMode="External"/><Relationship Id="rId45" Type="http://schemas.openxmlformats.org/officeDocument/2006/relationships/hyperlink" Target="consultantplus://offline/ref=DC633762224D1379E3E6998E14F0D0414C9C484ED940EDF20B85E9B6EE30C4A6A3204CBCA3ED8CA52B9DB371D20Dr9XCH" TargetMode="External"/><Relationship Id="rId46" Type="http://schemas.openxmlformats.org/officeDocument/2006/relationships/hyperlink" Target="consultantplus://offline/ref=DC633762224D1379E3E6998E14F0D0414C9C484ED940EDF20B85E9B6EE30C4A6A3204CBCA3ED8CA52B9DB371D20Dr9XCH" TargetMode="External"/><Relationship Id="rId47" Type="http://schemas.openxmlformats.org/officeDocument/2006/relationships/hyperlink" Target="consultantplus://offline/ref=DC633762224D1379E3E6998E14F0D0414C9C484ED940EDF20B85E9B6EE30C4A6A3204CBCA3ED8CA52B9DB371D20Dr9XCH" TargetMode="External"/><Relationship Id="rId48" Type="http://schemas.openxmlformats.org/officeDocument/2006/relationships/hyperlink" Target="consultantplus://offline/ref=DC633762224D1379E3E6998E14F0D0414C9C484ED940EDF20B85E9B6EE30C4A6A3204CBCA3ED8CA52B9DB371D20Dr9XCH" TargetMode="External"/><Relationship Id="rId49" Type="http://schemas.openxmlformats.org/officeDocument/2006/relationships/hyperlink" Target="consultantplus://offline/ref=DC633762224D1379E3E6998E14F0D0414C9C484ED940EDF20B85E9B6EE30C4A6A3204CBCA3ED8CA52B9DB371D20Dr9XCH" TargetMode="External"/><Relationship Id="rId50" Type="http://schemas.openxmlformats.org/officeDocument/2006/relationships/hyperlink" Target="consultantplus://offline/ref=DC633762224D1379E3E6998E14F0D0414C9C484ED940EDF20B85E9B6EE30C4A6A3204CBCA3ED8CA52B9DB371D20Dr9XCH" TargetMode="External"/><Relationship Id="rId51" Type="http://schemas.openxmlformats.org/officeDocument/2006/relationships/hyperlink" Target="https://login.consultant.ru/link/?req=doc&amp;base=AOSZ&amp;n=4230876&amp;dst=1000000001&amp;date=25.10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6C3BC7EEDFA7ADDB1D644C50E4E2A2520B0F8763ACD4DA62E4064DEA547618D2B9A8855EC50C755DBD2B199895U45EG" TargetMode="External"/><Relationship Id="rId54" Type="http://schemas.openxmlformats.org/officeDocument/2006/relationships/hyperlink" Target="https://login.consultant.ru/link/?req=doc&amp;base=CJI&amp;n=137991&amp;dst=1000000001&amp;date=25.10.2021" TargetMode="External"/><Relationship Id="rId55" Type="http://schemas.openxmlformats.org/officeDocument/2006/relationships/hyperlink" Target="consultantplus://offline/ref=366ED68D53390490D2312D905F2B2DD88FF4A7CA9097D5A2B46B7D420BAB4621613D4716EF20D7CB7033C2AE50745AG" TargetMode="External"/><Relationship Id="rId56" Type="http://schemas.openxmlformats.org/officeDocument/2006/relationships/hyperlink" Target="https://login.consultant.ru/link/?req=doc&amp;base=CJI&amp;n=137907&amp;dst=1000000001&amp;date=25.10.2021" TargetMode="External"/><Relationship Id="rId57" Type="http://schemas.openxmlformats.org/officeDocument/2006/relationships/hyperlink" Target="consultantplus://offline/ref=5CCDAE1F98FD48E94A5E2EF4FF875CF8FB14D090BD26824E1E6C7F577DE6AA1C10F17959246FC6F83056E2A6D7n163G" TargetMode="External"/><Relationship Id="rId58" Type="http://schemas.openxmlformats.org/officeDocument/2006/relationships/hyperlink" Target="https://login.consultant.ru/link/?req=doc&amp;base=CJI&amp;n=137703&amp;dst=1000000001&amp;date=25.10.2021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10-25T12:20:00Z</dcterms:modified>
  <cp:revision>57</cp:revision>
  <dc:subject/>
  <dc:title>КонсультантПлюс: НОВОЕ В РОССИЙСКОМ ЗАКОНОДАТЕЛЬСТВЕ</dc:title>
</cp:coreProperties>
</file>