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 по 15 сентя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19.08.2021 N 866н "Об утверждении классификатора работ (услуг), составляющих медицинскую деятельность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10.08.2021 N 18-5/1495 &lt;О направлении Методических рекомендаций по поэтапному переходу на ведение медицинской документации в форме электронных документов&gt; (вместе с "Методическими рекомендациями по поэтапному переходу на ведение медицинской документации в форме электронных документов. Версия 1.0", утв. Минздравом России 05.08.2021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6.05.2020 N 285 (ред. от 05.08.2021) "О предоставлении мер государственной поддержки врачам дефицитных специальностей при приеме на работу в медицинские организации, подведомственные Министерству здравоохранения Республики Башкортостан" (вместе с "Порядком предоставления мер государственной поддержки врачам дефицитных специальностей при приеме на работу в год трудоустройства в медицинские организации, подведомственные Министерству здравоохранения Республики Башкортостан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sz w:val="24"/>
          <w:szCs w:val="24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7.05.2019 N 278 (ред. от 05.08.2021) "Об утверждении Порядка предоставления единовременных компенсационных выплат медицинским работникам (врачам)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82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сультации для организаций  здравоохранения:</w:t>
      </w:r>
    </w:p>
    <w:p>
      <w:pPr>
        <w:pStyle w:val="Normal"/>
        <w:tabs>
          <w:tab w:val="clear" w:pos="708"/>
          <w:tab w:val="left" w:pos="406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тверждена электронная форма родового сертификат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уществуют правила учета операций, связанных с оборотом прекурсор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к оформлению информационной таблички на входе в медицинскую организацию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3.08.2021 N 74-АД21-2-К9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административной ответственности, предусмотренной ч. 2 ст. 6.3 КоАП РФ, за нарушение законодательства в области обеспечения санитарно-эпидемиологического благополучия населения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обытие административного правонарушения, виновность ответственного должностного лица установлены и доказаны на основании представленных в материалы дела доказательств. Порядок и срок давности привлечения должностного лица к административной ответственности соблюдены.</w:t>
      </w:r>
    </w:p>
    <w:p>
      <w:pPr>
        <w:pStyle w:val="TextBody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0.08.2021 N 91-КГ21-4-К3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озмещении расходов, понесенных страховой медицинской организацией на оплату медицинской помощи застрахованному лицу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ом указано, что ответчик причинил вред здоровью потерпевшего. Истцом понесены затраты на лечение потерпевшего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истцом доказана причинно-следственная связь между действиями ответчика и понесенными им убытками.</w:t>
      </w:r>
    </w:p>
    <w:p>
      <w:pPr>
        <w:pStyle w:val="TextBody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08.2021 N Ф09-5689/21 по делу N А71-106/2021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, использованных нецелевым способом, штраф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ерриториальный фонд обязательного медицинского страхования ссылался на приобретение медицинской организацией основных средств (мониторов прикроватных), не предусмотренных структурой тарифа и тарифным соглашением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законом предусмотрена возможность приобретения за счет средств, полученных за оказание высокотехнологичной медицинской помощи, основных средств без ограничения стоимости.</w:t>
      </w:r>
    </w:p>
    <w:p>
      <w:pPr>
        <w:pStyle w:val="TextBody"/>
        <w:jc w:val="both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8.2021 N Ф08-8278/2021 по делу N А53-33377/2020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пунктов акта внеплановой проверки использования средств обязательного медицинского страхования, частично незаконным требования Фонда обязательного медицинского страхования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установлено нецелевое использование обществом средств обязательного медицинского страхования, указано на возврат (восстановление) спорной суммы и уплату штрафа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 неправомерно оплатило из средств обязательного медицинского страхования общехозяйственные расходы, а также премии врачам-специалистам при отсутствии в трудовых договорах (дополнительных соглашениях) права на их получение.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8.2021 по делу N 33-31920/2021</w:t>
        </w:r>
      </w:hyperlink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Социальная защита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взыскании компенсации морального вреда; 2) О признании актов медико-социальной экспертизы незаконными, признании права на получение инвалидности, защите личных неимущественных прав и других нематериальных благ.</w:t>
      </w:r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с приведенными решениями ответчика не согласен, полагал, что имеются основания для установления инвалидности второй группы или признания инвалидом бессрочно с указанием причины инвалидности "травма головы, связанная с исполнением служебных обязанностей" или "военная травма".</w:t>
      </w:r>
    </w:p>
    <w:p>
      <w:pPr>
        <w:pStyle w:val="Normal"/>
        <w:spacing w:lineRule="atLeast" w:line="24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09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6.04.2021 по делу N 3а-403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 постановления главы администрации (губернатора) Краснодарского края от 13.03.2020 N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".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ражении в бюджетном учете и отчетности операций по получению (возврату) учреждением здравоохранения средств нормированного страхового запаса ТФОМС на софинансирование оплаты труда медработник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8.2021 N 02-08-10/65560)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ицинский работник был уволен и подал в суд. Дело рассматривалось почти год, в это время он поступил в ординатуру и проходит обучение медицинской специализации, отличной от той, с которой уволен. Суд его восстановил. Может ли работодатель запретить обучение, т.к. данная специализация ему в организации не нужн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1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ударственное медицинское учреждение пролечило иностранных студентов с диагнозом "коронавирусная инфекция". Российского полиса ОМС они не имеют. Кто должен возместить расходы на их лечени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чреждения здравоохранения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обретение ОС стоимостью свыше 100 тыс. руб. для оказания ВТМП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е ли медицинские работники, имеющие класс условий 3.1, должны 1 раз в 5 лет проходить психиатрическое освидетельствовани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1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22112F8A80D9467C1CD9B6CDADFD26E59C2D162E59D165A59459898B8518C0D12DB5B62C650034C8F29ABCDFA60D119807546F5AB9CE4E7p7h4M" TargetMode="External"/><Relationship Id="rId6" Type="http://schemas.openxmlformats.org/officeDocument/2006/relationships/hyperlink" Target="https://login.consultant.ru/link/?req=doc&amp;base=LAW&amp;n=394167&amp;dst=1000000001&amp;date=13.09.2021" TargetMode="External"/><Relationship Id="rId7" Type="http://schemas.openxmlformats.org/officeDocument/2006/relationships/hyperlink" Target="consultantplus://offline/ref=FC9ED3FE635482C36FD9D0687169F990C24D37AACF9ED3511D716961600C4F1C54ED1106CBA02A6D71E80B191FD4AA6BF9C4204E61D5AEF8H9iFM" TargetMode="External"/><Relationship Id="rId8" Type="http://schemas.openxmlformats.org/officeDocument/2006/relationships/hyperlink" Target="https://login.consultant.ru/link/?req=doc&amp;base=LAW&amp;n=393482&amp;dst=1000000001&amp;date=13.09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F5CD86BA452388F99D45A6ACB51768A6F2BB054043188ECBDBE4F9AD6FFC9C6054D003367E51A4A1427017798EA8AA05FB6D1B8489A9AB55FCB3D2536E97BE1Cg9jEM" TargetMode="External"/><Relationship Id="rId11" Type="http://schemas.openxmlformats.org/officeDocument/2006/relationships/hyperlink" Target="https://login.consultant.ru/link/?req=doc&amp;base=RLAW140&amp;n=148368&amp;dst=1000000001&amp;date=13.09.2021" TargetMode="External"/><Relationship Id="rId12" Type="http://schemas.openxmlformats.org/officeDocument/2006/relationships/hyperlink" Target="consultantplus://offline/ref=EBE955B262FEBC00BADE759BA87AF2FDDC21F0323A112E703F004ED4BA36878484E11E7B5C553BA83ED9162D3E4040E6A5E1C2C8F31FC251502B449FB818CAA10CjBM" TargetMode="External"/><Relationship Id="rId13" Type="http://schemas.openxmlformats.org/officeDocument/2006/relationships/hyperlink" Target="https://login.consultant.ru/link/?req=doc&amp;base=RLAW140&amp;n=148369&amp;dst=1000000001&amp;date=13.09.2021" TargetMode="External"/><Relationship Id="rId14" Type="http://schemas.openxmlformats.org/officeDocument/2006/relationships/hyperlink" Target="consultantplus://offline/ref=7FF597876885D8E78DABDCB1D15C29D13F288D8C32ACDD473B1213BAD32BD581608786476DE346CAB58A78ADDEn2M" TargetMode="External"/><Relationship Id="rId15" Type="http://schemas.openxmlformats.org/officeDocument/2006/relationships/hyperlink" Target="https://login.consultant.ru/link/?req=doc&amp;base=MED&amp;n=89331&amp;dst=1000000001&amp;date=13.09.2021" TargetMode="External"/><Relationship Id="rId16" Type="http://schemas.openxmlformats.org/officeDocument/2006/relationships/hyperlink" Target="consultantplus://offline/ref=CBCE314F0E44CED25ECF7E1C98620BB06F442B3C8E50AE76EC66C09AD4BD93D0315E8D75B7A622F38B715A6BQAn9M" TargetMode="External"/><Relationship Id="rId17" Type="http://schemas.openxmlformats.org/officeDocument/2006/relationships/hyperlink" Target="https://login.consultant.ru/link/?req=doc&amp;base=CJI&amp;n=136980&amp;dst=1000000001&amp;date=13.09.2021" TargetMode="External"/><Relationship Id="rId18" Type="http://schemas.openxmlformats.org/officeDocument/2006/relationships/hyperlink" Target="consultantplus://offline/ref=FE40933277E199F57D5AA2AFFC5E3B601C59487410E7E4A682D84EFFACC2AD6812CECF7249C879DEB7DB4FA8f0n9M" TargetMode="External"/><Relationship Id="rId19" Type="http://schemas.openxmlformats.org/officeDocument/2006/relationships/hyperlink" Target="https://login.consultant.ru/link/?req=doc&amp;base=MED&amp;n=89324&amp;dst=1000000001&amp;date=13.09.2021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5E2D5027EF5ABDDFDA17D2B80257EBDF0F8658B533AAB0AE5A325D367F8E7212294EDC4B1EA5F5534928BB6BA0b7s8M" TargetMode="External"/><Relationship Id="rId22" Type="http://schemas.openxmlformats.org/officeDocument/2006/relationships/hyperlink" Target="consultantplus://offline/ref=5E2D5027EF5ABDDFDA17D2B80257EBDF0F8658B533AAB0AE5A325D367F8E7212294EDC4B1EA5F5534928BB6BA0b7s8M" TargetMode="External"/><Relationship Id="rId23" Type="http://schemas.openxmlformats.org/officeDocument/2006/relationships/hyperlink" Target="consultantplus://offline/ref=5E2D5027EF5ABDDFDA17D2B80257EBDF0F8658B533AAB0AE5A325D367F8E7212294EDC4B1EA5F5534928BB6BA0b7s8M" TargetMode="External"/><Relationship Id="rId24" Type="http://schemas.openxmlformats.org/officeDocument/2006/relationships/hyperlink" Target="https://login.consultant.ru/link/?req=doc&amp;base=ARB&amp;n=679436&amp;dst=1000000001&amp;date=13.09.2021" TargetMode="External"/><Relationship Id="rId25" Type="http://schemas.openxmlformats.org/officeDocument/2006/relationships/hyperlink" Target="consultantplus://offline/ref=7892F6A0E8641FDF5E68C3B0D0702B3AFB1ED1A12C35E264C5B34AB871BBBB28A327B5DA85A92470C464BB0F29jEs3M" TargetMode="External"/><Relationship Id="rId26" Type="http://schemas.openxmlformats.org/officeDocument/2006/relationships/hyperlink" Target="consultantplus://offline/ref=7892F6A0E8641FDF5E68C3B0D0702B3AFB1ED1A12C35E264C5B34AB871BBBB28A327B5DA85A92470C464BB0F29jEs3M" TargetMode="External"/><Relationship Id="rId27" Type="http://schemas.openxmlformats.org/officeDocument/2006/relationships/hyperlink" Target="consultantplus://offline/ref=7892F6A0E8641FDF5E68C3B0D0702B3AFB1ED1A12C35E264C5B34AB871BBBB28A327B5DA85A92470C464BB0F29jEs3M" TargetMode="External"/><Relationship Id="rId28" Type="http://schemas.openxmlformats.org/officeDocument/2006/relationships/hyperlink" Target="consultantplus://offline/ref=7892F6A0E8641FDF5E68C3B0D0702B3AFB1ED1A12C35E264C5B34AB871BBBB28A327B5DA85A92470C464BB0F29jEs3M" TargetMode="External"/><Relationship Id="rId29" Type="http://schemas.openxmlformats.org/officeDocument/2006/relationships/hyperlink" Target="https://login.consultant.ru/link/?req=doc&amp;base=ARB&amp;n=679438&amp;dst=1000000001&amp;date=13.09.2021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363B0C824FCE5B19698576966AF16AAF24D110639AE07D25BF0C5A41D62CFE64F210F1BBE37C278FD0E249605CvCxEM" TargetMode="External"/><Relationship Id="rId32" Type="http://schemas.openxmlformats.org/officeDocument/2006/relationships/hyperlink" Target="consultantplus://offline/ref=363B0C824FCE5B19698576966AF16AAF24D110639AE07D25BF0C5A41D62CFE64F210F1BBE37C278FD0E249605CvCxEM" TargetMode="External"/><Relationship Id="rId33" Type="http://schemas.openxmlformats.org/officeDocument/2006/relationships/hyperlink" Target="consultantplus://offline/ref=363B0C824FCE5B19698576966AF16AAF24D110639AE07D25BF0C5A41D62CFE64F210F1BBE37C278FD0E249605CvCxEM" TargetMode="External"/><Relationship Id="rId34" Type="http://schemas.openxmlformats.org/officeDocument/2006/relationships/hyperlink" Target="consultantplus://offline/ref=363B0C824FCE5B19698576966AF16AAF24D110639AE07D25BF0C5A41D62CFE64F210F1BBE37C278FD0E249605CvCxEM" TargetMode="External"/><Relationship Id="rId35" Type="http://schemas.openxmlformats.org/officeDocument/2006/relationships/hyperlink" Target="https://login.consultant.ru/link/?req=doc&amp;base=AUR&amp;n=230113&amp;dst=100001&amp;date=13.09.2021" TargetMode="External"/><Relationship Id="rId36" Type="http://schemas.openxmlformats.org/officeDocument/2006/relationships/hyperlink" Target="consultantplus://offline/ref=397EF54F8ECB5CF7E68E440F2D74A9E036F07ADE5F0DEFF6701F0ED27AAF239CD377B2ADDD3BD7E5B6C8301CFC7Fx0M" TargetMode="External"/><Relationship Id="rId37" Type="http://schemas.openxmlformats.org/officeDocument/2006/relationships/hyperlink" Target="consultantplus://offline/ref=397EF54F8ECB5CF7E68E440F2D74A9E036F07ADE5F0DEFF6701F0ED27AAF239CD377B2ADDD3BD7E5B6C8301CFC7Fx0M" TargetMode="External"/><Relationship Id="rId38" Type="http://schemas.openxmlformats.org/officeDocument/2006/relationships/hyperlink" Target="consultantplus://offline/ref=397EF54F8ECB5CF7E68E440F2D74A9E036F07ADE5F0DEFF6701F0ED27AAF239CD377B2ADDD3BD7E5B6C8301CFC7Fx0M" TargetMode="External"/><Relationship Id="rId39" Type="http://schemas.openxmlformats.org/officeDocument/2006/relationships/hyperlink" Target="consultantplus://offline/ref=397EF54F8ECB5CF7E68E440F2D74A9E036F07ADE5F0DEFF6701F0ED27AAF239CD377B2ADDD3BD7E5B6C8301CFC7Fx0M" TargetMode="External"/><Relationship Id="rId40" Type="http://schemas.openxmlformats.org/officeDocument/2006/relationships/hyperlink" Target="https://login.consultant.ru/link/?req=doc&amp;base=ASK&amp;n=170609&amp;dst=1000000001&amp;date=13.09.2021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7310C9CB026B513735BB4E4AC75322C5483AEB083878C88A4E5AA468F6105366443F42FB42602B01BDD263731B508Fw4u4M" TargetMode="External"/><Relationship Id="rId43" Type="http://schemas.openxmlformats.org/officeDocument/2006/relationships/hyperlink" Target="consultantplus://offline/ref=7310C9CB026B513735BB4E4AC75322C5483AEB083878C88A4E5AA468F6105366443F42FB42602B01BDD263731B508Fw4u4M" TargetMode="External"/><Relationship Id="rId44" Type="http://schemas.openxmlformats.org/officeDocument/2006/relationships/hyperlink" Target="consultantplus://offline/ref=7310C9CB026B513735BB4E4AC75322C5483AEB083878C88A4E5AA468F6105366443F42FB42602B01BDD263731B508Fw4u4M" TargetMode="External"/><Relationship Id="rId45" Type="http://schemas.openxmlformats.org/officeDocument/2006/relationships/hyperlink" Target="consultantplus://offline/ref=7310C9CB026B513735BB4E4AC75322C5483AEB083878C88A4E5AA468F6105366443F42FB42602B01BDD263731B508Fw4u4M" TargetMode="External"/><Relationship Id="rId46" Type="http://schemas.openxmlformats.org/officeDocument/2006/relationships/hyperlink" Target="consultantplus://offline/ref=7310C9CB026B513735BB4E4AC75322C5483AEB083878C88A4E5AA468F6105366443F42FB42602B01BDD263731B508Fw4u4M" TargetMode="External"/><Relationship Id="rId47" Type="http://schemas.openxmlformats.org/officeDocument/2006/relationships/hyperlink" Target="https://login.consultant.ru/link/?req=doc&amp;base=AOCN&amp;n=11332939&amp;dst=1000000001&amp;date=13.09.2021" TargetMode="External"/><Relationship Id="rId48" Type="http://schemas.openxmlformats.org/officeDocument/2006/relationships/hyperlink" Target="consultantplus://offline/ref=8A11BBCBBA12A2DA727626DBB6135D55E1BE79ADA3A513ADB6F199605B669427F0E9C0F5290EEBAA14F4DA0FB2B9U9uBM" TargetMode="External"/><Relationship Id="rId49" Type="http://schemas.openxmlformats.org/officeDocument/2006/relationships/hyperlink" Target="https://login.consultant.ru/link/?req=doc&amp;base=AOUG&amp;n=6513475&amp;dst=1000000001&amp;date=13.09.2021" TargetMode="External"/><Relationship Id="rId50" Type="http://schemas.openxmlformats.org/officeDocument/2006/relationships/image" Target="media/image5.png"/><Relationship Id="rId51" Type="http://schemas.openxmlformats.org/officeDocument/2006/relationships/hyperlink" Target="consultantplus://offline/ref=B323D1634E08F031471A0D443853AE1F002DD8A29CDDCF417D398936CB1C8945C2E5DAE974F5C37424D3BE207Dk4pDM" TargetMode="External"/><Relationship Id="rId52" Type="http://schemas.openxmlformats.org/officeDocument/2006/relationships/hyperlink" Target="https://login.consultant.ru/link/?req=doc&amp;base=QSBO&amp;n=22320&amp;dst=1000000001&amp;date=13.09.2021" TargetMode="External"/><Relationship Id="rId53" Type="http://schemas.openxmlformats.org/officeDocument/2006/relationships/image" Target="media/image5.png"/><Relationship Id="rId54" Type="http://schemas.openxmlformats.org/officeDocument/2006/relationships/hyperlink" Target="consultantplus://offline/ref=E8DD6D85200894A5AD1739BA3F697A7572B63584ABA62F710E86B0F6BA3CDDF48044C4CC1AB192D0032F888F86V3qCM" TargetMode="External"/><Relationship Id="rId55" Type="http://schemas.openxmlformats.org/officeDocument/2006/relationships/hyperlink" Target="https://login.consultant.ru/link/?req=doc&amp;base=PKBO&amp;n=51334&amp;dst=1000000001&amp;date=13.09.2021" TargetMode="External"/><Relationship Id="rId56" Type="http://schemas.openxmlformats.org/officeDocument/2006/relationships/hyperlink" Target="consultantplus://offline/ref=E2B8D554FC0CE7FAB3B67E21E484E4E0A224A462580A98C2EE9319816FA74301DED107287D6363B8F315C1C9BFb0q3M" TargetMode="External"/><Relationship Id="rId57" Type="http://schemas.openxmlformats.org/officeDocument/2006/relationships/hyperlink" Target="https://login.consultant.ru/link/?req=doc&amp;base=MED&amp;n=89344&amp;dst=1000000001&amp;date=13.09.2021" TargetMode="External"/><Relationship Id="rId58" Type="http://schemas.openxmlformats.org/officeDocument/2006/relationships/hyperlink" Target="consultantplus://offline/ref=491AD783C211D95ECB9A9C0E75960AE85E9CFE469C7FCCECABB24E6E9F3FFE5137DFCE762BA15A55A1C6A4F2ACnFq7M" TargetMode="External"/><Relationship Id="rId59" Type="http://schemas.openxmlformats.org/officeDocument/2006/relationships/hyperlink" Target="https://login.consultant.ru/link/?req=doc&amp;base=MED&amp;n=89350&amp;dst=1000000001&amp;date=13.09.2021" TargetMode="External"/><Relationship Id="rId60" Type="http://schemas.openxmlformats.org/officeDocument/2006/relationships/hyperlink" Target="consultantplus://offline/ref=315301182057AAF8CB8975EF5DB1A8E2C5C2670F50B68F774728A165C9984EC8221FA360184FCF1018621B902D2Eq1M" TargetMode="External"/><Relationship Id="rId61" Type="http://schemas.openxmlformats.org/officeDocument/2006/relationships/hyperlink" Target="https://login.consultant.ru/link/?req=doc&amp;base=PKBO&amp;n=51014&amp;dst=1000000001&amp;date=13.09.2021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Диана</cp:lastModifiedBy>
  <cp:lastPrinted>2007-12-10T12:00:00Z</cp:lastPrinted>
  <dcterms:modified xsi:type="dcterms:W3CDTF">2021-09-13T07:29:00Z</dcterms:modified>
  <cp:revision>51</cp:revision>
  <dc:subject/>
  <dc:title>КонсультантПлюс: НОВОЕ В РОССИЙСКОМ ЗАКОНОДАТЕЛЬСТВЕ</dc:title>
</cp:coreProperties>
</file>