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1.06.2021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1.05.2021 N 769 "Об утверждении Правил обеспечения оказания медицинской помощи (при необходимости за пределами Российской Федерации) конкретному ребенку с тяжелым жизнеугрожающим или хроническим заболеванием, в том числе редким (орфанным) заболеванием, либо группам таких дете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18.07.2011 N 436-з (ред. от 02.06.2021) "Об организации обязательного медицинского страхования в Республике Башкортостан" (принят Государственным Собранием - Курултаем РБ 07.07.2011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18.03.2020 N УГ-111 (ред. от 26.05.2021) "О введении режима "Повышенная готовность" на территории Республики Башкортостан в связи с угрозой распространения в Республике Башкортостан новой коронавирусной инфекции (COVID-2019)" (вместе с "Перечнем заболеваний"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детскую городскую больницу были закуплены видеокамеры за счет средств ТФОМС (по КВФО 7). По какой подстатье КОСГУ (226 или 228) нужно отразить в бухгалтерском учете монтаж этих камер? Может ли учреждение оплатить такие расходы, используя средства ОМ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здравоохранения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нансовое обеспечение медорганизаций в 2021 году. Что изменилос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и основные направления развития предиктивной, превентивной и персонализированной медицины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фронов Ю.Н.) ("Главный врач", 2021, N 4)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эпидемической безопасности персонала медицинских организаций в условиях распространения COVID-19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Гордеев И.А.) ("Охрана труда и пожарная безопасность в учреждениях здравоохранения", 2021, N</w:t>
      </w:r>
      <w:r>
        <w:rPr>
          <w:rFonts w:cs="Arial" w:ascii="Arial" w:hAnsi="Arial"/>
          <w:sz w:val="20"/>
        </w:rPr>
        <w:t xml:space="preserve"> 3)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4.04.2021 N 56-КАД21-2-К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вета департамента здравоохранения, об обязании принять решение о выдаче рецептов на бесплатное получение лекарственного средств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имеет право на льготное обеспечение жизненно необходимым лекарственным средство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каз лица, признанного инвалидом, от получения государственной социальной помощи в виде набора социальных услуг не влияет на реализацию им права на получение бесплатно лекарственного препарата, относящегося к жизненно необходимым лекарственным средствам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3.2021 N 18-КГ20-122-К4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олидарно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смерть его близкого родственника наступила вследствие допущенных работниками ответчиков дефектов оказания медицинской помощ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не дана оценка тому обстоятельству, что в заключении судебно-медицинской экспертизы отмечены дефекты оказания медицинской помощи пациенту, а также обращено внимание на отсутствие возможности дать ответ на вопрос о наличии (отсутствии) прямой причинно-следственной связи между действиями лечащего врача и наступлением неблагоприятного исхода - смерти пациента именно ввиду того, что имели место дефекты ведения медицинской документации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5.2021 N Ф09-3429/21 по делу N А50-21773/2020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здравоохранения выполнило принятые на себя обязательства, оказав застрахованным лицам необходимую медицинскую помощь в рамках территориальной программы обязательного медицинского страхования, в связи с чем у страховой организации возникла обязанность по оплате оказанных услуг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оказание услуг обратившимся за медицинской помощью гражданам подтверждено, медицинские услуги сверх установленного объема относятся к страховым случаям и подлежат оплате, учтены внесенные страховой организацией платежи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5.2021 N Ф08-4487/2021 по делу N А32-22211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оплаты медицинской помощи, оказанной застрахованным лицам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линика ссылалась на уклонение общества от оплаты оказанных медицинских услуг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ическое оказание медицинской помощи сверх установленного объема не освобождает общество от исполнения обязательств по их оплате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постановление Верховного суда Республики Башкортостан от 20.01.2020 по делу N 22-60/2020</w:t>
        </w:r>
      </w:hyperlink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</w:t>
        </w:r>
      </w:hyperlink>
      <w:r>
        <w:rPr>
          <w:rFonts w:cs="Arial" w:ascii="Arial" w:hAnsi="Arial"/>
          <w:sz w:val="22"/>
          <w:szCs w:val="22"/>
        </w:rPr>
        <w:t>: Лицо оправдано по ч. 2 ст. 124 УК РФ (неоказание помощи больному)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</w:hyperlink>
      <w:r>
        <w:rPr>
          <w:rFonts w:cs="Arial" w:ascii="Arial" w:hAnsi="Arial"/>
          <w:sz w:val="22"/>
          <w:szCs w:val="22"/>
        </w:rPr>
        <w:t>: Акты оставлены без изменения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постановление Верховного Суда Республики Крым от 29.10.2020 по делу N 3/5-7/2020</w:t>
        </w:r>
      </w:hyperlink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помещении в психиатрический стационар для производства экспертизы.</w:t>
      </w:r>
    </w:p>
    <w:p>
      <w:pPr>
        <w:pStyle w:val="Normal"/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остановление изменено.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80509-7 "О внесении изменений в статью 24 Федерального закона "О рекламе" и статью 67 Федерального закона "Об обращении лекарственных средств" (ред., внесенная в ГД ФС РФ, текст по состоянию на 26.05.2021) </w:t>
        </w:r>
      </w:hyperlink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1179765-7 "О внесении изменения в статью 9 Федерального закона "Об иммунопрофилактике инфекционных болезней" (в части дополнения Национального календаря профилактических прививок)" (внесен Правительством РФ) </w:t>
        </w:r>
      </w:hyperlink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56F8C7BFCBE836207DEF5CCC9C66ABA97B6176557542AEBDC5C180EE6742C1A975CC22C56602C280910F292CD94F4225FC01540CF43746B628C5D3Bd8y0L" TargetMode="External"/><Relationship Id="rId6" Type="http://schemas.openxmlformats.org/officeDocument/2006/relationships/hyperlink" Target="https://login.consultant.ru/link/?req=doc&amp;base=LAW&amp;n=385633&amp;dst=1000000001&amp;date=17.06.2021" TargetMode="External"/><Relationship Id="rId7" Type="http://schemas.openxmlformats.org/officeDocument/2006/relationships/hyperlink" Target="consultantplus://offline/ref=DB3D4EEED5CE4BCDB8CC97F7512F191AF51AF57838668CE4198E45D59A05C7E2AC51D830A6A467A16AE576C1DE3E221BB1F6B51FCFDBB750DACD226Fg8z0L" TargetMode="External"/><Relationship Id="rId8" Type="http://schemas.openxmlformats.org/officeDocument/2006/relationships/hyperlink" Target="https://login.consultant.ru/link/?req=doc&amp;base=LAW&amp;n=384635&amp;dst=1000000001&amp;date=17.06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A0B6671ECE55C5B65851D24FE135F4001BBD11B8D0EEBA9A3E059C48CEE18B9FB09A5449837654751E68939F65EEC121F262F375FF25E032FC3B74485AF118AB8KEM" TargetMode="External"/><Relationship Id="rId11" Type="http://schemas.openxmlformats.org/officeDocument/2006/relationships/hyperlink" Target="https://login.consultant.ru/link/?req=doc&amp;base=RLAW140&amp;n=147198&amp;dst=1000000001&amp;date=17.06.2021" TargetMode="External"/><Relationship Id="rId12" Type="http://schemas.openxmlformats.org/officeDocument/2006/relationships/hyperlink" Target="consultantplus://offline/ref=1DA8FF3AC4186D06F4EF79AD001A8CF9F3A1F1639FE28CA14682EBD4F09EECB1CB2C212CFEFB6B9DDF8A6C362C4A130BCAF3ED097C89C7960ED3CD91R4IBM" TargetMode="External"/><Relationship Id="rId13" Type="http://schemas.openxmlformats.org/officeDocument/2006/relationships/hyperlink" Target="https://login.consultant.ru/link/?req=doc&amp;base=RLAW140&amp;n=146941&amp;dst=1000000001&amp;date=17.06.2021" TargetMode="External"/><Relationship Id="rId14" Type="http://schemas.openxmlformats.org/officeDocument/2006/relationships/hyperlink" Target="consultantplus://offline/ref=3CFBB14B44BBFE59E38ECF80CBCC2683E73082A8A258A78BE5D90F69CC0D32766C21E91060FC87D5F79A91C3s1LBM" TargetMode="External"/><Relationship Id="rId15" Type="http://schemas.openxmlformats.org/officeDocument/2006/relationships/hyperlink" Target="https://login.consultant.ru/link/?req=doc&amp;base=MED&amp;n=89161&amp;dst=1000000001&amp;date=17.06.2021" TargetMode="External"/><Relationship Id="rId16" Type="http://schemas.openxmlformats.org/officeDocument/2006/relationships/hyperlink" Target="consultantplus://offline/ref=191560A263A3D2EB5FB5200609DE0047F5006E93D19200482AF7E513B71EA445A1EDB109C92FAE9A722B073353L7M" TargetMode="External"/><Relationship Id="rId17" Type="http://schemas.openxmlformats.org/officeDocument/2006/relationships/hyperlink" Target="https://login.consultant.ru/link/?req=doc&amp;base=MED&amp;n=89137&amp;dst=1000000001&amp;date=17.06.2021" TargetMode="External"/><Relationship Id="rId18" Type="http://schemas.openxmlformats.org/officeDocument/2006/relationships/hyperlink" Target="consultantplus://offline/ref=BA9CC57462504F9FCD9806F07D37D09ADF1A716389E41C447390F6CEF696CBD316A7A0FACC3D04C61AD3C2A8I6M7M" TargetMode="External"/><Relationship Id="rId19" Type="http://schemas.openxmlformats.org/officeDocument/2006/relationships/hyperlink" Target="https://login.consultant.ru/link/?req=doc&amp;base=MED&amp;n=89151&amp;dst=1000000001&amp;date=17.06.2021" TargetMode="External"/><Relationship Id="rId20" Type="http://schemas.openxmlformats.org/officeDocument/2006/relationships/hyperlink" Target="consultantplus://offline/ref=AA5B313D70C8D5AACEE806A4802DDD2A63EF4D4537522D5D1044316790DE3C0CED4205C639991DE2AACA42F3S4O9M" TargetMode="External"/><Relationship Id="rId21" Type="http://schemas.openxmlformats.org/officeDocument/2006/relationships/hyperlink" Target="https://login.consultant.ru/link/?req=doc&amp;base=MED&amp;n=89135&amp;dst=1000000001&amp;date=17.06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F61FC6996D79CAC4D559FE33351D0B6C7272BC286264AA481740040119B500D9834C044211490A69E9EF91E35250V2M" TargetMode="External"/><Relationship Id="rId24" Type="http://schemas.openxmlformats.org/officeDocument/2006/relationships/hyperlink" Target="consultantplus://offline/ref=F61FC6996D79CAC4D559FE33351D0B6C7272BC286264AA481740040119B500D9834C044211490A69E9EF91E35250V2M" TargetMode="External"/><Relationship Id="rId25" Type="http://schemas.openxmlformats.org/officeDocument/2006/relationships/hyperlink" Target="consultantplus://offline/ref=F61FC6996D79CAC4D559FE33351D0B6C7272BC286264AA481740040119B500D9834C044211490A69E9EF91E35250V2M" TargetMode="External"/><Relationship Id="rId26" Type="http://schemas.openxmlformats.org/officeDocument/2006/relationships/hyperlink" Target="consultantplus://offline/ref=F61FC6996D79CAC4D559FE33351D0B6C7272BC286264AA481740040119B500D9834C044211490A69E9EF91E35250V2M" TargetMode="External"/><Relationship Id="rId27" Type="http://schemas.openxmlformats.org/officeDocument/2006/relationships/hyperlink" Target="https://login.consultant.ru/link/?req=doc&amp;base=ARB&amp;n=667608&amp;dst=100001&amp;date=17.06.2021" TargetMode="External"/><Relationship Id="rId28" Type="http://schemas.openxmlformats.org/officeDocument/2006/relationships/hyperlink" Target="consultantplus://offline/ref=F8A4F705E60D174A5AAE1133A4DC8C36E3BCF44DEF5C1B0236B301D983B9BD379F7E2A3A752D131DA29FE5CED6T2WFM" TargetMode="External"/><Relationship Id="rId29" Type="http://schemas.openxmlformats.org/officeDocument/2006/relationships/hyperlink" Target="consultantplus://offline/ref=F8A4F705E60D174A5AAE1133A4DC8C36E3BCF44DEF5C1B0236B301D983B9BD379F7E2A3A752D131DA29FE5CED6T2WFM" TargetMode="External"/><Relationship Id="rId30" Type="http://schemas.openxmlformats.org/officeDocument/2006/relationships/hyperlink" Target="consultantplus://offline/ref=F8A4F705E60D174A5AAE1133A4DC8C36E3BCF44DEF5C1B0236B301D983B9BD379F7E2A3A752D131DA29FE5CED6T2WFM" TargetMode="External"/><Relationship Id="rId31" Type="http://schemas.openxmlformats.org/officeDocument/2006/relationships/hyperlink" Target="consultantplus://offline/ref=F8A4F705E60D174A5AAE1133A4DC8C36E3BCF44DEF5C1B0236B301D983B9BD379F7E2A3A752D131DA29FE5CED6T2WFM" TargetMode="External"/><Relationship Id="rId32" Type="http://schemas.openxmlformats.org/officeDocument/2006/relationships/hyperlink" Target="https://login.consultant.ru/link/?req=doc&amp;base=ARB&amp;n=666052&amp;dst=1000000001&amp;date=17.06.2021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A3D630C68570BCD391DCBC10C43CB4305E1AEA109B9CB1E3A2E9A6D3057711180336F55CD86C8E9F817F524A296AYBM" TargetMode="External"/><Relationship Id="rId35" Type="http://schemas.openxmlformats.org/officeDocument/2006/relationships/hyperlink" Target="consultantplus://offline/ref=A3D630C68570BCD391DCBC10C43CB4305E1AEA109B9CB1E3A2E9A6D3057711180336F55CD86C8E9F817F524A296AYBM" TargetMode="External"/><Relationship Id="rId36" Type="http://schemas.openxmlformats.org/officeDocument/2006/relationships/hyperlink" Target="consultantplus://offline/ref=A3D630C68570BCD391DCBC10C43CB4305E1AEA109B9CB1E3A2E9A6D3057711180336F55CD86C8E9F817F524A296AYBM" TargetMode="External"/><Relationship Id="rId37" Type="http://schemas.openxmlformats.org/officeDocument/2006/relationships/hyperlink" Target="consultantplus://offline/ref=A3D630C68570BCD391DCBC10C43CB4305E1AEA109B9CB1E3A2E9A6D3057711180336F55CD86C8E9F817F524A296AYBM" TargetMode="External"/><Relationship Id="rId38" Type="http://schemas.openxmlformats.org/officeDocument/2006/relationships/hyperlink" Target="https://login.consultant.ru/link/?req=doc&amp;base=AUR&amp;n=226554&amp;dst=100001&amp;date=17.06.2021" TargetMode="External"/><Relationship Id="rId39" Type="http://schemas.openxmlformats.org/officeDocument/2006/relationships/hyperlink" Target="consultantplus://offline/ref=0E50C2E7E39B3D75A66100CBA5FAB9D17461450E6FA0733868BFC3CF97E9E93ED77A49516D16AE04478B73FDB0i9X4M" TargetMode="External"/><Relationship Id="rId40" Type="http://schemas.openxmlformats.org/officeDocument/2006/relationships/hyperlink" Target="consultantplus://offline/ref=0E50C2E7E39B3D75A66100CBA5FAB9D17461450E6FA0733868BFC3CF97E9E93ED77A49516D16AE04478B73FDB0i9X4M" TargetMode="External"/><Relationship Id="rId41" Type="http://schemas.openxmlformats.org/officeDocument/2006/relationships/hyperlink" Target="consultantplus://offline/ref=0E50C2E7E39B3D75A66100CBA5FAB9D17461450E6FA0733868BFC3CF97E9E93ED77A49516D16AE04478B73FDB0i9X4M" TargetMode="External"/><Relationship Id="rId42" Type="http://schemas.openxmlformats.org/officeDocument/2006/relationships/hyperlink" Target="consultantplus://offline/ref=0E50C2E7E39B3D75A66100CBA5FAB9D17461450E6FA0733868BFC3CF97E9E93ED77A49516D16AE04478B73FDB0i9X4M" TargetMode="External"/><Relationship Id="rId43" Type="http://schemas.openxmlformats.org/officeDocument/2006/relationships/hyperlink" Target="https://login.consultant.ru/link/?req=doc&amp;base=ASK&amp;n=167596&amp;dst=100001&amp;date=17.06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D02E704BE85F4E8AEC6C0059CCF8629B9BBEC5F260F1C173EC384C20FF3C0CE320F607A8CBDD7D2340A6EDD9450Dw8f4M" TargetMode="External"/><Relationship Id="rId46" Type="http://schemas.openxmlformats.org/officeDocument/2006/relationships/hyperlink" Target="consultantplus://offline/ref=D02E704BE85F4E8AEC6C0059CCF8629B9BBEC5F260F1C173EC384C20FF3C0CE320F607A8CBDD7D2340A6EDD9450Dw8f4M" TargetMode="External"/><Relationship Id="rId47" Type="http://schemas.openxmlformats.org/officeDocument/2006/relationships/hyperlink" Target="consultantplus://offline/ref=D02E704BE85F4E8AEC6C0059CCF8629B9BBEC5F260F1C173EC384C20FF3C0CE320F607A8CBDD7D2340A6EDD9450Dw8f4M" TargetMode="External"/><Relationship Id="rId48" Type="http://schemas.openxmlformats.org/officeDocument/2006/relationships/hyperlink" Target="https://login.consultant.ru/link/?req=doc&amp;base=AOPV&amp;n=9495607&amp;dst=100001&amp;date=17.06.2021" TargetMode="External"/><Relationship Id="rId49" Type="http://schemas.openxmlformats.org/officeDocument/2006/relationships/hyperlink" Target="consultantplus://offline/ref=403D826CEC233E65F6E54168C2316314E1E31215B7DDFBFC522A6FB87918A10565A470936886210BD22C6BF0E2CAk4g6M" TargetMode="External"/><Relationship Id="rId50" Type="http://schemas.openxmlformats.org/officeDocument/2006/relationships/hyperlink" Target="consultantplus://offline/ref=403D826CEC233E65F6E54168C2316314E1E31215B7DDFBFC522A6FB87918A10565A470936886210BD22C6BF0E2CAk4g6M" TargetMode="External"/><Relationship Id="rId51" Type="http://schemas.openxmlformats.org/officeDocument/2006/relationships/hyperlink" Target="consultantplus://offline/ref=403D826CEC233E65F6E54168C2316314E1E31215B7DDFBFC522A6FB87918A10565A470936886210BD22C6BF0E2CAk4g6M" TargetMode="External"/><Relationship Id="rId52" Type="http://schemas.openxmlformats.org/officeDocument/2006/relationships/hyperlink" Target="https://login.consultant.ru/link/?req=doc&amp;base=AOUG&amp;n=6092211&amp;dst=1000000001&amp;date=17.06.2021" TargetMode="External"/><Relationship Id="rId53" Type="http://schemas.openxmlformats.org/officeDocument/2006/relationships/hyperlink" Target="consultantplus://offline/ref=276EE83DAE4F05A94DFBA536F01E884ABE40B494AE8ECEBCA91D72ADE745605DFBEC31F47F92F765FAA242035BA7CF9151434B3E4327573160DA0B89B0S5M" TargetMode="External"/><Relationship Id="rId54" Type="http://schemas.openxmlformats.org/officeDocument/2006/relationships/hyperlink" Target="https://login.consultant.ru/link/?req=doc&amp;base=PRJ&amp;n=208204&amp;dst=1000000001&amp;date=17.06.2021" TargetMode="External"/><Relationship Id="rId55" Type="http://schemas.openxmlformats.org/officeDocument/2006/relationships/hyperlink" Target="consultantplus://offline/ref=AAA15E6D6CD635E4B12290576E18F90D9B305534DAD421DD4EDCE25226A8F1B681FCDD1BB3FC6A8734257E541C970584B4E468400FB61C98c1SBM" TargetMode="External"/><Relationship Id="rId56" Type="http://schemas.openxmlformats.org/officeDocument/2006/relationships/hyperlink" Target="https://login.consultant.ru/link/?req=doc&amp;base=PRJ&amp;n=207873&amp;dst=100001&amp;date=17.06.2021" TargetMode="External"/><Relationship Id="rId57" Type="http://schemas.openxmlformats.org/officeDocument/2006/relationships/hyperlink" Target="consultantplus://offline/ref=34F5956C79697EFD502EFC2B6159891E25DD3D81A0B3C0C892E130794E9BC890496727E8A4243393C690E96AOClEL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6-18T10:33:00Z</dcterms:modified>
  <cp:revision>61</cp:revision>
  <dc:subject/>
  <dc:title>КонсультантПлюс: НОВОЕ В РОССИЙСКОМ ЗАКОНОДАТЕЛЬСТВЕ</dc:title>
</cp:coreProperties>
</file>