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по 28 июн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5.05.2018 N 555 (ред. от 05.06.2020) "О единой государственной информационной системе в сфере здравоохранения" (вместе с "Положением о единой государственной информационной системе в сфере здравоохранения"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1.04.2020 N 402 (ред. от 18.06.2020) "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" 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31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МР 3.1/2.1.0195-20. 3.1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библиотеках. Методические рекомендации" (утв. Главным государственным санитарным врачом РФ 19.06.2020)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спублики Башкортостан от 04.12.2012 N 608-з (ред. от 04.06.2020) "Об охране здоровья граждан в Республике Башкортостан" (принят Государственным Собранием - Курултаем РБ 29.11.2012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7.06.2020 N 361 "Об утверждении Порядка создания изоляторов для лиц, контактировавших с больным новой коронавирусной инфекцией (COVID-19), в Республике Башкортостан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19.03.2019 N 130н (ред. от 17.06.20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некоторые приказы Министерства здравоохранения Российской Федерации по вопросу включения медицинского изделия в комплект и укладки для оказания медицинской помощ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8.07.2019 N 55168)</w:t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8.2014 N 871 (ред. от 05.06.20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"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8.05.2020 N 23-КГ20-2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заключения военно-врачебной экспертизы, понуждении к действиям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ражданин указывает, что оспариваемым заключением признан годным к военной службе, что не соответствует состоянию его здоровья и противоречит заключению военно-врачебной комиссии, вынесенному на момент его увольнения со службы, в соответствии с которым он был признан ограниченно годным к службе в связи с наличием заболевания, полученного в период военной службы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ы фактически разрешили вопрос не о законности оспариваемого заключения военно-врачебной комиссии, а об определении причинной связи увечий, заболеваний и категории годности гражданина к службе.</w:t>
      </w:r>
    </w:p>
    <w:p>
      <w:pPr>
        <w:pStyle w:val="TextBody"/>
        <w:rPr>
          <w:bCs/>
          <w:sz w:val="24"/>
        </w:rPr>
      </w:pPr>
      <w:hyperlink r:id="rId25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3.04.2020 N 34-КГ20-2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компенсации морального вреда, расходов на погребение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ненадлежащее качество оказанной ответчиком медицинской помощи повлекло смерть близкого родственника истца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установлено, повлияли ли недостатки (дефекты) оказания медицинской помощи на правильность постановки диагноза близкому родственнику истца, назначение соответствующего лечения и развитие летального исхода, а также не определена степень нравственных страданий истца.</w:t>
      </w:r>
    </w:p>
    <w:p>
      <w:pPr>
        <w:pStyle w:val="TextBody"/>
        <w:rPr>
          <w:bCs/>
          <w:sz w:val="24"/>
        </w:rPr>
      </w:pPr>
      <w:hyperlink r:id="rId30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6.2020 N Ф09-2506/20 по делу N А60-46060/2019</w:t>
        </w:r>
      </w:hyperlink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назначении наказания по части 1 ст. 14.4 КоАП РФ за оказание медицинских услуг (эпиляции) при помощи оборудования, не зарегистрированного в государственном реестре медицинских изделий и не имеющего регистрационного удостоверения, недоведение до потребителей Правил предоставления медицинскими организациями платных медицинских услуг, отсутствие сайта медицинской организации, неоформление договора оказания платных медицинских услуг, неведение медицинской документаци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из представленных сертификатов соответствия следует, что спорное оборудование не имеет медицинского назначения.</w:t>
      </w:r>
    </w:p>
    <w:p>
      <w:pPr>
        <w:pStyle w:val="TextBody"/>
        <w:rPr>
          <w:bCs/>
          <w:sz w:val="24"/>
        </w:rPr>
      </w:pPr>
      <w:hyperlink r:id="rId35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5.2020 N Ф09-1054/20 по делу N А76-35327/2019</w:t>
        </w:r>
      </w:hyperlink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акта внеплановой проверки по вопросу использования средств обязательного медицинского страхования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ерриториальный фонд ОМС потребовал у государственного учреждения здравоохранения вернуть средства ОМС, использованные не по целевому назначению (на оплату расходов по исполнительному листу в счет погашения задолженности за ремонтные работы)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порная сумма была за счет иного источника восстановлена учреждением на счете учета средств ОМС в проверяемом периоде и израсходована в соответствии с целевым назначением.</w:t>
      </w:r>
    </w:p>
    <w:p>
      <w:pPr>
        <w:pStyle w:val="TextBody"/>
        <w:rPr>
          <w:bCs/>
          <w:sz w:val="24"/>
        </w:rPr>
      </w:pPr>
      <w:hyperlink r:id="rId40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05.2020 по делу N 33-6762/2020</w:t>
        </w:r>
      </w:hyperlink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ключении периодов в стаж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существляет лечебную и иную деятельность по охране здоровья населения; решением пенсионного органа истцу отказано в установлении досрочной пенсии в связи с отсутствием необходимого специального стаж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rPr>
          <w:bCs/>
          <w:sz w:val="24"/>
        </w:rPr>
      </w:pPr>
      <w:hyperlink r:id="rId46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1.05.2020 по делу N 33-5389/2020</w:t>
        </w:r>
      </w:hyperlink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за лечение.</w:t>
      </w:r>
    </w:p>
    <w:p>
      <w:pPr>
        <w:pStyle w:val="Normal"/>
        <w:spacing w:lineRule="atLeast" w:line="24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следствие столкновения транспортных средств лицу оказывалась медицинская помощь, стоимость медицинской помощи возмещена территориальным фондом обязательного медицинского страхования субъекта РФ.</w:t>
      </w:r>
    </w:p>
    <w:p>
      <w:pPr>
        <w:pStyle w:val="Normal"/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я удовлетворены.</w:t>
      </w:r>
    </w:p>
    <w:p>
      <w:pPr>
        <w:pStyle w:val="TextBody"/>
        <w:rPr>
          <w:bCs/>
          <w:sz w:val="24"/>
        </w:rPr>
      </w:pPr>
      <w:hyperlink r:id="rId51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закрепления понятия "сертификат здоровья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ельхозом России, ID проекта 01/05/06-20/00102501) (не внесен в ГД ФС РФ, текст по состоянию на 17.06.2020)</w:t>
      </w:r>
    </w:p>
    <w:p>
      <w:pPr>
        <w:pStyle w:val="TextBody"/>
        <w:rPr>
          <w:bCs/>
          <w:sz w:val="24"/>
        </w:rPr>
      </w:pPr>
      <w:hyperlink r:id="rId53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72304-7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6.2020)</w:t>
      </w:r>
    </w:p>
    <w:p>
      <w:pPr>
        <w:pStyle w:val="TextBody"/>
        <w:rPr>
          <w:bCs/>
          <w:sz w:val="24"/>
        </w:rPr>
      </w:pPr>
      <w:hyperlink r:id="rId55">
        <w:r>
          <w:rPr>
            <w:rStyle w:val="InternetLink"/>
            <w:bCs/>
            <w:sz w:val="24"/>
          </w:rPr>
          <w:t>документ онлайн</w:t>
        </w:r>
      </w:hyperlink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hyperlink r:id="rId5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7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D39F889E6AF32C1DE061E0605AEC95D41AC61FC71331B533E17FBB037AB6CAE3CF5A5562B3EE804C343FBB20A21EF5E87332DB0ED77E3DB1A82918AN478I" TargetMode="External"/><Relationship Id="rId6" Type="http://schemas.openxmlformats.org/officeDocument/2006/relationships/hyperlink" Target="https://login.consultant.ru/link/?req=doc&amp;base=LAW&amp;n=354661&amp;dst=1000000001&amp;date=29.06.2020" TargetMode="External"/><Relationship Id="rId7" Type="http://schemas.openxmlformats.org/officeDocument/2006/relationships/hyperlink" Target="consultantplus://offline/ref=1B471BA69F0457B51E6D0131E20E2DCF6224DA45AD2F7AAC8BE36E451E0C5F2A296FECE68CF10DF117E85F3A8FEFFD4C80BD786985E1AA28F5CDBBA6wE5DI" TargetMode="External"/><Relationship Id="rId8" Type="http://schemas.openxmlformats.org/officeDocument/2006/relationships/hyperlink" Target="https://login.consultant.ru/link/?req=doc&amp;base=LAW&amp;n=355385&amp;dst=1000000001&amp;date=29.06.2020" TargetMode="External"/><Relationship Id="rId9" Type="http://schemas.openxmlformats.org/officeDocument/2006/relationships/hyperlink" Target="consultantplus://offline/ref=24D03FE7D08C4A064E902BAA4B173606A3F92551621BC290F5BBCB32177BF8903E33D261DAD455FFE86C34E45684AF7AC62A4BBE24EE585B8430E621XBABJ" TargetMode="External"/><Relationship Id="rId10" Type="http://schemas.openxmlformats.org/officeDocument/2006/relationships/hyperlink" Target="https://login.consultant.ru/link/?req=doc&amp;base=LAW&amp;n=355584&amp;dst=100003%2C-2&amp;date=29.06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01442B9E4BDBD145F10A6A82003BFCF8C054440E049CC09F78BD2387773E57F6CB26AE08338F648536EEC3CF659BFC62BCFF5411852C1756395CB31X2DDJ" TargetMode="External"/><Relationship Id="rId13" Type="http://schemas.openxmlformats.org/officeDocument/2006/relationships/hyperlink" Target="https://login.consultant.ru/link/?req=doc&amp;base=RLAW140&amp;n=139336&amp;dst=1000000001&amp;date=29.06.2020" TargetMode="External"/><Relationship Id="rId14" Type="http://schemas.openxmlformats.org/officeDocument/2006/relationships/hyperlink" Target="consultantplus://offline/ref=F8716BEF5092DBC92F4665121003AAB2F8D752B82C1E34F43209EB11C225822D9A935CCAFD89A3325BC91F609A88C228C899BA24270F365ADD81D45A196CDC45cACAJ" TargetMode="External"/><Relationship Id="rId15" Type="http://schemas.openxmlformats.org/officeDocument/2006/relationships/hyperlink" Target="https://login.consultant.ru/link/?req=doc&amp;base=RLAW140&amp;n=139510&amp;dst=1000000001&amp;date=29.06.2020" TargetMode="External"/><Relationship Id="rId16" Type="http://schemas.openxmlformats.org/officeDocument/2006/relationships/hyperlink" Target="consultantplus://offline/ref=170515A2E3220844F1F6EC66577C2BBCD77F6CAE271E1C35912D1356098BB0D19C74CEEAFBF42F842FE2A4DFm2I0J" TargetMode="External"/><Relationship Id="rId17" Type="http://schemas.openxmlformats.org/officeDocument/2006/relationships/hyperlink" Target="https://login.consultant.ru/link/?req=doc&amp;base=MED&amp;n=88362&amp;dst=1000000001&amp;date=29.06.2020" TargetMode="External"/><Relationship Id="rId18" Type="http://schemas.openxmlformats.org/officeDocument/2006/relationships/hyperlink" Target="consultantplus://offline/ref=229A085CD8D4346C0D18DF854CEAF6C1D1928EBB82E54135475493840340600CE9B773C926058F4205DB3414NFJBJ" TargetMode="External"/><Relationship Id="rId19" Type="http://schemas.openxmlformats.org/officeDocument/2006/relationships/hyperlink" Target="https://login.consultant.ru/link/?req=doc&amp;base=LAW&amp;n=354671&amp;dst=1000000001&amp;date=29.06.2020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DD520F326234B5647856E79BBFFED487FC087F95EBE275E255449C3D12371486C2D8D362BC1C7C9718BE934D61f2Q5J" TargetMode="External"/><Relationship Id="rId22" Type="http://schemas.openxmlformats.org/officeDocument/2006/relationships/hyperlink" Target="consultantplus://offline/ref=DD520F326234B5647856E79BBFFED487FC087F95EBE275E255449C3D12371486C2D8D362BC1C7C9718BE934D61f2Q5J" TargetMode="External"/><Relationship Id="rId23" Type="http://schemas.openxmlformats.org/officeDocument/2006/relationships/hyperlink" Target="consultantplus://offline/ref=DD520F326234B5647856E79BBFFED487FC087F95EBE275E255449C3D12371486C2D8D362BC1C7C9718BE934D61f2Q5J" TargetMode="External"/><Relationship Id="rId24" Type="http://schemas.openxmlformats.org/officeDocument/2006/relationships/hyperlink" Target="consultantplus://offline/ref=DD520F326234B5647856E79BBFFED487FC087F95EBE275E255449C3D12371486C2D8D362BC1C7C9718BE934D61f2Q5J" TargetMode="External"/><Relationship Id="rId25" Type="http://schemas.openxmlformats.org/officeDocument/2006/relationships/hyperlink" Target="https://login.consultant.ru/link/?req=doc&amp;base=ARB&amp;n=631045&amp;dst=1000000001&amp;date=29.06.2020" TargetMode="External"/><Relationship Id="rId26" Type="http://schemas.openxmlformats.org/officeDocument/2006/relationships/hyperlink" Target="consultantplus://offline/ref=3CFCC3DC08F4FD4ACD5F6CDF7F2260DB7A2EF3D68A1B05C99A556C788C013FA851B1C1438C61BF6BF37B211E73I0R0J" TargetMode="External"/><Relationship Id="rId27" Type="http://schemas.openxmlformats.org/officeDocument/2006/relationships/hyperlink" Target="consultantplus://offline/ref=3CFCC3DC08F4FD4ACD5F6CDF7F2260DB7A2EF3D68A1B05C99A556C788C013FA851B1C1438C61BF6BF37B211E73I0R0J" TargetMode="External"/><Relationship Id="rId28" Type="http://schemas.openxmlformats.org/officeDocument/2006/relationships/hyperlink" Target="consultantplus://offline/ref=3CFCC3DC08F4FD4ACD5F6CDF7F2260DB7A2EF3D68A1B05C99A556C788C013FA851B1C1438C61BF6BF37B211E73I0R0J" TargetMode="External"/><Relationship Id="rId29" Type="http://schemas.openxmlformats.org/officeDocument/2006/relationships/hyperlink" Target="consultantplus://offline/ref=3CFCC3DC08F4FD4ACD5F6CDF7F2260DB7A2EF3D68A1B05C99A556C788C013FA851B1C1438C61BF6BF37B211E73I0R0J" TargetMode="External"/><Relationship Id="rId30" Type="http://schemas.openxmlformats.org/officeDocument/2006/relationships/hyperlink" Target="https://login.consultant.ru/link/?req=doc&amp;base=ARB&amp;n=630132&amp;dst=1000000001&amp;date=29.06.2020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DCD9D3744798F8CF8F803922BDF27DE0EEC1F065709113B2BD45E8F9D8CF058C812B94775F10F43421FC479584w0S8J" TargetMode="External"/><Relationship Id="rId33" Type="http://schemas.openxmlformats.org/officeDocument/2006/relationships/hyperlink" Target="consultantplus://offline/ref=DCD9D3744798F8CF8F803922BDF27DE0EEC1F065709113B2BD45E8F9D8CF058C812B94775F10F43421FC479584w0S8J" TargetMode="External"/><Relationship Id="rId34" Type="http://schemas.openxmlformats.org/officeDocument/2006/relationships/hyperlink" Target="consultantplus://offline/ref=DCD9D3744798F8CF8F803922BDF27DE0EEC1F065709113B2BD45E8F9D8CF058C812B94775F10F43421FC479584w0S8J" TargetMode="External"/><Relationship Id="rId35" Type="http://schemas.openxmlformats.org/officeDocument/2006/relationships/hyperlink" Target="https://login.consultant.ru/link/?req=doc&amp;base=AUR&amp;n=214525&amp;dst=1000000001&amp;date=29.06.2020" TargetMode="External"/><Relationship Id="rId36" Type="http://schemas.openxmlformats.org/officeDocument/2006/relationships/hyperlink" Target="consultantplus://offline/ref=311DEF86C364F143E33BFFFB7558E44CA4B6AB64B7DAF1DEB916A0505B6B2DC2F995F74EBD68B509CFA955F60EHFU2J" TargetMode="External"/><Relationship Id="rId37" Type="http://schemas.openxmlformats.org/officeDocument/2006/relationships/hyperlink" Target="consultantplus://offline/ref=311DEF86C364F143E33BFFFB7558E44CA4B6AB64B7DAF1DEB916A0505B6B2DC2F995F74EBD68B509CFA955F60EHFU2J" TargetMode="External"/><Relationship Id="rId38" Type="http://schemas.openxmlformats.org/officeDocument/2006/relationships/hyperlink" Target="consultantplus://offline/ref=311DEF86C364F143E33BFFFB7558E44CA4B6AB64B7DAF1DEB916A0505B6B2DC2F995F74EBD68B509CFA955F60EHFU2J" TargetMode="External"/><Relationship Id="rId39" Type="http://schemas.openxmlformats.org/officeDocument/2006/relationships/hyperlink" Target="consultantplus://offline/ref=311DEF86C364F143E33BFFFB7558E44CA4B6AB64B7DAF1DEB916A0505B6B2DC2F995F74EBD68B509CFA955F60EHFU2J" TargetMode="External"/><Relationship Id="rId40" Type="http://schemas.openxmlformats.org/officeDocument/2006/relationships/hyperlink" Target="https://login.consultant.ru/link/?req=doc&amp;base=AUR&amp;n=214258&amp;dst=1000000001&amp;date=29.06.2020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E1FB5344DD6A30D214B54637D895A22EAEB5542C49487D2411D6B0AE8AE9A60C5401D446FF967BA4A360633E41AEM6Z8J" TargetMode="External"/><Relationship Id="rId43" Type="http://schemas.openxmlformats.org/officeDocument/2006/relationships/hyperlink" Target="consultantplus://offline/ref=E1FB5344DD6A30D214B54637D895A22EAEB5542C49487D2411D6B0AE8AE9A60C5401D446FF967BA4A360633E41AEM6Z8J" TargetMode="External"/><Relationship Id="rId44" Type="http://schemas.openxmlformats.org/officeDocument/2006/relationships/hyperlink" Target="consultantplus://offline/ref=E1FB5344DD6A30D214B54637D895A22EAEB5542C49487D2411D6B0AE8AE9A60C5401D446FF967BA4A360633E41AEM6Z8J" TargetMode="External"/><Relationship Id="rId45" Type="http://schemas.openxmlformats.org/officeDocument/2006/relationships/hyperlink" Target="consultantplus://offline/ref=E1FB5344DD6A30D214B54637D895A22EAEB5542C49487D2411D6B0AE8AE9A60C5401D446FF967BA4A360633E41AEM6Z8J" TargetMode="External"/><Relationship Id="rId46" Type="http://schemas.openxmlformats.org/officeDocument/2006/relationships/hyperlink" Target="https://login.consultant.ru/link/?req=doc&amp;base=AOPV&amp;n=9779472&amp;dst=1000000001&amp;date=29.06.2020" TargetMode="External"/><Relationship Id="rId47" Type="http://schemas.openxmlformats.org/officeDocument/2006/relationships/hyperlink" Target="consultantplus://offline/ref=C5B4B1B4310F6C8C6A7F95849C6F666D9E1946DACA4DD105720C923F3811E7734C870703447EBB7B721DF3323C5EfAZ9J" TargetMode="External"/><Relationship Id="rId48" Type="http://schemas.openxmlformats.org/officeDocument/2006/relationships/hyperlink" Target="consultantplus://offline/ref=C5B4B1B4310F6C8C6A7F95849C6F666D9E1946DACA4DD105720C923F3811E7734C870703447EBB7B721DF3323C5EfAZ9J" TargetMode="External"/><Relationship Id="rId49" Type="http://schemas.openxmlformats.org/officeDocument/2006/relationships/hyperlink" Target="consultantplus://offline/ref=C5B4B1B4310F6C8C6A7F95849C6F666D9E1946DACA4DD105720C923F3811E7734C870703447EBB7B721DF3323C5EfAZ9J" TargetMode="External"/><Relationship Id="rId50" Type="http://schemas.openxmlformats.org/officeDocument/2006/relationships/hyperlink" Target="consultantplus://offline/ref=C5B4B1B4310F6C8C6A7F95849C6F666D9E1946DACA4DD105720C923F3811E7734C870703447EBB7B721DF3323C5EfAZ9J" TargetMode="External"/><Relationship Id="rId51" Type="http://schemas.openxmlformats.org/officeDocument/2006/relationships/hyperlink" Target="https://login.consultant.ru/link/?req=doc&amp;base=AOUG&amp;n=5714668&amp;dst=1000000001&amp;date=29.06.2020" TargetMode="External"/><Relationship Id="rId52" Type="http://schemas.openxmlformats.org/officeDocument/2006/relationships/hyperlink" Target="consultantplus://offline/ref=43A33E925D621B1379D59F22803C57E753C8919E6F83017B4D000DD63102E807771264A0C1400D71AD03E56982l7G4J" TargetMode="External"/><Relationship Id="rId53" Type="http://schemas.openxmlformats.org/officeDocument/2006/relationships/hyperlink" Target="https://login.consultant.ru/link/?req=doc&amp;base=PRJ&amp;n=196364&amp;dst=1000000001&amp;date=29.06.2020" TargetMode="External"/><Relationship Id="rId54" Type="http://schemas.openxmlformats.org/officeDocument/2006/relationships/hyperlink" Target="consultantplus://offline/ref=8414A6F73BB47141A7F3435437CB875C9ACAFA93EF94FEE9EBA2A3724976D71B04958FA7F0FE33AB5CD352D9D2CBH8J" TargetMode="External"/><Relationship Id="rId55" Type="http://schemas.openxmlformats.org/officeDocument/2006/relationships/hyperlink" Target="https://login.consultant.ru/link/?req=doc&amp;base=PRJ&amp;n=196252&amp;dst=1000000001&amp;date=29.06.2020" TargetMode="External"/><Relationship Id="rId56" Type="http://schemas.openxmlformats.org/officeDocument/2006/relationships/hyperlink" Target="consultantplus://offline/ref=34F5956C79697EFD502EFC2B6159891E25DD3D81A0B3C0C892E130794E9BC890496727E8A4243393C690E96AOClEL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ussopr48</cp:lastModifiedBy>
  <cp:lastPrinted>2007-12-10T12:00:00Z</cp:lastPrinted>
  <dcterms:modified xsi:type="dcterms:W3CDTF">2020-06-29T06:08:00Z</dcterms:modified>
  <cp:revision>79</cp:revision>
  <dc:subject/>
  <dc:title>КонсультантПлюс: НОВОЕ В РОССИЙСКОМ ЗАКОНОДАТЕЛЬСТВЕ</dc:title>
</cp:coreProperties>
</file>