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езидента РФ от 06.05.2020 N 313 "О предоставлении дополнительных страховых гарантий отдельным категориям медицинских работников" 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комендации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З от 10.05.2020 "Рекомендации относительно мер общественного здравоохранения, связанных с учебными учреждениями, в контексте COVID-19. Приложение к рекомендациям по корректировке мер общественного здравоохранения и социальных мер в контексте COVID-19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РБ от 14.05.2020 N УГ-174 "Об установлении единовременных денежных выплат донорам антиковидной плазмы в 2020 году" 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8.05.2020 N 301 "О Временном порядке предоставления субсидий за счет средств бюджета Республики Башкортостан поставщикам социальных услуг на финансовое обеспечение затрат по организации работ по профилактике угрозы распространения новой коронавирусной инфекции (COVID-2019) на территории Республики Башкортостан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28.12.2016 N 1512 (ред. от 20.05.2020) "Об утверждении Положения об организации обеспечения лиц, инфицированных вирусом иммунодефицита человека, в том числе в сочетании с вирусами гепатитов B и C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зменения в правилах оказания первичной медико-санитарной помощи (Валова С.) ("Учреждения здравоохранения: бухгалтерский учет и налогообложение", 2020, N 4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5.2020 N 304-ЭС19-26462 по делу N А27-17324/2018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 взыскании средств обязательного медицинского страхования, использованных не по целевому назначению, штрафа и пеней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удовлетворения требований фонда в части взыскания использованных не по целевому назначению средств ОМС, поскольку спорные денежные средства были восстановлены учреждением на счете обязательного медицинского страхования; принимая во внимание, что учреждение является некоммерческой организацией и осуществляет социально значимые функции, пришли к выводу о возможности снизить размер подлежащих взысканию пеней и штраф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4.2020 N 309-ЭС20-4536 по делу N А07-17821/2018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акта комплексной проверки в части нарушений, выявленных в результате проведения медико-экономической экспертизы; о признании недействительным требования в части уплаты суммы финансовых санкций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требования, пришли к правомерному выводу, что оспариваемые обществом мероприятия, осуществленные в рамках комплексной проверки, реализованы фондом в пределах имеющихся у него контрольных полномочий, с соблюдением требований закона и соответствуют целям прове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5.2020 N Ф09-2453/20 по делу N А50-30110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использованных не по целевому назначению, штрафа, пени.</w:t>
      </w:r>
    </w:p>
    <w:p>
      <w:pPr>
        <w:pStyle w:val="Normal"/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учреждением за счет средств территориальной программы обязательного медицинского страхования осуществлен капитальный ремонт, который должен финансироваться из краевого бюджета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замена некоторых изношенных дверных проемов в здании, занимаемом поликлиникой (не более 15 процентов от общего числа проемов) подлежит квалификации в качестве текущего ремонта, двери не являлись строительными элементами/конструкциями, которые влияют на устойчивость и безопасность дома в це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5.2020 N Ф07-2995/2020 по делу N А13-9925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Территориального фонда ОМС о результатах плановой комплексной проверки в части требования о возврате в бюджет фонда денежных средств, взыскании штрафа за использование средств ОМС не по целевому назначению.</w:t>
      </w:r>
    </w:p>
    <w:p>
      <w:pPr>
        <w:pStyle w:val="Normal"/>
        <w:spacing w:lineRule="atLeast" w:line="24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ликлиника ссылается на нарушение своих прав.</w:t>
      </w:r>
    </w:p>
    <w:p>
      <w:pPr>
        <w:pStyle w:val="Normal"/>
        <w:spacing w:lineRule="atLeast" w:line="24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размер штрафа уменьшен, поскольку штраф как мера обеспечения обязательств носит компенсационный характер, подлежит определению с учетом степени вины правонаруши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03.2020 по делу N 33-2259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в специальный стаж определенных периодов работы, назначении досрочной трудовой пенсии по стар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ешением пенсионного органа ему было отказано в досрочном назначении страховой пенсии по старости из-за отсутствия требуемого, не менее 30-летнего медицинского стажа работы в городах, сельской местности и поселках городского типа или 25-летнего стажа в сельской местности, с данным решением истец не согласилс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14.04.2020 N 33-285/2020 по делу N 2-8/2020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ключить периоды работы в специальный стаж, назначить досрочную страховую пенсию по старост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досрочной страховой пенсии в связи с отсутствием необходимого стажа лечебной деятельности в учреждениях здравоохранения, при этом в специальный стаж не включены периоды работы и периоды нахождения на курсах повышения квалификац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9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A6B722B132DF0D6462445B2BBCEFEDED0466548622368163BE756295A181445E056383BD1AF466F088E5D3DA848CB33265A01EE96209D404C6A876f2r1H" TargetMode="External"/><Relationship Id="rId6" Type="http://schemas.openxmlformats.org/officeDocument/2006/relationships/hyperlink" Target="https://login.consultant.ru/link/?req=doc&amp;base=LAW&amp;n=351969&amp;dst=1000000001&amp;date=29.05.2020" TargetMode="External"/><Relationship Id="rId7" Type="http://schemas.openxmlformats.org/officeDocument/2006/relationships/hyperlink" Target="consultantplus://offline/ref=D3D03DC4005D32D1325DCEF00370E6CFB616C8800CF4BA616DD0D9A2CBCCB460743C167891D0C77CD1F3269D54E11C04276AFA5882303BCDD8C1F216TEs7H" TargetMode="External"/><Relationship Id="rId8" Type="http://schemas.openxmlformats.org/officeDocument/2006/relationships/hyperlink" Target="https://login.consultant.ru/link/?req=doc&amp;base=LAW&amp;n=352529&amp;dst=1000000001&amp;date=29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AB76CC07DAC348E00033B2B0EB827D748AC0A5C16B9356AC02E8B81E16280402AEF686C5BE102A47326DB453502E80DD29B00EDD18B559B83AA7232693CH" TargetMode="External"/><Relationship Id="rId11" Type="http://schemas.openxmlformats.org/officeDocument/2006/relationships/hyperlink" Target="https://login.consultant.ru/link/?req=doc&amp;base=RLAW140&amp;n=138917&amp;dst=1000000001&amp;date=29.05.2020" TargetMode="External"/><Relationship Id="rId12" Type="http://schemas.openxmlformats.org/officeDocument/2006/relationships/hyperlink" Target="consultantplus://offline/ref=E997B9F779C1F50AC6FCE59A10362E5268E7E8346A9D1981A70D8DA6414EF397C4FE3FA9D56F987C294BA48E35351B19794150841441301D2A9C22BF271E5E0FN265H" TargetMode="External"/><Relationship Id="rId13" Type="http://schemas.openxmlformats.org/officeDocument/2006/relationships/hyperlink" Target="https://login.consultant.ru/link/?req=doc&amp;base=RLAW140&amp;n=138976&amp;dst=1000000001&amp;date=29.05.2020" TargetMode="External"/><Relationship Id="rId14" Type="http://schemas.openxmlformats.org/officeDocument/2006/relationships/hyperlink" Target="consultantplus://offline/ref=07BB11F3587F40E20AF3E5D604CF42D8D774107E1530013E6AC10EE833C24C47B8C31620909B20D23C1141E590A8536D6AE572556A9B984EB38FE639D7I" TargetMode="External"/><Relationship Id="rId15" Type="http://schemas.openxmlformats.org/officeDocument/2006/relationships/hyperlink" Target="https://login.consultant.ru/link/?req=doc&amp;base=MED&amp;n=88277&amp;dst=1000000001&amp;date=29.05.2020" TargetMode="External"/><Relationship Id="rId16" Type="http://schemas.openxmlformats.org/officeDocument/2006/relationships/hyperlink" Target="consultantplus://offline/ref=EB9C66AA0F93B7B943F8FC4B3E15871EEECEF9442CD82F14BCB97F316D4DD73D632A28A66A8883E0CF0F28EF4B95A99E46951FED90B25A7521210DJ1C1I" TargetMode="External"/><Relationship Id="rId17" Type="http://schemas.openxmlformats.org/officeDocument/2006/relationships/hyperlink" Target="https://login.consultant.ru/link/?req=doc&amp;base=PKBO&amp;n=42072&amp;dst=1000000001&amp;date=29.05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1E9A4D47F1D79479ABA55EF9A65A1BC3247872F98628B5AD67C2FD9E6A03CFBDD6D47A9062F8018AD96AC1018pBG1I" TargetMode="External"/><Relationship Id="rId20" Type="http://schemas.openxmlformats.org/officeDocument/2006/relationships/hyperlink" Target="consultantplus://offline/ref=11E9A4D47F1D79479ABA55EF9A65A1BC3247872F98628B5AD67C2FD9E6A03CFBDD6D47A9062F8018AD96AC1018pBG1I" TargetMode="External"/><Relationship Id="rId21" Type="http://schemas.openxmlformats.org/officeDocument/2006/relationships/hyperlink" Target="consultantplus://offline/ref=11E9A4D47F1D79479ABA55EF9A65A1BC3247872F98628B5AD67C2FD9E6A03CFBDD6D47A9062F8018AD96AC1018pBG1I" TargetMode="External"/><Relationship Id="rId22" Type="http://schemas.openxmlformats.org/officeDocument/2006/relationships/hyperlink" Target="https://login.consultant.ru/link/?req=doc&amp;base=ARB&amp;n=628078&amp;dst=1000000001&amp;date=29.05.2020" TargetMode="External"/><Relationship Id="rId23" Type="http://schemas.openxmlformats.org/officeDocument/2006/relationships/hyperlink" Target="consultantplus://offline/ref=A0197CF46B4B6DAF6B3CF2F03FB1E1054AB10BE060744BE746CEA542369ECAEFF6D27DDF2B436048D4D020FA67Q0H3I" TargetMode="External"/><Relationship Id="rId24" Type="http://schemas.openxmlformats.org/officeDocument/2006/relationships/hyperlink" Target="consultantplus://offline/ref=A0197CF46B4B6DAF6B3CF2F03FB1E1054AB10BE060744BE746CEA542369ECAEFF6D27DDF2B436048D4D020FA67Q0H3I" TargetMode="External"/><Relationship Id="rId25" Type="http://schemas.openxmlformats.org/officeDocument/2006/relationships/hyperlink" Target="consultantplus://offline/ref=A0197CF46B4B6DAF6B3CF2F03FB1E1054AB10BE060744BE746CEA542369ECAEFF6D27DDF2B436048D4D020FA67Q0H3I" TargetMode="External"/><Relationship Id="rId26" Type="http://schemas.openxmlformats.org/officeDocument/2006/relationships/hyperlink" Target="https://login.consultant.ru/link/?req=doc&amp;base=ARB&amp;n=628136&amp;dst=1000000001&amp;date=29.05.2020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B2B7DF2CE3765A7DCB8CD11CFB0D6F2218A76296FFEB8B47B50ED35C9C67F7CB29D5657D55A1114A34EE378407H5I9I" TargetMode="External"/><Relationship Id="rId29" Type="http://schemas.openxmlformats.org/officeDocument/2006/relationships/hyperlink" Target="consultantplus://offline/ref=B2B7DF2CE3765A7DCB8CD11CFB0D6F2218A76296FFEB8B47B50ED35C9C67F7CB29D5657D55A1114A34EE378407H5I9I" TargetMode="External"/><Relationship Id="rId30" Type="http://schemas.openxmlformats.org/officeDocument/2006/relationships/hyperlink" Target="consultantplus://offline/ref=B2B7DF2CE3765A7DCB8CD11CFB0D6F2218A76296FFEB8B47B50ED35C9C67F7CB29D5657D55A1114A34EE378407H5I9I" TargetMode="External"/><Relationship Id="rId31" Type="http://schemas.openxmlformats.org/officeDocument/2006/relationships/hyperlink" Target="consultantplus://offline/ref=B2B7DF2CE3765A7DCB8CD11CFB0D6F2218A76296FFEB8B47B50ED35C9C67F7CB29D5657D55A1114A34EE378407H5I9I" TargetMode="External"/><Relationship Id="rId32" Type="http://schemas.openxmlformats.org/officeDocument/2006/relationships/hyperlink" Target="https://login.consultant.ru/link/?req=doc&amp;base=AUR&amp;n=213539&amp;dst=1000000001&amp;date=29.05.2020" TargetMode="External"/><Relationship Id="rId33" Type="http://schemas.openxmlformats.org/officeDocument/2006/relationships/hyperlink" Target="consultantplus://offline/ref=BBE771BDC3409B73D2AE60D1105DC7F400E6B39262C1363B51BFFEFF89A65F6B5E0E188359A54598FDA00B1373ODJDI" TargetMode="External"/><Relationship Id="rId34" Type="http://schemas.openxmlformats.org/officeDocument/2006/relationships/hyperlink" Target="consultantplus://offline/ref=BBE771BDC3409B73D2AE60D1105DC7F400E6B39262C1363B51BFFEFF89A65F6B5E0E188359A54598FDA00B1373ODJDI" TargetMode="External"/><Relationship Id="rId35" Type="http://schemas.openxmlformats.org/officeDocument/2006/relationships/hyperlink" Target="consultantplus://offline/ref=BBE771BDC3409B73D2AE60D1105DC7F400E6B39262C1363B51BFFEFF89A65F6B5E0E188359A54598FDA00B1373ODJDI" TargetMode="External"/><Relationship Id="rId36" Type="http://schemas.openxmlformats.org/officeDocument/2006/relationships/hyperlink" Target="consultantplus://offline/ref=BBE771BDC3409B73D2AE60D1105DC7F400E6B39262C1363B51BFFEFF89A65F6B5E0E188359A54598FDA00B1373ODJDI" TargetMode="External"/><Relationship Id="rId37" Type="http://schemas.openxmlformats.org/officeDocument/2006/relationships/hyperlink" Target="https://login.consultant.ru/link/?req=doc&amp;base=ASZ&amp;n=229150&amp;dst=1000000001&amp;date=29.05.2020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C3A5DA217FF1B24511196E20364597ADF4BCA3A0E0D3D83667F3DED846002299D30F73FD07D7B35F3763C658F9E9t6K0I" TargetMode="External"/><Relationship Id="rId40" Type="http://schemas.openxmlformats.org/officeDocument/2006/relationships/hyperlink" Target="consultantplus://offline/ref=C3A5DA217FF1B24511196E20364597ADF4BCA3A0E0D3D83667F3DED846002299D30F73FD07D7B35F3763C658F9E9t6K0I" TargetMode="External"/><Relationship Id="rId41" Type="http://schemas.openxmlformats.org/officeDocument/2006/relationships/hyperlink" Target="consultantplus://offline/ref=C3A5DA217FF1B24511196E20364597ADF4BCA3A0E0D3D83667F3DED846002299D30F73FD07D7B35F3763C658F9E9t6K0I" TargetMode="External"/><Relationship Id="rId42" Type="http://schemas.openxmlformats.org/officeDocument/2006/relationships/hyperlink" Target="consultantplus://offline/ref=C3A5DA217FF1B24511196E20364597ADF4BCA3A0E0D3D83667F3DED846002299D30F73FD07D7B35F3763C658F9E9t6K0I" TargetMode="External"/><Relationship Id="rId43" Type="http://schemas.openxmlformats.org/officeDocument/2006/relationships/hyperlink" Target="https://login.consultant.ru/link/?req=doc&amp;base=AOPV&amp;n=9691446&amp;dst=1000000001&amp;date=29.05.2020" TargetMode="External"/><Relationship Id="rId44" Type="http://schemas.openxmlformats.org/officeDocument/2006/relationships/hyperlink" Target="consultantplus://offline/ref=D886E10E87233B14A9BF1AD2DE251855F620EF1DC8FD80405BDA546F3902BEDB86996A1816F6177D2784D335B22870KEI" TargetMode="External"/><Relationship Id="rId45" Type="http://schemas.openxmlformats.org/officeDocument/2006/relationships/hyperlink" Target="consultantplus://offline/ref=D886E10E87233B14A9BF1AD2DE251855F620EF1DC8FD80405BDA546F3902BEDB86996A1816F6177D2784D335B22870KEI" TargetMode="External"/><Relationship Id="rId46" Type="http://schemas.openxmlformats.org/officeDocument/2006/relationships/hyperlink" Target="consultantplus://offline/ref=D886E10E87233B14A9BF1AD2DE251855F620EF1DC8FD80405BDA546F3902BEDB86996A1816F6177D2784D335B22870KEI" TargetMode="External"/><Relationship Id="rId47" Type="http://schemas.openxmlformats.org/officeDocument/2006/relationships/hyperlink" Target="consultantplus://offline/ref=D886E10E87233B14A9BF1AD2DE251855F620EF1DC8FD80405BDA546F3902BEDB86996A1816F6177D2784D335B22870KEI" TargetMode="External"/><Relationship Id="rId48" Type="http://schemas.openxmlformats.org/officeDocument/2006/relationships/hyperlink" Target="https://login.consultant.ru/link/?req=doc&amp;base=AOUG&amp;n=5626186&amp;dst=1000000001&amp;date=29.05.2020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ussopr48</cp:lastModifiedBy>
  <cp:lastPrinted>2007-12-10T12:00:00Z</cp:lastPrinted>
  <dcterms:modified xsi:type="dcterms:W3CDTF">2020-05-29T11:30:00Z</dcterms:modified>
  <cp:revision>140</cp:revision>
  <dc:subject/>
  <dc:title>КонсультантПлюс: НОВОЕ В РОССИЙСКОМ ЗАКОНОДАТЕЛЬСТВЕ</dc:title>
</cp:coreProperties>
</file>