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апреля по 30 апре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1.04.2020 N 402 (ред. от 16.04.2020) "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5.04.2020 N 511 "О Временном порядке установления степени утраты профессиональной трудоспособности в результате несчастных случаев на производстве и профессиональных заболеваний и разработки программы реабилитации пострадавшего в результате несчастного случая на производстве и профессионального заболевания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"Минздрав России обновил методические рекомендации по коронавирусу" 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95" w:leader="none"/>
        </w:tabs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У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РБ от 18.03.2020 N УГ-111 (ред. от 24.04.2020) "О введении режима "Повышенная готовность" на территории Республики Башкортостан в связи с угрозой распространения в Республике Башкортостан новой коронавирусной инфекции (COVID-2019)" (вместе с "Пропуском на период режима самоизоляции COVID-2019 (на бумажном носителе)", "Заявлением о прерывании режима самоизоляции", "Перечнем заболеваний, требующих соблюдения режима самоизоляции"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правоч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информация: "Коронавирус (COVID-19). Телефоны горячих линий, действующих на территории Республики Башкортостан" (Материал подготовлен специалистами КонсультантПлюс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N 759н, Минпромторга России N 3450 от 04.10.2017 (ред. от 10.03.2020) "Об утверждении Методики расчета начальной (максимальной) цены контракта на поставку медицинских изделий, включенных в перечень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5 февраля 2015 г. N 102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рганизация расследований и мониторинг поствакцинальных осложнений (Демичев Г.Д.) ("Главный врач", 2020, N 1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0.02.2020 N 26-КГ19-11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выводов заключения служебной проверки, признании травмы полученной при исполнении служебных обязанностей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служебная проверка в отношении случившегося с ним происшествия была проведена формально, обстоятельства не устанавливались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ы не учли выявление обстоятельств получения сотрудником уголовно-исполнительной системы повреждения здоровья, которое осуществляется соответствующим территориальным органом ФСИН России, где сотрудник проходит службу, в рамках проведения служебной проверки, что сделано не был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4.2020 N 304-ЭС20-4520 по делу N А27-15144/2018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енежных средств, использованных не по целевому назначению, штрафа, пеней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того, что спорные денежные средства были восстановлены обществом на счете обязательного медицинского страхования и в дальнейшем использованы в соответствии с целевым назначением, в связи с чем не могут быть возвращены в бюджет территориального фонд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spacing w:lineRule="atLeast" w:line="240" w:before="0" w:after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4.2020 N Ф05-1536/2020 по делу N А41-58749/2019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ов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траховая медицинская организация ссылается на ненадлежащее исполнение обязательств медицинской организацией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становлен факт оказания медицинской организацией услуг ненадлежащего качества, представлены подписанные сторонами два акта сверки взаимных расчетов, в которых медицинская организация подтверждает перенесение данных по задолженности по уплате штрафов в свой бухгалтерский учет, кроме того, сторонами подписан акт сверки взаимных расчетов, согласно которому медицинская организация подтверждает сумму задолженности по уплате штрафов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7.03.2020 N Ф06-58794/2020 по делу N А65-13470/2019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ргана фонда обязательного медицинского страхования в части восстановления использованных не по целевому назначению денежных средств, штрафа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 фонда указал на нецелевое использование заявителем (медицинским учреждением) средств ОМС в части произведенных выплат районному врачу-педиатру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фактически трудовые отношения отсутствуют, введенная в штатное расписание заявителя должность районного врача-педиатра не обеспечивает деятельность непосредственно заявителя, оспариваемое решение соответствует действующему законодательству и не нарушает законных прав и интересов заяви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40" w:before="0" w:after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3.2020 N 33-5228/2020</w:t>
        </w:r>
      </w:hyperlink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ргана Пенсионного фонда РФ об отказе в досрочном назначении пенсии по старости, включении периодов работы и нахождения на курсах повышения квалификации в специальный стаж, назначении досрочной трудовой пенсии по старости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н подал заявление о назначении досрочной трудовой пенсии по старости в связи с осуществлением лечебной и иной деятельности по охране здоровья населения, однако получил отказ по причине отсутствия требуемого специального стаж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2.2020 по делу N 33-6755/2020</w:t>
        </w:r>
      </w:hyperlink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ведений не соответствующими действительности, порочащими честь, достоинство и деловую репутацию, взыскании компенсации морального вреда, расходов на уплату государственной пошлины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 распространил в отношении него сведения, не соответствующие действительности.</w:t>
      </w:r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DD7CD221FFA0C8A4734C0FE5C63B90748573C865B561C1707EC8279B2901E1F6B2ECF3EFEA893859307AC991C4146833014FE94B6D9869C8A42C622OAE5L" TargetMode="External"/><Relationship Id="rId6" Type="http://schemas.openxmlformats.org/officeDocument/2006/relationships/hyperlink" Target="https://login.consultant.ru/link/?req=doc&amp;base=LAW&amp;n=350556&amp;dst=1000000001&amp;date=06.05.2020" TargetMode="External"/><Relationship Id="rId7" Type="http://schemas.openxmlformats.org/officeDocument/2006/relationships/hyperlink" Target="consultantplus://offline/ref=73D2F037DE8858392EABB1E7375292D6F0835AC7910187749AC8AE5E67AC3C9F8E737699C75BA5D7D9915FC195D0F41A47859B018B0D0F614819ED63tAE4L" TargetMode="External"/><Relationship Id="rId8" Type="http://schemas.openxmlformats.org/officeDocument/2006/relationships/hyperlink" Target="https://login.consultant.ru/link/?req=doc&amp;base=LAW&amp;n=350536&amp;dst=100001&amp;date=06.05.2020" TargetMode="External"/><Relationship Id="rId9" Type="http://schemas.openxmlformats.org/officeDocument/2006/relationships/hyperlink" Target="consultantplus://offline/ref=EEDFB9A67431D07B41E9EB6229D6BAFB755E936874D13AC8E0B7D433E79C27C92990A1B256D28E30084654F637885E8146C1DF72B7C2145Bs2w6K" TargetMode="External"/><Relationship Id="rId10" Type="http://schemas.openxmlformats.org/officeDocument/2006/relationships/hyperlink" Target="https://login.consultant.ru/link/?req=doc&amp;base=LAW&amp;n=351537&amp;dst=1000000001&amp;date=06.05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0B65FE7D17CE285391FA9BE3289A89CF5DDC44CE18DE0B2467EA479686819CDA2C8646A49A7522C8E5ACC330A9D25B39C12CCCC17C84B02711E1A1FF9785EE811J4L" TargetMode="External"/><Relationship Id="rId13" Type="http://schemas.openxmlformats.org/officeDocument/2006/relationships/hyperlink" Target="https://login.consultant.ru/link/?req=doc&amp;base=RLAW140&amp;n=138629&amp;dst=1000000001&amp;date=06.05.2020" TargetMode="External"/><Relationship Id="rId14" Type="http://schemas.openxmlformats.org/officeDocument/2006/relationships/hyperlink" Target="consultantplus://offline/ref=94F8EFA0656DD26C70206C53FB0EB09EAF43508C0E71D898916D3D8041915B0D4C3E69FF9E2E11B1771B1B18A2F776BCDEFB367492A737089E3B6B40uFL9L" TargetMode="External"/><Relationship Id="rId15" Type="http://schemas.openxmlformats.org/officeDocument/2006/relationships/hyperlink" Target="https://login.consultant.ru/link/?req=doc&amp;base=RLAW140&amp;n=138207&amp;dst=1000000001&amp;date=06.05.2020" TargetMode="External"/><Relationship Id="rId16" Type="http://schemas.openxmlformats.org/officeDocument/2006/relationships/hyperlink" Target="consultantplus://offline/ref=341492D9F3E213D45EEFA1CF6FA88CA4DE888D52F2AFE3F860EA363F87887781973587F11306CFC9A47ADBF117B271D9BED06E9E1549E58905D91AMAO7L" TargetMode="External"/><Relationship Id="rId17" Type="http://schemas.openxmlformats.org/officeDocument/2006/relationships/hyperlink" Target="https://login.consultant.ru/link/?req=doc&amp;base=LAW&amp;n=350555&amp;dst=1000000001&amp;date=06.05.2020" TargetMode="External"/><Relationship Id="rId18" Type="http://schemas.openxmlformats.org/officeDocument/2006/relationships/hyperlink" Target="consultantplus://offline/ref=7B7D194CF6E73A78239ABBD10F6E71456175E680EB6BFEA38C9814B963ECDC6DB68BC0BD4AA3E8B299F014B1663D586F32543C7D747F82f4R3L" TargetMode="External"/><Relationship Id="rId19" Type="http://schemas.openxmlformats.org/officeDocument/2006/relationships/hyperlink" Target="https://login.consultant.ru/link/?req=doc&amp;base=MED&amp;n=88157&amp;dst=1000000001&amp;date=06.05.2020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3BA7019E895D733CF1062B6E9C4DF893DA7442F5F81DC29F8BE9745C2989274659C067FFC3B74081BC5B9A27E7fFg6L" TargetMode="External"/><Relationship Id="rId22" Type="http://schemas.openxmlformats.org/officeDocument/2006/relationships/hyperlink" Target="consultantplus://offline/ref=3BA7019E895D733CF1062B6E9C4DF893DA7442F5F81DC29F8BE9745C2989274659C067FFC3B74081BC5B9A27E7fFg6L" TargetMode="External"/><Relationship Id="rId23" Type="http://schemas.openxmlformats.org/officeDocument/2006/relationships/hyperlink" Target="consultantplus://offline/ref=3BA7019E895D733CF1062B6E9C4DF893DA7442F5F81DC29F8BE9745C2989274659C067FFC3B74081BC5B9A27E7fFg6L" TargetMode="External"/><Relationship Id="rId24" Type="http://schemas.openxmlformats.org/officeDocument/2006/relationships/hyperlink" Target="consultantplus://offline/ref=3BA7019E895D733CF1062B6E9C4DF893DA7442F5F81DC29F8BE9745C2989274659C067FFC3B74081BC5B9A27E7fFg6L" TargetMode="External"/><Relationship Id="rId25" Type="http://schemas.openxmlformats.org/officeDocument/2006/relationships/hyperlink" Target="https://login.consultant.ru/link/?req=doc&amp;base=ARB&amp;n=622545&amp;dst=1000000001&amp;date=06.05.2020" TargetMode="External"/><Relationship Id="rId26" Type="http://schemas.openxmlformats.org/officeDocument/2006/relationships/hyperlink" Target="consultantplus://offline/ref=DD7D54FE6C921AD885821F7BBE5AD2870EBD98D5C29E2417AFAF8EE19ADEDF50FCFF1BC1D7B7B2D3A6233109D5GFh0L" TargetMode="External"/><Relationship Id="rId27" Type="http://schemas.openxmlformats.org/officeDocument/2006/relationships/hyperlink" Target="consultantplus://offline/ref=DD7D54FE6C921AD885821F7BBE5AD2870EBD98D5C29E2417AFAF8EE19ADEDF50FCFF1BC1D7B7B2D3A6233109D5GFh0L" TargetMode="External"/><Relationship Id="rId28" Type="http://schemas.openxmlformats.org/officeDocument/2006/relationships/hyperlink" Target="consultantplus://offline/ref=DD7D54FE6C921AD885821F7BBE5AD2870EBD98D5C29E2417AFAF8EE19ADEDF50FCFF1BC1D7B7B2D3A6233109D5GFh0L" TargetMode="External"/><Relationship Id="rId29" Type="http://schemas.openxmlformats.org/officeDocument/2006/relationships/hyperlink" Target="https://login.consultant.ru/link/?req=doc&amp;base=ARB&amp;n=625270&amp;dst=1000000001&amp;date=06.05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7566CBB5C1E484BD3E4AE79F7A4518EB66F6EEE46882FFDC231D8E4BE05355325CB003C2118B6BFAE58B47A7B7w2i7L" TargetMode="External"/><Relationship Id="rId32" Type="http://schemas.openxmlformats.org/officeDocument/2006/relationships/hyperlink" Target="consultantplus://offline/ref=7566CBB5C1E484BD3E4AE79F7A4518EB66F6EEE46882FFDC231D8E4BE05355325CB003C2118B6BFAE58B47A7B7w2i7L" TargetMode="External"/><Relationship Id="rId33" Type="http://schemas.openxmlformats.org/officeDocument/2006/relationships/hyperlink" Target="consultantplus://offline/ref=7566CBB5C1E484BD3E4AE79F7A4518EB66F6EEE46882FFDC231D8E4BE05355325CB003C2118B6BFAE58B47A7B7w2i7L" TargetMode="External"/><Relationship Id="rId34" Type="http://schemas.openxmlformats.org/officeDocument/2006/relationships/hyperlink" Target="consultantplus://offline/ref=7566CBB5C1E484BD3E4AE79F7A4518EB66F6EEE46882FFDC231D8E4BE05355325CB003C2118B6BFAE58B47A7B7w2i7L" TargetMode="External"/><Relationship Id="rId35" Type="http://schemas.openxmlformats.org/officeDocument/2006/relationships/hyperlink" Target="https://login.consultant.ru/link/?req=doc&amp;base=AMS&amp;n=348590&amp;dst=1000000001&amp;date=06.05.2020" TargetMode="External"/><Relationship Id="rId36" Type="http://schemas.openxmlformats.org/officeDocument/2006/relationships/hyperlink" Target="consultantplus://offline/ref=CEB6240C4E20A9D054DDCE4AB15C38C226AEB4AF540CC77DBB768ABB7800DDFFA7DA347BD0078F23310291FBD2G3jCL" TargetMode="External"/><Relationship Id="rId37" Type="http://schemas.openxmlformats.org/officeDocument/2006/relationships/hyperlink" Target="consultantplus://offline/ref=CEB6240C4E20A9D054DDCE4AB15C38C226AEB4AF540CC77DBB768ABB7800DDFFA7DA347BD0078F23310291FBD2G3jCL" TargetMode="External"/><Relationship Id="rId38" Type="http://schemas.openxmlformats.org/officeDocument/2006/relationships/hyperlink" Target="consultantplus://offline/ref=CEB6240C4E20A9D054DDCE4AB15C38C226AEB4AF540CC77DBB768ABB7800DDFFA7DA347BD0078F23310291FBD2G3jCL" TargetMode="External"/><Relationship Id="rId39" Type="http://schemas.openxmlformats.org/officeDocument/2006/relationships/hyperlink" Target="consultantplus://offline/ref=CEB6240C4E20A9D054DDCE4AB15C38C226AEB4AF540CC77DBB768ABB7800DDFFA7DA347BD0078F23310291FBD2G3jCL" TargetMode="External"/><Relationship Id="rId40" Type="http://schemas.openxmlformats.org/officeDocument/2006/relationships/hyperlink" Target="https://login.consultant.ru/link/?req=doc&amp;base=APV&amp;n=185308&amp;dst=1000000001&amp;date=06.05.2020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1518AEAFAF333127A34D459BFBF542E57546B7A4E467BB06F0C0361D1E4DBED8981210A7B6FB3BDEB6AB6993C3BEU6k5L" TargetMode="External"/><Relationship Id="rId43" Type="http://schemas.openxmlformats.org/officeDocument/2006/relationships/hyperlink" Target="consultantplus://offline/ref=1518AEAFAF333127A34D459BFBF542E57546B7A4E467BB06F0C0361D1E4DBED8981210A7B6FB3BDEB6AB6993C3BEU6k5L" TargetMode="External"/><Relationship Id="rId44" Type="http://schemas.openxmlformats.org/officeDocument/2006/relationships/hyperlink" Target="consultantplus://offline/ref=1518AEAFAF333127A34D459BFBF542E57546B7A4E467BB06F0C0361D1E4DBED8981210A7B6FB3BDEB6AB6993C3BEU6k5L" TargetMode="External"/><Relationship Id="rId45" Type="http://schemas.openxmlformats.org/officeDocument/2006/relationships/hyperlink" Target="consultantplus://offline/ref=1518AEAFAF333127A34D459BFBF542E57546B7A4E467BB06F0C0361D1E4DBED8981210A7B6FB3BDEB6AB6993C3BEU6k5L" TargetMode="External"/><Relationship Id="rId46" Type="http://schemas.openxmlformats.org/officeDocument/2006/relationships/hyperlink" Target="https://login.consultant.ru/link/?req=doc&amp;base=AOPV&amp;n=9650006&amp;dst=1000000001&amp;date=06.05.2020" TargetMode="External"/><Relationship Id="rId47" Type="http://schemas.openxmlformats.org/officeDocument/2006/relationships/hyperlink" Target="consultantplus://offline/ref=2976435F80585509868522FCCE0EE24F3ED65BBAA708607A9BCE64DBFC0631722602EC134EB0640D171A9298426AkAlAL" TargetMode="External"/><Relationship Id="rId48" Type="http://schemas.openxmlformats.org/officeDocument/2006/relationships/hyperlink" Target="consultantplus://offline/ref=2976435F80585509868522FCCE0EE24F3ED65BBAA708607A9BCE64DBFC0631722602EC134EB0640D171A9298426AkAlAL" TargetMode="External"/><Relationship Id="rId49" Type="http://schemas.openxmlformats.org/officeDocument/2006/relationships/hyperlink" Target="consultantplus://offline/ref=2976435F80585509868522FCCE0EE24F3ED65BBAA708607A9BCE64DBFC0631722602EC134EB0640D171A9298426AkAlAL" TargetMode="External"/><Relationship Id="rId50" Type="http://schemas.openxmlformats.org/officeDocument/2006/relationships/hyperlink" Target="consultantplus://offline/ref=2976435F80585509868522FCCE0EE24F3ED65BBAA708607A9BCE64DBFC0631722602EC134EB0640D171A9298426AkAlAL" TargetMode="External"/><Relationship Id="rId51" Type="http://schemas.openxmlformats.org/officeDocument/2006/relationships/hyperlink" Target="https://login.consultant.ru/link/?req=doc&amp;base=AOUG&amp;n=5487178&amp;dst=1000000001&amp;date=06.05.2020" TargetMode="External"/><Relationship Id="rId52" Type="http://schemas.openxmlformats.org/officeDocument/2006/relationships/hyperlink" Target="consultantplus://offline/ref=34F5956C79697EFD502EFC2B6159891E25DD3D81A0B3C0C892E130794E9BC890496727E8A4243393C690E96AOClEL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ussopr48</cp:lastModifiedBy>
  <cp:lastPrinted>2007-12-10T12:00:00Z</cp:lastPrinted>
  <dcterms:modified xsi:type="dcterms:W3CDTF">2020-05-06T12:42:00Z</dcterms:modified>
  <cp:revision>136</cp:revision>
  <dc:subject/>
  <dc:title>КонсультантПлюс: НОВОЕ В РОССИЙСКОМ ЗАКОНОДАТЕЛЬСТВЕ</dc:title>
</cp:coreProperties>
</file>