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5.10.2018 &lt;Об утверждении новых форм и форматов документов по взаимодействию с Банком России&gt; 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"Дополните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N 1 к соглашению о взаимодействии между Центральным Банком Российской Федерации и Федеральной антимонопольной службы от 8 июня 2017 года N БР-Д-40/559" (утв. Банком России N БР-Д-40/559-С1, ФАС России 04.10.2018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ризнаки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существления перевода денежных средств без согласия клиента" (утв. приказом Банка России от 27.09.2018 N ОД-2525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"Стандар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"Финансовые сообщения в НПС. Обмен финансовыми сообщениями в НПС при переводе денежных средств по инициативе плательщика. Модели связей" СТО БР НПС-1.1-2018" (принят и введен в действие приказом Банка России от 14.09.2018 N ОД-2400) 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FF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9.07.2018 N ММВ-7-2/460@ "Об утверждении форм и форматов направления налоговым органом запросов в банк (оператору по переводу денежных средств) в электронной форме"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1.09.2018 N 46-КГ18-33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ействий по списанию со счета денежных средств, открытию вкладов и зачислению на счета денежных средств, применении последствий недействительности сделок в виде возврата денежных средств,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указывает, что на момент совершения банковских операций ответчик-1 был неплатежеспособным, а вклады ответчиков сформированы посредством внесения технических записей в бухгалтерскую отчетность банк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само по себе наличие определенных финансовых документов на момент выплаты страхового возмещения не означает, что обстоятельства их составления не могут быть в дальнейшем подвергнуты сомнению при наличии тех или иных доказатель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01.10.2018 N 309-ЭС18-13524 по делу N А60-38121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мещении убытков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истцом не представлено доказательств несения убытков в виде заблокированных денежных средств, которые не были им утрачены или изъяты безвозврат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20.09.2018 N Ф08-7821/2018 по делу N А32-29675/2015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убытков, причиненных должнику в связи с подписанием договора об овердрафтном кредите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на момент выдачи кредитов у должника отсутствовала либо была намеренно проигнорирована необходимая информация о заемщике, позволяющая достоверно оценить его финансовое положение, реальность осуществляемой им хозяйственной деятельности, гарантии возврата выдаваемых ссу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17.09.2018 N Ф08-7610/2018 по делу N А32-23890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по договорам подряд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Застройщик указывал на уклонение подрядчика от возврата части уплаченных денежных средств после расторжения договора.</w:t>
        <w:br/>
      </w:r>
      <w:r>
        <w:rPr>
          <w:rFonts w:cs="Arial" w:ascii="Arial" w:hAnsi="Arial"/>
          <w:b/>
          <w:bCs/>
          <w:sz w:val="22"/>
          <w:szCs w:val="22"/>
        </w:rPr>
        <w:t>Встречное 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а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Основное требование удовлетворено частично с учетом стоимости выполненных подрядчиком работ, установленной заключением эксперта; 2) В удовлетворении встречного требования отказано, так как фактически результат работ не передан застройщ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7.09.2018 N Ф09-4763/18 по делу N А60-5825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законными требования об уплате таможенных платежей и решения об установлении факта незаконного перемещения не заявленных в таможенной декларации товаров; обязании возвратить излишне уплаченные таможенные платеж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В ходе таможенного досмотра выявлено отсутствие заявленных обществом в декларации товаров и наличие вместо них иных товаров других торговых марок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обстоятельства подачи обществом декларации, проведения таможенного досмотра, определения стоимости ввозимого товара исследованы в рамках дела о привлечении общества к административной ответственности за недостоверное декларирование товаров, оспариваемые акты законны и обоснова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7.09.2018 N Ф09-5869/18 по делу N А07-37969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суммы неотработанного аванса по договору субподряда, долга по оплате услуг генподрядчика, проценто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Генподрядчик, который признан банкротом, указал, что уведомил субподрядчика о расторжении договора на основании ФЗ "О несостоятельности (банкротстве)", при этом в период действия договора субподрядчику был выплачен аванс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оказание услуг генподрядчика подтверждено, доказательств уплаты указанного долга не представлено, расчет процентов исправлен в части количества дней просрочки, требование о взыскании аванса отклонено в связи с недоказанностью неосновательного обогащения, выполнением субподрядчиком работ на спорную сумм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20.09.2018 N Ф09-5123/18 по делу N А07-351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и действий органа Пенсионного фонда РФ по отказу в признании обязанности по уплате страховых взносов исполненной, обязании устранить нарушение.</w:t>
        <w:br/>
        <w:t>Обстоятельства: Общество указало, что банк списал с его счета средства по инкассовым поручениям, но не зачислил на бюджетный счет, что повлекло оспариваемый отказ.</w:t>
        <w:br/>
        <w:t>Решение: Требование удовлетворено, так как непоступление в бюджеты (внебюджетные фонды) денежных средств по причине отсутствия их на корреспондентском счете банка не может быть признано обстоятельством, влияющим на признание спорной обязанности исполненной, действия общества, не осведомленного о предстоящем отзыве лицензии у банка, по использованию счета и уплате взносов добросовестны, суммы списа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Президиума Верховного суда Республики Башкортостан от 22.03.2017 по делу N 44г-112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защите прав потребителя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Между сторонами был заключен кредитный договор. Поняв, что условия кредитного договора являются для него обременительными, на следующий день истец отказался от кредитного договора и получения кредитных средств, заявив об этом в устной форме сотруднику банка, оформлявшему кредитный договор.</w:t>
        <w:br/>
        <w:t>Решение: Дело направлено на новое рассмотрение в суд перв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Президиума Верховного суда Республики Башкортостан от 18.05.2016 по делу N 44г-84/2016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основного долга, процентов, расходов по уплате государственной пошлины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стица ссылается на то, что она передала в долг ответчику по расписке денежные средства. Ответчиком произведена частичная уплата долг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Дело частично направлено на новое апелляционн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становление Краснодарского краевого суда от 20.11.2013 N 22-7711/2013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становлением отказано в удовлетворении заявления о возмещении имущественного вреда. Постановление: Постановление оставлено без изменения.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тановлением отказано в удовлетворении заявления о возмещении имущественного вреда.</w:t>
        <w:br/>
      </w:r>
      <w:r>
        <w:rPr>
          <w:rFonts w:cs="Arial" w:ascii="Arial" w:hAnsi="Arial"/>
          <w:b/>
          <w:sz w:val="22"/>
          <w:szCs w:val="22"/>
        </w:rPr>
        <w:t>Постановление:</w:t>
      </w:r>
      <w:r>
        <w:rPr>
          <w:rFonts w:cs="Arial" w:ascii="Arial" w:hAnsi="Arial"/>
          <w:sz w:val="22"/>
          <w:szCs w:val="22"/>
        </w:rPr>
        <w:t xml:space="preserve"> Постанов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и выдаче кассового чека при выплате денежных средств физлицу по гражданско-правовому договору, расчетах подотчетного лица организации, приеме платы за коммунальные услуги. (Письмо Минфина России от 11.09.2018 N 03-01-15/65047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оказании иностранной организацией, не имеющей представительства в РФ, интернет-услуг через агента. (Письмо Минфина России от 11.09.2018 N 03-01-15/65033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приеме лизинговых платежей в безналичном порядке от физлиц и реализации предметов лизинга, а также при выплате денежных средств физлицу по гражданско-правовому договору. (Письмо Минфина России от 11.09.2018 N 03-01-15/65009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праве ли банк взимать комиссию за изменение реквизитов денежного перевода в иностранный банк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жно ли учесть для целей налога на прибыль расходы на страхование жизни руководителя, если такое страхование является условием кредитного договора? (Консультация эксперта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ментарий к Письму Минфина России от 09.08.2018 N 03-04-05/56450 &lt;Как уведомить ФНС об открытии/закрытии зарубежных счетов&gt; и Письму Минфина России от 09.08.2018 N 03-04-07/47485 (Чимидова Е.В.) ("Нормативные акты для бухгалтера", 2018, N 18) 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ие документы подтверждают командировочные расходы (Издательство "Главная книга", 2018)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нежные обязательства между заказчиком и подрядчиком (Мандрюков А.В.) ("Строительство: бухгалтерский учет и налогообложение", 2018, N 9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Тематический выпуск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инансовый результат: методология, учет, налоги (Агабекян О.В.) ("Экономико-правовой бюллетень", 2018, N 8</w:t>
        </w:r>
        <w:r>
          <w:rPr>
            <w:rStyle w:val="InternetLink"/>
            <w:iCs/>
            <w:sz w:val="22"/>
            <w:szCs w:val="22"/>
            <w:u w:val="none"/>
          </w:rPr>
          <w:t xml:space="preserve">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"Постатей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мментарий к Федеральному закону от 22.05.2003 N 54-ФЗ "О применении контрольно-кассовой техники при осуществлении расчетов в Российской Федерации" (Шестакова Е.В.) (Подготовлен для системы КонсультантПлюс, 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стояние преступности в кредитно-финансовой отрасли российской экономики и опыт борьбы с ней в последние годы (Бажанов С.В.) ("Право и экономика", 2018, N 9) 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внесении изменений в статью 7 Федерального закона "О противодействии легализации (отмыванию) доходов, полученных преступным путем, и финансированию терроризма" (подготовлен Минфином России) (не внесен в ГД ФС РФ, текст по состоянию на 28.09.2018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 xml:space="preserve">Пояснительна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писка "К проекту федерального закона "Об особенностях перечисления в 2019 году доходов, полученных Центральным банком Российской Федерации от участия в капитале публичного акционерного общества "Сбербанк России" по итогам 2018 года"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6038033507EA1887FDB7DB1224CFFFBEBB5F900BF763F30070A463E6F160A0CA29F1B8DE3E447975D8BF6EE1D67BB74D4CC912BBDE8DB9CC2AEFD9Dg4JBG" TargetMode="External"/><Relationship Id="rId6" Type="http://schemas.openxmlformats.org/officeDocument/2006/relationships/hyperlink" Target="consultantplus://offline/ref=1A228785C7914EB12042BF1FBC4719BE81F92C597A0C0495B6AE556877C6C25C02DE9EF2BC942936509D5EBAE1F931C05446C56B118A5463HAK1G" TargetMode="External"/><Relationship Id="rId7" Type="http://schemas.openxmlformats.org/officeDocument/2006/relationships/hyperlink" Target="consultantplus://offline/ref=22E2C2E051E5A0BBFDD36223F6439946EF87295F62876846944D5A9F3C82B3AE03ADAB76ABB42226A1ED19DED5184E3565A8408329300013BD50F4C2iBKBG" TargetMode="External"/><Relationship Id="rId8" Type="http://schemas.openxmlformats.org/officeDocument/2006/relationships/hyperlink" Target="consultantplus://offline/ref=F5F8D377934803DF0DBE00D31B7464B91068AA4BCDF01C51D32966201C0EE5373141D806670209257061510ACA2D18B90EB56EB2BC7A352DgCL4G" TargetMode="External"/><Relationship Id="rId9" Type="http://schemas.openxmlformats.org/officeDocument/2006/relationships/hyperlink" Target="consultantplus://offline/ref=FC6100D5131561C019F5CD14877A9B47D33619F50282E12F4B251FBA5AAC43D112F87626EF235DC2DEF47A5BE9C709C1151AC8BD2484B6EFm2M2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C4A10543008FA3CB3D9F6AE1E1BD8E82811B1956ECF3B73F9E262A4905DD49815A70AFFF45F5DAEB44B9B22CE1DC409059CCE1D7C847014l4N5G" TargetMode="External"/><Relationship Id="rId12" Type="http://schemas.openxmlformats.org/officeDocument/2006/relationships/hyperlink" Target="consultantplus://offline/ref=C5C15047D059799A3DFC3E6DBA544F40C97B902DF3DB50252F113E0D77F79A4EBCC963CDD89641BAA122F8A25CF335417F4EF9518BFF873E5C629E7Cn4T0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8F2275CE321919FE5B55CC46FC39442628969A4F98FBE28EA2B57D473ACBA90ADD37E04991F0F84DF07652C75A51CEAF9E1625A72DFA879c6bBG" TargetMode="External"/><Relationship Id="rId15" Type="http://schemas.openxmlformats.org/officeDocument/2006/relationships/hyperlink" Target="consultantplus://offline/ref=26D5BAD02071E6B4E4C9744051F69F0FE4EFB9E967B8A0ADB2B7E8E43074FCF76B1E6B52093FE71E1DDD982D7C832E7B5A63A2C85FB2248F7FbFG" TargetMode="External"/><Relationship Id="rId16" Type="http://schemas.openxmlformats.org/officeDocument/2006/relationships/hyperlink" Target="consultantplus://offline/ref=5FCFF1A2A01C426BFA14D5D62ED242516EAB0834A5B6A4644701EBC1109C98449C894F138B7BCF64BD0EAAAF54DFCF2BE79B52675108D6A6YAcBG" TargetMode="External"/><Relationship Id="rId17" Type="http://schemas.openxmlformats.org/officeDocument/2006/relationships/hyperlink" Target="consultantplus://offline/ref=27A0E3FBC6BD2616E3FDE5FC120B543BB92F01FDB0D191873A8BC2DEAC63D76AF57C4BB6D37B2746CF4ED5127DEF6650EF89F33015D063AA096DC330Q9eFG" TargetMode="External"/><Relationship Id="rId18" Type="http://schemas.openxmlformats.org/officeDocument/2006/relationships/hyperlink" Target="consultantplus://offline/ref=AEAEC0E74555EBD9BEDC81FF20629BA57959309A2D3330207E3941BE6CDC9985BECE167D93FAA2D23F3F17C5694903A341617BEA70D2D7C7VCf3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6F0448A2BFDAC5F74AABF546CD95333D4AD4047CB52A7EC6E5DC173FF48C19E1CC540756682702663904E166881A33CFA8159F6CDA38981822EW2G" TargetMode="External"/><Relationship Id="rId21" Type="http://schemas.openxmlformats.org/officeDocument/2006/relationships/hyperlink" Target="consultantplus://offline/ref=FF485AA7E584DE730D84EAB7C2D905EA3549715A643830046A2FCA6688430DCED8C52C6D2504AB21E0F4D89867A1F990F0FF533263001B8F32Z8X8G" TargetMode="External"/><Relationship Id="rId22" Type="http://schemas.openxmlformats.org/officeDocument/2006/relationships/hyperlink" Target="consultantplus://offline/ref=8B706CB0EBD14E86FABB2DACC7F3CBF5EF1FCEF72826055FAD233C52F8C3875D1D509BCDD69BCE3ED202EE8FD1F51FD81926EF26902ACA7C73m6Z6G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804BA577095641DD84537BF11FF95BD3374561C10A5B230175D259FB9FD0B62F458FFB7FC07EC8A0D1472A033742C6BE3D41B7835E8B1C3C4ADC2600A3D0E8kFG" TargetMode="External"/><Relationship Id="rId25" Type="http://schemas.openxmlformats.org/officeDocument/2006/relationships/hyperlink" Target="consultantplus://offline/ref=97D388AE5E54DEC6C84AA2EC616D390795AB6B3CDD40968454DFE528BFB1ED747A1DFC73054C9E7B923BA177412ABEA5388E9EA51F3885C678DCB5l9G" TargetMode="External"/><Relationship Id="rId26" Type="http://schemas.openxmlformats.org/officeDocument/2006/relationships/hyperlink" Target="consultantplus://offline/ref=5268EB233BACB3CB0CC685E364C635C0D9427A44EF042815930B4DBCD8D390A5BA871040B01D84702FD0C00F914B72003B2E646047546EE95A96c0lFG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5E342EB273BDBA38F1773ECD9E34AB2A793673D044652ADE055E9DF0B6832828CD15CC22E1A8F8F0209B5CBA74DB8BEC26B76C7391B7D0230E43Z1m1G" TargetMode="External"/><Relationship Id="rId29" Type="http://schemas.openxmlformats.org/officeDocument/2006/relationships/hyperlink" Target="consultantplus://offline/ref=2BF1749E669EBEA86DACC590D8121CFDE1442AB805215B8E69C3716220B0B010A72EB45EA8F79648B0F58F63C768E2AA393036BF9220C58BE9E7sAmEG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876A82707BAECB2AFE7D2B606B83BAA6C02CE94B030AF8F39B72ABEF3B6E525B2EAA00F419EB0C872CE3B7CFD21F3777871AFDB5F46757M6G4K" TargetMode="External"/><Relationship Id="rId32" Type="http://schemas.openxmlformats.org/officeDocument/2006/relationships/hyperlink" Target="consultantplus://offline/ref=B5DA0E66EA3304FB2328AC5FB6E287A3ACA1E7BC9298257F91A75DF393F1959ADFFF1374275A4F105C28EF056C136504668A127A711F6Ac1o7G" TargetMode="External"/><Relationship Id="rId33" Type="http://schemas.openxmlformats.org/officeDocument/2006/relationships/hyperlink" Target="consultantplus://offline/ref=334BB123D08F4D02D6E744CEE22E12556E3888E83ED0F3CCA4DCBC36B97FEBB494DFD405F06FCBB8A77C1DF1852238F091CEA5C8537A92D3ACzEG" TargetMode="External"/><Relationship Id="rId34" Type="http://schemas.openxmlformats.org/officeDocument/2006/relationships/hyperlink" Target="consultantplus://offline/ref=37FEFCD8492E9985FB39F84DE44EA7B7F1FC28595DC88D30C8091E8D59F1C78C9092DB339630CCF24BEE54A955F541057E6A842991BCB194E2519E57u8zCG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456C79F67A8BC752595204EA51F3C17F2DA03181AA1F622AF83B9AEC83A855FA957F8FC0B8ED1600E22637CE6395C29C03190DC569441Bd2ABH" TargetMode="External"/><Relationship Id="rId37" Type="http://schemas.openxmlformats.org/officeDocument/2006/relationships/image" Target="media/image7.png"/><Relationship Id="rId38" Type="http://schemas.openxmlformats.org/officeDocument/2006/relationships/hyperlink" Target="consultantplus://offline/ref=6643E18962648BFD07BD5299F222CD60BDC428134F1E218FC87762EE3F9AF1EED8532C3BEF4702081B1089FB404A4BA7C6CCDFB828CF50ABl8BFH" TargetMode="External"/><Relationship Id="rId39" Type="http://schemas.openxmlformats.org/officeDocument/2006/relationships/hyperlink" Target="consultantplus://offline/ref=2AB7988168AE04B0F104A2869BF205DBFF56F9742704C641870859B37F1A257515165FAFD18BA4A5A41178B9111E5AC1AD54EBFB602343369923459DL2BEH" TargetMode="External"/><Relationship Id="rId40" Type="http://schemas.openxmlformats.org/officeDocument/2006/relationships/hyperlink" Target="consultantplus://offline/ref=35DEFDCC7CDD238DB3CC4C075FEC1F590AE905C2DFB006A44FDF535DE8F5BD0E823BA3CA142F3D7E7D651E70CE68B2C059695091BDF40636N9q0H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10-10T10:08:00Z</dcterms:modified>
  <cp:revision>47</cp:revision>
  <dc:subject/>
  <dc:title>КонсультантПлюс: НОВОЕ В РОССИЙСКОМ ЗАКОНОДАТЕЛЬСТВЕ</dc:title>
</cp:coreProperties>
</file>