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35610</wp:posOffset>
            </wp:positionH>
            <wp:positionV relativeFrom="paragraph">
              <wp:posOffset>-736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Банковское дел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7 сентября по 30 сентябр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Указа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Банка России от 24.09.2018 N 4916-У "О размерах процентных ставок по кредитам Банка России"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Информа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исьмо Банка России от 12.09.2018 N ИН-014-12/61 "По вопросам применения Федерального закона от 07.08.2001 N 115-ФЗ "О противодействии легализации (отмыванию) доходов, полученных преступным путем, и финансированию терроризма" в части функционирования механизма реабилитации клиентов"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7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Методическ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екомендации по вопросу представления резидентами подтверждающих документов в уполномоченные банки по поставленным в уполномоченных банках на учет контрактам" (утв. Банком России 12.09.2018 N 22-МР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Верховного Суда РФ от 14.08.2018 N АПЛ18-302 &lt;Об оставлении без изменения Решения Верховного Суда РФ от 07.05.2018 N АКПИ18-177, которым отказано в удовлетворении административного искового заявления о признании недействующим подпункта 1.7 пункта 1 приложения 1 к Положению об идентификации кредитными организациями клиентов, представителей клиента, выгодоприобретателей и бенефициарных владельцев в целях противодействия легализации (отмыванию) доходов, полученных преступным путем, и финансированию терроризма (утв. Банком России 15.10.2015 N 499-П)&gt;     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10">
        <w:r>
          <w:rPr>
            <w:rStyle w:val="InternetLink"/>
            <w:rFonts w:cs="Arial" w:ascii="Arial" w:hAnsi="Arial"/>
            <w:iCs/>
            <w:sz w:val="22"/>
            <w:szCs w:val="22"/>
          </w:rPr>
          <w:t xml:space="preserve">Определение Верховного Суда РФ от 14.09.2018 N 305-АД18-10307 по делу N А40-239655/2017      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незаконным и отмене постановления о привлечении к административной ответственности по ч. 6 ст. 15.25 КоАП РФ за нарушение валютного законодательства РФ.</w:t>
        <w:br/>
      </w: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Дело передано для рассмотрения в судебном заседании Судебной коллегии по экономическим спорам Верховного Суда РФ, поскольку заслуживает внимания довод заявителя о том, что на дату совершения правонарушения ФЗ от 05.04.2016 N 89-ФЗ срок давности привлечения к административной ответственности за нарушения валютного законодательства Российской Федерации и актов органов валютного регулирования увеличен до двух лет, вследствие чего нарушений указанного срока на момент принятия постановления не имелось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14.08.2018 N АПЛ18-302 Об оставлении без изменения Решения Верховного Суда РФ от 07.05.2018 N АКПИ18-177, которым отказано в удовлетворении административного искового заявления о признании недействующим подпункта 1.7 пункта 1 приложения 1 к Положению об идентификации кредитными организациями клиентов, представителей клиента, выгодоприобретателей и бенефициарных владельцев в целях противодействия легализации (отмыванию) доходов, полученных преступным путем, и финансированию терроризма (утв. Банком России 15.10.2015 N 499-П).      </w:t>
        </w:r>
      </w:hyperlink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</w:rPr>
          <w:t xml:space="preserve">Определение Верховного Суда РФ от 14.09.2018 N 305-КГ16-13810 по делу N А40-64610/16-17-555      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незаконным бездействия, о признании недействительными решений таможенного органа.</w:t>
        <w:br/>
      </w: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, так как суды пришли к правильному выводу о доказанности ответчиком направления заявителю требования и решений в установленном порядке, соблюдения процедуры выставления требования об уплате таможенных платежей и недоказанности заявителем, каким образом принятые решения нарушают его права и законные интересы в сфере предпринимательской и иной экономической деятельности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4">
        <w:r>
          <w:rPr>
            <w:rStyle w:val="InternetLink"/>
            <w:iCs/>
            <w:sz w:val="22"/>
            <w:szCs w:val="22"/>
          </w:rPr>
          <w:t xml:space="preserve">Постановление Арбитражного суда Северо-Западного округа от 17.09.2018 N Ф07-11507/2018 по делу N А56-1831/2017 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Требование:</w:t>
      </w:r>
      <w:r>
        <w:rPr>
          <w:rFonts w:cs="Arial" w:ascii="Arial" w:hAnsi="Arial"/>
          <w:bCs/>
          <w:sz w:val="22"/>
          <w:szCs w:val="22"/>
        </w:rPr>
        <w:t xml:space="preserve"> О включении в реестр требований кредиторов требования в размере задолженности по кредиту, процентов, неустойки за неисполнение обязательств по возврату основного долга.</w:t>
        <w:br/>
      </w: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rFonts w:cs="Arial" w:ascii="Arial" w:hAnsi="Arial"/>
          <w:bCs/>
          <w:sz w:val="22"/>
          <w:szCs w:val="22"/>
        </w:rPr>
        <w:t xml:space="preserve"> Требование в части включения в реестр задолженности по кредиту удовлетворено, требование в части процентов и неустойки удовлетворено частично. Дело в части отказа во включении в реестр неустойки направлено на новое рассмотрение, поскольку вывод о неприменении мер ответственности в виде неустойки в связи с заключением сторонами дополнительного соглашения не соответствует ГК РФ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5">
        <w:r>
          <w:rPr>
            <w:rStyle w:val="InternetLink"/>
            <w:iCs/>
            <w:sz w:val="22"/>
            <w:szCs w:val="22"/>
          </w:rPr>
          <w:t xml:space="preserve">Постановление Арбитражного суда Северо-Кавказского округа от 04.09.2018 N Ф08-7076/2018 по делу N А32-3651/2018 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Требование: </w:t>
      </w:r>
      <w:r>
        <w:rPr>
          <w:rFonts w:cs="Arial" w:ascii="Arial" w:hAnsi="Arial"/>
          <w:bCs/>
          <w:sz w:val="22"/>
          <w:szCs w:val="22"/>
        </w:rPr>
        <w:t>О взыскании неустойки по контракту на выполнение работ по восстановлению несущей способности тротуаров.</w:t>
        <w:br/>
      </w:r>
      <w:r>
        <w:rPr>
          <w:rFonts w:cs="Arial" w:ascii="Arial" w:hAnsi="Arial"/>
          <w:b/>
          <w:bCs/>
          <w:sz w:val="22"/>
          <w:szCs w:val="22"/>
        </w:rPr>
        <w:t>Обстоятельства</w:t>
      </w:r>
      <w:r>
        <w:rPr>
          <w:rFonts w:cs="Arial" w:ascii="Arial" w:hAnsi="Arial"/>
          <w:bCs/>
          <w:sz w:val="22"/>
          <w:szCs w:val="22"/>
        </w:rPr>
        <w:t>: Подрядчик указал, что в нарушение обязательств оплата произведена позже установленного договором срока. Претензии, направленные в адрес заказчика, оставлены без удовлетворения.</w:t>
        <w:br/>
      </w: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rFonts w:cs="Arial" w:ascii="Arial" w:hAnsi="Arial"/>
          <w:bCs/>
          <w:sz w:val="22"/>
          <w:szCs w:val="22"/>
        </w:rPr>
        <w:t xml:space="preserve"> Требование удовлетворено, поскольку факт нарушения обязательств по оплате стоимости за выполненные работы не оспорен. Предусмотренный сторонами размер неустойки соответствует установленному законом, ввиду чего не может быть признан чрезмерным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iCs/>
            <w:sz w:val="22"/>
            <w:szCs w:val="22"/>
          </w:rPr>
          <w:t xml:space="preserve">Постановление Арбитражного суда Северо-Кавказского округа от 10.08.2018 N Ф08-5984/2018 по делу N А53-20308/2017 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признании недействительными решения таможенного органа и требования об уплате таможенных платежей.</w:t>
        <w:br/>
      </w:r>
      <w:r>
        <w:rPr>
          <w:rFonts w:cs="Arial" w:ascii="Arial" w:hAnsi="Arial"/>
          <w:b/>
          <w:sz w:val="22"/>
          <w:szCs w:val="22"/>
        </w:rPr>
        <w:t>Обстоятельства:</w:t>
      </w:r>
      <w:r>
        <w:rPr>
          <w:rFonts w:cs="Arial" w:ascii="Arial" w:hAnsi="Arial"/>
          <w:sz w:val="22"/>
          <w:szCs w:val="22"/>
        </w:rPr>
        <w:t xml:space="preserve"> Таможенный орган внес изменения и (или) дополнения в сведения, указанные в декларации на товары, ссылаясь на то, что общество в период временного ввоза передавало судно в пользование иным лицам по договорам, имеющим признаки договоров тайм-чартера, чем нарушило установленные ст. 279 Таможенного кодекса Таможенного союза ограничения.</w:t>
        <w:br/>
      </w: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Требование удовлетворено, поскольку заключенные в спорный период обществом договоры по своей форме и содержанию являются договорами морской перевозки груза и не свидетельствуют о передаче судна в пользование иным лицам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FF"/>
          <w:sz w:val="22"/>
          <w:szCs w:val="22"/>
        </w:rPr>
      </w:pPr>
      <w:hyperlink r:id="rId18">
        <w:r>
          <w:rPr>
            <w:rStyle w:val="InternetLink"/>
            <w:iCs/>
            <w:sz w:val="22"/>
            <w:szCs w:val="22"/>
            <w:u w:val="none"/>
          </w:rPr>
          <w:t xml:space="preserve">Апелляционно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определение Верховного суда Республики Башкортостан от 03.09.2018 по делу N 33-17439/2018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Требование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 защите прав потребителей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Обстоятельства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Истец ссылается на то, что действия страховщика в связи с невключением в программу страхования условия о возврате страховой премии в течение 5 рабочих дней с даты заключения договора страхования и ненаступления в указанный период страхового случая противоречат требованиям закона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Решение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Требование удовлетворено частично.</w:t>
        </w:r>
        <w:r>
          <w:rPr>
            <w:rStyle w:val="InternetLink"/>
            <w:iCs/>
            <w:sz w:val="22"/>
            <w:szCs w:val="22"/>
            <w:u w:val="none"/>
          </w:rPr>
          <w:t xml:space="preserve">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FF"/>
          <w:sz w:val="22"/>
          <w:szCs w:val="22"/>
        </w:rPr>
      </w:pPr>
      <w:hyperlink r:id="rId19">
        <w:r>
          <w:rPr>
            <w:rStyle w:val="InternetLink"/>
            <w:iCs/>
            <w:sz w:val="22"/>
            <w:szCs w:val="22"/>
            <w:u w:val="none"/>
          </w:rPr>
          <w:t xml:space="preserve">Апелляционно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определение Верховного суда Республики Башкортостан от 03.05.2018 по делу N 33-8870/2018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Требование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 солидарном взыскании долга, процентов и штрафа по кредитному договору, расходов на уплату государственной пошлины, обращении взыскания на заложенное имущество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Обстоятельства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ежду истцом и ответчиком был заключен кредитный договор, обеспечением исполнения обязательств по которому явился залог недвижимого имущества. Ответчик свои обязательства по погашению кредита в установленные договором сроки исполнил ненадлежащим образом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Решение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Требование удовлетворено частично.</w:t>
        </w:r>
        <w:r>
          <w:rPr>
            <w:rStyle w:val="InternetLink"/>
            <w:iCs/>
            <w:sz w:val="22"/>
            <w:szCs w:val="22"/>
            <w:u w:val="none"/>
          </w:rPr>
          <w:t xml:space="preserve">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FF"/>
          <w:sz w:val="22"/>
          <w:szCs w:val="22"/>
        </w:rPr>
      </w:pPr>
      <w:hyperlink r:id="rId20">
        <w:r>
          <w:rPr>
            <w:rStyle w:val="InternetLink"/>
            <w:iCs/>
            <w:sz w:val="22"/>
            <w:szCs w:val="22"/>
            <w:u w:val="none"/>
          </w:rPr>
          <w:t xml:space="preserve">Апелляционно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определение Краснодарского краевого суда от 31.07.2018 по делу N 33-16094/2018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Требование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О солидарном взыскании задолженности по договору об открытии кредитной линии, обращении взыскания на заложенное имущество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Обстоятельства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ежду сторонами заключен договор об открытии кредитной линии, однако заемщик ненадлежащим образом исполняет обязательства по договору, допуская просрочки платежа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Встречное требование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О признании кредитных договоров и договоров поручительства расторгнутыми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Решение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1) Требование удовлетворено; 2) В удовлетворении встречного требования отказано.   </w:t>
        </w:r>
        <w:r>
          <w:rPr>
            <w:rStyle w:val="InternetLink"/>
            <w:iCs/>
            <w:sz w:val="22"/>
            <w:szCs w:val="22"/>
            <w:u w:val="none"/>
          </w:rPr>
          <w:t xml:space="preserve">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FF"/>
          <w:sz w:val="24"/>
          <w:szCs w:val="22"/>
        </w:rPr>
      </w:pPr>
      <w:r>
        <w:rPr>
          <w:b/>
          <w:bCs/>
          <w:color w:val="0000FF"/>
          <w:sz w:val="24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2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...О подтверждении электронными документами расходов на проезд командированных работников в такси в целях налога на прибыль. (Письмо Минфина России от 12.09.2018 N 03-03-06/1/65357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3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...О применении ККТ при выплате денежных средств физлицу по гражданско-правовому договору, расчетах между организациями и ИП, выдаче работнику зарплаты, материальной помощи, других выплат. (Письмо Минфина России от 11.09.2018 N 03-01-15/65050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4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...О применении ККТ при приобретении организацией товаров (работ, услуг) через подотчетное лицо. (Письмо Минфина России от 11.09.2018 N 03-01-15/65063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5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 применении ККТ при безналичных расчетах при выполнении работ, оказании услуг населению. (Письмо Минфина России от 06.09.2018 N 03-01-15/63864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6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...О применении ККТ при удержании денежных средств из зарплаты, выплаченной работнику в безналичной форме. (Письмо Минфина России от 04.09.2018 N 03-01-15/63151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28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...Должен ли банк направить в Росфинмониторинг сообщение с кодом вида операции "5002" при поступлении на счет клиента страхового возмещения на сумму 600 000 руб.? (Консультация эксперта, 2018)  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29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...В распоряжении о переводе денежных средств указано наименование клиента: ИП Иванов И.И., при этом номер банковского счета указан верно, но в банке отсутствуют клиенты - индивидуальные предприниматели с аналогичной фамилией и инициалами. Вправе ли банк зачислить средства на счет получателя? (Консультация эксперта, 2018)  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30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Подотчетное лицо приобретает для организации у физических лиц за наличный расчет товары (работы, услуги). Надо ли ему выдавать мобильную кассу для целей оформления чека ККТ? (Консультация эксперта, ФНС России, 2018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32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Перечень важных документов на стадии принятия ("Главная книга", 2018, N 18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33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Нестандартные дополнительные услуги при кредитовании: когда велик риск оспаривания договора? (Севастьянова Ю.) ("Банковское кредитование", 2018, N 4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34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собенности кредитного договора в новой схеме финансирования застройщика: на что обратить внимание? (Петрух Д.) ("Банковское кредитование", 2018, N 4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35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У резидента открыт счет в банке, расположенном за пределами РФ, на котором находятся одновременно и денежные средства, и ценные бумаги. Каков порядок заполнения отчетов о движении денежных средств по такому счету? ("Официальный сайт ФНС России, раздел "Часто задаваемые вопросы", 2018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hyperlink r:id="rId36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Сведения о физических лицах - должниках, которые судебные приставы-исполнители вправе запросить у налоговых органов (Лермонтов Ю.М.) ("Финансовый вестник: финансы, налоги, страхование, бухгалтерский учет", 2018, N 7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Постатейные комментарии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color w:val="0000FF"/>
          <w:sz w:val="22"/>
          <w:szCs w:val="22"/>
        </w:rPr>
      </w:pPr>
      <w:hyperlink r:id="rId38">
        <w:r>
          <w:rPr>
            <w:rStyle w:val="InternetLink"/>
            <w:iCs/>
            <w:sz w:val="22"/>
            <w:szCs w:val="22"/>
            <w:u w:val="none"/>
          </w:rPr>
          <w:t>"Банки развития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еждународный опыт правового регулирования: Монография" (Кузнецов С.В.) ("Юстицинформ", 2018) </w:t>
        </w:r>
        <w:r>
          <w:rPr>
            <w:rStyle w:val="InternetLink"/>
            <w:iCs/>
            <w:sz w:val="22"/>
            <w:szCs w:val="22"/>
            <w:u w:val="none"/>
          </w:rPr>
          <w:t xml:space="preserve">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color w:val="0000FF"/>
          <w:sz w:val="24"/>
          <w:szCs w:val="22"/>
        </w:rPr>
      </w:pPr>
      <w:r>
        <w:rPr>
          <w:b/>
          <w:bCs/>
          <w:i/>
          <w:iCs/>
          <w:color w:val="0000FF"/>
          <w:sz w:val="24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FF"/>
          <w:sz w:val="22"/>
          <w:szCs w:val="22"/>
        </w:rPr>
      </w:pPr>
      <w:hyperlink r:id="rId40">
        <w:r>
          <w:rPr>
            <w:rStyle w:val="InternetLink"/>
            <w:b/>
            <w:iCs/>
            <w:sz w:val="22"/>
            <w:szCs w:val="22"/>
            <w:u w:val="none"/>
          </w:rPr>
          <w:t xml:space="preserve">Ситуация: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Как получить потребительский кредит? ("Электронный журнал "Азбука права", 2018)</w:t>
        </w:r>
        <w:r>
          <w:rPr>
            <w:rStyle w:val="InternetLink"/>
            <w:b/>
            <w:iCs/>
            <w:sz w:val="22"/>
            <w:szCs w:val="22"/>
            <w:u w:val="none"/>
          </w:rPr>
          <w:t xml:space="preserve">     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FF"/>
          <w:sz w:val="22"/>
          <w:szCs w:val="22"/>
        </w:rPr>
      </w:pPr>
      <w:r>
        <w:rPr>
          <w:b w:val="false"/>
          <w:color w:val="0000FF"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FF"/>
          <w:sz w:val="22"/>
          <w:szCs w:val="22"/>
        </w:rPr>
      </w:pPr>
      <w:hyperlink r:id="rId41">
        <w:r>
          <w:rPr>
            <w:rStyle w:val="InternetLink"/>
            <w:b/>
            <w:iCs/>
            <w:sz w:val="22"/>
            <w:szCs w:val="22"/>
            <w:u w:val="none"/>
          </w:rPr>
          <w:t xml:space="preserve">Статья: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Современный подход к определению мер уголовной ответственности за хищение денежных средств, находящихся на банковском счете, и электронных денежных средств (Иванов И.С., Рязанцева С.В.) ("Российский следователь", 2018, N 8)</w:t>
        </w:r>
        <w:r>
          <w:rPr>
            <w:rStyle w:val="InternetLink"/>
            <w:b/>
            <w:iCs/>
            <w:sz w:val="22"/>
            <w:szCs w:val="22"/>
            <w:u w:val="none"/>
          </w:rPr>
          <w:t xml:space="preserve">      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Замечание! </w:t>
      </w:r>
      <w:r>
        <w:rPr>
          <w:i/>
          <w:iCs/>
          <w:sz w:val="24"/>
          <w:szCs w:val="24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2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18"/>
      <w:szCs w:val="18"/>
    </w:rPr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D5DFCAB96AEA02E71A13BB200C2FA84A89B7381DC8FC7D1D7005681D10829DBEAF656521528F65EC1D46BDCAC86F991A31265EE21D7EBE11L576E" TargetMode="External"/><Relationship Id="rId6" Type="http://schemas.openxmlformats.org/officeDocument/2006/relationships/hyperlink" Target="consultantplus://offline/ref=623B6A32D03A6A8619F283F34FF481BD376A112E6B31AEC6C7A171D6BFCAD234369BEA9BA0A65E26E74A7869D6DA5D675823A2ADE74F8E8CW4A2F" TargetMode="External"/><Relationship Id="rId7" Type="http://schemas.openxmlformats.org/officeDocument/2006/relationships/hyperlink" Target="consultantplus://offline/ref=452156A748279BBF994E599509C8B63189F2BEF1AFC1A22D575FE19AD877E0FC9F046E634CDFF8C4448101063D21C6C0F5E473391CFF0655r4A6F" TargetMode="External"/><Relationship Id="rId8" Type="http://schemas.openxmlformats.org/officeDocument/2006/relationships/hyperlink" Target="consultantplus://offline/ref=2B31980A60BCEE08B862BFE6A6B155AC034C11031885285E67A5C2FF815AE7DC2B0441F28CBEF02FB6250DD0CCAA50EBD9C9E762BDDC29D86EB1ED2CL4B8F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FC3FB62321C91910F00173D4CC01747B2C165051F009FA6676237CB9BF59F9C01E1B8507E39852206750F5DC2ACE8C3E05C1809F30A91F09s4fBF" TargetMode="External"/><Relationship Id="rId11" Type="http://schemas.openxmlformats.org/officeDocument/2006/relationships/hyperlink" Target="consultantplus://offline/ref=865EB72D626CF77319828F8E5CB87AA617AB28B7A091BBBC66A13CCADA83AA98B9B8C938C622B7EDC02395AD04F02073644E01E81A5843D3m9g3F" TargetMode="External"/><Relationship Id="rId12" Type="http://schemas.openxmlformats.org/officeDocument/2006/relationships/hyperlink" Target="consultantplus://offline/ref=DE5D8AB0E2F3569A486E7640B6BFECD2CFB69AF288CE681BBA7540619933BA267C82327EEA6B1AE291EF556076C9542E601E3A7BF9721277ZDi7F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F8BFE9E9956D26418A0D9EA6B77437E7E4B25214D78CA6B68783D45CCA70F1B474C1599B7824A9703A6E56DB40FD07BE68CCEDAF5237E393o6pCF" TargetMode="External"/><Relationship Id="rId15" Type="http://schemas.openxmlformats.org/officeDocument/2006/relationships/hyperlink" Target="consultantplus://offline/ref=586C8B80378201AC39563A3DA500259E839DA18F91253C897EEDE399CADBED241A0A83C9A92A5AFDDB1BF9542A1C22AEB941850AF8B40D3AX3q0F" TargetMode="External"/><Relationship Id="rId16" Type="http://schemas.openxmlformats.org/officeDocument/2006/relationships/hyperlink" Target="consultantplus://offline/ref=3750E038DF0B887E89B48D364B00B19F0CE7830D2978EEFAA659EF9D149C0DB10F6F1E8291E819B077A84645A64937EDB96E00E72AA7D82340C8D7E2C4rCF" TargetMode="External"/><Relationship Id="rId17" Type="http://schemas.openxmlformats.org/officeDocument/2006/relationships/image" Target="media/image4.png"/><Relationship Id="rId18" Type="http://schemas.openxmlformats.org/officeDocument/2006/relationships/hyperlink" Target="consultantplus://offline/ref=C4D49B08A0AE8DBB89B822D675FFE8E8F7CFDCE8FC38BA6671ED2A59FD2891088003CEA7587E519D3D51674526E5132270D3CBC0E835140A85W5mDF" TargetMode="External"/><Relationship Id="rId19" Type="http://schemas.openxmlformats.org/officeDocument/2006/relationships/hyperlink" Target="consultantplus://offline/ref=72C1B918961B0E59371F3F90EC057D672C23DD97BB2DB36BCA507098837859173AA75CF6EF36623AE75A68CE611EAD7CF447F5111BCEC439A858n5F" TargetMode="External"/><Relationship Id="rId20" Type="http://schemas.openxmlformats.org/officeDocument/2006/relationships/hyperlink" Target="consultantplus://offline/ref=9932BE1FB8C6C948A9DFACCBEC9E12BE7599D1157250EACB88FB168D494FC994E3FDC98627D8077D83FBC4894215270FCFBB4135E63C23B48250r1F" TargetMode="External"/><Relationship Id="rId21" Type="http://schemas.openxmlformats.org/officeDocument/2006/relationships/image" Target="media/image5.png"/><Relationship Id="rId22" Type="http://schemas.openxmlformats.org/officeDocument/2006/relationships/hyperlink" Target="consultantplus://offline/ref=00C13C0203281508A732786851177D9D30F6D7F95151C73D9F50534271AE673E3BD39CF2B22C23E8FA981A01D043BE00C5A830685A40D85498E6N6J5F" TargetMode="External"/><Relationship Id="rId23" Type="http://schemas.openxmlformats.org/officeDocument/2006/relationships/hyperlink" Target="consultantplus://offline/ref=0A7F24AE57308DB5E2BA7E314C0625C206173CAB2EC6DA83DEE808A43AFC0D7380BC657E5E8994CD9CA49A8C5012A9C402053CC0E1A10E7FA9BA15J5F" TargetMode="External"/><Relationship Id="rId24" Type="http://schemas.openxmlformats.org/officeDocument/2006/relationships/hyperlink" Target="consultantplus://offline/ref=BF9D5AC4D04D36F52B66865E82B0FADA5103440E492C666B671D34CC3ED7C88ABE83D31B9C76D705625E737A76F899B7049D3C6D081A2BDECA1EFBKBF" TargetMode="External"/><Relationship Id="rId25" Type="http://schemas.openxmlformats.org/officeDocument/2006/relationships/hyperlink" Target="consultantplus://offline/ref=576083DEFCBC5E918634E60BFFB015C326D9C15B7FEAE395C1BDACE91E72AE3418528FFB6E2EBB83093BF980D2844CF03277F1715D0A5E6BC0AEUCL7F" TargetMode="External"/><Relationship Id="rId26" Type="http://schemas.openxmlformats.org/officeDocument/2006/relationships/hyperlink" Target="consultantplus://offline/ref=FD0CC33DE2A005037B791F2239D700121615E8B45B580841DB19FEC1CFF77EC45550BFE2FF9C51466D4DDC64DD5E775C030EB175DA60C16B13CDdCM8F" TargetMode="External"/><Relationship Id="rId27" Type="http://schemas.openxmlformats.org/officeDocument/2006/relationships/image" Target="media/image6.png"/><Relationship Id="rId28" Type="http://schemas.openxmlformats.org/officeDocument/2006/relationships/hyperlink" Target="consultantplus://offline/ref=9DE16AE7259AFD9F353F30F151FC249038817704B9406B42B772A608256677412C1A8D10E63E74B7298B9A6F2227FC3EB26BA91F708C03CF0132W6N0F" TargetMode="External"/><Relationship Id="rId29" Type="http://schemas.openxmlformats.org/officeDocument/2006/relationships/hyperlink" Target="consultantplus://offline/ref=8334C1F2877E17B3B92E078B127F835AAF769A29E4DE9087A72950C9A2CAEEB05BB79D95C5D57D69CAF8B3950A59BA4517B66FD2F1CCE6982745q4P8F" TargetMode="External"/><Relationship Id="rId30" Type="http://schemas.openxmlformats.org/officeDocument/2006/relationships/hyperlink" Target="consultantplus://offline/ref=FBE9D613868ED5AB63D15156B700F6A39894ECD2DE2B7224A5678DD8D974884C70148A812B3975E1EA91AD7A3F3658C525F173A3330EECF47934X2Q3F" TargetMode="External"/><Relationship Id="rId31" Type="http://schemas.openxmlformats.org/officeDocument/2006/relationships/image" Target="media/image5.png"/><Relationship Id="rId32" Type="http://schemas.openxmlformats.org/officeDocument/2006/relationships/hyperlink" Target="consultantplus://offline/ref=AFB971D6C99A3BC5B7A6AD2C205F19346A05BF006A91D1BD7AB97ABFEDE2E20862D132365C1F0582AA4B38DDDAC6799444D49C379FCBEBwCR7F" TargetMode="External"/><Relationship Id="rId33" Type="http://schemas.openxmlformats.org/officeDocument/2006/relationships/hyperlink" Target="consultantplus://offline/ref=705F0DE5E3FDB04A3100C06B5848F7A3676B234219AE09C755FCEE9FAE0A93F92EF96363B05FE303DD354E32B7F7A0535E2013B5E511CD54C13C429925Z5F" TargetMode="External"/><Relationship Id="rId34" Type="http://schemas.openxmlformats.org/officeDocument/2006/relationships/hyperlink" Target="consultantplus://offline/ref=E9C5049C8DC51E5E6C9260B4406FDF311C8B78EE0280A2475CF9F98C9D59D093D9AC9924EC3E8C839E8A4896E486A158983EB29B29D14225IFa8F" TargetMode="External"/><Relationship Id="rId35" Type="http://schemas.openxmlformats.org/officeDocument/2006/relationships/hyperlink" Target="consultantplus://offline/ref=1E7BC04F74824C8B889DEA192D04E91FC28F78E08071ED8AD39B72FD0BBE26148C5CE9F77CCCC02647C8B1A95D2FB2361EE3AA9273ED9AR1b4F" TargetMode="External"/><Relationship Id="rId36" Type="http://schemas.openxmlformats.org/officeDocument/2006/relationships/hyperlink" Target="consultantplus://offline/ref=D28CBA874AFD2204772050992F4579742D51650075C35AFF14482740E9F5F97785FC46E1AF8EC59BA011819D33EFABC7181CB93F8B926ER9f1F" TargetMode="External"/><Relationship Id="rId37" Type="http://schemas.openxmlformats.org/officeDocument/2006/relationships/image" Target="media/image5.png"/><Relationship Id="rId38" Type="http://schemas.openxmlformats.org/officeDocument/2006/relationships/hyperlink" Target="consultantplus://offline/ref=4DE0C4B01FE9EC9ECDAA44093B1C1998E6C547FEB6A842774CF90A1C6635497965F736491970B3202CEBC6B1E39974356B95D1E1FCBD8CA5BB6645i5s5F" TargetMode="External"/><Relationship Id="rId39" Type="http://schemas.openxmlformats.org/officeDocument/2006/relationships/image" Target="media/image7.png"/><Relationship Id="rId40" Type="http://schemas.openxmlformats.org/officeDocument/2006/relationships/hyperlink" Target="consultantplus://offline/ref=4B279A18873E1611EB593B44F098E88D4A7DC53DA37E4F92CDFFC1897775E46BAD7BF8AB7C13320F2E23202EB125B523477D40889E98F105F6t8F" TargetMode="External"/><Relationship Id="rId41" Type="http://schemas.openxmlformats.org/officeDocument/2006/relationships/hyperlink" Target="consultantplus://offline/ref=3E242040EA2EC580162610E140B4EAFE3D8E3D2B32B9CBEE74345648591D6F2868B03B91C96A0A3A691677BB7C798445B7B3C14BA21CC654T8tCF" TargetMode="Externa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52:00Z</dcterms:created>
  <dc:creator>Оксана Аполова</dc:creator>
  <dc:description/>
  <cp:keywords/>
  <dc:language>en-US</dc:language>
  <cp:lastModifiedBy>Irina</cp:lastModifiedBy>
  <cp:lastPrinted>2015-05-28T15:47:00Z</cp:lastPrinted>
  <dcterms:modified xsi:type="dcterms:W3CDTF">2018-09-27T11:10:00Z</dcterms:modified>
  <cp:revision>44</cp:revision>
  <dc:subject/>
  <dc:title>КонсультантПлюс: НОВОЕ В РОССИЙСКОМ ЗАКОНОДАТЕЛЬСТВЕ</dc:title>
</cp:coreProperties>
</file>