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29.06.2018 N 748 "О требованиях к банкам (включая требования к их финансовой устойчивости), в которых участниками закупок открываются специальные счета, на которые вносятся денежные средства, предназначенные для обеспечения заявок на участие в закупках товаров, работ, услуг, и признании утратившими силу некоторых актов Правительства Российской Федерации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Указ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03.07.2018 N 4846-У "О порядке и сроках направления Банком России банку уведомления о принятии решения, указанного в абзаце первом пункта 5.11 статьи 7 Федерального закона "О противодействии легализации (отмыванию) доходов, полученных преступным путем, и финансированию терроризма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Указ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22.05.2018 N 4801-У "О форме и условиях рефинансирования кредитных организаций под обеспечение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02.07.2018 "Об изменении нормативной базы по кредитным операциям Банка России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Информа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28.06.2018 N ИН-03-13/40 "Об особенностях применения мер к банкам при совершении ими действий, предусмотренных пунктом 5.6 статьи 7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Информа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от 03.07.2018 N ИН-014-12/41 "По вопросам реализации мер, предусмотренных пунктом 16 резолюции Совета Безопасности ООН 2321 (2016) в отношении КНДР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7.05.2018 N АКПИ18-177 &lt;Об отказе в удовлетворении административного искового заявления о признании недействующим подпункта 1.7 пункта 1 приложения 1 к Положению 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 (утв. Банком России 15.10.2015 N 499-П)&gt;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Арбитражного суда Уральского округа от 03.07.2018 N Ф09-3680/18 по делу N А07-579/2017 </w:t>
        </w:r>
        <w:r>
          <w:rPr>
            <w:rStyle w:val="InternetLink"/>
            <w:iCs/>
            <w:sz w:val="24"/>
            <w:u w:val="none"/>
          </w:rPr>
          <w:t xml:space="preserve">     </w:t>
        </w:r>
      </w:hyperlink>
      <w:r>
        <w:rPr>
          <w:sz w:val="24"/>
        </w:rPr>
        <w:br/>
      </w:r>
      <w:r>
        <w:rPr>
          <w:b/>
          <w:sz w:val="24"/>
        </w:rPr>
        <w:t>Требование:</w:t>
      </w:r>
      <w:r>
        <w:rPr>
          <w:sz w:val="24"/>
        </w:rPr>
        <w:t xml:space="preserve"> О включении в реестр требований кредиторов должника задолженности, обеспеченной залогом автомобиля.</w:t>
        <w:br/>
      </w:r>
      <w:r>
        <w:rPr>
          <w:b/>
          <w:sz w:val="24"/>
        </w:rPr>
        <w:t>Решение:</w:t>
      </w:r>
      <w:r>
        <w:rPr>
          <w:sz w:val="24"/>
        </w:rPr>
        <w:t xml:space="preserve"> Требование удовлетворено частично, поскольку кредитором произведена оплата за должника денежных средств по кредитному договору, имели место исполнение обязательства за должника третьим лицом и перемена в этом обязательстве кредитора в силу закона, при этом установлено, что часть платежей по кредитному договору была произведена непосредственно должником, уплату этих сумм нельзя признать исполнением обязательства должника перед кредитором третьим лиц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>Арбитражного суда Уральского округа от 02.07.2018 N Ф09-2830/18 по делу N А07-8954/2017</w:t>
        </w:r>
        <w:r>
          <w:rPr>
            <w:rStyle w:val="InternetLink"/>
            <w:iCs/>
            <w:sz w:val="24"/>
            <w:u w:val="none"/>
          </w:rPr>
          <w:t xml:space="preserve">      </w:t>
        </w:r>
      </w:hyperlink>
      <w:r>
        <w:rPr>
          <w:sz w:val="24"/>
        </w:rPr>
        <w:br/>
      </w:r>
      <w:r>
        <w:rPr>
          <w:b/>
          <w:sz w:val="24"/>
        </w:rPr>
        <w:t>Требование:</w:t>
      </w:r>
      <w:r>
        <w:rPr>
          <w:sz w:val="24"/>
        </w:rPr>
        <w:t xml:space="preserve"> О взыскании неосновательного обогащения в виде перечисленных денежных средств, взыскании процентов.</w:t>
        <w:br/>
      </w:r>
      <w:r>
        <w:rPr>
          <w:b/>
          <w:sz w:val="24"/>
        </w:rPr>
        <w:t>Обстоятельства:</w:t>
      </w:r>
      <w:r>
        <w:rPr>
          <w:sz w:val="24"/>
        </w:rPr>
        <w:t xml:space="preserve"> Банк-1 (истец) указал, что судебным актом его действия в части удержания денежных средств со специального счета гражданина в пользу банка-2 (ответчика) признаны незаконными. В удовлетворении претензии о возврате суммы банком-2 было отказано.</w:t>
        <w:br/>
      </w:r>
      <w:r>
        <w:rPr>
          <w:b/>
          <w:sz w:val="24"/>
        </w:rPr>
        <w:t>Решение:</w:t>
      </w:r>
      <w:r>
        <w:rPr>
          <w:sz w:val="24"/>
        </w:rPr>
        <w:t xml:space="preserve"> В удовлетворении требования отказано, так как спорные денежные средства получены ответчиком в счет погашения задолженности гражданина по кредитным договорам в рамках исполнения судебных актов, при этом ответчик не знал и не мог знать о неправомерных действиях истца при списании спорных денежных средств со сче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</w:hyperlink>
      <w:r>
        <w:rPr>
          <w:rFonts w:cs="Arial" w:ascii="Arial" w:hAnsi="Arial"/>
        </w:rPr>
        <w:t xml:space="preserve"> определение Верховного суда Республики Башкортостан от 26.04.2018 по делу N 33-7929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, процентов, комиссии по кредитн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тветчик активировал кредитную карту и в спорный период совершил операции по снятию наличных денежных средств и совершению покупок с использованием карты, что подтверждается выпиской по счету. Однако ответчик не исполнил обязанность по уплате минимальных платежей, в связи с чем истец потребовал исполнения обязательств и возврата суммы задолженности, ответчиком требование оставлено без исполнения, сумма задолженности не погаше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</w:hyperlink>
      <w:r>
        <w:rPr>
          <w:rFonts w:cs="Arial" w:ascii="Arial" w:hAnsi="Arial"/>
        </w:rPr>
        <w:t>определение Верховного суда Республики Башкортостан от 03.04.2018 N 33-6855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кредитному договору из стоимости наследственного имущества умерш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тветчица принятые на себя обязательства по возврату заемных средств не исполняла, что привело к образованию задолженности, впоследствии ответчица умер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едоставлении банком справок (выписок) по счетам клиентов (физлиц, ИП) по запросам налоговых органов. (Письмо ФНС России от 28.06.2018 N ЕД-4-2/12467@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и освобождения от НДС организациями культуры и искусства при реализации входных билетов на театрально-зрелищные, культурно-просветительные и зрелищно-развлекательные мероприятия. (Письмо Минфина России от 25.06.2018 N 03-07-07/433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организациями, оказывающими услуги населению. (Письмо Минфина России от 20.06.2018 N 03-01-15/4208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товариществом собственников жилья, а также организациями и ИП, выполняющими работы (оказывающими услуги) населению, и при расчетах в безналичной форме. (Письмо Минфина России от 20.06.2018 N 03-01-15/4207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праве ли налоговый орган в целях осуществления валютного контроля запросить у резидента копии документов: устава общества, паспортов руководителя и главного бухгалтера, их должностных инструкций, разрешения на работу, приказов о назначении на должность? (Консультация эксперта, УФНС России по Курганской обл.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Покупатель перечислил деньги за товар на карту директора. Директор на следующий день внес деньги в кассу. Необходимо ли выдавать кассовый чек? Имеется ли в указанной ситуации нарушение законодательства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В каких случаях кредитная организация вправе отказать клиенту в выплате денежных средств по сберегательному сертификату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Нужно ли применять онлайн-ККТ при продаже товаров в кредит и при рассрочке платежа при оплате наличными или электронными средствами платежа и как отображать в чеке данные операции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Работница банка - ответственный работник по ПОД/ФТ уходит в отпуск по беременности и родам. Должен ли банк уведомить Банк России о назначении временно исполняющего обязанности ответственного работника по ПОД/ФТ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ую информацию должен содержать бизнес-план, представляемый кредитной организацией в Банк России при получении банком статуса банка с базовой лицензией? ("Официальный сайт Банка России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ссовые чеки у посредника: пробивать или нет? (Капанина Ю.В.) ("Главная книга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нлайн-ККТ: по "способностям" и потребностям (Данилов С.) ("Практическая бухгалтерия", 2018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4">
        <w:r>
          <w:rPr>
            <w:rStyle w:val="InternetLink"/>
            <w:iCs/>
            <w:color w:val="000000"/>
            <w:sz w:val="24"/>
            <w:u w:val="none"/>
          </w:rPr>
          <w:t xml:space="preserve">"Материалы: бухгалтерский и налоговый учет" (4-е издание, переработанное и дополненное) (Семенихин В.В.) ("ГроссМедиа", "РОСБУХ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знании расходов на ДМС в целях налогообложения прибыли ("Оплата труда: бухгалтерский учет и налогообложение", 2018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6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Что изменилось в процедурах списания безнадежных долгов? (Ефремова Е.) ("Налогообложение, учет и отчетность в коммерческом банке", 2018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7">
        <w:r>
          <w:rPr>
            <w:rStyle w:val="InternetLink"/>
            <w:iCs/>
            <w:sz w:val="24"/>
            <w:u w:val="none"/>
          </w:rPr>
          <w:t>Интервью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авила внутреннего контроля "отмывочных" операций и двухуровневая реабилитация клиентов ("Практический бухгалтерский учет. Официальные материалы и комментарии", 2018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9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Новый вид эмиссионных ценных бумаг - структурные облигации. В чем их плюсы и минусы? (Бондарчук Д.) ("ЭЖ-Юрист", 2018, N 2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40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Договор совместного банковского счета (Богданов Е.В.) ("Современное право", 2018, N 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41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собенности применения онлайн-касс в расчетных операциях экономической деятельности (Саакян А.М., Ермаченко А.Л.) ("Налоги" (журнал)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</w:rPr>
      </w:pPr>
      <w:hyperlink r:id="rId4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латежная система Федерального казначейства: основные направления развития (Матьянова (Губенко) Е.С.) ("Финансовое право", 2018, N 3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4"/>
        </w:rPr>
      </w:pPr>
      <w:hyperlink r:id="rId43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статью 4 Федерального закона "О кредитных историях" (подготовлен Минфином России) (не внесен в ГД ФС РФ, текст по состоянию на 29.06.2018) 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47BA82355CA25C42B9B4405365EECEA5E43C978DA1958FCBF3D272CF25B00DB03027B5ACB01D7At8cBD" TargetMode="External"/><Relationship Id="rId6" Type="http://schemas.openxmlformats.org/officeDocument/2006/relationships/hyperlink" Target="consultantplus://offline/ref=A833B9408E230E5CA91CC32683279AC837A2142133429400373CFEF18D4CFABF12EC4D9F6D2D3567t2dCD" TargetMode="External"/><Relationship Id="rId7" Type="http://schemas.openxmlformats.org/officeDocument/2006/relationships/hyperlink" Target="consultantplus://offline/ref=F0323B96B1FB95DA3994E5C936AC30DEF62EF3A7104D0E1FCA4EECF29772A1F801418EA4E7633924D4495FAEP3e2D" TargetMode="External"/><Relationship Id="rId8" Type="http://schemas.openxmlformats.org/officeDocument/2006/relationships/hyperlink" Target="consultantplus://offline/ref=B1034E75F0A50D9027061EA7D958C662FCFDBD004C799941EF0B0435BF8FAC1D22A9463D97A30185j6f2D" TargetMode="External"/><Relationship Id="rId9" Type="http://schemas.openxmlformats.org/officeDocument/2006/relationships/hyperlink" Target="consultantplus://offline/ref=249883BDA0F4031B4134E6B50B066A1F07E1DD3B00B1A649A9985A4217676205635E6D503A765C70A1g4D" TargetMode="External"/><Relationship Id="rId10" Type="http://schemas.openxmlformats.org/officeDocument/2006/relationships/hyperlink" Target="consultantplus://offline/ref=08283B34D293033D4A7F066651C817C990CBA6FCB22828B7F69DD282B0AC9E675603E558E8C06BD6M2h2D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97D66407E65CC48470523B4CBAFFFBB3939D6EB87AC4AA7B1E8734E3CD996DAB1E4B12DC189219B3BhCD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5CD91B3A0098EA650CF249AF01664EA1EB909B65A389B1884ECE52F071A945B6F31D42D6E41B98117EAE" TargetMode="External"/><Relationship Id="rId15" Type="http://schemas.openxmlformats.org/officeDocument/2006/relationships/hyperlink" Target="consultantplus://offline/ref=B7048099C3AE6CF7151075E6B5210C5F129038F1AFD3900273B38168C169EC1FE33DABE43CD4AE68YEF6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68974D83D928FF0909077C5F41C149BB496A1B6D9CB1A02FDABA48508649E156D5279A1F34A4751EC0D52E15EFJEk0J" TargetMode="External"/><Relationship Id="rId18" Type="http://schemas.openxmlformats.org/officeDocument/2006/relationships/hyperlink" Target="consultantplus://offline/ref=6CF49F6172576FAF33B77BE99B689C96ACFC2764C7732294413D302C81A58B352D43E79D5206BF6673v9mF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11669D44E7355ACAE32B6FB396BE9053A649028410DCE2DE6B58EFB815BD28D3EDC6650AB668E5A6E9F7U5L1E" TargetMode="External"/><Relationship Id="rId21" Type="http://schemas.openxmlformats.org/officeDocument/2006/relationships/hyperlink" Target="consultantplus://offline/ref=8C743BE3A9AC1EC949BB985222998A6F6183D3EFC9249470179294B92CBAA5494EF7669CCD9F05CEE8BB70L5E" TargetMode="External"/><Relationship Id="rId22" Type="http://schemas.openxmlformats.org/officeDocument/2006/relationships/hyperlink" Target="consultantplus://offline/ref=06E98AA55D1B5BC645CF99D4B5C7BB6A8723D3F3403716691CA0C2B635279292061BC461708161D12AF0i6S2E" TargetMode="External"/><Relationship Id="rId23" Type="http://schemas.openxmlformats.org/officeDocument/2006/relationships/hyperlink" Target="consultantplus://offline/ref=EEB587D88FC30174BC6F2BE6564DD4F22ABC698727E79970C8E577EAE25B366887D18BACA47269D93EF774B81C83x5SCE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D4031B16E6067B342F90C30CB9A45F80D8DFD80FD594AE44FE19930EA0F0751FEBCF464CAC259548C5A74C07B9A2q7UDE" TargetMode="External"/><Relationship Id="rId26" Type="http://schemas.openxmlformats.org/officeDocument/2006/relationships/hyperlink" Target="consultantplus://offline/ref=C25A4DE869026F0D2DADA88CBF4E4F7C9D0E2C86737FE6AB3D30EBE6D08B1ABE877534D1EB161A711910sCW4E" TargetMode="External"/><Relationship Id="rId27" Type="http://schemas.openxmlformats.org/officeDocument/2006/relationships/hyperlink" Target="consultantplus://offline/ref=FEA77F98F5A9AD16C08A868BBA291E5CA6486A26E7EF604BE22E8D6A47D735A60CCB14F4B715C07D356E6BA3FDB3LFX7E" TargetMode="External"/><Relationship Id="rId28" Type="http://schemas.openxmlformats.org/officeDocument/2006/relationships/hyperlink" Target="consultantplus://offline/ref=A91D8DFC0CF145509071FEF645E84DAB9DD0A6FDA5A6739B2C1A061C901AEBDD38818529F6F68A2E403EcCX4E" TargetMode="External"/><Relationship Id="rId29" Type="http://schemas.openxmlformats.org/officeDocument/2006/relationships/hyperlink" Target="consultantplus://offline/ref=BA683519CF7102C1B0B291ADEFAD3929E4537F46287ACF03B4386244029C8962FA47FB4022E4075D652DB2ZAE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4E226EACB12A177886D32976F87FAD22028703EBD5DADCE796708B71674C8DEDAAAFD451A5860767M4a7E" TargetMode="External"/><Relationship Id="rId32" Type="http://schemas.openxmlformats.org/officeDocument/2006/relationships/hyperlink" Target="consultantplus://offline/ref=693B2507AA7DA3EF3CEC61328C5AE171AED6236FD7B2E1FEA2C2BA10640ADA65CCBBBD5A4B15A15DfFa0E" TargetMode="External"/><Relationship Id="rId33" Type="http://schemas.openxmlformats.org/officeDocument/2006/relationships/hyperlink" Target="consultantplus://offline/ref=6A547D7E6F758E117FD92219E4389A466725D38F68F28756996C72A62E00FC525C9A1A12775EAAA12FCD131603bAE" TargetMode="External"/><Relationship Id="rId34" Type="http://schemas.openxmlformats.org/officeDocument/2006/relationships/hyperlink" Target="consultantplus://offline/ref=DED0850DBB43FAE064C56ECDBF4762EB74ADD990A3C1895D45A8B8ABFD5958C71C8D2E9F0215A430cBb2E" TargetMode="External"/><Relationship Id="rId35" Type="http://schemas.openxmlformats.org/officeDocument/2006/relationships/hyperlink" Target="consultantplus://offline/ref=A54E785C134BE37EAF9B078298CD523BE423861C7B8BE6E402F187F4735943BB736BB2D52F3E38FC3CC5B7E4M0cAE" TargetMode="External"/><Relationship Id="rId36" Type="http://schemas.openxmlformats.org/officeDocument/2006/relationships/hyperlink" Target="consultantplus://offline/ref=5A6FF4524A3458A44931663ED38218C320D7CEDF1DEA420E08A274F121FB1BBBB8E0A11954EF2AB8e4dEE" TargetMode="External"/><Relationship Id="rId37" Type="http://schemas.openxmlformats.org/officeDocument/2006/relationships/hyperlink" Target="consultantplus://offline/ref=E25A8BB8B2711A80A3241028F8EC4FF1727FE4477B4A794CEE2A342431520BA4C191A7240DAD355133d4E" TargetMode="External"/><Relationship Id="rId38" Type="http://schemas.openxmlformats.org/officeDocument/2006/relationships/image" Target="media/image7.png"/><Relationship Id="rId39" Type="http://schemas.openxmlformats.org/officeDocument/2006/relationships/hyperlink" Target="consultantplus://offline/ref=62897E68936F66BDCF5656990B197FEE9C905E4FE94BB87BD7301C479A4CF3A63737A12B5F1AF884y7fFE" TargetMode="External"/><Relationship Id="rId40" Type="http://schemas.openxmlformats.org/officeDocument/2006/relationships/hyperlink" Target="consultantplus://offline/ref=B752B455B413A31A84B8AEE3270666E46FCAAAC7E3FB72A40C02B71647E2003A98ADBDF3EC8114ADg4E" TargetMode="External"/><Relationship Id="rId41" Type="http://schemas.openxmlformats.org/officeDocument/2006/relationships/hyperlink" Target="consultantplus://offline/ref=E027E1C32576157EDBDE1DA96165D0C064240BD908F6A343A6EA636AC68DD51C3A14EEFED0982D3Br3g9E" TargetMode="External"/><Relationship Id="rId42" Type="http://schemas.openxmlformats.org/officeDocument/2006/relationships/hyperlink" Target="consultantplus://offline/ref=EF12C8A5C0A7E0D91A108BCFEA2A7DCCCD4433943EEDAB557896FB4E7FDA5B42BFD2F56F52CAC01B53gBE" TargetMode="External"/><Relationship Id="rId43" Type="http://schemas.openxmlformats.org/officeDocument/2006/relationships/hyperlink" Target="consultantplus://offline/ref=DB036A3472C3F05828833F3315AA50FE926104EAC6D7DA6AAAB9126F0AAF91C5A80DD31E7DEEF21BFC5957C8j9h2E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7-12T10:12:00Z</dcterms:modified>
  <cp:revision>40</cp:revision>
  <dc:subject/>
  <dc:title>КонсультантПлюс: НОВОЕ В РОССИЙСКОМ ЗАКОНОДАТЕЛЬСТВЕ</dc:title>
</cp:coreProperties>
</file>