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b w:val="false"/>
          <w:sz w:val="22"/>
          <w:szCs w:val="22"/>
        </w:rPr>
        <w:t>С 04 июня по 17 июн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06.06.2018 N ИН-016-41/36 "Об осуществлении кредитными организациями вложений в источники собственных средств (капитала)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01.06.2018 "Об установлении процентных ставок по операциям Банка России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Банка России от 01.06.2018 N 45-27/4113 "О необходимости участия в тестировании программного обеспечения в связи со вступлением в силу Положения Банка России N 595-П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01.06.2018 N 4806-У "О размере процентных ставок по депозитным операциям Банка России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01.06.2018 N 4808-У "О размере процентной ставки по кредиту овернайт Банка России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01.06.2018 N 4807-У "О размере процентных ставок по депозитным операциям Банка России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01.06.2018 N 4809-У "О размере процентной ставки по ломбардным кредитам Банка России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Указание</w:t>
        </w:r>
        <w:r>
          <w:rPr>
            <w:rStyle w:val="InternetLink"/>
            <w:sz w:val="22"/>
            <w:szCs w:val="22"/>
          </w:rPr>
          <w:t xml:space="preserve"> Банка России от 01.06.2018 N 4810-У "О размере процентных ставок по кредитам, обеспеченным активами или поручительствами"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 xml:space="preserve"> Совета городского округа г. Уфа РБ от 30.05.2018 N 26/16 "Об утверждении Положения о порядке списания муниципального движимого имущества городского округа город Уфа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04.06.2018 N 309-ЭС18-4467 по делу N А07-13065/2017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ересмотре в кассационном порядке судебных актов по делу о взыскании неосновательного обогащения, процентов за пользование чужими денежными средствами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передаче дела в Судебную коллегию по экономическим спорам ВС РФ отказано, поскольку суды, установив, что в период действия договора аренды до момента его расторжения у истца образовалась переплата по арендной плате, что подтверждается подписанным актом сверки и не оспаривается ответчиком, пришли к выводу о том, что заявленная истцом сумма составляет неосновательное обогащение ответчика и удовлетворили требования полностью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01.06.2018 N Ф09-1229/18 по делу N А76-11833/2017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устойки по договору поставки оборудования, неосновательного обогащения в виде ошибочно перечисленных денежных средст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купатель сослался на нарушение поставщиком установленного договором срока поставки оборудова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в части, так как нарушение срока поставки подтверждено, размер неустойки снижен ввиду несоразмерности последствиям нарушения обязательства; наличие правовых оснований для перечисления поставщику денежных средств, превышающих стоимость товара, не доказано, оснований для удержания спорных средств у поставщика не имеется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еспублики Башкортостан от 03.05.2018 по делу N 33-6304/2018                                                  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взыскании задолженности по кредитному договору.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редитор ссылается на то, что заемщику был предоставлен кредит, однако ответчик ненадлежащим образом исполнял свои обязательства, нерегулярно и не в полном объеме вносил суммы денежных средств, в связи с чем образовалась кредитная задолженность.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Требование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 втором этапе добровольного декларирования физлицами активов и счетов (вкладов) в банках и указании в специальной декларации сведений о закрытых счетах (вкладах). (Письмо Минфина России от 23.05.2018 N 03-04-05/34718)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 представлении в налоговый орган уведомлений об открытии (закрытии) и изменении реквизитов счетов (вкладов) в банках за пределами РФ, об участии в иностранных организациях и о КИК. (Письмо Минфина России от 23.05.2018 N 03-04-05/34717)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учесть банковскую гарантию в целях налога на прибыль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эшбэк: условия использования и преимущества (Бычков А.) ("Банковское обозрение. Приложение "БанкНадзор", 2018, N 1)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оммерсанту на заметку: нюансы открытия и ведения банковских счетов (Александрова Н.В.) ("Аптека: бухгалтерский учет и налогообложение", 2018, N 5)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боснованно ли применение банком санкций за непредставление документов при наличии признаков сомнительности операций? (Подготовлен для системы 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Проблемы совершенствования правоприменительной деятельности в банковской системе России (Шишканова Е.М.) ("Банковское право", 2018, N 2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Институт банковской тайны в странах СНГ: сравнительно-правовой анализ (Болгова В.В., Жданова Е.Н., Сидорова А.В.) ("Банковское право", 2018, N 2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2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D0E53F186C8E2FAA86AC90B11BCDD6F899E235F7D878C563A8C48DCD5DD200698BF0852F99C1414DBADB525e4u3G" TargetMode="External"/><Relationship Id="rId6" Type="http://schemas.openxmlformats.org/officeDocument/2006/relationships/hyperlink" Target="consultantplus://offline/ref=97F7CC5DC2DA0A8BBC27A1BE96D0746520BD58A97DDEF53ECCEB001657DDDBE23A569C10CDABBE4EwAu1G" TargetMode="External"/><Relationship Id="rId7" Type="http://schemas.openxmlformats.org/officeDocument/2006/relationships/hyperlink" Target="consultantplus://offline/ref=F4B2ECCA6201820DFCF1DB9349C9F3CD518C9F197B3EC677DD8A98C7EFE5969C2694A2CEBC618090D8v5G" TargetMode="External"/><Relationship Id="rId8" Type="http://schemas.openxmlformats.org/officeDocument/2006/relationships/hyperlink" Target="consultantplus://offline/ref=88A3F8B1335D7F280B407A40D54CC1C5A7D08CEFB5273742A02AD53C67F4D7C3C78EE737CA3908DF7E5C287EnDv6G" TargetMode="External"/><Relationship Id="rId9" Type="http://schemas.openxmlformats.org/officeDocument/2006/relationships/hyperlink" Target="consultantplus://offline/ref=8759BC642118406B6496EF527F54F2FF6E582ECA1C3FE1CB411C9ED5860E3686F8C9BA1CAD17E9BF405E06EB2CvEG" TargetMode="External"/><Relationship Id="rId10" Type="http://schemas.openxmlformats.org/officeDocument/2006/relationships/hyperlink" Target="consultantplus://offline/ref=66805FAE28271FDDDB20BE7076B34FAF142258A4DBA35D67E24F06985C8B5B46B3AEBB570A29E982XCw4G" TargetMode="External"/><Relationship Id="rId11" Type="http://schemas.openxmlformats.org/officeDocument/2006/relationships/hyperlink" Target="consultantplus://offline/ref=20DED410E6C580ADCC58421815E9A20E2E5BEB84DAED769F00EC8A0111F377C25A04964E3C661C7FB8FEE930q7wDG" TargetMode="External"/><Relationship Id="rId12" Type="http://schemas.openxmlformats.org/officeDocument/2006/relationships/hyperlink" Target="consultantplus://offline/ref=D2DF9BF89605182BFEC1B03B23F304E28ED1F20865CEB47D7E42A8778502F508BB6C952109490A10rCx9G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DAF8E517825A7E4B675F09764FACC5F39FE7AC3A12123BD5266D57173D3D8A78F1C6A228A0D7526C1340FCE04A714BEDN1yCG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E53B67C6073421C9A57CF3ACD89B4881AEFE766D4F92D15303ECD462B8F16098C0158CE15BDD1909E0z1G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C5549E9D97C89DB8E335931F0E42AA278016FFE3ECB64D1A20E826CB95E1D556AF4D9E0D82D97443K51FG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B13C2F76EF463BB4D935788A211D2489B414CA13DF31C11A8BC2F82E24C2DE056E2060E5A2BA56D33B330E2E9A3E1DG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1387127BCCC751209E1FCC0600BB77071B538742C78766830E551DD0877FAFAF2A9653EDEADE4471A638DA9ED13AR138G" TargetMode="External"/><Relationship Id="rId23" Type="http://schemas.openxmlformats.org/officeDocument/2006/relationships/hyperlink" Target="consultantplus://offline/ref=B669CA5D6058EC9AC7B3D307C032EF53684A00F0F16E1C35B7B4D2BD0B49F56296BE892322B9DA125582473CG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3D6125BE55B0B95744208B69FA5781797EDFDD673F022817D2EE202D6BF0F6C618554DC8A97BE0E88D0E53EDtFG0H" TargetMode="External"/><Relationship Id="rId26" Type="http://schemas.openxmlformats.org/officeDocument/2006/relationships/hyperlink" Target="consultantplus://offline/ref=75CB2F189CF1562F0B751C5B1CFD7F68106B38A39000FABCE2AF3237793ADEC91B166F07D64393B590E4B6E0X0H0H" TargetMode="External"/><Relationship Id="rId27" Type="http://schemas.openxmlformats.org/officeDocument/2006/relationships/hyperlink" Target="consultantplus://offline/ref=BC5B9CAB6749DC37FEE98D6D05416C26177398D54F00E772E44C66BCD77AE816E66641063F6508B570B74D44PAIAH" TargetMode="External"/><Relationship Id="rId28" Type="http://schemas.openxmlformats.org/officeDocument/2006/relationships/image" Target="media/image6.png"/><Relationship Id="rId29" Type="http://schemas.openxmlformats.org/officeDocument/2006/relationships/hyperlink" Target="consultantplus://offline/ref=6BFC88023D55F7BA56EAE8208200C6E2C85B0AB8C435DA55D54B9F185BE367F6BA9136C8CC80D723684D4812x1I8H" TargetMode="External"/><Relationship Id="rId30" Type="http://schemas.openxmlformats.org/officeDocument/2006/relationships/hyperlink" Target="consultantplus://offline/ref=0CB9511C16F1CDE76982AB56AC6F9A8500EF6BE2BAEBB690D7BC946A8D1EB4EE8BAD8CAC5BD3026793889930Q0JCH" TargetMode="External"/><Relationship Id="rId31" Type="http://schemas.openxmlformats.org/officeDocument/2006/relationships/hyperlink" Target="consultantplus://offline/ref=BA549958DE5917CDED7B3CD3493DA818579E4A491D64D3ECBCFCEB7890E4EC24391FC45112A7902BEC6D0607dFJ8H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8-06-14T07:17:00Z</dcterms:modified>
  <cp:revision>36</cp:revision>
  <dc:subject/>
  <dc:title>КонсультантПлюс: НОВОЕ В РОССИЙСКОМ ЗАКОНОДАТЕЛЬСТВЕ</dc:title>
</cp:coreProperties>
</file>